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240" w:before="0" w:after="150"/>
        <w:outlineLvl w:val="0"/>
        <w:rPr>
          <w:rFonts w:ascii="Arial" w:hAnsi="Arial" w:eastAsia="Times New Roman" w:cs="Arial"/>
          <w:color w:val="000000"/>
          <w:kern w:val="2"/>
          <w:sz w:val="29"/>
          <w:szCs w:val="29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9"/>
          <w:szCs w:val="29"/>
          <w:lang w:eastAsia="cs-CZ"/>
        </w:rPr>
        <w:t>111/1981 Sb. - Vyhláška o čištění komínů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bookmarkStart w:id="0" w:name="content"/>
      <w:bookmarkEnd w:id="0"/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Čísl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111/1981 Sb.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Název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Vyhláška o čištění komínů</w:t>
      </w:r>
    </w:p>
    <w:p>
      <w:pPr>
        <w:pStyle w:val="Normal"/>
        <w:numPr>
          <w:ilvl w:val="0"/>
          <w:numId w:val="0"/>
        </w:numPr>
        <w:pBdr>
          <w:bottom w:val="single" w:sz="6" w:space="1" w:color="CCCCCC"/>
        </w:pBdr>
        <w:spacing w:lineRule="auto" w:line="360" w:before="24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cs-CZ"/>
        </w:rPr>
        <w:t>Text</w:t>
      </w:r>
    </w:p>
    <w:p>
      <w:pPr>
        <w:pStyle w:val="Normal"/>
        <w:spacing w:lineRule="auto" w:line="360" w:before="0" w:after="192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cs-CZ"/>
        </w:rPr>
        <w:t xml:space="preserve">Poznámka: Nahrazena vyhláškou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3399"/>
            <w:sz w:val="18"/>
            <w:szCs w:val="18"/>
            <w:u w:val="single"/>
            <w:lang w:eastAsia="cs-CZ"/>
          </w:rPr>
          <w:t>91/2010 Sb. - O podmínkách požární bezpečnosti při provozu komínů, kouřovodů a spotřebičů paliv</w:t>
        </w:r>
      </w:hyperlink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11/1981 Sb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HLÁŠK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erstva vnitra České socialistické republik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e dne 24. října 1981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 čištění komí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erstvo  vnitra  České  socialistické republiky stanoví podle § 3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. 3 zákona č. 18/1958 Sb., o požární ochraně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Úvodní ustano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1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ato  vyhláška  se  vztahuje  na vlastníky, správce a uživatele budov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iných  objektů  včetně  rekreačních  (dále  jen  správce objektu"),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živatele  spotřebičů paliv a na organizace zajišťující kominické prá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dále jen "kominický podnik"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2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minický  podnik plní povinnosti podle této vyhlášky v územním obvodě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ý  mu  určí  okresní  národní  výbor  příslušný  podle  jeho sídla;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stliže  má  kominický  podnik  plnit povinnosti i v obvodu působ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iného  okresního  národního  výboru, určí okresní národní výbor územ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vod v dohodě s tímto národním výbore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3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innosti správce objektu a uživatele spotřebičů pali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 Správce  objektu,  v  němž  jsou  zapojeny  spotřebiče  paliv  d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mínových průduchů, je povinen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umožnit kominickému podniku řádné čistění a kontrolu komínů, zejmé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olný  a  bezpečný přístup ke komínům, k jejich čisticím zařízením^1)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čům paliv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připravit  nádoby  z  nehořlavého  materiálu  na  ukládání  sazí 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statních  tuhých  částí ze sběrací části komínových průduchů (dále je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"saze")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odstranit  závady  komínů  a  spotřebičů paliv, které byly zjiště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minickým podnikem při čistění, kontrole nebo zkoušení komínů, a to v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lhůtě  dohodnuté s kominickým podnikem; nedojde-li k dohodě, určí lhůt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 odstranění závad místní národní výbor,^2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zajistit, aby se nepoužívalo komínů a spotřebičů paliv, u nichž byl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jištěna   závada  bránící  bezpečnému  užívání,  a  to  až  do  jej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ran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zajistit,  aby ve spolupráci s kominickým podnikem byly nepoužívané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mínové průduchy1) uzavřeny a označeny v místech čistěn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 opatřit  v dohodě s kominickým podnikem u objektu, kde to vyžaduj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rientační  náčrtek  všech  vymetacích  otvorů  a  zajistit,  aby byl k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osažení;  toto  ustanovení  se  nevztahuje  na  vlastníky  rodinných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ekreačních domků a chat,^3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g)   u  přepažených  komínů^1)  odstranit  nahromaděné  saze  vysunut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uzávěrky nejméně jednou za dva měsíce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)   požádat   kominický  podnik  o  zkoušení  komínů  před  připojen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akéhokoliv   spotřebiče  paliv  ke  komínu,^4)  před  změnou  otopn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ařízení na ústřední nebo etážové vytápění a před změnou druhu paliva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Za  bezpečný provoz spotřebiče paliv odpovídá jeho uživatel, který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 povinen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ohlásit  správci objektu nové připojení spotřebiče paliv ke komín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případě  trvalé  odstranění  spotřebiče  paliv; dojde-li k odstraně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če paliv, je uživatel povinen těsně uzavřít sopouch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plnit  povinnosti uložené v odstavci 1 písm. a), c), d) a h), pokud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e  týkají  spotřebičů paliv umístěných v bytě a nebytových prostorech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é užívá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Úhradu  za čistění komínů, popřípadě za kontrolu jejich stavu (§ 4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.  1) platí správce objektu, za zkoušení komínů ten, kdo tyto prác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jednal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4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innosti kominického podnik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Kominický  podnik  je  povinen  řádně  provádět  čistění  komínů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bjektech  určeného  obvodu.  Při  každém  čistění  komínů^1) provádí 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ntrolu  jejich  stavu  (odst.  3);  u  komínů, do nichž jsou zapoje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otřebiče na plynná paliva, kontroluje pouze jejich stav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V  objektech,  které jsou ve vlastnictví občanů, provádí kominický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nik  čistění  komínů  bez  objednávky; jinak čistění komínů a jeji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koušení provádí vždy na základě smlouvy.^5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K povinnostem kominického podniku patří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čistit komíny ve stanovených lhůtách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zkoušet komín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čistit kouřovody včetně spotřebičů paliv s výkonem větším než 50 kW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uřové tahy kotlů na paliva pevná, kapalná, a plynná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)   vybírat   saze  z  komínových  sběračů  do  připravených  nádob  z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hořlavého materiálu, určených k ukládání sazí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e)  upozorňovat  uživatele  spotřebičů paliv na příčiny nehospodárnost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alovacích procesů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f)  oznámit místnímu národnímu výboru závady komínů a spotřebičů paliv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teré  zjistil  při  čistění  a  zkoušení  komínů  v  případech, kdy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dohodne se správcem objektu na lhůtě k jejich odstranění [§ 3 odst. 1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ísm. c)]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Kominický podnik při čistění komínů je povinen kontrolovat, zd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stavebním  provedením  komínů a umístěním dřevěných součástí stavb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ní ohrožena požární bezpečnost objektu, zvláště při prostupech komí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ůdními prostory a střechou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je  zajištěn  bezvadný  průchod  pro vymetací nástroje a zda závad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jištěné při předchozím čistění byly odstraněny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je  pracovníkům  kominického  podniku  zajištěn bezpečný přístup k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mínů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 O  výsledku  zkoušení  komínů  a  připojených  spotřebičů  vydává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minický  podnik správci objektů, popřípadě uživateli spotřebiče pali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tvrzení; potvrzení vydává rovněž o zjištěné závadě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6)  Zjistí-li  kominický podnik havarijní stav^6) komínového zdiva, j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vinen  upozornit  správce  objektu a příslušný stavební úřad na tent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av s návrhem na opatře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7)  Jsou-li  v  objektu  spotřebiče paliv s výkonem nad 50 kW, dohodn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minický  podnik dny čistění komínů se správcem objektu tak, aby nebyl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rušen provoz objekt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8)  Organizace  může s kominickým podnikem uzavřít písemnou dohodu, ž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í  pracovníci  popřípadě  členové  k  tomu  účelu odborně kominický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nikem  zaškolení  budou  provádět  sami čistění a v jakém rozsahu;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akovém  případě  je  organizace  povinna  plnit povinnosti kominické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niku  uvedené  v  odstavci  1,  odstavci  2  písm.  a), c), d), e)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odstavci 3. Kominický podnik kontroluje nejméně jednou za rok proved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ěchto prac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9)  Před  dokončením stavby (změny stavby) je kominický podnik povinen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a  žádost  stavebníka,  popřípadě  stavebního úřadu nebo jiného orgán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tátní  správy  zjistit  při zkoušení komínů, zda komíny v objektu jso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správně provedeny a zda je lze užívat bez ohrožení požární bezpečnost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života, zdraví a popřípadě, zda spotřebiče paliv jsou správně připojeny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e komínům.^4) O výsledku zjištění vydá kominický podnik potvrzení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5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palování komí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palovat  lze  pouze zděné komíny. Vypalování komínů provádějí nejméně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dva pracovníci kominického podniku. Správce objektu oznámí tuto činnost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lespoň  3  pracovní  dny předem místnímu národnímu výboru, který podl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třeby učiní vhodná opatření.^7)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6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Lhůty pro čištění komí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1)  Čistění  komínů,  popřípadě kontrola jejich stavu (§ 4 odst. 1) se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vádí za rok nejméně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a)  jsou-li do komínů zapojeny spotřebiče na paliva tuhá a kapalná 1 d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konu 50 kW šestkrát, 2 s výkonem nad 50 kW čtyřikrát;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b)  jsou  do komínů zapojeny spotřebiče na paliva plynná 1 do výkonu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W,  pokud jsou opatřeny komínovou vložkou, dvakrát, 2 do výkonu 50 kW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kud  nejsou  opatřeny komínovou vložkou, šestkrát, 3 s výkonem nad 50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W čtyřikrát;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c)  jsou-li  do  komínů  zapojeny  spotřebiče  paliv  do výkonu 50 kW v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rekreačních  domcích  a  chatách,^3)  pokud  nejsou  užívány celoročně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nejméně jedno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2)  Saze  nahromaděné  ve  sběrací  části  komínových průduchů se mus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bírat  z  komínů  od  spotřebičů paliv s výkonem nad 50 kW při každé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jejich čistění, saze z ostatních komínů nejméně jedenkrát za rok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3)  Vyžaduje-li  to  požární bezpečnost, ochrana zdraví nebo životního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ostředí  anebo  hospodárnost  ve spotřebě paliv, je povinen kominický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dnik  po  dohodě  s  místním národním výborem provádět čistění komí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častěji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4)  Kominický podnik je povinen oznámit správci objektu nejpozději při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rvním  čistění  komínů po dni nabytí účinnosti této vyhlášky, v jakých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lhůtách bude v objektu prováděno čistění (odstavec 1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5)  Na  základě  požadavků  místního  národního  výboru  dohodne s ní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kominický podnik dny v měsíci, kdy bude provádět čistění komínů v obci,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popřípadě  jednotlivých  jejich  částech.  Místní  národní  výbor o tom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yrozumí občany, popřípadě organizace způsobem v místě obvyklým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ávěrečná ustanovení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7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Zrušuje  se vyhláška ministra vnitra č. 159/1954 Ú.l., o čistění komínů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e znění vyhlášky č. 159/1957 Ú.l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§ 8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Tato vyhláška nabývá účinnosti dnem 1. ledna 1982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Ministr: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g. Jung v.r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1) ČSN 73 4205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2) § 3 zákona č. 18/1958 Sb., o požární ochraně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3)  §  47  a  násl.  vyhlášky  federálního ministerstva pro technický 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investiční rozvoj č. 83/1976 Sb., o obecných technických požadavcích na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výstavb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4) ČSN 73 4219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5)  §  222 odst. 2 a § 224 odst. 1 a 2 občanského zákoníku. § 356 a 357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hospodářského zákoníku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6)  §  94  zákona  č. 50/1976 Sb., o územním plánování a stavebním řádu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(stavební zákon).</w:t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p>
      <w:pPr>
        <w:pStyle w:val="Normal"/>
        <w:pBdr>
          <w:top w:val="single" w:sz="6" w:space="9" w:color="DDDDDD"/>
          <w:left w:val="single" w:sz="6" w:space="18" w:color="DDDDDD"/>
          <w:bottom w:val="single" w:sz="6" w:space="9" w:color="DDDDDD"/>
          <w:right w:val="single" w:sz="6" w:space="18" w:color="DDDDDD"/>
        </w:pBdr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  <w:t>7) § 3 odst. 1 zákona č. 18/1958 Sb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333333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" w:color="CCCCCC"/>
      </w:pBdr>
      <w:spacing w:lineRule="auto" w:line="240" w:before="240" w:after="48"/>
      <w:outlineLvl w:val="0"/>
    </w:pPr>
    <w:rPr>
      <w:rFonts w:ascii="Arial" w:hAnsi="Arial" w:eastAsia="Times New Roman" w:cs="Arial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CCCCCC"/>
      </w:pBdr>
      <w:spacing w:lineRule="auto" w:line="240" w:before="240" w:after="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kern w:val="2"/>
      <w:sz w:val="38"/>
      <w:szCs w:val="3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36"/>
      <w:szCs w:val="36"/>
      <w:shd w:fill="EFEFE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36"/>
      <w:szCs w:val="36"/>
    </w:rPr>
  </w:style>
  <w:style w:type="paragraph" w:styleId="Normlnweb">
    <w:name w:val="Normální (web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vj.cz/legislativa/91-2010-sb-o-podminkach-pozarni-bezpecnosti-pri-provozu-kominu-kourovodu-a-spotrebicu-pal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5:00Z</dcterms:created>
  <dc:creator>kostova</dc:creator>
  <dc:description/>
  <dc:language>en-US</dc:language>
  <cp:lastModifiedBy>kostova</cp:lastModifiedBy>
  <dcterms:modified xsi:type="dcterms:W3CDTF">2013-06-05T09:55:00Z</dcterms:modified>
  <cp:revision>1</cp:revision>
  <dc:subject/>
  <dc:title/>
</cp:coreProperties>
</file>