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240" w:before="0" w:after="150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cs-CZ"/>
        </w:rPr>
        <w:t>151/2006 Sb. - Změna vzorových stanov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bookmarkStart w:id="0" w:name="content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Čísl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151/2006 Sb.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Název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Změna nařízení vlády č. 371/2004 Sb., kterým se vydávají vzorové stanovy společenství vlastníků jednotek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Tex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51/2006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ŘÍZENÍ VLÁ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dne 29. března 2006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ým  se  mění  nařízení  vlády  č.  371/2004 Sb., kterým se vydávaj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zorové stanovy společenství vlastníků jednote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áda  nařizuje  podle  §  9  odst. 10 zákona č. 72/1994 Sb., kterým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pravují  některé spoluvlastnické vztahy k budovám a některé vlastnick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ztahy k bytům a nebytovým prostorům a doplňují některé zákony (zákon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lastnictví bytů), ve znění zákona č. 103/2000 Sb.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oha  k  nařízení  vlády č. 371/2004 Sb., kterým se vydávají vzorov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y společenství vlastníků jednotek, se mění takto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  V  čl.  I  odst.  1  se za slovy "zákona č. 320/2002 Sb." slovo "a"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hrazuje čárkou a na konci textu odstavce se doplňují slova " , záko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. 171/2005 Sb. a zákona č. 179/2005 Sb."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. Článek IV zní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Čl.I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měny společných částí dom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 dále zajišťuje se souhlasem všech členů společenství změ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čelu  užívání  stavby  a  změny stavby, pokud není dále uvedeno jina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vební  úpravy  spočívající  v  modernizaci,  rekonstrukci a oprav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ých  částí  domu,  jimiž  se  nemění  vnitřní  uspořádání domu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roveň  velikost  spoluvlastnických podílů na společných částech dom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uje společenství se souhlasem nejméně tříčtvrtinové většiny vš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enů společenství."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. V čl. VII odst. 3 písmeno d) zní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d)  změně  účelu  užívání stavby, změně stavby, jakož i o modernizac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konstrukci, stavebních úpravách a opravách společných částí domu,"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.  V čl. VII odst. 3 písm. e) a v čl. XVII odst. 3 větě první se slov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roční" zrušuj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. V čl. VII odstavec 14 zní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(14)  K přijetí usnesení o změně účelu užívání stavby a o změně stav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 zapotřebí souhlasu všech členů společenství, pokud není dále uveden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ak. Jde-li o stavební úpravy spočívající v modernizaci, rekonstruk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 opravách  společných  částí domu, jimiž se nemění vnitřní uspořád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  a zároveň velikost spoluvlastnických podílů na společných část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mu,  postačuje  souhlas  nejméně  tříčtvrtinové  většiny  všech čle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enství."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l.I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činn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oto nařízení nabývá účinnosti dnem jeho vyhláš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seda vlády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g. Paroubek v. 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r pro místní rozvoj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gr. Martínek v. r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lineRule="auto" w:line="240" w:before="240" w:after="48"/>
      <w:outlineLvl w:val="0"/>
    </w:pPr>
    <w:rPr>
      <w:rFonts w:ascii="Arial" w:hAnsi="Arial" w:eastAsia="Times New Roman" w:cs="Arial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lineRule="auto" w:line="240" w:before="240" w:after="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8"/>
      <w:szCs w:val="3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2:00Z</dcterms:created>
  <dc:creator>kostova</dc:creator>
  <dc:description/>
  <dc:language>en-US</dc:language>
  <cp:lastModifiedBy>kostova</cp:lastModifiedBy>
  <dcterms:modified xsi:type="dcterms:W3CDTF">2013-06-05T09:52:00Z</dcterms:modified>
  <cp:revision>1</cp:revision>
  <dc:subject/>
  <dc:title/>
</cp:coreProperties>
</file>