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CCCCCC"/>
        </w:pBdr>
        <w:spacing w:lineRule="auto" w:line="240" w:before="0" w:after="150"/>
        <w:outlineLvl w:val="0"/>
        <w:rPr>
          <w:rFonts w:ascii="Arial" w:hAnsi="Arial" w:eastAsia="Times New Roman" w:cs="Arial"/>
          <w:color w:val="000000"/>
          <w:kern w:val="2"/>
          <w:sz w:val="29"/>
          <w:szCs w:val="29"/>
          <w:lang w:eastAsia="cs-CZ"/>
        </w:rPr>
      </w:pPr>
      <w:r>
        <w:rPr>
          <w:rFonts w:eastAsia="Times New Roman" w:cs="Arial" w:ascii="Arial" w:hAnsi="Arial"/>
          <w:color w:val="000000"/>
          <w:kern w:val="2"/>
          <w:sz w:val="29"/>
          <w:szCs w:val="29"/>
          <w:lang w:eastAsia="cs-CZ"/>
        </w:rPr>
        <w:t>194/2007 Sb. - Pravidla pro vytápění a dodávku teplé vody</w:t>
      </w:r>
    </w:p>
    <w:p>
      <w:pPr>
        <w:pStyle w:val="Normal"/>
        <w:numPr>
          <w:ilvl w:val="0"/>
          <w:numId w:val="0"/>
        </w:numPr>
        <w:pBdr>
          <w:bottom w:val="single" w:sz="6" w:space="1" w:color="CCCCCC"/>
        </w:pBdr>
        <w:spacing w:lineRule="auto" w:line="360" w:before="240" w:after="0"/>
        <w:outlineLvl w:val="2"/>
        <w:rPr>
          <w:rFonts w:ascii="Arial" w:hAnsi="Arial" w:eastAsia="Times New Roman" w:cs="Arial"/>
          <w:b/>
          <w:b/>
          <w:bCs/>
          <w:color w:val="333333"/>
          <w:sz w:val="27"/>
          <w:szCs w:val="27"/>
          <w:lang w:eastAsia="cs-CZ"/>
        </w:rPr>
      </w:pPr>
      <w:bookmarkStart w:id="0" w:name="content"/>
      <w:bookmarkEnd w:id="0"/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cs-CZ"/>
        </w:rPr>
        <w:t>Číslo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333333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cs-CZ"/>
        </w:rPr>
        <w:t>194/2007 Sb</w:t>
      </w:r>
    </w:p>
    <w:p>
      <w:pPr>
        <w:pStyle w:val="Normal"/>
        <w:numPr>
          <w:ilvl w:val="0"/>
          <w:numId w:val="0"/>
        </w:numPr>
        <w:pBdr>
          <w:bottom w:val="single" w:sz="6" w:space="1" w:color="CCCCCC"/>
        </w:pBdr>
        <w:spacing w:lineRule="auto" w:line="360" w:before="240" w:after="0"/>
        <w:outlineLvl w:val="2"/>
        <w:rPr>
          <w:rFonts w:ascii="Arial" w:hAnsi="Arial" w:eastAsia="Times New Roman" w:cs="Arial"/>
          <w:b/>
          <w:b/>
          <w:bCs/>
          <w:color w:val="333333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cs-CZ"/>
        </w:rPr>
        <w:t>Název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333333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cs-CZ"/>
        </w:rPr>
        <w:t>pravidla pro vytápění a dodávku teplé vody, měrné ukazatele spotřeby tepelné energie pro vytápění a pro přípravu teplé vody a požadavky na vybavení vnitřních tepelných zařízení budov přístroji regulujícími dodávku tepelné energie konečným spotřebitelům</w:t>
      </w:r>
    </w:p>
    <w:p>
      <w:pPr>
        <w:pStyle w:val="Normal"/>
        <w:numPr>
          <w:ilvl w:val="0"/>
          <w:numId w:val="0"/>
        </w:numPr>
        <w:pBdr>
          <w:bottom w:val="single" w:sz="6" w:space="1" w:color="CCCCCC"/>
        </w:pBdr>
        <w:spacing w:lineRule="auto" w:line="360" w:before="240" w:after="0"/>
        <w:outlineLvl w:val="2"/>
        <w:rPr>
          <w:rFonts w:ascii="Arial" w:hAnsi="Arial" w:eastAsia="Times New Roman" w:cs="Arial"/>
          <w:b/>
          <w:b/>
          <w:bCs/>
          <w:color w:val="333333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cs-CZ"/>
        </w:rPr>
        <w:t>Text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333333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194/2007 Sb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hlášk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e dne 17. července 2007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terou  se  stanoví  pravidla  pro vytápění a dodávku teplé vody, měrn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kazatele  spotřeby  tepelné  energie pro vytápění a pro přípravu tepl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ody  a  požadavky  na  vybavení  vnitřních  tepelných  zařízení  budov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ístroji regulujícími dodávku tepelné energie konečným spotřebitelů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Ministerstvo  průmyslu  a  obchodu stanoví podle § 14 odst. 5 zákona č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406/2000  Sb.,  o hospodaření energií, ve znění zákona č. 177/2006 Sb.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dále jen "zákon") k provedení § 6a odst. 9, 10 a 11 zákona: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§ 1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edmět úprav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ato  vyhláška zapracovává příslušný předpis Evropských společenství^1)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 stanov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) pravidla pro vytápění a dodávku teplé vody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)  měrné  ukazatele  spotřeby  tepla pro vytápění a pro přípravu tepl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ody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c)  požadavky  na  vybavení vnitřních tepelných zařízení budov měřicí 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indikační  technikou  a zařízeními regulujícími dodávku tepelné energi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onečným spotřebitelům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ravidla pro vytápě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§ 2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) Otopné období začíná 1. září a končí 31. května následujícího roku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2)  Dodávka  tepelné energie se zahájí v otopném období, když průměrná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enní  teplota  venkovního  vzduchu  v  příslušném  místě nebo lokalitě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klesne  pod +13 st. C ve 2 dnech po sobě následujících a podle vývoj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časí   nelze  očekávat  zvýšení  této  teploty  nad  +13  st.  C  pr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ásledující den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3)  Průměrnou  denní  teplotou  venkovního  vzduchu je čtvrtina součt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enkovních  teplot měřených ve stínu s vyloučením vlivu sálání okolní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loch  v  7.00,  14.00 a ve 21.00 hod., přičemž teplota měřená ve 21.00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hod. se počítá dvakrát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4) Vytápění bytů a nebytových prostor v bytových a nebytových budová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e  omezí  nebo přeruší v otopném období tehdy, jestliže průměrná den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eplota  venkovního  vzduchu  v příslušném místě nebo lokalitě vystoup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ad  +13  st.  C ve 2 dnech po sobě následujících a podle vývoje počas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elze  očekávat  pokles  této  teploty  pro  následující  den.  Omeze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tápění se provádí tak, aby byly dodrženy požadavky jejich tep-lotníh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útlumu   zajišťujícího  tepelnou  stabilitu  místnosti.  Při  následné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klesu  průměrné  denní  teploty  venkovního  vzduchu pod +13 st. C s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tápění obnov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5)  V  případě  souhlasu nejméně dvou třetin konečných spotřebitelů s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tápění   uskutečňuje   mimo  otopné  období,  vyžaduje-li  to  průbě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enkovních teplot a připouští-li to technické a zásobovací podmínky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6)  V průběhu otopného období jsou byty v době od 6.00 do 22.00 hod. 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statní  prostory  v  době  jejich  provozu  vytápěny tak, aby dosažen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růměrné   teploty  vnitřního  vzduchu  zajišťovaly  výpočtové  teplot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nitřního vzduchu stanovené projektem budovy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7) Výpočtová teplota vnitřního vzduchu stanovená projektem je výsledná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eplota, která zohledňuje vedle teploty vnitřního vzduchu i vliv sálá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kolních stěn. Kontrola dodržení výpočtové teploty vnitřního vzduchu s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věřuje kulovým teploměrem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8)  Průměrná  teplota  vnitřního  vzduchu ve vytápěných místnostech s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měří  teploměrem odstíněným vůči sálání okolních ploch a vlivu osluně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  činí  jednu  čtvrtinu  součtu  teplot  vnitřního  vzduchu naměřený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prostřed  půdorysu místnosti ve výši 1 m nad nášlapnou vrstvou podlah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 8.00, 12.00, 16.00 a 21.00 hod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9)  V  době  od  22.00 do 6.00 hod. se vytápění obytných místností a v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eprovozní  době  ostatních vytápěných prostor podle potřeby omezí neb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rátkodobě  přeruší  do  té  míry,  aby  byly dodrženy požadavky jeji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eplotního útlumu zajišťujícího tepelnou stabilitu místností^2)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0)  V průběhu vytápění je podle odstavce 6 v obytných místnostech a v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statních  prostorách  s obdobným využíváním vybavených otopným tělese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dpovídající  průměrná  teplota  vnitřního  vzduchu naměřená teploměre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dstíněným  vůči  sálání okolních ploch a vlivu oslunění oproti číseln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hodnotě výpočtové teploty vnitřního vzduchu stanovené projekte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) vyšší o 1 st. C v místnosti s jednou venkovní stěnou, neb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) vyšší o 1,5 st. C v místnosti s dvěma venkovními stěnami, neb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c)  vyšší  o  2 st. C v místnosti s třemi nebo více venkovními stěnami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eb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)  navíc vyšší o 1 st. C v místnosti v případech, kdy plocha průsvitn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ýplně  vnějších otvorů přesahuje polovinu celkové plochy vnějších stěn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 střechy (stropu), je-li v ní otvor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§ 3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)  Vytápění na vyšší průměrné teploty vnitřního vzduchu ve vytápěný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místnostech  je  možné v případě bytů za předpokladu požadavku více než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vou  třetin  nájemníků,  konečných  spotřebitelů nebo vlastníků těcht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ytů  a  za  podmínky,  že  v  bytech ani nebytových prostorách nebudo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ekročeny limity vnitřních teplot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2) Nepřekročitelné limity průměrných teplot vnitřního vzduchu pro byt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 nebytové prostory v bytových a nebytových budovách jsou dány zvýšení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růměrných teplot vnitřního vzduchu stanovených podle zásad uvedených v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§  2  odst.  6, 10 a § 3 odst. 11 o hodnotu 2 st. C, případně teplotam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rčenými   v   nebytových   prostorách  technologickými  předpisy  neb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tanovenými odbornou expertízou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3)  Společné vytápěné prostory v obytných domech a nebytové prostory v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ytových  i  nebytových  budovách jsou v průběhu otopného období v době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ejich  provozu  vytápěny  tak,  aby  v nich byla zabezpečena výpočtová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eplota vnitřního vzduchu stanovená projektem budovy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4)  Vytápění nebytových prostor v bytových i nebytových budovách se v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nech,  kdy  nejsou  provozovány,  omezí  nebo  přeruší  tak,  aby byl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održeny  požadavky  jejich  teplotního  útlumu  zajišťujícího tepelno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tabilitu místnosti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5)  Výpočtové teploty vnitřního vzduchu a relativní vlhkosti v otopné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bdobí  ve  vytápěných místnostech jsou stanoveny v příloze č. 1 k tét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hlášce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6)  Plánované  opravy,  údržbové a revizní práce, které mohou způsobit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mezení či přerušení vytápění budov, se provádějí mimo otopné obdob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§ 4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ravidla pro dodávku teplé vod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)  Teplá  voda  je  dodávána  celoročně  tak,  aby  měla  na výtoku 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třebitele  teplotu  45  st.  C  až  60  st.  C,  s výjimkou možnost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rátkodobého  poklesu  v  době  odběrných  špiček  spotřeby v zúčtovac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ednotce^3)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2)  Dodávka  podle odstavce 1 je uskutečňována denně nejméně v době od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6.00 do 22.00 hod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3)  Do  nebytových  budov  se dodávka ve dnech, kdy tyto budovy nejso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rovozovány, přeruší, pokud je to technicky možné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4)  Nepřekročitelné  limity  spotřeby tepelné energie na dodávky tepl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ody  odpovídají měrným spotřebám na její přípravu a dodávku zvýšeným 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50 % oproti hodnotám uvedeným v příloze č. 2 k této vyhlášce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5) Odstávka v dodávce teplé vody mimo otopné období z důvodu plánovan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údržby  v  rozsahu do 14 dnů se dohodne mezi dodavatelem a odběratelem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terý  ji  oznámí  nejméně  10  dnů  před jejím započetím všem konečný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třebitelům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§ 5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Měrné  ukazatele  spotřeby  tepelné  energie  na vytápění a na příprav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eplé  vody  uplatňované  při užívání nových nebo při změně dokončený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taveb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)  Měrné  ukazatele  spotřeby  tepelné energie na vytápění a příprav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eplé  vody  bytů,  nebytových  prostor  a  společných prostor bytový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udov,  vztažené  na  1  m2 podlahové plochy bytových budov nových neb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udov,   u   nichž   byla   dokončena  změna  mající  vliv  na  všechn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epelně-technické  vlastnosti budovy po 1. lednu 2002, případně na 1 m3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ipravené teplé vody, jsou uvedeny v příloze č. 2 k této vyhlášce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2)  Měrné ukazatele spotřeby tepelné energie na vytápění a na příprav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eplé vody nebytových budov se stanoví individuálně způsobem uvedeným v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íloze  č.  3  k  této  vyhlášce  vypočteným podle zvláštního právníh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edpisu^4)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§ 6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Regulace ústředního vytápění a přípravy teplé vody v budově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) Regulace vytápění bytových a nebytových budov se provád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)   regulací   parametrů   teplonosné  látky,  zejména  podle  průběh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limatických podmínek nebo venkovní teploty vzduchu ve vztahu k vnitř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eplotě  vzduchu  ve  vytápěném  prostoru nebo podle zátěže, pokud ne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ajišťována již jejím výrobcem či distributorem, s výjimkou vytápění z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drojů s násypnými kotli na tuhá paliva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)  samostatnou automatickou regulací části vnitřního zařízení - zónová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regulace,  pokud  to  vyžaduje  situování  budovy  vzhledem ke světový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tranám,  odlišná  tepelná akumulace nebo různý způsob využívání její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ednotlivých částí, zejména byty a nebytové prostory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c)  individuálním  automatickým  regulačním  zařízením  u  jednotlivý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třebičů   určených   pro  vytápění  reagujícím  na  změny  vnitřní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eplotních podmínek a výskyt tepelných zisků s výjimkou případů, kde j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o z technických nebo bezpečnostních důvodů neuskutečnitelné, zejména 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álavého  vytápění, teplovzdušného vytápění, vytápění ze zdrojů tepeln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energie s násypnými kotli na tuhá paliva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)  regulací  tlakové  diference v odběrném tepelném zařízení, pokud t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nitřní  rozvod  tepelné  energie  vybavený individuální regulací podl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ísmene c) vyžaduje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2)  Regulace  parametrů  teplé vody se provádí, pokud není zajišťován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iž jejím výrobcem či distributorem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)  regulací  teploty  teplé vody v rozmezí stanoveném v pravidlech pr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odávku teplé vody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)  zajištěním požadovaného přetlaku nezbytného ke spolehlivé dodávce v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udově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§ 7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Měření množství tepelné energie a teplé vody v zúčtovací jednotc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)  Stanovení  množství  tepelné  energie v případě její výroby uvnitř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účtovací  jednotky  se  provádí  měřením  v  kotelně  nebo zjišťování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množství  spotřebovaného  paliva  a  výpočtem  z  množství  paliva jeh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růměrné výhřevnosti a účinnosti zdroje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2)  Měření  množství  teplé  vody připravované v zúčtovací jednotce s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rovádí  měřením  množství  vody  na vstupu do ohřívače. Spotřeba tepl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ody  u  konečných  spotřebitelů  se  vyhodnocuje  na základě osazení 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dečítání spotřebitelských vodoměrů, pokud jsou instalovány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3)  Stanovení  množství  tepelné  energie  pro  přípravu  teplé vody v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účtovací jednotce se v bytové a nebytové budově provád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)  v  případě,  že  je  teplá  voda  připravována  v předávací stanic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místěné  v  budově,  měřením  množství  tepelné  energie  na vstupu d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hřívače  teplé  vody, případně jeho stanovením ze spotřeby mimo otopn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bdobí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)  v  případě  přípravy teplé vody ve zdroji tepelné energie (kotelně)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místěném v budově může být měření tepelné energie nahrazeno stanovení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množství  paliva  na  její  přípravu  (např. podle spotřeby mimo otopn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bdobí),  případně  použitím vzájemného podílu spotřeby tepelné energi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a přípravu teplé vody 40 % a na vytápění 60 %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4)   Měřicí  a  indikační  technika^5),  uplatněná  u  spotřebitelů  v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účtovací  jednotce,  se  instaluje  u všech spotřebitelů a je shodnéh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rincipu a proveden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§ 8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rušovací ustanove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hláška  č.  152/2001  Sb.,  kterou se stanoví pravidla pro vytápění 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odávku  teplé  užitkové  vody,  měrné  ukazatele  spotřeby  tepla  pr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tápění  a  pro  přípravu  teplé užitkové vody a požadavky na vybave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nitřních  tepelných  zařízení  budov  přístroji  regulujícími  dodávk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epelné energie konečným spotřebitelům, se zrušuje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§ 9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Účinnost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ato vyhláška nabývá účinnosti dnem 1. září 2007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Ministr: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Ing. Říman v. r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íloha 1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ýpočtové  vnitřní  teploty  a  relativní  vlhkosti vnitřního vzduchu v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topném období ve vytápěných místnoste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---------------------------------------------------------------------- ----------------- -------------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ruh místnosti s požadovaným stavem vnitřního prostředí                    Výpočtová       Relativ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                                                                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nitřníteplota     vlhkost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                                                                   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 otopném       vnitřníh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                                                                     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bdobí         vzduch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                                                                    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heta^1)          fíi^2)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                                                                       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°C              %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---------------------------------------------------------------------- ----------------- -------------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1 Obytné budov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1.1 Trvale užívan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bývací  místnosti  (obývací  pokoje, ložnice,  jídelny,                       20             50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ídelny  s  kuchyňským koutem, pracovny, dětské pokoje, aj.)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uchyně                                                                        20             50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oupelny                                                                       24            fíi^3)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lozety                                                                        20             50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tápěné vedlejší místnosti (předsíně, chodby, aj.)                            15             50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tápěná schodiště                                                             10             50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1.2 Občasně užívané (rekreační) - v době provoz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bývací  místnosti  (obývací  pokoje, ložnice,  jídelny,                       20             50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ídelny  s  kuchyňským koutem, pracovny, dětské pokoje)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uchyně                                                                        20             50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oupelny                                                                       24            fíi^2)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tápěné vedlejší místnosti (předsíně, chodby, aj.)                            15             50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tápěná schodiště                                                             10             50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2 Administrativní budov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anceláře, čekárny, zasedací síně, jídelny                                     20             50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tápěné vedlejší místnosti (chodby, hlavní schodiště klozety, aj.)            15             50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tápěná vedlejší schodiště                                                    10             50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Haly, místnosti s přepážkami                                                   18             50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3 Školní budov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čebny, kreslírny, rýsovny, kabinety,laboratoře, jídelny                       20             55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čební dílny                                                                   18             55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ělocvičny                                                                     15             70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Šatny u tělocvičen                                                             20             50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Lázně a převlékárny                                                            24            fíi^3)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rdinace a ošetřovny                                                           24             50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tápěné  vedlejší místnosti (chodby, schodiště, klozety,                      15             50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šatny jen pro  svrchní oděv, aj.)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3.1 Mateřské školk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čebny, herny, lékárny                                                         22             50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Šatny pro děti                                                                 20             50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mývárny pro děti, WC                                                          24            fíi^3)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Izolační místnosti                                                             22             50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4 Zdravotnické zaříze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4.1 Jesl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čebny, herny lehárny                                                          22             50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Šatny pro děti                                                                 20             50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mývárny pro děti, WC                                                          24            fíi^3)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Izolační místnosti                                                             22             50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4.2         Zdravotnická střediska, poliklinik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rdinace                                                                       24             50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ekárny, chodby, WC                                                            20             50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4.3 Nemocnic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koje pro nemocné                                                             22             55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šetřovny, přípravny                                                          24             55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oupelny                                                                       24            fíi^3)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perační sály                                                                  25            55-65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edsíně, chodby, WC, schodiště                                                20             50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4.4 Domovy důchodců a obdobné sociální zaříze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bývací  místnosti  (obývací  pokoje, ložnice,  jídelny,                       20             50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ídelny  s  kuchyňským koutem, pracovny, kuchyně, aj.)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oupelny                                                                       24            fíi^3)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lozety                                                                        20             50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tápěné vedlejší místnosti (předsíně, chodby, aj.)                            15             50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tápěná schodiště                                                             10             50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5 Hotely a restaurac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koje pro hosty                                                               20             50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oupelny                                                                       24            fíi^3)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Hotelové haly, zasedací místnosti, jídelny, sály                               20             50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6 Koleje a ubytovn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koje, hovorny, společenské místnosti                                         20             50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lečná noclehárna                                                          16-18            50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mývárny                                                                       24            fíi^3)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---------------------------------------------------------------------- ----------------- -------------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1)  Výpočtová  vnitřní  teplota  se  stanovuje podle ČSN EN 7730, ČS EN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12831:2003, ČSNEN 7726 nebo ČSN 73 0540-3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2)  Hodnoty  relativní  vlhkosti vnitřního vzduchu vytápěných místnost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sou hodnoty informativn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3)  Relativní vlhkost vnitřního vzduchu se stanoví jako střední hodnot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  celodenního  časového  snímku  vnitřního  prostředí daného vnitřníh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rostoru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íloha 2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Měrné  ukazatele  spotřeby tepelné energie na vytápění a přípravu tepl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ody bytů, nebytových prostor a společných prostor bytových budov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)  Měrné  ukazatele spotřeby tepelné energie na vytápění pro průměrno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ýšku stropu místnosti 2,7 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1. při vytápění ze zdroje tepelné energie              0,6 GJ/m2 za otop. obdob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 násypnými kotli na tuhá paliv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ebo                                                   0,175 MJ/m2.D°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2. při vytápění z ostatních zdrojů tepelné energie     0,47 GJ/m2 za otop. obdob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ebo                                                   0,138 MJ/m2.D°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)  pro  jinou  průměrnou  výšku  stropu místností se hodnota ukazatel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epočte poměrem skutečné výšky stropu k hodnotě 2,7 m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c) počet denostupňů D° je určen vztahe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     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° = n . (tis - tes)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de j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            počet dnů vytápění v otopném období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is          průměrná  výpočtová teplota vnitřního vzduchu ve vytápěných prostorá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     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bjektu  ve  °C  stanovená  váženým  průměrem podle m3 obestavěnéh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     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tápěného  prostoru  (obvykle  lze použít + 20°C)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es          průměrná  teplota venkovního vzduchu ve dnech vytápění v otopném obdob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     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e °C (obvykle se  používá  průměrná  teplota stanovená z denních měře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     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hydrometeorologických  nebo jiných stanic v dané lokalitě)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)  Měrné ukazatele spotřeby tepelné energie na přípravu teplé vody př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měření nebo stanovení spotřeby tepelné energie na přípravu teplé vod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1. v zásobované budově                  0,17 GJ/m2.rok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ebo                                    0,30 GJ/m3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2.   v   zařízení  její  přípravy  mimo 0,21 GJ/m2.rok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ásobovanou budov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ebo                                    0,35 GJ/m3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íloha 3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tanovení  měrného  ukazatele spotřeby tepelné energie na vytápění a n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řípravu teplé vody nebytových budov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Měrný ukazatel spotřeby tepelné energie na vytápění se určí podle: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1,2*(Qfuel;H/ Agross) nebo 1,2*(Qfuel;H/ (Agross * D°))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Qfuel;H    dodaná energie na přípravu teplé vody na systémové hranici budovy (GJ/rok)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gross     celková podlahová plocha (m2)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°         počet denostupňů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Měrný  ukazatel spotřeby tepelné energie na přípravu teplé vody se urč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dle: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1,2*(Qfuel;DHW/Agross) nebo 1,2*(Qfuel;DHW/VDHW)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Qfuel;DHW  dodaná  energie  na  přípravu  teplé vody  na  systémové  hranici  budov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     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GJ/rok)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gross     celková podlahová plocha (m2)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DHW       množství roční spotřeby teplé vody v (m3/rok)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1)  Směrnice  Evropského  parlamentu  a  Rady  2002/91/ES o energetick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áročnosti budov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2) Například ČSN 73 05 40-2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3) Vyhláška č. 372/2001 Sb., kterou se stanoví pravidla pro rozúčtová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ákladů  na tepelnou energii na vytápění a nákladů na poskytování tepl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žitkové vody mezi konečné spotřebitele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4) Vyhláška č. 148/2007 Sb., o energetické náročnosti budov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ourier New" w:hAnsi="Courier New" w:cs="Courier New"/>
          <w:color w:val="333333"/>
          <w:sz w:val="27"/>
          <w:szCs w:val="27"/>
          <w:lang w:eastAsia="cs-CZ"/>
        </w:rPr>
      </w:pPr>
      <w:r>
        <w:rPr>
          <w:rFonts w:eastAsia="Courier New" w:cs="Courier New" w:ascii="Courier New" w:hAnsi="Courier New"/>
          <w:color w:val="333333"/>
          <w:sz w:val="27"/>
          <w:szCs w:val="27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5) ČSN EN 834 a ČSN EN 835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1" w:color="CCCCCC"/>
      </w:pBdr>
      <w:spacing w:lineRule="auto" w:line="240" w:before="240" w:after="48"/>
      <w:outlineLvl w:val="0"/>
    </w:pPr>
    <w:rPr>
      <w:rFonts w:ascii="Arial" w:hAnsi="Arial" w:eastAsia="Times New Roman" w:cs="Arial"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1" w:color="CCCCCC"/>
      </w:pBdr>
      <w:spacing w:lineRule="auto" w:line="240" w:before="240" w:after="0"/>
      <w:outlineLvl w:val="2"/>
    </w:pPr>
    <w:rPr>
      <w:rFonts w:ascii="Arial" w:hAnsi="Arial" w:eastAsia="Times New Roman" w:cs="Arial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kern w:val="2"/>
      <w:sz w:val="38"/>
      <w:szCs w:val="3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7"/>
      <w:szCs w:val="27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36"/>
      <w:szCs w:val="36"/>
      <w:shd w:fill="EFEFE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pBdr>
        <w:top w:val="single" w:sz="6" w:space="9" w:color="DDDDDD"/>
        <w:left w:val="single" w:sz="6" w:space="18" w:color="DDDDDD"/>
        <w:bottom w:val="single" w:sz="6" w:space="9" w:color="DDDDDD"/>
        <w:right w:val="single" w:sz="6" w:space="18" w:color="DDDDDD"/>
      </w:pBdr>
      <w:shd w:fill="EFEFE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02:00Z</dcterms:created>
  <dc:creator>kostova</dc:creator>
  <dc:description/>
  <dc:language>en-US</dc:language>
  <cp:lastModifiedBy>kostova</cp:lastModifiedBy>
  <dcterms:modified xsi:type="dcterms:W3CDTF">2013-06-05T10:03:00Z</dcterms:modified>
  <cp:revision>1</cp:revision>
  <dc:subject/>
  <dc:title/>
</cp:coreProperties>
</file>