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CCCCCC"/>
        </w:pBdr>
        <w:spacing w:lineRule="auto" w:line="240" w:before="0" w:after="150"/>
        <w:outlineLvl w:val="0"/>
        <w:rPr>
          <w:rFonts w:ascii="Arial" w:hAnsi="Arial" w:eastAsia="Times New Roman" w:cs="Arial"/>
          <w:color w:val="000000"/>
          <w:kern w:val="2"/>
          <w:sz w:val="29"/>
          <w:szCs w:val="29"/>
          <w:lang w:eastAsia="cs-CZ"/>
        </w:rPr>
      </w:pPr>
      <w:r>
        <w:rPr>
          <w:rFonts w:eastAsia="Times New Roman" w:cs="Arial" w:ascii="Arial" w:hAnsi="Arial"/>
          <w:color w:val="000000"/>
          <w:kern w:val="2"/>
          <w:sz w:val="29"/>
          <w:szCs w:val="29"/>
          <w:lang w:eastAsia="cs-CZ"/>
        </w:rPr>
        <w:t>371/2004 Sb. - Vzorové stanovy společenství vlastníků jednotek</w:t>
      </w:r>
    </w:p>
    <w:p>
      <w:pPr>
        <w:pStyle w:val="Normal"/>
        <w:numPr>
          <w:ilvl w:val="0"/>
          <w:numId w:val="0"/>
        </w:numPr>
        <w:pBdr>
          <w:bottom w:val="single" w:sz="6" w:space="1" w:color="CCCCCC"/>
        </w:pBdr>
        <w:spacing w:lineRule="auto" w:line="360" w:before="24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cs-CZ"/>
        </w:rPr>
      </w:pPr>
      <w:bookmarkStart w:id="0" w:name="content"/>
      <w:bookmarkEnd w:id="0"/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cs-CZ"/>
        </w:rPr>
        <w:t>Číslo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cs-CZ"/>
        </w:rPr>
        <w:t>371/2004 Sb.</w:t>
      </w:r>
    </w:p>
    <w:p>
      <w:pPr>
        <w:pStyle w:val="Normal"/>
        <w:numPr>
          <w:ilvl w:val="0"/>
          <w:numId w:val="0"/>
        </w:numPr>
        <w:pBdr>
          <w:bottom w:val="single" w:sz="6" w:space="1" w:color="CCCCCC"/>
        </w:pBdr>
        <w:spacing w:lineRule="auto" w:line="360" w:before="24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cs-CZ"/>
        </w:rPr>
        <w:t>Název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cs-CZ"/>
        </w:rPr>
        <w:t>Vzorové stanovy společenství vlastníků jednotek</w:t>
      </w:r>
    </w:p>
    <w:p>
      <w:pPr>
        <w:pStyle w:val="Normal"/>
        <w:numPr>
          <w:ilvl w:val="0"/>
          <w:numId w:val="0"/>
        </w:numPr>
        <w:pBdr>
          <w:bottom w:val="single" w:sz="6" w:space="1" w:color="CCCCCC"/>
        </w:pBdr>
        <w:spacing w:lineRule="auto" w:line="360" w:before="24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cs-CZ"/>
        </w:rPr>
        <w:t>Text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371/2004 Sb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AŘÍZENÍ VLÁD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e dne 19. května 2004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terým se vydávají vzorové stanovy společenství vlastníků jednotek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měna: 151/2006 Sb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láda  nařizuje  podle  §  9  odst. 10 zákona č. 72/1994 Sb., kterým s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pravují  některé spoluvlastnické vztahy k budovám a některé vlastnick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ztahy k bytům a nebytovým prostorům a doplňují některé zákony (zákon 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lastnictví bytů), ve znění zákona č. 103/2000 Sb.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1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Do doby schválení stanov společenství vlastníků jednotek (dále jen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"společenství")  nebo  do  doby,  kdy  schválené  stanovy  společens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abudou   účinnosti,  řídí  se  právní  poměry  společenství  vzorovým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tanovami společenství uvedenými v příloze k tomuto nařízen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Neobsahují-li  stanovy  společenství, schválené jeho shromážděním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ěkterou  z  náležitostí  uvedených v § 9 odst. 14 zákona o vlastnic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ytů,  řídí  se  právní poměry společenství v těchto věcech příslušným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stanoveními vzorových stanov uvedených v příloze k tomuto nařízen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2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rušuje  se  nařízení vlády č. 322/2000 Sb., kterým se vydávají vzorov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tanovy  společenství  vlastníků  jednotek  podle  zákona o vlastnic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ytů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3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oto nařízení nabývá účinnosti dnem 1. července 2004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edseda vlády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hDr. Špidla v. r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inistr pro místní rozvoj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UDr. Němec v. r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l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zorové stanovy společenství vlastníků jednotek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ÁST PRV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ŠEOBECNÁ USTANOV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. 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ákladní ustanov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Společenství  vlastníků  jednotek  (dále  jen  "společenství")  j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ávnickou  osobou,  která  vznikla  na  základě zákona č. 72/1994 Sb.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terým  se  upravují některé spoluvlastnické vztahy k budovám a někter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lastnické  vztahy  k  bytům  a  nebytovým prostorům a doplňují někter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ákony  (zákon  o  vlastnictví  bytů), ve znění zákona č. 273/1994 Sb.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álezu  Ústavního  soudu  vyhlášeného  pod  č.  280/1996 Sb., zákona č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97/1999  Sb., zákona č. 103/2000 Sb., zákona č. 229/2001 Sb., zákona č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451/2001 Sb., zákona č. 320/2002 Sb., zákona č. 437/2003 Sb., zákona č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171/2005 Sb. a zákona č. 179/2005 Sb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Členy společenství jsou vlastníci bytů a nebytových prostorů v domě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dále  jen  "jednotka"),  společnými  členy  společenství jsou společ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lastníci  jednotek,  za podmínek uvedených v zákoně o vlastnictví byt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dále jen "člen společenství")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 Společenství  je  jako právnická osoba způsobilé vykonávat práva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avazovat  se pouze ve věcech spojených se správou, provozem a opravam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ných  částí  domu  (dále jen "správa domu") a pozemku a v další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ěcech  v  rozsahu  a způsobem uvedeným v zákoně o vlastnictví bytů a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ěchto stanovách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. I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ázev a sídlo společens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Názvem  společenství  jsou  slova  "Společenství  pro dům" spolu s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značením domu, pro který společenství vzniklo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Sídlo společenství je určeno adresou, kde společenství sídlí a kd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e veřejnost může se společenstvím stýkat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ÁST DRUHÁ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EDMĚT ČINNOSTI SPOLEČENS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. II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ráva domu a další činnost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Správou domu se rozumí zajišťová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provozu domu a pozemk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údržby a oprav společných částí dom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protipožárního zabezpečení domu, včetně hromosvodů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) revizí a oprav společných částí technických sítí, rozvodů elektrick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nergie,  plynu,  vody  a  odvodu odpadních vod, tepla a teplé užitkov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ody  včetně  radiátorů,  vzduchotechniky,  výtahů, zařízení pro příj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levizního  a rozhlasového signálu a elektrických sdělovacích zaříz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 domě a dalších technických zařízení podle vybavení dom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)  revizí  a oprav domovní kotelny či výměníkové (předávací) stanice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ozsahu a způsobem odpovídajícím skutečnému vybavení dom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f) prohlídek a čištění komínů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g)  administrativní  a operativně technické činnosti spojené se správo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omu, včetně vedení příslušné technické a provozní dokumentace dom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h)   správy  jednotek,  které  jsou  ve  spoluvlastnictví  všech  člen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)  dalších  činností,  které  vyplývají  pro  společenství  z právní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edpisů a technických postupů spojených se správou dom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V rámci předmětu své činnosti může společenství sjednávat smlouv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edevším 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 zajištění  dodávek služeb spojených s užíváním jednotek, nejde-li 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lužby,  jejichž dodávky si členové společenství zajišťují u dodavatel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mo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pojištění dom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nájmu společných částí dom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)   nájmu   jednotek,  které  jsou  ve  spoluvlastnictví  všech  člen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 Společenství zajišťuje rovněž kontrolu plnění jím uzavřených smlu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le  odstavce  1  a  2  a  uplatňování  nároků z porušování smluvní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vinností ze strany dodavatelů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4)  Při  plnění  úkolů podle zákona o vlastnictví bytů a těchto stano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ajišťuje  společenství  dále  zejména tyto činnosti spojené se správo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omu a pozemku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vybírání předem určených finančních prostředků od členů společens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a  náklady  spojené  se správou domu a pozemku (dále jen "příspěvky 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rávu  domu  a  pozemku"),  popřípadě  dalších  příspěvků  na činnost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vedené v čl. IV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vedení evidence plateb členů společenství, které jsou podle písmen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vybírán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 vedení  evidence  nákladů  vztahujících  se  k  domu  a pozemku a k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innosti společenstv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) zřízení účtu u banky a hospodaření s finančními prostředk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) vedení účetnictví v souladu se zvláštními právními předpis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f) vedení seznamu členů 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5)  Společenství  zajišťuje buď přímo nebo na základě smluv uzavřený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m  s  dodavateli  plnění  spojená  s  užíváním  jednotek 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ných  částí  domu  (dále jen "služby"), například dodávky tepla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plé  užitkové  vody,  elektřiny,  dodávky  vody a odvod odpadní vod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úklid   společných   prostor,   užívání  výtahu,  zařízení  pro  příj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levizního  a rozhlasového signálu. V rámci této činnosti společens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ajišťuje zejmé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vybírání úhrad za služby zajišťované společenstvím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způsob  rozúčtování  cen  služeb  na jednotlivé členy společenstv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ní-li  rozúčtování  cen  služeb stanoveno zvláštním právním předpis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bo  rozhodnutím  cenového  orgánu,  a  vyúčtování  přijatých záloh 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notlivé členy společenstv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vedení potřebných evidencí spojených se zajišťováním služeb a jeji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úhradami včetně vyúčtován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6)   Společenství   zajišťuje   činnosti  související  s  provozování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ných  částí  domu,  zejména  technických zařízení, která slouží 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iným  fyzickým  nebo  právnickým osobám než členům společenství včetně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zavírání s tím souvisejících smluv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7)  V  rámci činností vykonávaných v rozsahu zákona o vlastnictví byt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 dále zajišťuje zejmé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 včasné  vymáhání  plnění povinností uložených členům společenství k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omu příslušným orgánem společenstv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řádné  hospodaření  se  svým  majetkem  a  s  finančními prostředk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skytovanými vlastníky jednotek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  plnění   dalších   povinností   spojených   s  předmětem  činnost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 podle zvláštních právních předpisů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. I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měny společných částí dom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 dále zajišťuje se souhlasem všech členů společenství změn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účelu  užívání  stavby  a  změny stavby, pokud není dále uvedeno jinak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tavební  úpravy  spočívající  v  modernizaci,  rekonstrukci a opravá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ných  částí  domu,  jimiž  se  nemění  vnitřní  uspořádání domu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ároveň  velikost  spoluvlastnických podílů na společných částech dom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ajišťuje společenství se souhlasem nejméně tříčtvrtinové většiny vše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enů 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.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ajišťování  správy  domu  a  dalších  činností  na  základě smlouvy s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rávc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V  souladu s prohlášením vlastníka budovy o osobě pověřené správo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omu  (dále  jen  "správce"),  anebo  v souladu s usnesením shromáždě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lastníků  jednotek (dále jen "shromáždění") o ustanovení správce, můž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 zajišťovat provozní, technické, správní a obdobné činnost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jené  se  správou  domu  a  pozemku a s dalšími činnostmi, popřípadě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ěkteré  z těchto činností, na základě smlouvy se správcem, kterým můž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ýt fyzická nebo právnická osoba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Smlouva se správcem obsahuj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vymezení činností, které bude správce vykonávat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určení způsobu hospodaření s příspěvky na správu domu a pozemku a s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finančními  prostředky  poskytovanými  na  úhradu  služeb včetně jeji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vidence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povinnost správce předkládat jím uzavírané smlouvy nebo jejich změn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edem  ke  schválení  orgánu  společenství  příslušnému  podle  těcht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tanov, pokud byl správce společenstvím zmocněn k jejich uzavírán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)  povinnost  správce  předložit  jednou  ročně  shromáždění  zprávu 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innosti  správce,  zejména o finančním hospodaření, o stavu finanční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středků  každého vlastníka jednotky a o stavu společných částí dom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akož i o jiných významných skutečnostech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)  povinnost  správce  před  ukončením jeho činnosti podat shromáždě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právu  o  své  činnosti  a  předat  výboru nebo pověřenému vlastníkov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šechny písemné materiály o správě domu a své činnosti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f) další náležitosti stanovené shromážděním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Změny osoby správce nebo změny obsahu smlouvy se správcem schvaluj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hromážděn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4)  Uzavřením  smlouvy  se  správcem  podle odstavců 1 až 3 nemůže být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otčena  výlučná  rozhodovací působnost orgánů společenství plynoucí z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ákona o vlastnictví bytů a z těchto stanov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ÁST TŘET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RGÁNY SPOLEČENS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. V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ná ustanov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Orgány společenství jsou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shromážděn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výbor  společenství  (dále  jen  "výbor")  nebo  člen  společens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věřený funkcí výboru (dále jen "pověřený vlastník"), pokud není volen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ýbor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kontrolní komise nebo revizor, rozhodne-li o tom shromážděn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Orgány  uvedené  v  odstavci  1  písm.  b) a c) jsou volené orgán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.  Členem  voleného  orgánu  společenství nebo jeho volený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rgánem  může  být  pouze fyzická osoba, která je členem nebo společný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enem  tohoto společenství nebo je zmocněným zástupcem právnické osob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-  člena společenství, je ke dni volby starší 18 let a má způsobilost k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ávním úkonům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 Členem voleného orgánu společenství nemůže být současně ten, jehož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buzný  v  řadě  přímé,  sourozenec  nebo manžel (manželka) je člen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oleného   orgánu   společenství.  Členství  v  jednom  voleném  orgán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  je neslučitelné s členstvím v jiném voleném orgánu tohot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4)  Závazek  k  výkonu volené funkce v orgánu společenství je závazk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sobní  povahy  a  člen  voleného  orgánu společenství se nemůže nechat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astoupit při výkonu své funkc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5)  Funkční období členů volených orgánů společenství je 5 let; počíná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nem  zvolení do funkce a končí uplynutím funkčního období. Členství v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oleném orgánu dále končí odstoupením z funkce, odvoláním z funkce 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ánikem členství ve 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6) Člen voleného orgánu společenství může být volen opětovně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7) Člen voleného orgánu společenství může být před uplynutím funkční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dobí z funkce odvolán shromážděním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8)  Člen  voleného  orgánu  společenství může před uplynutím funkční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dobí  z  funkce  odstoupit.  Odstoupení  musí  písemně oznámit orgán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,  jehož je členem. Jeho funkce končí dnem, kdy tento orgán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stoupení  na  své  schůzi projednal, nejpozději však uplynutím 30 dn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e  dne  doručení  oznámení  o  odstoupení. Pověřený vlastník musí sv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stoupení z funkce písemně oznámit shromáždění. Účinky jeho odstoup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astávají dnem následujícím po nejbližší schůzi shromáždění, nejpozděj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šak uplynutím 60 dnů ode dne doručení oznámení o odstoupen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9)   Shromáždění   může   volit   náhradníky   členů  volených  orgán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  v  počtu  rovnajícím  se  nejvýše  počtu  zvolených člen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rgánu,  spolu  s  určením  jejich pořadí. Náhradník nastupuje na míst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ena  orgánu,  jehož  funkce skončila před uplynutím funkčního obdob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nem  skončení  funkce.  Pro náhradníky platí ustanovení odstavců 3 a 4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dobně. Ustanovení o náhradnících členů volených orgánů se nepoužije 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věřeného vlastníka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0)   Orgány   společenství   hlasují  veřejně.  Shromáždění  se  můž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adpoloviční  většinou  hlasů přítomných členů usnést, že bude o určit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ěci  hlasovat  tajně  pomocí  hlasovacích  lístků.  V  takovém případě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oučasně stanoví postup pro tajné hlasován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1)  Pokud  se  nesejde  shromáždění  k volbě orgánů společenství 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jsou-li  tyto  orgány  zvoleny, plní jejich funkci člen společenstv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hož  spoluvlastnický  podíl  na  společných částech domu činí nejméně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nu  polovinu,  jinak  členové společenství, kteří se jimi stali dn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ho  vzniku. Totéž platí, nebude-li statutární orgán schopen plnit sv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funkce  z  důvodu,  že  počet  členů  výboru  poklesl pod 3 členy, 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ní-li ve funkci pověřený vlastník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. VI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hromáždě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Nejvyšším orgánem společenství je shromáždění, které tvoří členov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Shromáždění volí a odvolává členy výboru nebo pověřeného vlastníka;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olí  a  odvolává  členy  kontrolní komise nebo revizora, rozhodne-li 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jich zřízen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Do výlučné působnosti shromáždění náleží rozhodování 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 změnách  ve  věcech, které jsou obsahem prohlášení vlastníka budov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le § 4 zákona o vlastnictví bytů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schválení nebo změně stanov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 uzavření  smlouvy  o  zástavním právu k jednotce se souhlasem čle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,   který  je  jejím  vlastníkem,  k  zajištění  pohledávek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plývajících z úvěru poskytnutého na náklady spojené se správou dom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)  změně  účelu  užívání  stavby, změně stavby, jakož i o modernizaci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ekonstrukci, stavebních úpravách a opravách společných částí dom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)   schválení   účetní   závěrky,   předložené  výborem  či  pověřený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lastníkem,  spolu se zprávou o hospodaření společenství a správě domu;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kud  je  správa  domu a činnosti s ní související vykonávány správc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le  čl.  V,  předkládá  zprávu  rovněž  správce v rozsahu a způsob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vedeným ve smlouvě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f)  výši  příspěvků  členů  společenství  na  správu  domu  a  pozemk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případě  o  výši  a  způsobu  placení  dalších  příspěvků na činnost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vedené v čl. IV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g)  výši  záloh na úhradu za služby, pokud není rozhodování v této věc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snesením shromáždění svěřeno výboru nebo pověřenému vlastníkovi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h)  způsobu  rozúčtování  cen  služeb na jednotlivé členy společenstv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ní-li stanoveno zvláštním právním předpisem nebo rozhodnutím cenové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rgán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)  vymáhání  plnění  povinností  uložených  členům společenství k tom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slušným orgánem společenství podle zákona o vlastnictví bytů a podl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ěchto  stanov,  pokud  tuto  činnost nesvěří do působnosti výboru 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věřeného vlastníka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) změně osoby správce nebo o změně obsahu smlouvy se správcem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)  nabývání  nemovitých  věcí,  bytů nebo nebytových prostor k účelům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teré  jsou  předmětem činnosti společenství podle zákona o vlastnic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ytů,  o  majetkových  dispozicích  s  těmito věcmi (převody, darován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atěžování  právy  jiných osob, ručení těmito věcmi apod.); totéž plat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  jiná  práva  a jiné majetkové hodnoty, dále pro movité věci, je-l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jich  pořizovací  cena vyšší než částka určená usnesením shromážděn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inak částka vyšší než 50 tisíc Kč v jednotlivém případě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l) stanovení výše odměny členů výboru nebo pověřeného vlastníka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) rozdělení případného zisku z hospodaření společenstv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) pravidlech pro užívání společných částí dom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) schvalování rozpočtu společenstv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)  dalších  záležitostech  společenství,  pokud  tak  stanoví  zákon 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lastnictví bytů, anebo si je shromáždění k rozhodnutí vyhrad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4)  Shromáždění se schází nejméně jednou za rok. Svolává je výbor 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věřený vlastník. Není-li zvolen výbor nebo pověřený vlastník, svolává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hromáždění  ten,  kdo  plní  funkci  orgánů  společenství.  Svolavatel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ipravuje též podklady pro jednání shromážděn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5)  Shromáždění musí být svoláno též, požádá-li o to s uvedením návrh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řadu  jednání  nejméně  takový  počet  členů společenství, kteří maj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lespoň  jednu  čtvrtinu  všech  hlasů, a to do 30 dnů od doručení tét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žádosti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6)  Nesplní-li  svolavatel  uvedený  v  odstavci  4  povinnost  svolat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hromáždění  podle odstavce 4 nebo 5, jsou oprávněni shromáždění svolat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enové  společenství,  jejichž počet hlasů činí alespoň jednu čtvrtin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šech hlasů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7)  Shromáždění  se  svolává  písemnou pozvánkou, která se doručí vš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enům  společenství,  a  současně  vyvěsí  v  domě  na domovní vývěsc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8)  Písemná  pozvánka musí být doručena a současně vyvěšena nejméně 15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ní  přede  dnem konání shromáždění. V pozvánce se uvede zejména datum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hodina,  místo konání a program jednání shromáždění. Dále se v pozvánc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vede,  kde  se  mohou  členové  společenství  seznámit  s  podklady  k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jdůležitějším  bodům  jednání,  pokud nejsou tyto podklady k pozvánc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ipojeny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9)  Jednání  shromáždění  řídí  předseda  (místopředseda)  výboru 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věřený  člen  výboru,  anebo  pověřený  vlastník;  v  případě svolá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hromáždění  svolavatelem  podle  odstavce  4  věta  druhá,  nebo podl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stavce  6,  řídí jednání shromáždění člen společenství zmocněný tímt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volavatelem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0)   Shromáždění   je  schopné  usnášení,  jsou-li  přítomni  členov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, kteří mají většinu hlasů. K přijetí usnesení je zapotřeb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adpoloviční  většiny  hlasů přítomných členů společenství, pokud zákon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bo tyto stanovy neurčují jinak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1)  Při  hlasování  je  rozhodující velikost spoluvlastnických podíl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enů  společenství  na  společných částech domu; členové společenstv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teří jsou spoluvlastníky jednotky, mají společně jeden hlas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2)  Při  rovnosti  hlasů  nebo  nedosáhne-li se potřebné většiny 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ohody,  rozhodne na návrh kteréhokoliv člena společenství soud. Jde-l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  důležitou  záležitost,  může  přehlasovaný člen společenství požádat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oud, aby o ní rozhodl. Právo je nutno uplatnit u soudu do 6 měsíců od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ne přijetí rozhodnutí, jinak právo zanikn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3)  Tříčtvrtinové  většiny  hlasů  přítomných  členů  společenství j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apotřebí k přijetí usnesení 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schválení nebo změně stanov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změně  prohlášení  vlastníka  budovy podle § 4 zákona o vlastnic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ytů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 uzavření  smlouvy  o  zástavním  právu k jednotkám podle odstavce 3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ísm. c)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) způsobu rozúčtování cen služeb na jednotlivé vlastník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) rozdělení zisku z hospodaření 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4)  K  přijetí usnesení o změně účelu užívání stavby a o změně stavb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 zapotřebí souhlasu všech členů společenství, pokud není dále uveden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inak. Jde-li o stavební úpravy spočívající v modernizaci, rekonstrukc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  opravách  společných  částí domu, jimiž se nemění vnitřní uspořádá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omu  a zároveň velikost spoluvlastnických podílů na společných částe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omu,  postačuje  souhlas  nejméně  tříčtvrtinové  většiny  všech člen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5)  Ke  zvolení  členů  výboru nebo pověřeného vlastníka je zapotřeb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ouhlasu nadpoloviční většiny všech členů 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6)  Tvoří-li  společenství  pouze  3  členové, je zapotřebí k přijet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snesení shromáždění vždy souhlasu všech členů 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7)  Z  jednání  shromáždění  se  pořizuje  zápis,  za  jehož poříz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povídá  svolavatel.  Zápis  musí obsahovat nezbytné údaje prokazujíc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chopnost  shromáždění  k  jednání  a  usnášení,  dále  údaje o průběh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nání,  plné  znění  přijatých  usnesení a výsledky voleb, pokud byl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olby  prováděny.  Přílohu  zápisu  tvoří  zejména listina přítomných s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jich  podpisy a písemné podklady, které byly předloženy k jednotlivý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jednávaným bodům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8)   Zápis  podepisuje  předsedající  a  zapisovatel.  Zápisy  včetně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ísemných  podkladů k jednání shromáždění musí být uschovány u předsed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ýboru nebo u pověřeného vlastníka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9)  Ustanovení  odstavců  17  a  18 se přiměřeně použijí pro zápisy z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nání výboru a kontrolní komis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. VII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ýbor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Výbor  je  výkonným orgánem společenství. Řídí a organizuje běžno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innost  společenství a rozhoduje ve věcech spojených se správou domu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  předmětem  činnosti  společenství  s  výjimkou těch věcí, které jso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le  zákona  o vlastnictví bytů a těchto stanov ve výlučné působnost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hromáždění, anebo si je shromáždění k rozhodnutí vyhradilo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Výbor je statutárním orgánem společenství. Za svou činnost odpovídá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ýbor  shromáždění.  Za  výbor  jedná  navenek  jeho  předseda.  V době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přítomnosti  předsedy  jej  zastupuje místopředseda. Jde-li o písemný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ávní  úkon, který činí výbor, musí být podepsán předsedou nebo v je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astoupení   místopředsedou   a  dalším  členem  výboru.  Podepisuje-l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edseda  spolu  s místopředsedou, je podpis místopředsedy považován z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pis dalšího člena výbor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 Členové  výboru  jsou voleni a odvoláváni shromážděním. Předsedu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ístopředsedu volí výbor z řad svých členů a z funkce je odvolává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4)   Předseda  výboru  organizuje,  svolává  a  řídí  činnost  výbor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rganizuje běžnou činnost 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5)  Výbor  koná  své  schůze  podle  potřeby,  nejméně  však jednou z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tvrtlet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6) Výbor je alespoň tříčlenný. Každý člen výboru má jeden hlas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7) Výbor je schopen usnášení, je-li přítomna nadpoloviční většina je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enů.  K  přijetí  usnesení  je  zapotřebí  nadpoloviční většiny hlas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tomných členů výboru. Požádá-li o to člen výboru, musí být do zápis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ýslovně  uveden  jeho  nesouhlas  s  přijatým usnesením, popřípadě též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ůvody tohoto nesouhlas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8) Odpovědnost člena výboru za škodu, kterou způsobil porušením práv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vinnosti  při  výkonu  své  funkce,  se  řídí ustanoveními občanské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ákoník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9) Výbor jako výkonný orgán společenství zejmé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zajišťuje záležitosti společenství ve věcech správy domu a pozemku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alších  činností společenství podle zákona o vlastnictví bytů a těcht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tanov, pokud nejde o záležitosti, které jsou v působnosti shromáždění;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ajišťuje plnění usnesení shromáždění a odpovídá mu za svou činnost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 rozhoduje   o   uzavírání   smluv   ve  věcech  předmětu  činnost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,  zejména  k  zajištění  oprav, pojištění domu a zajiště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odávky služeb spojených s užíváním jednotek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 odpovídá  za  vedení  účetnictví a za sestavení účetní závěrky a z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edložení  přiznání  k  daním, pokud tato povinnost vyplývá z právní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edpisů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)  připravuje  podklady  pro jednání shromáždění, svolává shromážděn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edkládá  shromáždění  zprávu  o  hospodaření  společenství,  zprávu 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rávě  domu  a  pozemku  a  o  dalších  činnostech společenství, kter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sahují  zejména  základní údaje o provedených a plánovaných opravách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údržbě a povinných revizích včetně údajů o použití a stavu příspěvků 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rávu domu a pozemk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)  předkládá  k  projednání  a  schválení  účetní  závěrku  a  písem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ateriály, které má shromáždění projednat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f) zajišťuje řádné vedení písemností společenstv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g)  sděluje  jednotlivým členům společenství podle usnesení shromáždě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ýši  příspěvků  na  náklady  spojené  se správou domu a pozemku a výš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áloh na úhradu za služb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h)  zajišťuje  vyúčtování  záloh  na  úhradu  za  služby  a  vypořádá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doplatků nebo přeplatků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)  zajišťuje  včasné  plnění závazků společenství vzniklých ze smluv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iných  závazků  a  povinností  vůči třetím osobám a včasné uplatňová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hledávek 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0) Výbor jako statutární orgán společenství zejmé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 v  souladu  se  zákonem  o vlastnictví bytů, s těmito stanovami a s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sneseními shromáždění činí právní úkony jménem společenství navenek v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ěcech předmětu činnosti, zejména též uzavírá smlouv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zajišťuje  kontrolu  kvality  dodávek, služeb a jiných plnění podl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zavřených  smluv  a  činí  vůči  dodavatelům potřebná právní nebo jiná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patření  k  odstranění  zjištěných  nedostatků  nebo k náhradě vznikl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škod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 jménem  společenství  vymáhá  plnění  povinností  uložených  členů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)  plní  povinnosti  podle  zákona  o  vlastnictví  bytů  ve  vztahu k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ejstříku  společenství  vedenému  příslušným  soudem určeným zvláštní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edpisem k vedení obchodního rejstřík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. IX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věřený vlastník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Pověřený  vlastník  plní  funkci  výkonného  a statutárního orgán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Pověřený  vlastník  činí  právní  úkony  a  podepisuje  je  jmén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 Pověřeného  vlastníka  volí shromáždění stejným způsobem, jakým s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olí výbor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4)  Pověřený  vlastník  vykonává  působnost  a plní úkoly v rozsahu,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akém  jinak  přísluší  podle zákona o vlastnictví bytů a těchto stano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ýbor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5) Pověřený vlastník odpovídá za porušení svých povinností shodně jak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en výbor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. X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ntrolní komise, revizor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Kontrolní  komise  je  kontrolním  orgánem  společenství, který j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právněn  kontrolovat činnost společenství a projednávat stížnosti je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enů  na  činnost společenství nebo jeho orgánů. Kontrolní komise 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jí  pověřený  člen  je oprávněn nahlížet do účetních a jiných doklad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  a  vyžadovat od výboru nebo pověřeného vlastníka potřeb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nformace  pro  svou kontrolní činnost. Kontrolní komise odpovídá pouz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hromáždění a je nezávislá na ostatních orgánech 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Kontrolní komise je nejméně tříčlenná a volí ji shromáždění stejný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působem,  jakým  se  volí  výbor. Ze svých členů volí kontrolní komis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vého předsedu, který svolává a řídí jednání této komis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Kontrolní komise v rámci své působnosti zejmé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 kontroluje,  zda  společenství  a  jeho  orgány  vyvíjejí činnost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ouladu se zákonem o vlastnictví bytů a s těmito stanovami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vyjadřuje se k řádné účetní závěrce společenství a ke zprávě výbor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rčené k projednání na schůzi shromážděn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podává shromáždění zprávu o výsledcích své kontrolní činnosti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)  může podat výboru nebo pověřenému vlastníkovi zprávu o nedostatcí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jištěných  při  své  kontrolní  činnosti  s  návrhy na opatření včetně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rmínů na jejich odstraněn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) účastní se prostřednictvím svého zástupce jednání výbor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4)  Ustanovení  odstavce  1 až 3 se použijí, rozhodne-li shromáždění 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řízení  kontrolní  komise [čl. VI odst. 1 písm. c)]. Ve společenství s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čtem  členů  nižším než 10 může shromáždění rozhodnout, že se namíst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ntrolní komise volí revizor. Revizor má působnost kontrolní komis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. X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nání dalších osob za společens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 Shromáždění   může   rozhodnout,  že  určité  činnosti  bude  pr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   vykonávat   zaměstnanec  (zaměstnanci)  společenství  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ákladě  pracovní  smlouvy,  dohody  o  pracovní činnosti nebo dohody 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vedení prác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Pracovní  zařazení a vymezení právních úkonů, které je zaměstnanec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právněn  činit  za  společenství v rámci pracovněprávního vztahu podl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stavce 1, musí být schváleno shromážděním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 Smlouva  sjednaná  podle odstavce 1 musí obsahovat přesné vymez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právnění zaměstnance k jednání za 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4) Působnost podle odstavce 1 a 2 nebo její část může shromáždění svý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snesením svěřit výboru nebo pověřenému vlastníkovi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. XI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vláštní způsob rozhodování ve společens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  případech,  kdy  je podle zákona o vlastnictví bytů potřebný souhlas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šech  členů společenství (§ 11 odst. 5 a § 13 odst. 3), může být tent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ouhlas  vyjádřen  jednotlivými  členy  společenství  také  mimo schůz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hromáždění  písemně  na  jedné  listině  či  na  více listinách, kter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sahují  označení  záležitosti,  k  níž  je  souhlas  vydáván, datum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pisy členů 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ÁST ČTVRTÁ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ENSTVÍ VE SPOLEČENS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. XII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znik člens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Členy  společenství  se  stávají  fyzické i právnické osoby, kter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abyly  vlastnictví  k jednotce v domě, pro který společenství vzniklo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jich členství vzniká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 dnem  vzniku  společenství  v  případech,  kdy  tyto  osoby  nabyl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lastnictví k jednotce nejpozději dnem vzniku společenstv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dnem  nabytí  vlastnictví  k  jednotce  v případech, kdy tyto osob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abyly vlastnictví k jednotce po dni vzniku 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Společnými  členy  společenství  jsou spoluvlastníci jednotky 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anželé,  kteří mají jednotku ve společném jmění manželů. Ze společné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enství   jsou   společní  členové  oprávněni  a  povinni  společně 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rozdílně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 Spoluvlastníci  jednotky  jako  společní  členové  mají  postav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lastníka  jednotky  a  mají  právo na schůzi shromáždění hlasovat jak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en   vlastník   -  člen  společenství  s  váhou  hlasu  odpovídajíc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uvlastnickému podílu na společných částech domu, přičemž váha hlas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 nedělitelná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4)  Seznam  členů společenství, jejichž členství vzniklo ke dni vznik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,  tvoří přílohu těchto stanov. Členy společenství, jejichž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enství vznikne za trvání společenství, zapíše společenství do seznam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enů  společenství  neprodleně  poté,  kdy  člen  společenství  oznám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kazatelně  nabytí vlastnictví jednotky. V seznamu členů společens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usí  být  u  každého člena společenství uvedena vedle jména, příjmen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ata  narození  a místa trvalého pobytu též váha hlasu při hlasování 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hromážděn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. XI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áva a povinnosti člena společens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Člen společenství má práva vlastníka jednotky a člena společens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vedená  v  příslušných ustanoveních zákona o vlastnictví bytů a těcht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tanov a má zejména práv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 účastnit  se  veškeré  činnosti společenství způsobem a za podmínek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tanovených zákonem o vlastnictví bytů a těmito stanovami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účastnit  se  jednání  shromáždění  a hlasováním se podílet na je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ozhodován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volit a být volen do orgánů společenstv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)  předkládat  orgánům  společenství  návrhy  a  podněty  ke  zlepš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innosti společenství a k odstranění nedostatků v jejich činnosti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)  obdržet  vyúčtování  záloh  na úhradu jednotlivých služeb a vrác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padných přeplatků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f) nahlížet do písemných podkladů pro jednání shromáždění, do zápisu z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chůze  shromáždění, do smluv sjednaných společenstvím a do podkladů, z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ichž  vychází  určení  výše  jeho  povinnosti  podílet se na náklade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jených  se  správou  domu  a pozemku a s dodávkou služeb spojených s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žíváním jednotky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 Člen  společenství  má  povinnosti  vlastníka  jednotky  a  čle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  uvedené  v  příslušných ustanoveních zákona o vlastnic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ytů a těchto stanov, zejména má povinnost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  dodržovat  tyto  stanovy  a  plnit  usnesení  orgánů  společens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chválená v souladu se zákonem o vlastnictví bytů a těmito stanovami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hradit stanovené příspěvky na správu domu a pozemk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 hradit  stanovené  zálohy  na  úhradu za služby a hradit nedoplatk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plývající z vyúčtován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)  řídit  se  při  užívání společných částí domu, pozemku a společný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ařízení   domu   právními  předpisy  a  pokyny  výrobce  nebo  správc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chnických zařízen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)  zdržet  se  jednání,  jímž  by  zasahoval  do práva ostatních člen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;  úpravy  jednotky  ve  svém vlastnictví provádět tak, ab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ohrožoval  výkon  vlastnického práva ostatních vlastníků jednotek a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padech, kde to stanoví zákon o vlastnictví bytů, provádět úpravy jen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e  souhlasem  všech  vlastníků  jednotek  nebo  na  základě  smlouvy 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ýstavbě uzavřené se všemi vlastníky jednotek v domě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f)  odstranit  na  svůj  náklad  závady  a  poškození,  které na jiný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notkách  nebo na společných částech domu způsobil sám nebo ti, kteř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 ním jednotku užívaj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g)  umožnit  instalaci  a  údržbu  zařízení  pro  měření tepla a vody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notce a odečet naměřených hodnot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h) umožnit po předchozím vyzvání přístup do jednotky, pokud to nezbytně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žadují úpravy, provoz, opravy apod. ostatních jednotek nebo domu jak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elku;  nejde-li  o havarijní či obdobný stav, činí výzvu písemně výbor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bo pověřený vlastník alespoň 3 dny předem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)  oznámit  bez  zbytečného odkladu výboru nebo pověřenému vlastníkov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abytí  vlastnictví  jednotky  spolu  s údaji potřebnými pro zapsání d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eznamu  členů společenství podle čl. XIII odst. 4 a pro potřeby správ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om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)  oznamovat společenství všechny skutečnosti rozhodné pro rozúčtová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lužeb  spojených  s  bydlením,  zejména  změny v počtu příslušníků sv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omácnosti,   domácnosti  nájemce  nebo  podnájemce,  pokud  je  způsob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ozúčtování  cen  služeb nebo stanovení výše příspěvků na správu domu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zemku  závislé  též  na počtu členů domácnosti, a to nejpozději do 3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nů ode dne, kdy ke změně došlo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)  předat  výboru  nebo  pověřenému  vlastníkovi  ověřenou projektovo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okumentaci v případě, že provádí změnu stavby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. X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ánik členství ve společens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Členství ve společenství zaniká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převodem nebo přechodem vlastnictví jednotk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úmrtím člena společenství - fyzické osob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  zánikem   člena   společenství  -  právnické  osoby  bez  právní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ástupnictv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) zánikem jednotky, jejímž vlastníkem je člen společenstv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) dalším způsobem, pokud to stanoví zákon o vlastnictví bytů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Společné  členství  ve  společenství  zaniká a mění se na člens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nem,  kdy  se  zapíše  změna  předchozího spoluvlastnictví jednotky 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ýlučné   vlastnictví   jediného   člena   společenství   do   katastr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movitostí; tuto změnu je povinen člen společenství neprodleně oznámit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ýboru 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ÁST PÁTÁ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HOSPODAŘENÍ SPOLEČENS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. XV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Hospodaření společenství a způsob nakládání s jeho majetk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Společenství hospodaří s finančními prostředky poskytovanými člen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  na  úhradu  příspěvků  na  správu  domu a pozemku, dále s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finančními  prostředky  poskytovanými  členy  společenství na úhradu z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lužby  spojené  s  užíváním jednotek a s dalšími finančními prostředk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ískanými v rámci činnosti společenst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Uzavře-li společenství podle těchto stanov smlouvu se správcem, j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vinno  smluvně  dojednat  také  povinnosti správce předkládat orgánů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  ke  schválení  návrhy  výše  příspěvků  na  správu domu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zemku  a  výše  záloh na úhradu za služby placené členy společenstv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ávrhy  na  rozúčtování cen služeb a další návrhy, které podle zákona 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lastnictví  bytů  a  podle  těchto  stanov  schvalují příslušné orgán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.   Ve   smlouvě  může  společenství  pověřit  správce  též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ajišťováním činností uvedených v odstavci 1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 Nabude-li  společenství  věci, práva, jiné majetkové hodnoty, byt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bo  nebytové prostory k účelům uvedeným v zákoně o vlastnictví bytů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  těchto  stanovách,  je  povinno  s nimi hospodařit pouze v souladu s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mezeným   účelem.   Výbor   nebo  pověřený  vlastník  může  v  těcht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áležitostech činit právní úkony pouze na základě usnesení shromážděn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kud v usnesení shromáždění není stanoveno jinak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4)  Společenství  je  povinno  uplatňovat  a vymáhat plnění povinnost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ložených  členům společenství k tomu příslušným orgánem společenství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lnění  závazků  třetích  osob  vůči  společenství.  Výbor  či pověřený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lastník odpovídají za včasné plnění těchto úkolů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5)  Členové  společenství jsou z právních úkonů týkajících se společ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ěci  oprávněni  a  povinni  v  poměru  odpovídajícím  velikosti jeji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uvlastnických podílů na společných částech dom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6)  Členové  společenství ručí za závazky společenství v poměru, který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povídá velikosti spoluvlastnických podílů na společných částech dom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. XVI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Úhrada nákladů spojených se správou domu a pozemku a úhrada za služb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Příspěvky  na  správu  domu  a  pozemku,  dále zálohy na úhradu z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lužby,  popřípadě  další  platby  podle  zvláštního  právního předpis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např.  zákon  č.  185/2001 Sb., o odpadech a o změně některých další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ákonů,  ve  znění  pozdějších  předpisů)  platí členové společenství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ástkách   a   v   termínech  stanovených  k  tomu  příslušným  orgán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  na  účet  společenství  [čl.  VII odst. 3 písm. f) a g)]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rozhodne-li shromáždění o placení na účet správc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Vyúčtování  záloh  na  úhradu za služby provádí výbor jedenkrát z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účtovací   období,   kterým   je   kalendářní  rok,  nejpozději  do  4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alendářních  měsíců po jeho skončení; v souladu se stanoveným způsob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ozúčtování  [čl.  VII  odst.  3  písm.  h)]. Nedoplatek nebo přeplatek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plývající  z  vyúčtování  je  splatný  do  7  kalendářních  měsíců p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plynutí zúčtovacího obdob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 Zprávu  o  použití  a  stavu  příspěvků  na  správu domu a pozemk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edkládá výbor ke schválení shromáždění spolu se zprávou o hospodař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  a  s  návrhem  na  schválení  účetní závěrky. Nevyčerpaný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ůstatek těchto finančních prostředků se převádí do následujícího roku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1" w:color="CCCCCC"/>
      </w:pBdr>
      <w:spacing w:lineRule="auto" w:line="240" w:before="240" w:after="48"/>
      <w:outlineLvl w:val="0"/>
    </w:pPr>
    <w:rPr>
      <w:rFonts w:ascii="Arial" w:hAnsi="Arial" w:eastAsia="Times New Roman" w:cs="Arial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1" w:color="CCCCCC"/>
      </w:pBdr>
      <w:spacing w:lineRule="auto" w:line="240" w:before="240" w:after="0"/>
      <w:outlineLvl w:val="2"/>
    </w:pPr>
    <w:rPr>
      <w:rFonts w:ascii="Arial" w:hAnsi="Arial" w:eastAsia="Times New Roman" w:cs="Arial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kern w:val="2"/>
      <w:sz w:val="38"/>
      <w:szCs w:val="3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7"/>
      <w:szCs w:val="27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36"/>
      <w:szCs w:val="36"/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pBdr>
        <w:top w:val="single" w:sz="6" w:space="9" w:color="DDDDDD"/>
        <w:left w:val="single" w:sz="6" w:space="18" w:color="DDDDDD"/>
        <w:bottom w:val="single" w:sz="6" w:space="9" w:color="DDDDDD"/>
        <w:right w:val="single" w:sz="6" w:space="18" w:color="DDDDDD"/>
      </w:pBdr>
      <w:shd w:fill="EFEFE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4:00Z</dcterms:created>
  <dc:creator>kostova</dc:creator>
  <dc:description/>
  <dc:language>en-US</dc:language>
  <cp:lastModifiedBy>kostova</cp:lastModifiedBy>
  <dcterms:modified xsi:type="dcterms:W3CDTF">2013-06-05T09:54:00Z</dcterms:modified>
  <cp:revision>1</cp:revision>
  <dc:subject/>
  <dc:title/>
</cp:coreProperties>
</file>