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1" w:color="CCCCCC"/>
        </w:pBdr>
        <w:spacing w:lineRule="auto" w:line="240" w:before="0" w:after="150"/>
        <w:outlineLvl w:val="0"/>
        <w:rPr>
          <w:rFonts w:ascii="Arial" w:hAnsi="Arial" w:eastAsia="Times New Roman" w:cs="Arial"/>
          <w:color w:val="000000"/>
          <w:kern w:val="2"/>
          <w:sz w:val="29"/>
          <w:szCs w:val="29"/>
          <w:lang w:eastAsia="cs-CZ"/>
        </w:rPr>
      </w:pPr>
      <w:r>
        <w:rPr>
          <w:rFonts w:eastAsia="Times New Roman" w:cs="Arial" w:ascii="Arial" w:hAnsi="Arial"/>
          <w:color w:val="000000"/>
          <w:kern w:val="2"/>
          <w:sz w:val="29"/>
          <w:szCs w:val="29"/>
          <w:lang w:eastAsia="cs-CZ"/>
        </w:rPr>
        <w:t>372/2001 Sb. - Pravidla pro rozúčtování nákladů na tepelnou energii na vytápění a nákladů na poskytování teplé už</w:t>
      </w:r>
    </w:p>
    <w:p>
      <w:pPr>
        <w:pStyle w:val="Normal"/>
        <w:numPr>
          <w:ilvl w:val="0"/>
          <w:numId w:val="0"/>
        </w:numPr>
        <w:pBdr>
          <w:bottom w:val="single" w:sz="6" w:space="1" w:color="CCCCCC"/>
        </w:pBdr>
        <w:spacing w:lineRule="auto" w:line="360" w:before="240" w:after="0"/>
        <w:outlineLvl w:val="2"/>
        <w:rPr>
          <w:rFonts w:ascii="Arial" w:hAnsi="Arial" w:eastAsia="Times New Roman" w:cs="Arial"/>
          <w:b/>
          <w:b/>
          <w:bCs/>
          <w:color w:val="333333"/>
          <w:sz w:val="27"/>
          <w:szCs w:val="27"/>
          <w:lang w:eastAsia="cs-CZ"/>
        </w:rPr>
      </w:pPr>
      <w:bookmarkStart w:id="0" w:name="content"/>
      <w:bookmarkEnd w:id="0"/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cs-CZ"/>
        </w:rPr>
        <w:t>Číslo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color w:val="333333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cs-CZ"/>
        </w:rPr>
        <w:t>372/2001 Sb.</w:t>
      </w:r>
    </w:p>
    <w:p>
      <w:pPr>
        <w:pStyle w:val="Normal"/>
        <w:numPr>
          <w:ilvl w:val="0"/>
          <w:numId w:val="0"/>
        </w:numPr>
        <w:pBdr>
          <w:bottom w:val="single" w:sz="6" w:space="1" w:color="CCCCCC"/>
        </w:pBdr>
        <w:spacing w:lineRule="auto" w:line="360" w:before="240" w:after="0"/>
        <w:outlineLvl w:val="2"/>
        <w:rPr>
          <w:rFonts w:ascii="Arial" w:hAnsi="Arial" w:eastAsia="Times New Roman" w:cs="Arial"/>
          <w:b/>
          <w:b/>
          <w:bCs/>
          <w:color w:val="333333"/>
          <w:sz w:val="27"/>
          <w:szCs w:val="27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cs-CZ"/>
        </w:rPr>
        <w:t>Název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color w:val="333333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cs-CZ"/>
        </w:rPr>
        <w:t>Pravidla pro rozúčtování nákladů na tepelnou energii na vytápění a nákladů na poskytování teplé užitkové vody mezi konečné spotřebitele</w:t>
      </w:r>
    </w:p>
    <w:p>
      <w:pPr>
        <w:pStyle w:val="Normal"/>
        <w:numPr>
          <w:ilvl w:val="0"/>
          <w:numId w:val="0"/>
        </w:numPr>
        <w:pBdr>
          <w:bottom w:val="single" w:sz="6" w:space="1" w:color="CCCCCC"/>
        </w:pBdr>
        <w:spacing w:lineRule="auto" w:line="360" w:before="240" w:after="0"/>
        <w:outlineLvl w:val="2"/>
        <w:rPr>
          <w:rFonts w:ascii="Arial" w:hAnsi="Arial" w:eastAsia="Times New Roman" w:cs="Arial"/>
          <w:b/>
          <w:b/>
          <w:bCs/>
          <w:color w:val="333333"/>
          <w:sz w:val="27"/>
          <w:szCs w:val="27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cs-CZ"/>
        </w:rPr>
        <w:t>Text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b/>
          <w:b/>
          <w:bCs/>
          <w:color w:val="333333"/>
          <w:sz w:val="18"/>
          <w:szCs w:val="18"/>
          <w:lang w:eastAsia="cs-CZ"/>
        </w:rPr>
      </w:pPr>
      <w:r>
        <w:rPr>
          <w:rFonts w:eastAsia="Times New Roman" w:cs="Verdana" w:ascii="Verdana" w:hAnsi="Verdana"/>
          <w:b/>
          <w:bCs/>
          <w:color w:val="333333"/>
          <w:sz w:val="18"/>
          <w:szCs w:val="18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372/2001 Sb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VYHLÁŠKA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Ministerstva pro místní rozvoj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ze dne 12. října 2001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kterou  se stanoví pravidla pro rozúčtování nákladů na tepelnou energii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na  vytápění  a nákladů na poskytování teplé užitkové vody mezi konečné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spotřebitele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Ministerstvo  pro  místní  rozvoj  stanoví podle § 98 odst. 9 zákona č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458/2000  Sb.,  o  podmínkách  podnikání  a  o  výkonu  státní správy v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energetických odvětvích a o změně některých zákonů (energetický zákon)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k provedení § 78 odst. 5 tohoto zákona: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§ 1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Předmět úpravy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Tato  vyhláška  stanoví  pravidla  pro  rozúčtování nákladů na tepelnou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energii  na  vytápění a nákladů na poskytování teplé užitkové vody mezi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konečné spotřebitele v zúčtovací jednotce za zúčtovací období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§ 2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Vymezení pojmů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Pro účely této vyhlášky se rozumí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a)  zúčtovací jednotkou - objekt nebo jeho část, popřípadě objekty nebo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jejich  části,  které  mají  jedno  společné,  technologicky  propojené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odběrné  tepelné  zařízení^1) a společné měření nebo stanovení množství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tepelné  energie a nákladů na tepelnou energii na vytápění a nákladů na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poskytování teplé užitkové vody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b)  vytápěním  -  ústřední  vytápění pomocí otopné soustavy ovlivňující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zúčtovací jednotku, kterou prochází, napojené na společný zdroj tepelné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energie;   vytápěním   není   vytápění   bytů   a  nebytových  prostorů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prostřednictvím  samostatných  etážových  okruhů  zásobovaných tepelnou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energií  z  vlastních zdrojů tepelné energie, používajících různé druhy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paliv  nebo  elektřinu, ani vytápění prostřednictvím uzavřených okruhů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do  nichž  dodává  a měří tepelnou energii na základě smlouvy dodavatel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přímo konečným spotřebitelům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c)  poskytováním  teplé  užitkové vody - dodávka centrálně připravované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teplé užitkové vody konečným spotřebitelům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d)  podlahovou  plochou  - podlahová plocha místností bytu a nebytového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prostoru  kromě  teras,  balkónů  a  lodžií (i zasklených) a vedlejších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prostorů,  které  jsou  umístěny  mimo  byt;  do  podlahové  plochy  se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započítává  i  plocha zastavěná kuchyňskou linkou, vestavěným nábytkem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kamny  nebo  jiným  topným  tělesem.  Nezapočítává se plocha okenních a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dveřních ústupků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e)  započitatelnou  podlahovou  plochou  -  podlahová plocha vynásobená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koeficienty  uvedenými v příloze č. 1 části A. k této vyhlášce; mají-li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některé  místnosti  v  zúčtovací  jednotce  rozdílnou výšku stropů nebo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stropy  zkosené,  započitatelná  podlahová  plocha  těchto místností se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vynásobí  koeficientem  podílu  objemu  vytápěného  prostoru  k  objemu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vypočtenému  z podlahové plochy a výšky stropu převládajících místností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v zúčtovací jednotce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f)  podlahovou  plochou nebytových prostorů pro účely poskytování teplé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užitkové  vody  -  podlahová  plocha vynásobená koeficienty stanovenými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podle přílohy č. 1 části B. k této vyhlášce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g)  vlastníkem  zúčtovací jednotky nebo části zúčtovací jednotky - její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vlastník,  spoluvlastník  a  dále  společenství  vlastníků  nebo  osoba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vlastníkem  pověřená výkonem činností stanovených touto vyhláškou (dále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jen "vlastník")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h) zúčtovacím obdobím - období, za které vlastník provede rozúčtování a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následné  vyúčtování  nákladů na tepelnou energii na vytápění a nákladů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na  poskytování  teplé  užitkové  vody.  Zúčtovací  období  je  nejvýše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dvanáctiměsíční   a   jeho   počátek   stanoví  vlastník  po  dohodě  s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dodavatelem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i)  rozúčtováním  nákladů  -  rozdělení  nákladů na tepelnou energii na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vytápění  a  nákladů  na  poskytování  teplé užitkové vody za zúčtovací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období  a  zúčtovací jednotku mezi konečné spotřebitele, které vlastník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provede způsobem stanoveným touto vyhláškou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j)  vyúčtováním  -  písemný  doklad,  na  základě  kterého  se  provede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vyrovnání  přeplatků  a  nedoplatků plynoucích z rozúčtování nákladů za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zúčtovací   období,  včetně  případných  změn  provedených  na  základě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oprávněných reklamací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k)  náměrem - hodnota vykázané spotřeby jako rozdíl zjištěný na základě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odečtu  naměřených hodnot na konci daného zúčtovacího období a na konci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předchozího zúčtovacího období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§ 3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Náklady  na tepelnou energii na vytápění a náklady na poskytování teplé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užitkové vody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(1)  Náklady  na vytápění a náklady na poskytování teplé užitkové vody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které  byly  vynaloženy  v  zúčtovací  jednotce  za  zúčtovací  období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zahrnují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a) náklady na tepelnou energii^2) na vytápění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b) náklady na tepelnou energii spotřebovanou na přípravu teplé užitkové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vody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c)  náklady  na  pitnou  vodu  spotřebovanou na přípravu teplé užitkové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vody, v cenách podle cenových předpisů.^3)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(2)  Je-li tepelná energie používána v zúčtovací jednotce také k jinému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účelu  než  na  vytápění  a  na poskytování teplé užitkové vody, účtuje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náklady  na  tuto  energii  vlastník  na  základě  jejího  měření  nebo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odborného    posouzení    zvlášť    každému    příslušnému    konečnému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spotřebiteli.^4)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(3)  Zálohy  na  úhradu  nákladů  na  tepelnou energii na vytápění a na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poskytování  teplé  užitkové  vody  stanoví vlastník přiměřeně k vývoji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nákladů  ve  dvou  z  klimatického  hlediska  srovnatelných zúčtovacích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obdobích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§ 4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Rozúčtování  nákladů  na  tepelnou  energii  na  vytápění  v  zúčtovací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jednotce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(1)  Náklady  na  tepelnou  energii na vytápění v zúčtovací jednotce za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zúčtovací  období  rozdělí  vlastník  na  složku  základní a spotřební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Základní  složka  činí  40  %  až 50 % a zbytek nákladů tvoří spotřební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složku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(2)  Základní  složku  rozdělí vlastník mezi konečné spotřebitele podle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poměru  velikosti  započitatelné  podlahové plochy bytu nebo nebytového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prostoru  k  celkové  započitatelné  podlahové  ploše bytů a nebytových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prostorů v zúčtovací jednotce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(3)  Spotřební složku rozdělí vlastník mezi konečné spotřebitele úměrně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výši  náměrů měřičů tepelné energie nebo indikátorů vytápění s použitím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korekcí  a  výpočtových  metod,  které zohledňují i rozdílnou náročnost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vytápěných místností na dodávku tepelné energie danou jejich polohou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(4)  Rozdíly  v nákladech na vytápění připadající na 1 m2 započitatelné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podlahové  plochy nesmí překročit u konečných spotřebitelů s měřením či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indikací  v  zúčtovací  jednotce  hodnotu 40 % oproti průměru zúčtovací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jednotky   v   daném   zúčtovacím  období.  Pokud  dojde  k  překročení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přípustných rozdílů, provede vlastník úpravu výpočtové metody uvedené v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odstavci 3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(5)  V  zúčtovací  jednotce,  ve  které u konečných spotřebitelů nejsou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instalovány  měřiče  tepelné energie nebo indikátory vytápění, vlastník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spotřební  složku  rozdělí  mezi konečné spotřebitele obdobným způsobem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jako složku základní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(6)  Odečty měřičů tepelné energie nebo indikátorů vytápění u konečných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spotřebitelů  provádí vlastník nejméně jednou ročně, vždy však ke konci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zúčtovacího období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(7)  Neumožní-li  konečný  spotřebitel instalaci měřičů tepelné energie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nebo  indikátorů  vytápění, nebo přes opakované prokazatelné upozornění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neumožní jejich odečet, nebo je ovlivní, činí v daném zúčtovacím období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u  tohoto  konečného  spotřebitele  spotřební složka nákladů 1,6násobku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průměrné   hodnoty   spotřební  složky  nákladů  připadající  na  1  m2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započitatelné  podlahové  plochy  zúčtovací  jednotky.  Při  výpočtu se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postupuje podle přílohy č. 2 k této vyhlášce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(8)  Úhrady  konečných  spotřebitelů  stanovené  podle  odstavce 7 jsou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součástí  úhrady  spotřební  složky  nákladů  na  tepelnou  energii  na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vytápění  v  zúčtovací  jednotce,  které  se rozúčtovávají mezi konečné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spotřebitele v daném zúčtovacím období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(9) Při obnovení odečtu měřiče tepelné energie nebo indikátoru vytápění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se   pro  odečítané  zúčtovací  období  odečte  od  stavu  měřiče  nebo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indikátoru  spotřeba  odpovídající  průměrné  hodnotě  spotřební složky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nákladů  za neměřené zúčtovací období připadající na 1 m2 započitatelné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podlahové plochy zúčtovací jednotky bez zvýšení uvedeného v odstavci 7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U  těch  indikátorů vytápění, u kterých nelze zpětný odečet zjistit, se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při  obnovení  odečtu  pro  odečítané zúčtovací období použije průměrná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hodnota  spotřební  složky  nákladů  připadající  na 1 m2 započitatelné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podlahové plochy zúčtovací jednotky v daném zúčtovacím období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§ 5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Rozúčtování  nákladů  na  poskytování  teplé  užitkové vody v zúčtovací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jednotce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(1)  Náklady na poskytování teplé užitkové vody v zúčtovací jednotce za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zúčtovací  období  tvoří  náklady  na tepelnou energii spotřebovanou na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ohřev užitkové vody a náklady na spotřebovanou vodu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(2)  Náklady  na  tepelnou energii spotřebovanou na ohřev užitkové vody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rozdělí  vlastník  na složku základní a spotřební. Základní složka činí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30 % a spotřební složka 70 % nákladů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(3)  Základní  složku  rozdělí vlastník mezi konečné spotřebitele podle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poměru  velikosti  podlahové  plochy  bytu  nebo  nebytového prostoru k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celkové   podlahové  ploše  bytů  a  nebytových  prostorů  v  zúčtovací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jednotce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(4) Spotřební složku rozdělí vlastník mezi konečné spotřebitele poměrně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podle náměrů vodoměrů instalovaných u konečných spotřebitelů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(5)  Odečty  instalovaných  vodoměrů  u  konečných spotřebitelů provádí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vlastník nejméně jednou ročně, vždy však ke konci zúčtovacího období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(6)  V  zúčtovací  jednotce,  ve  které u konečných spotřebitelů nejsou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instalovány   vodoměry,   vlastník   spotřební   složku  rozdělí  podle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průměrného   počtu   osob  užívajících  byt  nebo  nebytový  prostor  v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zúčtovacím  období a nebo v případě dohody všech konečných spotřebitelů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podle poměru velikosti podlahové plochy bytu nebo nebytového prostoru k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celkové podlahové ploše bytů a nebytových prostor v zúčtovací jednotce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Rozdíly  v  rozsahu  vybavení  jednotlivých  bytů  v zúčtovací jednotce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mající  vliv  na  odběr teplé užitkové vody zohlední vlastník přepočtem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spotřební   složky   na   základě  odborného  posouzení.  V  nebytových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prostorách  stanoví  vlastník  průměrný  počet  osob  nebo odpovídající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velikost  podlahové plochy na základě odborného posouzení podle způsobu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odběru a rozsahu využívání teplé užitkové vody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(7)  Neumožní-li  konečný  spotřebitel  instalaci  vodoměrů,  nebo přes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opakované  prokazatelné  upozornění  neumožní  jejich  odečet,  nebo je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ovlivní, činí v daném zúčtovacím období u tohoto konečného spotřebitele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spotřební  složka nákladů trojnásobek průměrné hodnoty spotřební složky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nákladů  připadající  na  1 m2 podlahové plochy zúčtovací jednotky. Při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výpočtu se postupuje podle přílohy č. 2 k této vyhlášce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(8)  Úhrady  konečných  spotřebitelů  stanovené  podle  odstavce 7 jsou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součástí  úhrady spotřební složky nákladů na poskytování teplé užitkové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vody   v  zúčtovací  jednotce,  které  se  rozúčtovávají  mezi  konečné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spotřebitele v daném zúčtovacím období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(9)  Při  obnovení  odečtu  na  instalovaném  vodoměru se pro odečítané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zúčtovací  období  odečte od stavu vodoměru průměrná spotřeba stanovená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ze  spotřeby zúčtovací jednotky připadající na 1 m2 podlahové plochy za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neměřené zúčtovací období bez zvýšení uvedeného v odstavci 7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(10)  Náklady  na  spotřebovanou  vodu  použitou  k  poskytování  teplé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užitkové  vody rozdělí vlastník mezi konečné spotřebitele poměrně podle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náměrů  instalovaných  vodoměrů  u  konečných  spotřebitelů. Ustanovení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odstavců 6 až 9 platí obdobně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§ 6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Zvláštní  způsoby rozúčtování nákladů na tepelnou energii na vytápění a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nákladů na poskytování teplé užitkové vody v zúčtovací jednotce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(1)  Není-li  možné  v  zúčtovací  jednotce  s vlastním zdrojem tepelné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energie  nebo  s  vlastní  předávací  stanicí určit odděleně náklady na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tepelnou   energii   na   vytápění   a   náklady  na  tepelnou  energii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spotřebovanou na ohřev užitkové vody, připadne 60 % nákladů na tepelnou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energii  na  vytápění  a  40  %  nákladů  na  tepelnou energii na ohřev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užitkové vody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(2)  Na byty a nebytové prostory odpojené od vnitřního rozvodu vytápění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rozúčtovává vlastník základní složku nákladů podle § 4 odst. 2; na byty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a  nebytové  prostory odpojené od vnitřního rozvodu teplé užitkové vody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rozúčtovává vlastník základní složku nákladů podle § 5 odst. 3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(3)   Náklady   na  poskytování  teplé  užitkové  vody  odebrané  přímo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jednotlivými  konečnými spotřebiteli ve společných prostorách zúčtovací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jednotky,  kde  jsou  instalovány  vodoměry, rozúčtuje vlastník na tyto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konečné spotřebitele podle evidence spotřeb; pokud nejsou ve společných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prostorách   zúčtovací  jednotky  instalovány  vodoměry,  rozúčtují  se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náklady těmto konečným spotřebitelům způsobem, který stanoví vlastník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(4)  Při  poruše  měřiče  tepelné  energie,  indikátoru  vytápění  nebo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instalovaného  vodoměru  vlastník  spotřební  složku  za  dobu  poruchy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stanoví   podle   údajů  dvou  z  klimatického  hlediska  srovnatelných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zúčtovacích období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(5)  Dojde-li  ke  změně  konečného  spotřebitele v průběhu zúčtovacího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období a nejsou-li známy odečty k termínu změny, vlastník rozdělí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a)  spotřební  složku  nákladů  na  tepelnou  energii na vytápění podle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skutečné  klimatické  náročnosti  příslušných  částí zúčtovacího období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před  a  po  termínu změny konečného spotřebitele; nejsou-li tyto údaje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známy, podle přílohy č. 3 k této vyhlášce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b)  základní  složku  nákladů  na tepelnou energii na vytápění v poměru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počtu  dnů  vytápění  bytu  nebo  nebytového prostoru před a po termínu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změny konečného spotřebitele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c)  spotřební  složku  nákladů na tepelnou energii na poskytování teplé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užitkové  vody  včetně  nákladů  na spotřebovanou vodu podle průměrného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počtu  osob a počtu dnů zúčtovacího období, v případě rozúčtování podle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podlahové   plochy  jen  podle  počtu  dnů  zúčtovacího  období,  které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připadají  na  původního a nového konečného spotřebitele, nedohodnou-li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se původní a nový konečný spotřebitel jinak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d)  základní  složku  nákladů  na tepelnou energii na poskytování teplé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užitkové  vody  podle  počtu dnů zúčtovacího období, které připadají na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původního a nového konečného spotřebitele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(6) Nemá-li zúčtovací jednotka, byt či nebytový prostor svého konečného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spotřebitele, rozumí se konečným spotřebitelem vlastník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§ 7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Vyúčtování  nákladů  na  tepelnou  energii  na  vytápění  a  nákladů na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poskytování teplé užitkové vody konečným spotřebitelům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(1)  Náklady  na  tepelnou energii na vytápění a náklady na poskytování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teplé  užitkové  vody  připadající  na konečné spotřebitele v zúčtovací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jednotce  se  vyúčtovávají  nejméně  jednou ročně, a to nejpozději do 4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kalendářních  měsíců  po  uplynutí  zúčtovacího období. V tomto termínu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vlastník  zajistí,  aby  s  konkrétním vyúčtováním byl písemně seznámen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konečný spotřebitel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(2) Ve vyúčtování vlastník uvede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a) za zúčtovací jednotku odděleně spotřebu tepelné energie na vytápění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spotřebu  tepelné energie na ohřev užitkové vody v GJ a množství vody v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m3 spotřebované na poskytování teplé užitkové vody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b)  za  zúčtovací  jednotku odděleně jednotkové ceny tepelné energie na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vytápění  a tepelné energie spotřebované na ohřev užitkové vody v Kč/GJ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a vody spotřebované na poskytování teplé užitkové vody v Kč/m3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c)  za  zúčtovací  jednotku  celkové  náklady v Kč odděleně na tepelnou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energii  na  vytápění  a  na  tepelnou  energii  spotřebovanou na ohřev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užitkové  vody  a  na  vodu spotřebovanou na poskytování teplé užitkové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vody,  podíly  základních  a  spotřebních  složek  nákladů  na tepelnou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energii  na  vytápění  a  nákladů  na tepelnou energii spotřebovanou na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ohřev užitkové vody v % a Kč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d)  podlahovou  plochu  a  započitatelnou  podlahovou  plochu zúčtovací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jednotky  a  bytu či nebytového prostoru konečného spotřebitele v m2, v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případě poskytování teplé užitkové vody průměrný počet osob užívajících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byt  či  nebytový  prostor  konečného spotřebitele a za celou zúčtovací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jednotku  v  zúčtovacím období, součet skutečných a přepočtených náměrů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instalovaných měřičů tepelné energie nebo indikátorů vytápění zúčtovací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jednotky  a  bytu či nebytového prostoru konečného spotřebitele, součet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náměrů   instalovaných   vodoměrů   za   zúčtovací   jednotku  a  náměr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instalovaného  vodoměru  (vodoměrů)  teplé  užitkové  vody  v  bytě  či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nebytovém  prostoru  konečného  spotřebitele a ve společných prostorách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zúčtovací   jednotky  rozúčtovávaných  přímo  mezi  jednotlivé  konečné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spotřebitele podle evidence spotřeb v m3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e)   spotřebu   tepelné  energie  na  vytápění  za  zúčtovací  jednotku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vyjádřenou v GJ na m2 započitatelné podlahové plochy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f)  podíly  nákladů  připadající  na  konečné  spotřebitele  s uvedením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základních  složek,  spotřebních  složek a celkových nákladů v Kč, a to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zvlášť  na  tepelnou  energii na vytápění, na tepelnou energii na ohřev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užitkové  vody  a  na  vodu spotřebovanou na poskytování teplé užitkové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vody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g) koeficienty a součinitele použité pro přepočty podlahové plochy nebo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započitatelné  podlahové plochy konkrétního bytu či nebytového prostoru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a pro přepočty odečtů měřičů tepelné energie nebo indikátorů vytápění u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konečného spotřebitele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h)  výši  a součet zaplacených záloh konečným spotřebitelem a vyčíslení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rozdílu  mezi zaplacenými zálohami a náklady připadajícími na konečného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spotřebitele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i)  lhůtu  a  způsob  uplatnění  reklamací  proti  vyúčtování  konečným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spotřebitelem; tato lhůta nesmí být kratší než 21 dnů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j)  způsob  finančního vypořádání nedoplatku nebo přeplatku vypočteného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podle písmena h)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(3)  Vlastník seznámí konečného spotřebitele na jeho žádost s podklady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ze kterých vyúčtování vychází, případně se způsobem rozúčtování nákladů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na tepelnou energii na vytápění a nákladů na poskytování teplé užitkové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vody mezi ostatní konečné spotřebitele v zúčtovací jednotce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(4)  Po  uplynutí  lhůty pro uplatnění reklamací konečných spotřebitelů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vlastník  do  30  dnů  provede  v případě jím uznaných reklamací opravu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vyúčtování nedoplatku nebo přeplatku záloh, s kterou neprodleně písemně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seznámí konečné spotřebitele v zúčtovací jednotce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(5) Nedoplatek a nebo přeplatek vyplývající z vyúčtování podle odstavce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2  písm. h) je splatný do 7 kalendářních měsíců po uplynutí zúčtovacího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období.  Pokud  byly  uplatněny  reklamace,  které  vlastník  uznal, je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konečný  nedoplatek  nebo  přeplatek  splatný nejdéle do 8 kalendářních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měsíců po uplynutí zúčtovacího období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§ 8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Rozúčtování  nákladů  na  tepelnou  energii  na  vytápění a rozúčtování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nákladů na poskytování teplé užitkové vody mezi konečné spotřebitele za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zúčtovací období, které započalo přede dnem účinnosti této vyhlášky, se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provede podle právního předpisu platného k 31. prosinci 2001.^5)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§ 9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Tato vyhláška nabývá účinnosti dnem 1. ledna 2002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Ministr: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Ing. Lachnit, CSc. v. r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Příl.1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A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Koeficienty pro stanovení započitatelné podlahové plochy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1.  místností  bytů  a  nebytových prostorů, v nichž je otopné těleso a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které se liší způsobem jejich využívání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+---------------------------------+----------------+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|Druh místnosti                   |Koeficient [ - ]|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+---------------------------------+----------------+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|v bytě                           |      1,0       |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+---------------------------------+----------------+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|ve skladě                        |      1,0       |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+---------------------------------+----------------+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|v kanceláři                      |      1,2       |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+---------------------------------+----------------+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|ve zdravotním středisku          |      1,2       |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+---------------------------------+----------------+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|v mateřské školce                |      1,2       |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+---------------------------------+----------------+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|ve výstavním sále                |      1,2       |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+---------------------------------+----------------+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|v prodejně                       |      1,3       |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+---------------------------------+----------------+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|v obchodním domě                 |      1,3       |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+---------------------------------+----------------+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|v učebně                         |      1,3       |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+---------------------------------+----------------+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|v tělocvičně                     |      1,3       |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+---------------------------------+----------------+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|v dílně                          |      1,3       |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+---------------------------------+----------------+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|v restauraci, kavárně, vinárně   |      1,4       |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+---------------------------------+----------------+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a)  Koeficienty  podle  tabulky  se  použijí i pro místnosti s obdobným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způsobem využívání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b)  Pro místnosti s nižší výpočtovou vnitřní teplotou ti (garáže apod.)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se  zohledňující  součinitel s, kterým se vynásobí příslušný koeficient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této místnosti, stanoví podle vzorce: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ti - tes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s = ---------- [ - ]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tis - tes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kde je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s    -  součinitel [ - ]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ti   -  teplota  [st. C],  na  kterou  má být  podle projektu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       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vytápěna    předmětná    místnost;    není-li    údaj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       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k dispozici, pak podle platných technických norem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tes  -  průměrná teplota venkovního vzduchu [st. C] v otopném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       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období podle dlouhodobého průměru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tis  -  průměrná vnitřní  výpočtová teplota [st.  C] ústředně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       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vytápěných   obytných  místností   v  otopném  období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       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(zpravidla +20 st. C)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2.  místností  bytů a nebytových prostorů, v nichž není umístěno otopné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těleso  a které jsou začleněné v objektu tak, že s místnostmi s otopným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tělesem přímo sousedí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+---------------------+----------------+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|                     |Koeficient [ - ]|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+---------------------+----------------+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|jednou stěnou        |      0,1       |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+---------------------+----------------+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|dvěma stěnami        |      0,2       |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+---------------------+----------------+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|třemi stěnami        |      0,35      |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+---------------------+----------------+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|čtyřmi stěnami       |      0,5       |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+---------------------+----------------+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|pěti a více stěnami  |  0,75 - 1,0    |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+---------------------+----------------+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a)  Stěnou se rozumí boční stěna, strop a podlaha. Má-li místnost velké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rozdíly  v  délkách  stěn  nebo sousedící místnosti nejsou podél celých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délek stěn, zvolí se koeficient úměrný hodnotám z tabulky. Za sousedící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vytápěné  místnosti  se  nepovažují chodby a schodiště společných částí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objektu, i když je v nich umístěno otopné těleso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b)  Je-li  v  místnosti bytu či nebytového prostoru bez otopného tělesa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neizolované  potrubí  vnitřního  rozvodu  tepelné  energie  (vertikální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rozvody  přívodní  i  zpětné,  horizontální  rozvody přívodní i zpětné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přípojky  k  otopným  tělesům  delší  jak  0,5 m), zvýší se koeficienty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stanovené dle počtu stěn o hodnotu navýšení stanovenou podle vzorce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5S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n = ------- [ - ]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A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kde je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n    -  navýšení [ - ]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S    -  povrch potrubí [m2]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A    -  započitatelná podlahová plocha místnosti [m2]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přičemž výsledný koeficient včetně navýšení nemůže být větší než 1,0 (k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+ n ≤ 1)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c)   V  zúčtovací  jednotce,  ve  které  mají  byty  srovnatelný  počet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místností,  velikost, uspořádání a podíl nevytápěných prostor, je možné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pro  rozúčtování  základní  složky  nákladů na vytápění uplatnit jejich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podlahovou plochu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B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Koeficienty  pro  stanovení  podlahové  plochy  nebytových prostorů pro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rozdělení  základní složky nákladů na tepelnou energii spotřebovanou na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ohřev užitkové vody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Koeficienty  pro  výpočet  podlahové  plochy  nebytových  prostorů  pro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rozdělení základní složky nákladů na teplou užitkovou vodu se stanovují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odborným posouzením podle rozsahu odběru a způsobu užití teplé užitkové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vody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Příl.2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Výpočet spotřební složky nákladů na vytápění podle § 4 odst.7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a na poskytování teplé užitkové vody podle § 5 odst.7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se provede podle vzorce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     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X . Sc . Pni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Sni = ------------ [ Kč ]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         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Pc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kde je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Pc   -  celková plocha v zúčtovací jednotce [m2]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Pni  -  plocha  konkrétního  bytu  nebo  nebytového prostoru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       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u něhož není znám údaj z měření, [m2]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Sc   -  celková   spotřební  složka   nákladů  za   zúčtovací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       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jednotku [Kč]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Sni  -  spotřební složka nákladů připadající na konkrétní byt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       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nebo  nebytový  prostor,  u   něhož  není  znám  údaj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       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z měření, [Kč]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X    -  násobek zvýšení (podle § 4 odst. 7 hodnota 1,6, podle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       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§ 5 odst. 7 hodnota ^3)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Poznámka: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Při stanovení nákladů na vytápění podle  § 4 odst. 7 se za Pc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a Pni  dosazuje  započitatelná  podlahová  plocha.  Při  stanovení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nákladů na poskytování teplé užitkové vody podle § 5 odst. 7 se za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Pc a Pni dosazuje podlahová plocha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Příl.3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Dlouhodobé měsíční průměry klimatické náročnosti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+------------+---------+--------------+---------+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|    Měsíc   |    %    |   Měsíc      |    %    |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+------------+---------+--------------+---------+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|   leden    |   19    |   červenec   |    0    |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+------------+---------+--------------+---------+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|   únor     |   16    |   srpen      |    0    |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+------------+---------+--------------+---------+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|   březen   |   14    |   září       |    1    |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+------------+---------+--------------+---------+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|   duben    |    9    |   říjen      |    8    |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+------------+---------+--------------+---------+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|   květen   |    2    |   listopad   |   14    |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+------------+---------+--------------+---------+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|   červen   |    0    |   prosinec   |   17    |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+------------+---------+--------------+---------+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1)  §  2  odst.  2  písm. c) bod 8 zákona č. 458/2000 Sb., o podmínkách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podnikání  a o výkonu státní správy v energetických odvětvích a o změně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některých zákonů (energetický zákon)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2) § 2 odst. 2 písm. c) bod 11 zákona č. 458/2000 Sb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3)  Zákon  č.  526/1990 Sb., o cenách, ve znění zákona č. 135/1994 Sb.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zákona č. 151/1997 Sb., zákona č. 29/2000 Sb. a zákona č. 141/2001 Sb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4) § 2 odst. 2 písm. c) bod 4 zákona č. 458/2000 Sb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5)  Vyhláška č. 245/1995 Sb., kterou se stanoví pravidla pro vytápění a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dodávku  teplé  užitkové  vody  včetně rozúčtování nákladů na objekty a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mezi konečné spotřebitele, ve znění vyhlášky č. 85/1998 Sb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1" w:color="CCCCCC"/>
      </w:pBdr>
      <w:spacing w:lineRule="auto" w:line="240" w:before="240" w:after="48"/>
      <w:outlineLvl w:val="0"/>
    </w:pPr>
    <w:rPr>
      <w:rFonts w:ascii="Arial" w:hAnsi="Arial" w:eastAsia="Times New Roman" w:cs="Arial"/>
      <w:kern w:val="2"/>
      <w:sz w:val="38"/>
      <w:szCs w:val="3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6" w:space="1" w:color="CCCCCC"/>
      </w:pBdr>
      <w:spacing w:lineRule="auto" w:line="240" w:before="240" w:after="0"/>
      <w:outlineLvl w:val="2"/>
    </w:pPr>
    <w:rPr>
      <w:rFonts w:ascii="Arial" w:hAnsi="Arial" w:eastAsia="Times New Roman" w:cs="Arial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kern w:val="2"/>
      <w:sz w:val="38"/>
      <w:szCs w:val="38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 w:val="27"/>
      <w:szCs w:val="27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36"/>
      <w:szCs w:val="36"/>
      <w:shd w:fill="EFEFE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pBdr>
        <w:top w:val="single" w:sz="6" w:space="9" w:color="DDDDDD"/>
        <w:left w:val="single" w:sz="6" w:space="18" w:color="DDDDDD"/>
        <w:bottom w:val="single" w:sz="6" w:space="9" w:color="DDDDDD"/>
        <w:right w:val="single" w:sz="6" w:space="18" w:color="DDDDDD"/>
      </w:pBdr>
      <w:shd w:fill="EFEFEF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56:00Z</dcterms:created>
  <dc:creator>kostova</dc:creator>
  <dc:description/>
  <dc:language>en-US</dc:language>
  <cp:lastModifiedBy>kostova</cp:lastModifiedBy>
  <dcterms:modified xsi:type="dcterms:W3CDTF">2013-06-05T09:57:00Z</dcterms:modified>
  <cp:revision>1</cp:revision>
  <dc:subject/>
  <dc:title/>
</cp:coreProperties>
</file>