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C21B40"/>
          <w:sz w:val="17"/>
          <w:szCs w:val="17"/>
          <w:lang w:eastAsia="cs-CZ"/>
        </w:rPr>
      </w:pPr>
      <w:hyperlink r:id="rId2">
        <w:r>
          <w:rPr>
            <w:rStyle w:val="InternetLink"/>
            <w:rFonts w:eastAsia="Times New Roman" w:cs="Verdana" w:ascii="Verdana" w:hAnsi="Verdana"/>
            <w:color w:val="FFFFFF"/>
            <w:sz w:val="17"/>
            <w:szCs w:val="17"/>
            <w:lang w:eastAsia="cs-CZ"/>
          </w:rPr>
          <w:t>Pracovní nabídky</w:t>
        </w:r>
      </w:hyperlink>
    </w:p>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Obchodní zákoník 2013 - aktuální znění (zákon č. 513/1991 Sb.) </w:t>
      </w:r>
    </w:p>
    <w:p>
      <w:pPr>
        <w:pStyle w:val="Normal"/>
        <w:spacing w:lineRule="auto" w:line="240" w:before="0" w:after="240"/>
        <w:rPr>
          <w:rFonts w:ascii="Verdana" w:hAnsi="Verdana" w:eastAsia="Times New Roman" w:cs="Verdana"/>
          <w:color w:val="646464"/>
          <w:sz w:val="17"/>
          <w:szCs w:val="17"/>
          <w:lang w:eastAsia="cs-CZ"/>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t xml:space="preserve">Obchodní zákoník ve znění účinném </w:t>
      </w:r>
      <w:r>
        <w:rPr>
          <w:rFonts w:eastAsia="Times New Roman" w:cs="Verdana" w:ascii="Verdana" w:hAnsi="Verdana"/>
          <w:b/>
          <w:bCs/>
          <w:color w:val="CC0000"/>
          <w:sz w:val="17"/>
          <w:lang w:eastAsia="cs-CZ"/>
        </w:rPr>
        <w:t>od 1. 1. 2013</w:t>
      </w:r>
      <w:r>
        <w:rPr>
          <w:rFonts w:eastAsia="Times New Roman" w:cs="Verdana" w:ascii="Verdana" w:hAnsi="Verdana"/>
          <w:color w:val="646464"/>
          <w:sz w:val="17"/>
          <w:szCs w:val="17"/>
          <w:lang w:eastAsia="cs-CZ"/>
        </w:rPr>
        <w:t xml:space="preserve">, naposledy novelizován zákonem č. 428/2011 Sb.  ze dne 6. listopadu 2011 </w:t>
        <w:br/>
        <w:br/>
      </w:r>
      <w:r>
        <w:rPr>
          <w:rFonts w:eastAsia="Times New Roman" w:cs="Verdana" w:ascii="Verdana" w:hAnsi="Verdana"/>
          <w:color w:val="333333"/>
          <w:sz w:val="17"/>
          <w:szCs w:val="17"/>
          <w:lang w:eastAsia="cs-CZ"/>
        </w:rPr>
        <w:br/>
        <w:t>Úplné znění zákona č. 513/1991 Sb.</w:t>
      </w:r>
      <w:r>
        <w:rPr>
          <w:rFonts w:eastAsia="Times New Roman" w:cs="Verdana" w:ascii="Verdana" w:hAnsi="Verdana"/>
          <w:color w:val="646464"/>
          <w:sz w:val="17"/>
          <w:szCs w:val="17"/>
          <w:lang w:eastAsia="cs-CZ"/>
        </w:rPr>
        <w:br/>
        <w:br/>
        <w:br/>
        <w:t>ZÁKON ze dne 5. listopadu 1991</w:t>
      </w:r>
      <w:r>
        <w:rPr>
          <w:rFonts w:eastAsia="Times New Roman" w:cs="Verdana" w:ascii="Verdana" w:hAnsi="Verdana"/>
          <w:b/>
          <w:bCs/>
          <w:color w:val="646464"/>
          <w:sz w:val="17"/>
          <w:szCs w:val="17"/>
          <w:lang w:eastAsia="cs-CZ"/>
        </w:rPr>
        <w:br/>
        <w:br/>
        <w:br/>
      </w:r>
      <w:r>
        <w:rPr>
          <w:rFonts w:eastAsia="Times New Roman" w:cs="Verdana" w:ascii="Verdana" w:hAnsi="Verdana"/>
          <w:b/>
          <w:bCs/>
          <w:color w:val="646464"/>
          <w:sz w:val="17"/>
          <w:lang w:eastAsia="cs-CZ"/>
        </w:rPr>
        <w:t>obchodní zákoník</w:t>
      </w:r>
      <w:r>
        <w:rPr>
          <w:rFonts w:eastAsia="Times New Roman" w:cs="Verdana" w:ascii="Verdana" w:hAnsi="Verdana"/>
          <w:b/>
          <w:bCs/>
          <w:color w:val="646464"/>
          <w:sz w:val="17"/>
          <w:szCs w:val="17"/>
          <w:lang w:eastAsia="cs-CZ"/>
        </w:rPr>
        <w:br/>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Federální shromáždění České a Slovenské Federativní Republiky se usneslo na tomto zákon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ČÁST PRVNÍ</w:t>
        <w:br/>
        <w:t>Obecná ustanovení</w:t>
        <w:br/>
        <w:br/>
        <w:t>Hlava I</w:t>
        <w:br/>
        <w:br/>
        <w:t>Základní ustanovení</w:t>
        <w:br/>
        <w:br/>
        <w:t>Díl I</w:t>
        <w:br/>
        <w:t xml:space="preserve">Úvo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Rozsah působnosti</w:t>
        <w:br/>
        <w:br/>
        <w:t>(1) Tento zákon upravuje postavení podnikatelů, obchodní závazkové vztahy, jakož i některé jiné vztahy s podnikáním související, a zapracovává příslušné předpisy Evropských společenství1).</w:t>
        <w:br/>
        <w:br/>
        <w:t>(2) Právní vztahy uvedené v odstavci 1 se řídí ustanoveními tohoto zákona. Nelze-li některé otázky řešit podle těchto ustanovení, řeší se podle předpisů práva občanského. Nelze-li je řešit ani podle těchto předpisů, posoudí se podle obchodních zvyklostí, a není-li jich, podle zásad, na kterých spočívá tento zákon.</w:t>
        <w:br/>
        <w:br/>
        <w:t xml:space="preserve">§ 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dnikání </w:t>
        <w:br/>
        <w:br/>
        <w:t>(1) Podnikáním se rozumí soustavná činnost prováděná samostatně podnikatelem vlastním jménem a na vlastní odpovědnost za účelem dosažení zisku.</w:t>
        <w:br/>
        <w:br/>
        <w:t>(2) Podnikatelem podle tohoto zákona je:</w:t>
        <w:br/>
        <w:t>a) osoba zapsaná v obchodním rejstříku,</w:t>
        <w:br/>
        <w:br/>
        <w:t>b) osoba, která podniká na základě živnostenského oprávnění,</w:t>
        <w:br/>
        <w:br/>
        <w:t>c) osoba, která podniká na základě jiného než živnostenského oprávnění podle zvláštních předpisů,</w:t>
        <w:br/>
        <w:br/>
        <w:t>d) osoba, která provozuje zemědělskou výrobu a je zapsána do evidence podle zvláštního předpisu.</w:t>
        <w:br/>
        <w:br/>
        <w:t>(3) Místem podnikání fyzické osoby je adresa zapsaná jako její místo podnikání v obchodním rejstříku nebo v jiné zákonem upravené evidenci. Podnikatel, který je fyzickou osobou, je povinen zapisovat do obchodního rejstříku nebo do jiné zákonem upravené evidence své skutečné místo podnikání. Podnikatel je povinen mít k zapsaným prostorám právní důvod jejich užívání po celou dobu, kdy jsou tyto prostory zapsány jako jeho místo podnikání. Sídlem organizační složky podniku (§ 7) se rozumí adresa jejího umístění.</w:t>
        <w:br/>
        <w:br/>
        <w:t>§ 3</w:t>
        <w:br/>
        <w:t xml:space="preserve">zrušen </w:t>
        <w:br/>
        <w:br/>
        <w:t xml:space="preserve">§ 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oprávněné podnikání</w:t>
        <w:br/>
        <w:br/>
        <w:t>(1) Povaha nebo platnost právního úkonu není dotčena tím, že určité osobě je zakázáno podnikat nebo že nemá oprávnění k podnikání; tím není dotčen § 49a občanského zákoníku.</w:t>
        <w:br/>
        <w:br/>
        <w:t>(2) Osoba, která uskutečňuje činnost, k níž se podle zvláštních právních předpisů vyžaduje ohlášení nebo povolení, bez takového ohlášení nebo povolení, a osoby, které takovou činnost uskutečňují jménem jiné osoby anebo na její účet, odpovídají za škodu tím způsobenou; tím není dotčena jejich odpovědnost podle zvláštních právních předpisů.</w:t>
        <w:br/>
        <w:br/>
        <w:t xml:space="preserve">§ 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mi tohoto zákona se řídí i vztahy jiných osob než podnikatelů, stanoví-li to tento zákon nebo zvláštní zákon.</w:t>
        <w:br/>
        <w:br/>
        <w:t>Díl II</w:t>
        <w:br/>
        <w:t xml:space="preserve">Podnik a obchodní jmění </w:t>
      </w:r>
    </w:p>
    <w:p>
      <w:pPr>
        <w:pStyle w:val="Normal"/>
        <w:spacing w:lineRule="auto" w:line="240" w:before="0" w:after="120"/>
        <w:rPr/>
      </w:pPr>
      <w:r>
        <w:rPr>
          <w:rFonts w:eastAsia="Times New Roman" w:cs="Verdana" w:ascii="Verdana" w:hAnsi="Verdana"/>
          <w:color w:val="646464"/>
          <w:sz w:val="17"/>
          <w:szCs w:val="17"/>
          <w:lang w:eastAsia="cs-CZ"/>
        </w:rPr>
        <w:t xml:space="preserve">§ 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dnikem se pro účely tohoto zákona rozumí soubor hmotných, jakož i osobních a nehmotných složek podnikání. K podniku náleží věci, práva a jiné majetkové hodnoty, které patří podnikateli a slouží k provozování podniku nebo vzhledem k své povaze mají tomuto účelu sloužit.</w:t>
        <w:br/>
        <w:br/>
        <w:t>(2) Podnik je věc hromadná. Na jeho právní poměry se použijí ustanovení o věcech v právním smyslu. Tím není dotčena působnost zvláštních právních předpisů vztahujících se k nemovitým věcem, předmětům průmyslového a jiného duševního vlastnictví, motorovým vozidlům apod., pokud jsou součástí podniku.</w:t>
        <w:br/>
        <w:br/>
        <w:t xml:space="preserve">§ 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m majetkem podnikatele, který je fyzickou osobou, se pro účely tohoto zákona rozumí majetek (věci, pohledávky a jiná práva a penězi ocenitelné jiné hodnoty), který patří podnikateli a slouží nebo je určen k jeho podnikání. Obchodním majetkem podnikatele, který je právnickou osobou, se rozumí veškerý jeho majetek.</w:t>
        <w:br/>
        <w:br/>
        <w:t>(2) Pro účely tohoto zákona se soubor obchodního majetku a závazků vzniklých podnikateli, který je fyzickou osobou, v souvislosti s podnikáním označuje jako obchodní jmění (dále jen "jmění"). Jměním podnikatele, který je právnickou osobou, je soubor jeho veškerého majetku a závazků.</w:t>
        <w:br/>
        <w:br/>
        <w:t>(3) Čistým obchodním majetkem je obchodní majetek po odečtení závazků vzniklých podnikateli v souvislosti s podnikáním, je-li fyzickou osobou, nebo veškerých závazků, je-li právnickou osobou.</w:t>
        <w:br/>
        <w:br/>
        <w:t>(4) Vlastní kapitál tvoří vlastní zdroje financování obchodního majetku podnikatele a v rozvaze se vykazuje na straně pasiv.</w:t>
        <w:br/>
        <w:br/>
        <w:t xml:space="preserve">§ 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Organizační složka podni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štěpný závod je organizační složka podniku, která je jako odštěpný závod zapsána v obchodním rejstříku. Při provozování odštěpného závodu se užívá obchodní firmy (§ 8) podnikatele s dodatkem, že jde o odštěpný závod.</w:t>
        <w:br/>
        <w:br/>
        <w:t>(2) Obdobné postavení jako odštěpný závod má i jiná organizační složka podniku, jestliže zákon stanoví, že se zapisuje do obchodního rejstříku.</w:t>
        <w:br/>
        <w:br/>
        <w:t>(3) Provozovnou se rozumí prostor, v němž je uskutečňována určitá podnikatelská činnost. Provozovna musí být označena obchodní firmou nebo jménem a příjmením anebo názvem podnikatele, k níž může být připojen název provozovny nebo jiné rozlišující označení.</w:t>
        <w:br/>
        <w:br/>
        <w:t>Díl III</w:t>
        <w:br/>
        <w:t xml:space="preserve">Obchodní firm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firma (dále jen "firma") je název, pod kterým je podnikatel zapsán do obchodního rejstříku. Podnikatel je povinen činit právní úkony pod svou firmou.</w:t>
        <w:br/>
        <w:br/>
        <w:t>(2) Na podnikatele nezapsaného v obchodním rejstříku se nevztahují ustanovení o firmě; právní úkony je povinen činit, je-li fyzickou osobou, pod svým jménem a příjmením, a je-li právnickou osobou, pod svým názvem. U svého jména a příjmení nebo názvu může podnikatel nezapsaný v obchodním rejstříku užívat při podnikání odlišující dodatek nebo další označení za předpokladu, že nepůsobí klamavě a jeho užívání je v souladu s právními předpisy i dobrými mravy soutěže; takový dodatek nebo označení není firmou a je chráněn právem proti nekalé soutěži.</w:t>
        <w:br/>
        <w:br/>
        <w:t xml:space="preserve">§ 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Firmou fyzické osoby musí být vždy její jméno a příjmení (dále jen "jméno"). Firma fyzické osoby může obsahovat dodatek odlišující osobu podnikatele nebo druh podnikání vztahující se zpravidla k této osobě nebo druhu podnikání.</w:t>
        <w:br/>
        <w:br/>
        <w:t>(2)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w:t>
        <w:br/>
        <w:br/>
        <w:t xml:space="preserve">§ 10 </w:t>
      </w:r>
    </w:p>
    <w:p>
      <w:pPr>
        <w:pStyle w:val="Normal"/>
        <w:spacing w:lineRule="auto" w:line="240" w:before="0" w:after="120"/>
        <w:rPr/>
      </w:pPr>
      <w:r>
        <w:rPr>
          <w:rFonts w:eastAsia="Times New Roman" w:cs="Verdana" w:ascii="Verdana" w:hAnsi="Verdana"/>
          <w:color w:val="646464"/>
          <w:sz w:val="17"/>
          <w:szCs w:val="17"/>
          <w:lang w:eastAsia="cs-CZ"/>
        </w:rPr>
        <w:t>(1) Firma nesmí být zaměnitelná s firmou jiného podnikatele a nesmí působit klamavě. K odlišení firmy nestačí rozdílný dodatek označující právní formu. U fyzické osoby postačí zpravidla k odlišení uvedení jiného místa podnikání. Má-li fyzická osoba stejné jméno s jiným podnikatelem působícím v témže místě, je povinna doplnit ve firmě údaj o jménu dostatečně odlišujícím dodatkem ve smyslu § 9 odst. 1.</w:t>
        <w:br/>
        <w:br/>
        <w:t>(2) Podniká-li více osob pod společným jménem bez založení právnické osoby, jsou tyto osoby povinny splnit závazky vzniklé při tomto podnikání společně a nerozdílně. Společné jméno není firmou.</w:t>
        <w:br/>
        <w:br/>
        <w:t xml:space="preserve">§ 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do zdědí podnik nebo jej nabude smlouvou, může podnikat pod dosavadní firmou s nástupnickým dodatkem, jen má-li k tomu výslovný souhlas zůstavitele nebo dědiců nebo právního předchůdce.</w:t>
        <w:br/>
        <w:br/>
        <w:t>(2) Je-li podnikatelem fyzická osoba, která změnila své jméno, může používat ve firmě i své dřívější jméno s dodatkem obsahujícím nové jméno.</w:t>
        <w:br/>
        <w:br/>
        <w:t>(3) Firma právnické osoby přechází na nástupnickou právnickou osobu s podnikem, zaniká-li původní právnická osoba bez likvidace a nástupnická právnická osoba firmu převezme. Má-li nástupnická právnická osoba jinou právní formu, musí být změněn dodatek v souladu s její právní formou.</w:t>
        <w:br/>
        <w:br/>
        <w:t>(4) Převod firmy bez současného převodu podniku je nepřípustný. Převod firmy je možný i při převodu části podniku, bude-li podnikatel zbývající část provozovat pod jinou firmou nebo tato část zanikne likvidací.</w:t>
        <w:br/>
        <w:br/>
        <w:t>(5) Je-li součástí firmy právnické osoby jméno společníka nebo člena, který přestal být jejím společníkem nebo členem, může právnická osoba užívat dále jeho jméno jen s jeho souhlasem. V případě smrti nebo zániku společníka nebo člena se vyžaduje jeho předchozí souhlas anebo souhlas dědice nebo právního nástupce.</w:t>
        <w:br/>
        <w:br/>
        <w:t>(6) Firmy podnikatelů, jejichž podniky příslušejí k témuž koncernu (§ 66a odst. 7), mohou obsahovat shodné prvky, obsahují-li dodatek o příslušnosti ke koncernu a jsou-li dostatečně navzájem rozlišitelné.</w:t>
        <w:br/>
        <w:br/>
        <w:t xml:space="preserve">§ 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do byl dotčen na svých právech neoprávněným užíváním firmy, může se proti neoprávněnému uživateli domáhat, aby se takového jednání zdržel a odstranil závadný stav. Dále může požadovat vydání bezdůvodného obohacení a přiměřené zadostiučinění, které může být poskytnuto i v penězích.</w:t>
        <w:br/>
        <w:br/>
        <w:t>(2) Byla-li neoprávněným užíváním firmy způsobena škoda, lze se její náhrady domáhat podle tohoto zákona.</w:t>
        <w:br/>
        <w:br/>
        <w:t>(3) Soud může účastníku, jehož návrhu bylo vyhověno, přiznat v rozsudku právo uveřejnit rozsudek na náklady účastníka, který ve sporu neuspěl, a podle okolností určit i rozsah, formu a způsob uveřejnění.</w:t>
        <w:br/>
        <w:br/>
        <w:t>Díl IV</w:t>
        <w:br/>
        <w:t xml:space="preserve">Jednání podnikatel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podnikatelem fyzická osoba, jedná osobně nebo za ni jedná zástupce. Právnická osoba jedná statutárním orgánem nebo za ni jedná zástupce.</w:t>
        <w:br/>
        <w:br/>
        <w:t>(2) Ustanovení tohoto zákona o jednotlivých obchodních společnostech a družstvu určují statutární orgán, jehož jednání je jednáním podnikatele.</w:t>
        <w:br/>
        <w:br/>
        <w:t>(3) Vedoucí organizační složky podniku (§ 7 odst. 1 a 2), který je zapsán do obchodního rejstříku, je zmocněn za podnikatele činit veškeré právní úkony týkající se této složky.</w:t>
        <w:br/>
        <w:br/>
        <w:t>(4) Je-li podnikatelem právnická osoba, je vázána vůči třetím osobám jednáním uskutečněným jejím statutárním orgánem nebo likvidátorem, i když překročil rozsah jejího předmětu podnikání, ledaže jde o jednání, které překračuje působnost, kterou tomuto orgánu svěřuje nebo dovoluje svěřit zákon.</w:t>
        <w:br/>
        <w:br/>
        <w:t>(5) Omezení jednatelského oprávnění statutárního orgánu právnické osoby vyplývající ze stanov, společenské smlouvy či jiného obdobného dokumentu nebo z rozhodnutí orgánů právnické osoby není možno uplatňovat vůči třetím osobám, i když byla zveřejněna.</w:t>
        <w:br/>
        <w:br/>
        <w:t xml:space="preserve">§ 1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listiny</w:t>
        <w:br/>
        <w:br/>
        <w:t>(1) Každý podnikatel je povinen na všech objednávkách, obchodních dopisech, fakturách, smlouvách a v rámci informací zpřístupňovaných veřejnosti prostřednictvím dálkového přístupu (dále jen "internetové stránky") uvádět údaj o své firmě, jménu nebo názvu, sídle nebo místu podnikání a identifikačním čísle osoby (dále jen „identifikační číslo"); podnikatelé zapsaní v obchodním rejstříku též údaj o tomto zápisu, včetně spisové značky, a podnikatelé nezapsaní v obchodním rejstříku též údaj o zápisu do jiné evidence, v níž jsou zapsáni. Údaj o výši základního kapitálu lze v těchto listinách a na internetových stránkách uvádět, jen jestliže byl zcela splacen.</w:t>
        <w:br/>
        <w:br/>
        <w:t>(2) Na všech objednávkách, obchodních dopisech, fakturách, smlouvách a na internetových stránkách týkajících se podniku zahraniční osoby nebo jeho organizační složky je zahraniční osoba povinna uvádět údaje podle odstavce 1 a dále i údaj o zápisu podniku nebo jeho organizační složky do obchodního rejstříku, včetně spisové značky. Jde-li o osobu, na níž se vztahuje § 21 odst. 5, uvádí stejné údaje jako česká osoba nezapsaná v obchodním rejstříku podle odstavce 1.</w:t>
        <w:br/>
        <w:br/>
        <w:t>(3) Na objednávkách, obchodních dopisech, fakturách, smlouvách a na internetových stránkách týkajících se podniku zahraniční osoby nebo organizační složky podniku zahraniční osoby nemusí být uveden údaj o zápisu zahraniční osoby do evidence podnikatelů ve státě, jehož právem se zahraniční osoba řídí nebo v němž má bydliště, pokud toto právo zápis do takové evidence neukládá nebo neumožňuje.</w:t>
        <w:br/>
        <w:br/>
        <w:t xml:space="preserve">§ 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rokura </w:t>
        <w:br/>
        <w:br/>
        <w:t>(1) Prokurou zmocňuje podnikatel prokuristu ke všem právním úkonům, k nimž dochází při provozu podniku, i když se k nim jinak vyžaduje zvláštní plná moc. Prokuru lze udělit jen fyzické osobě.</w:t>
        <w:br/>
        <w:br/>
        <w:t>(2) V prokuře není zahrnuto oprávnění zcizovat nemovitosti a zatěžovat je, ledaže je toto oprávnění výslovně v udělení prokury uvedeno.</w:t>
        <w:br/>
        <w:br/>
        <w:t>(3) Omezení prokury vnitřními pokyny nemá právní následky vůči třetím osobám.</w:t>
        <w:br/>
        <w:br/>
        <w:t>(4) Více osobám lze prokuru udělit tak, že jsou k zastupování a podepisování oprávněny každá samostatně, nebo tak, že je přitom třeba souhlasného projevu vůle všech prokuristů nebo alespoň dvou z nich.</w:t>
        <w:br/>
        <w:br/>
        <w:t>(5) Prokurista podepisuje tím způsobem, že k firmě podnikatele, za kterého jedná, připojí dodatek označující prokuru a svůj podpis.</w:t>
        <w:br/>
        <w:br/>
        <w:t>(6) Udělení prokury je účinné od zápisu do obchodního rejstříku. Byla-li prokura udělena více osobám, musí návrh obsahovat i určení, zda každý prokurista může jednat samostatně, popřípadě kolik prokuristů musí jednat společně.</w:t>
        <w:br/>
        <w:br/>
        <w:t>(7) Prokura nezaniká smrtí podnikatele, pokud podnikatel nestanovil, že má trvat pouze za jeho života. Po smrti podnikatele však může prokurista činit jen úkony v rámci obvyklého hospodaření, a je povinen podat neprodleně návrh na zápis tohoto omezení prokury soudu (§ 27 odst. 1). Úkony přesahující rámec obvyklého hospodaření může prokurista činit jen se souhlasem dědiců a se svolením soudu.</w:t>
        <w:br/>
        <w:br/>
        <w:t xml:space="preserve">§ 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do byl při provozování podniku pověřen určitou činností, je zmocněn ke všem úkonům, k nimž při této činnosti obvykle dochází.</w:t>
        <w:br/>
        <w:br/>
        <w:t>(2) Překročí-li zástupce podnikatele zmocnění podle odstavce 1, je takovým jednáním podnikatel vázán, jen jestliže o překročení třetí osoba nevěděla a s přihlédnutím ke všem okolnostem případu vědět nemohla.</w:t>
        <w:br/>
        <w:br/>
        <w:t>(3) Zmocnění podle odstavce 1 nezaniká smrtí podnikatele, pokud podnikatel nestanovil, že má trvat pouze za jeho života. Zmocněnec však může po smrti podnikatele činit jen úkony v rámci obvyklého hospodaření. Úkony přesahující rámec obvyklého hospodaření může činit jen se souhlasem dědiců a se svolením soudu.</w:t>
        <w:br/>
        <w:br/>
        <w:t xml:space="preserve">§ 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dnikatele zavazuje i jednání jiné osoby v jeho provozovně, nemohla-li třetí osoba vědět, že jednající osoba k tomu není oprávněna.</w:t>
        <w:br/>
        <w:br/>
        <w:t>Díl V</w:t>
        <w:br/>
        <w:t xml:space="preserve">Obchodní tajems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dmětem práv náležejících k podniku je i obchodní tajemství.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br/>
        <w:br/>
        <w:t xml:space="preserve">§ 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dnikatel provozující podnik, na který se obchodní tajemství vztahuje, má výlučné právo tímto tajemstvím nakládat, zejména udělit svolení k jeho užití a stanovit podmínky takového užití.</w:t>
        <w:br/>
        <w:br/>
        <w:t xml:space="preserve">§ 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o k obchodnímu tajemství trvá, pokud trvají skutečnosti uvedené v § 17.</w:t>
        <w:br/>
        <w:br/>
        <w:t xml:space="preserve">§ 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ti porušení nebo ohrožení práva na obchodní tajemství přísluší podnikateli právní ochrana jako při nekalé soutěži.</w:t>
        <w:br/>
        <w:br/>
        <w:t>Hlava II</w:t>
        <w:br/>
        <w:br/>
        <w:t xml:space="preserve">Podnikání zahraničních oso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íl I</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hraniční osoby mohou podnikat na území České republiky za stejných podmínek a ve stejném rozsahu jako české osoby, pokud ze zákona nevyplývá něco jiného.</w:t>
        <w:br/>
        <w:br/>
        <w:t>(2) Zahraniční osobou se pro účely tohoto zákona rozumí fyzická osoba s bydlištěm nebo právnická osoba se sídlem mimo území České republiky. Českou právnickou osobou pro účely tohoto zákona se rozumí právnická osoba se sídlem na území České republiky.</w:t>
        <w:br/>
        <w:br/>
        <w:t>(3) Podnikáním zahraniční osoby na území České republiky se rozumí pro účely tohoto zákona podnikání této osoby, má-li podnik nebo jeho organizační složku umístěnou na území České republiky.</w:t>
        <w:br/>
        <w:br/>
        <w:t>(4) Oprávnění zahraniční osoby podnikat na území České republiky vzniká ke dni zápisu této osoby, popřípadě organizační složky jejího podniku, v rozsahu předmětu podnikání zapsaném do obchodního rejstříku. Návrh na zápis podává zahraniční osoba.</w:t>
        <w:br/>
        <w:br/>
        <w:t>(5) Ustanovení odstavce 4 se nevztahuje na fyzickou osobu, která je</w:t>
        <w:br/>
        <w:br/>
        <w:t>a) státním příslušníkem členského státu Evropské unie, jiného státu tvořícího Evropský hospodářský prostor nebo Švýcarské konfederace,</w:t>
        <w:br/>
        <w:br/>
        <w:t>b) rodinným příslušníkem osoby podle písmene a), který má v České republice právo pobytu1a),</w:t>
        <w:br/>
        <w:br/>
        <w:t>c) státním příslušníkem třetího státu, kterému bylo v členském státě Evropské unie přiznáno právní postavení dlouhodobě pobývajícího rezidenta1b),</w:t>
        <w:br/>
        <w:br/>
        <w:t>d) rodinným příslušníkem osoby podle písmene c), kterému bylo v České republice vydáno povolení k dlouhodobému pobytu1b),</w:t>
        <w:br/>
        <w:br/>
        <w:t>e) jinou osobou, než jsou osoby uvedené pod písmeny a) až d), které vznikne právo podnikat podle živnostenského zákona.</w:t>
        <w:br/>
        <w:br/>
        <w:t xml:space="preserve">§ 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ní způsobilost, kterou má jiná než fyzická zahraniční osoba podle právního řádu, podle něhož byla založena, má rovněž v oblasti českého právního řádu. Právním řádem, podle něhož byla tato osoba založena, se řídí i její vnitřní právní poměry a ručení členů nebo společníků za její závazky.</w:t>
        <w:br/>
        <w:br/>
        <w:t xml:space="preserve">§ 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hraniční osoby, které mají právo podnikat v zahraničí, se pokládají za podnikatele podle tohoto zákona.</w:t>
        <w:br/>
        <w:br/>
        <w:t>Díl II</w:t>
        <w:br/>
        <w:t xml:space="preserve">Majetková účast zahraničních osob v českých právnických osobá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hraniční osoba se může podle ustanovení tohoto zákona za účelem podnikání podílet na založení české právnické osoby nebo se účastnit jako společník nebo člen v české právnické osobě již založené. Může také sama českou právnickou osobu založit nebo se stát jediným společníkem české právnické osoby, pokud tento zákon jediného zakladatele nebo jediného společníka připouští.</w:t>
        <w:br/>
        <w:br/>
        <w:t>(2) Právnická osoba může být založena pouze podle českého práva.</w:t>
        <w:br/>
        <w:br/>
        <w:t>(3) Ve věcech uvedených v odstavci 1 mají zahraniční osoby stejná práva a povinnosti jako české osoby.</w:t>
        <w:br/>
        <w:br/>
        <w:t>Díl III</w:t>
        <w:br/>
        <w:t xml:space="preserve">Ochrana majetkových zájmů zahraničních osob při podnikání v České republic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jetek zahraniční osoby související s podnikáním v České republice a majetek právnické osoby se zahraniční majetkovou účastí podle § 24 odst. 1 může být v České republice vyvlastněn nebo vlastnické právo omezeno jen na základě zákona a ve veřejném zájmu, který není možno uspokojit jinak. Proti takovému rozhodnutí lze podat opravný prostředek u soudu.</w:t>
        <w:br/>
        <w:br/>
        <w:t>(2) Při opatřeních uvedených v odstavci 1 musí být poskytnuta bez prodlení náhrada odpovídající plné hodnotě majetku dotčeného těmito opatřeními v době, kdy byla uskutečněna, která je volně převoditelná do zahraničí v cizí měně.</w:t>
        <w:br/>
        <w:br/>
        <w:t>(3) Mezinárodní smlouvy, jimiž je Česká republika vázána a které byly vyhlášeny ve Sbírce zákonů nebo ve Sbírce mezinárodních smluv, nejsou dotčeny.</w:t>
        <w:br/>
        <w:br/>
        <w:t>Díl IV</w:t>
        <w:br/>
        <w:t xml:space="preserve">Přemístění síd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nická osoba založená podle práva cizího státu za účelem podnikání, která má sídlo v zahraničí, může přemístit své sídlo na území České republiky za podmínek stanovených zvláštním právním předpisem, jestliže to umožňuje mezinárodní smlouva, která je pro Českou republiku závazná a byla vyhlášena ve Sbírce zákonů nebo ve Sbírce mezinárodních smluv. To platí i pro přemístění sídla české právnické osoby do zahraničí.</w:t>
        <w:br/>
        <w:br/>
        <w:t>(2) Přemístění sídla právnické osoby z České republiky do zahraničí nebo ze zahraničí do České republiky je přípustné také v případech a za podmínek stanovených právem Evropských společenství či zvláštním zákonem.</w:t>
        <w:br/>
        <w:br/>
        <w:t>Hlava III</w:t>
        <w:br/>
        <w:br/>
        <w:t>Obchodní rejstřík</w:t>
        <w:br/>
        <w:br/>
        <w:t xml:space="preserve">§ 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rejstříkje veřejný seznam, do kterého se zapisují zákonem stanovené údaje o podnikatelích. Obchodní rejstřík je veden v elektronické podobě.</w:t>
        <w:br/>
        <w:br/>
        <w:t>(2) Obchodní rejstřík vede k tomu zvláštním právním předpisem určený soud (dále jen "rejstříkový soud").</w:t>
        <w:br/>
        <w:br/>
        <w:t>(3) Rejstříkový soud vede pro každého zapsaného podnikatele, organizační složku podniku, podnik zahraniční osoby anebo jeho organizační složku zvláštní vložku, ledaže zákon stanoví jinak. Součástí obchodního rejstříku je sbírka listin.</w:t>
        <w:br/>
        <w:br/>
        <w:t>(4) Rejstříkový soud zveřejní zápis do obchodního rejstříku, jeho změnu či výmaz, jakož i uložení listiny do sbírky listin bez zbytečného odkladu po zápisu, ledaže právní předpis ukládá tuto povinnost někomu jinému. Zveřejňované údaje rejstříkový soud nejpozději do jednoho týdne ode dne zápisu oznámí také příslušnému daňovému orgánu, orgánu státní statistiky a orgánu, který vydal průkaz živnostenského nebo jiného podnikatelského oprávnění.</w:t>
        <w:br/>
        <w:br/>
        <w:t>(5) Rozsah a způsob zveřejnění upraví vláda nařízením.</w:t>
        <w:br/>
        <w:br/>
        <w:t>§ 27a</w:t>
        <w:br/>
        <w:t xml:space="preserve">zrušen </w:t>
        <w:br/>
        <w:br/>
        <w:t>§ 27b</w:t>
        <w:br/>
        <w:t xml:space="preserve">zrušen </w:t>
        <w:br/>
        <w:br/>
        <w:t>§ 27c</w:t>
        <w:br/>
        <w:t xml:space="preserve">zrušen </w:t>
        <w:br/>
        <w:br/>
        <w:t xml:space="preserve">§ 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rejstřík je každému přístupný. Každý do něj může nahlížet a pořizovat si z něj kopie či výpisy.</w:t>
        <w:br/>
        <w:br/>
        <w:t>(2) Rodné číslo se zapisuje do obchodního rejstříku, neuvádí se však ve výpisu z obchodního rejstříku ani se nezveřejňuje v Obchodním věstníku. Je-li rodné číslo uvedeno v listinách zakládaných do sbírky listin, zveřejňují se tyto listiny postupem podle tohoto zákona včetně rodného čísla.</w:t>
        <w:br/>
        <w:br/>
        <w:t>(3) Na žádost vydá rejstříkový soud listinný úředně ověřený částečný nebo úplný opis zápisu nebo listiny uložené ve sbírce listin nebo potvrzení o tom, že určitý údaj v obchodním rejstříku není, ledaže žadatel výslovně požádá o opis úředně neověřený.</w:t>
        <w:br/>
        <w:br/>
        <w:t>(4) Nebude-li výslovně požádáno o listinný částečný nebo úplný opis podle odstavce 3, vydá rejstříkový soud částečný nebo úplný opis vždy v elektronické podobě. Úředně ověřený elektronický opis vydá rejstříkový soud jen na výslovnou žádost. O skutečnostech zapsaných do obchodního rejstříku a listinách uložených do sbírky listin před 1. lednem 1997 vydá rejstříkový soud vždy jen listinný opis, ledaže jsou i tyto skutečnosti nebo listiny již uchovávány v elektronické podobě.</w:t>
        <w:br/>
        <w:br/>
        <w:t>(5) Úředním ověřením se potvrzuje shoda opisu se zápisem v obchodním rejstříku nebo s listinou uloženou ve sbírce listin.</w:t>
        <w:br/>
        <w:br/>
        <w:t>(6) Rejstříkový soud může požadovat za vydání opisu úhradu nákladů, jejíž výše nesmí překročit výši skutečných a účelných administrativních nákladů.</w:t>
        <w:br/>
        <w:br/>
        <w:t xml:space="preserve">§ 28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dpis vypuštěn</w:t>
        <w:br/>
        <w:br/>
        <w:t>Z obchodního rejstříku se vydávají ověřené výstupy z informačního systému veřejné správy podle zvláštního právního předpisu2).</w:t>
        <w:br/>
        <w:br/>
        <w:t xml:space="preserve">§ 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ti tomu, kdo jedná v důvěře v zápis v obchodním rejstříku, nemůže ten, jehož se takový zápis týká, namítat, že tento zápis neodpovídá skutečnosti.</w:t>
        <w:br/>
        <w:br/>
        <w:t>(2) Skutečnosti zapsané do obchodního rejstříku jsou účinné vůči každému ode dne jejich zveřejnění, ledaže zapsaná osoba prokáže, že třetí osobě bylo provedení zápisu známo dříve.</w:t>
        <w:br/>
        <w:br/>
        <w:t>(3) Údaje a obsah listin, jejichž zveřejnění zákon ukládá, může zapsaná osoba namítat vůči třetím osobám až od okamžiku jejich zveřejnění, ledaže by prokázala, že třetí osobě byly známy dříve. Těchto údajů a obsahu listin se však zapsaná osoba nemůže dovolávat do šestnáctého dne po zveřejnění, jestliže třetí osoba prokáže, že o nich nemohla vědět.</w:t>
        <w:br/>
        <w:br/>
        <w:t>(4) Při nesouladu mezi zapsanými a zveřejněnými údaji nebo mezi uloženými a zveřejněnými listinami se není možné dovolat vůči třetím osobám zveřejněného znění. Třetí osoba se však zveřejněného znění může dovolat jen tehdy, pokud zapsaná osoba neprokáže, že této třetí osobě byly zapsané údaje nebo obsah uložených listin známy.</w:t>
        <w:br/>
        <w:br/>
        <w:t>(5) Třetí osoby se mohou vždy dovolat nezveřejněných údajů a obsahu listin, neodnímá-li jim skutečnost nezveřejnění účinnost.</w:t>
        <w:br/>
        <w:br/>
        <w:t>(6) Jestliže obsah zápisu v obchodním rejstříku odporuje donucujícímu ustanovení zákona a nelze dosáhnout nápravy jinak, rejstříkový soud vyzve podnikatele ke zjednání nápravy. Jde-li o právnickou osobu a tato osoba ve stanovené lhůtě nezjedná nápravu, může soud i bez návrhu, je-li takový postup v zájmu ochrany třetích osob, rozhodnout o jejím zrušení s likvidací.</w:t>
        <w:br/>
        <w:br/>
        <w:t>(7) Jestliže existuje nesoulad mezi zněním obsahu zápisu v obchodním rejstříku v českém a cizím jazyce nebo listin uložených ve sbírce listin v českém jazyce a dobrovolně uloženým překladem těchto listin do cizího jazyka podle § 38k odst. 4, nelze se vůči třetím osobám dovolávat znění zveřejněného nebo uloženého do sbírky listin v cizím jazyce. Třetí osoba se však může dovolávat znění zveřejněného nebo uloženého do sbírky listin v cizím jazyce, ledaže podnikatel prokáže, že znala znění obsahu zápisu nebo listiny uložené v českém jazyce.</w:t>
        <w:br/>
        <w:br/>
        <w:t xml:space="preserve">§ 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 okamžiku zveřejnění zápisu osoby, která je orgánem nebo členem orgánu právnické osoby, se nikdo nemůže vůči třetím osobám dovolávat porušení právních předpisů, společenské smlouvy nebo stanov při volbě nebo jmenování uvedených orgánů nebo jejich členů, ledaže zapsaná osoba prokáže, že třetí osoba o porušení věděla. Tím nejsou dotčena ustanovení § 131, 183 a 242.</w:t>
        <w:br/>
        <w:br/>
        <w:t>(2) Jestliže rejstříkový soud zamítne návrh na povolení zápisu osoby, která je orgánem nebo členem orgánu právnické osoby, považuje se její volba nebo jmenování od počátku za neplatnou; tím nejsou dotčena práva třetích osob nabytá v dobré víře. Zamítavé rozhodnutí rejstříkový soud po nabytí právní moci zveřejní. Do zveřejnění nemůže právnická osoba namítat neplatnost volby nebo jmenování vůči třetím osobám, ledaže prokáže, že o neplatnosti tyto osoby věděly.</w:t>
        <w:br/>
        <w:br/>
        <w:t xml:space="preserve">§ 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na zápis nebo změnu anebo výmaz zápisu v obchodním rejstříku (dále jen "návrh na zápis") může podat pouze osoba uvedená v § 34, případně osoba, o které tak stanoví zákon.</w:t>
        <w:br/>
        <w:br/>
        <w:t>(2) Nesplní-li osoba podle odstavce 1 povinnost podat návrh na zápis do patnácti dnů ode dne, kdy jí tato povinnost vznikla, může návrh na zápis podat osoba, která na něm doloží právní zájem a k návrhu přiloží předepsané listiny (přílohy).</w:t>
        <w:br/>
        <w:br/>
        <w:t>(3) Navrhovatel podle odstavce 1 nebo 2 současně s návrhem doloží písemný souhlas osob, které se podle tohoto zákona nebo zvláštního právního předpisu zapisují v rámci zápisu podnikatele, ledaže takovýto souhlas plyne z jiných k návrhu dokládaných listin; u výmazu osoby zapsané v rámci zápisu podnikatele se souhlas nevyžaduje. Podpis na souhlasu podle předchozí věty musí být úředně ověřen, ledaže je obsažen v listině vyhotovené ve formě notářského zápisu.</w:t>
        <w:br/>
        <w:br/>
        <w:t>(4) Jestliže tento zákon stanoví podmínky pro povolení zápisu do obchodního rejstříku, rozumí se tím provedení zápisu nebo rozhodnutí o zápisu podle zvláštního právního předpisu.</w:t>
        <w:br/>
        <w:br/>
        <w:t>§ 31a</w:t>
        <w:br/>
        <w:t xml:space="preserve">zrušen </w:t>
        <w:br/>
        <w:br/>
        <w:t xml:space="preserve">§ 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na návrh na zápis lze podat pouze na formuláři; podpis musí být úředně ověřen.</w:t>
        <w:br/>
        <w:br/>
        <w:t>(2) Návrh na zápis musí být doložen listinami o skutečnostech, které mají být do obchodního rejstříku zapsány, a listinami, které se zakládají do sbírky listin.</w:t>
        <w:br/>
        <w:br/>
        <w:t>(3) Návrh na zápis zapisovaných údajů musí být podán bez zbytečného odkladu po vzniku rozhodné skutečnosti.</w:t>
        <w:br/>
        <w:br/>
        <w:t>(4) Ministerstvo spravedlnosti stanoví vyhláškou náležitosti formulářů na podávání návrhů na zápis a seznam listin (příloh), které se k návrhům přikládají. Formuláře a seznam přikládaných listin Ministerstvo spravedlnosti zároveň uveřejní způsobem umožňujícím dálkový přístup; tato služba nesmí být zpoplatněna.</w:t>
        <w:br/>
        <w:br/>
        <w:t>(5) Povinnost podat návrh na zápis na formuláři podle odstavce 1 neplatí pro řízení týkající se státních podniků, právnických osob veřejného práva zřízených zvláštním právním předpisem a v případech, kdy se zápis provádí nebo mění z úřední povinnosti.</w:t>
        <w:br/>
        <w:br/>
        <w:t xml:space="preserve">§ 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na zápis lze podat v listinné nebo elektronické podobě; to platí obdobně pro dokládání listin prokazujících skutečnosti uvedené v návrhu a listin zakládaných do sbírky listin.</w:t>
        <w:br/>
        <w:br/>
        <w:t>(2) Návrhy v elektronické podobě může podávat pouze osoba podepsaná uznávaným elektronickým podpisem podle zvláštního právního předpisu.</w:t>
        <w:br/>
        <w:br/>
        <w:t>(3) Návrhy a listiny uchovává rejstříkový soud pouze v elektronické podobě, ledaže to charakter takového návrhu nebo listiny neumožňuje. Návrhy a listiny doručené v listinné podobě převede rejstříkový soud bez zbytečného odkladu do elektronické podoby.</w:t>
        <w:br/>
        <w:br/>
        <w:t>(4) Ministerstvo spravedlnosti vyhláškou stanoví způsob převedení listin do elektronické podoby, jakož i způsob nakládání s převedenými listinami. Rovněž může vyhláškou stanovit, které návrhy na zápis a listiny lze podávat pouze v elektronické podobě.</w:t>
        <w:br/>
        <w:br/>
        <w:t>(5) Návrh na zápis se podává a zápis v obchodním rejstříku se provádí v českém jazyce. Navrhovatel může požádat, aby zápis v obchodním rejstříku byl proveden také v jakémkoliv cizím jazyce. Soud návrhu vyhoví, bude-li k návrhu přiložen úředně ověřený překlad znění zápisu do cizího jazyka.</w:t>
        <w:br/>
        <w:br/>
        <w:t xml:space="preserve">§ 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 obchodního rejstříku se zapisují:</w:t>
        <w:br/>
        <w:br/>
        <w:t>a) obchodní společnosti a družstva,</w:t>
        <w:br/>
        <w:br/>
        <w:t>b) zahraniční osoby podle § 21 odst. 4,</w:t>
        <w:br/>
        <w:br/>
        <w:t>c) fyzické osoby, které jsou podnikateli a mají bydliště v České republice a osoby podle § 21 odst. 5, které podnikají na území České republiky, pokud o zápis požádají, a</w:t>
        <w:br/>
        <w:br/>
        <w:t>d) další osoby, stanoví-li povinnost jejich zápisu zvláštní právní předpis.</w:t>
        <w:br/>
        <w:br/>
        <w:t>(2) Fyzická osoba, která je podnikatelem, se zapíše do obchodního rejstříku vždy, jestliže výše jejích výnosů nebo příjmů snížených o daň z přidané hodnoty, je-li součástí výnosů nebo příjmů, dosáhla nebo přesáhla za dvě po sobě bezprostředně následující účetní období v průměru částku sto dvacet milionů Kč.</w:t>
        <w:br/>
        <w:br/>
        <w:t>(3) Fyzická osoba, která splní kteroukoliv z podmínek podle odstavce 2, podá bez zbytečného odkladu návrh na zápis do obchodního rejstříku.</w:t>
        <w:br/>
        <w:br/>
        <w:t>(4) Fyzická osoba, která přestala splňovat podmínky, na jejichž základě byla povinna podat návrh na zápis do obchodního rejstříku podle odstavce 3, může podat návrh na výmaz z obchodního rejstříku.</w:t>
        <w:br/>
        <w:br/>
        <w:t>nadpis vypuštěn</w:t>
        <w:br/>
        <w:br/>
        <w:t xml:space="preserve">§ 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 obchodního rejstříku se zapíší:</w:t>
        <w:br/>
        <w:br/>
        <w:t>a) firma, u právnických osob sídlo, u fyzických osob místo podnikání nebo, jde-li o fyzickou osobu, která není podnikatelem, její bydliště,</w:t>
        <w:br/>
        <w:br/>
        <w:t>b) předmět podnikání (činnosti),</w:t>
        <w:br/>
        <w:br/>
        <w:t>c) právní forma právnické osoby,</w:t>
        <w:br/>
        <w:br/>
        <w:t>d) u fyzické osoby datum narození a rodné číslo, bylo-li jí přiděleno,</w:t>
        <w:br/>
        <w:br/>
        <w:t>e) identifikační číslo, které podnikateli přidělí rejstříkový soud; potřebná identifikační čísla poskytne rejstříkovému soudu správce základního registru osob 2a),</w:t>
        <w:br/>
        <w:br/>
        <w:t>f) jméno a bydliště nebo firma a sídlo osoby, která je statutárním orgánem právnické osoby nebo jeho členem, s uvedením způsobu, jak jménem právnické osoby jedná, a den vzniku a zániku její funkce; je-li statutárním orgánem nebo jeho členem právnická osoba, též jméno a bydliště osob, které jsou jejím statutárním orgánem nebo jeho členem,</w:t>
        <w:br/>
        <w:br/>
        <w:t>g) jméno a bydliště prokuristy, jakož i způsob, jakým jedná,</w:t>
        <w:br/>
        <w:br/>
        <w:t>h) u právnické osoby identifikační číslo, pokud jí bylo přiděleno,</w:t>
        <w:br/>
        <w:br/>
        <w:t>i) další skutečnosti, o kterých to stanoví právní předpis.</w:t>
        <w:br/>
        <w:br/>
        <w:t xml:space="preserve">§ 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 obchodního rejstříku se dále zapíší tyto údaje týkající se právnických osob:</w:t>
        <w:br/>
        <w:t>a) u veřejné obchodní společnosti jméno a bydliště nebo firma (název) a sídlo jejích společníků,</w:t>
        <w:br/>
        <w:br/>
        <w:t>b) u komanditní společnosti jméno a bydliště nebo firma (název) a sídlo jejích společníků, s uvedením, který ze společníků je komplementář a který komanditista, výše vkladu každého komanditisty a rozsah jeho splacení,</w:t>
        <w:br/>
        <w:br/>
        <w:t>c) u společnosti s ručením omezeným jméno a bydliště nebo firma (název) a sídlo jejích společníků, výše základního kapitálu, výše vkladu každého společníka do základního kapitálu a rozsah jeho splacení, výše podílu každého společníka, zástavní právo k obchodnímu podílu, dále jméno a bydliště členů dozorčí rady, byla-li zřízena, a den vzniku a zániku jejich funkce,</w:t>
        <w:br/>
        <w:br/>
        <w:t>d) u akciové společnosti výše základního kapitálu, rozsah jeho splacení, počet, druh, forma, podoba a jmenovitá hodnota akcií, případné omezení převoditelnosti akcií na jméno, jméno a bydliště členů dozorčí rady a den vzniku, popřípadě zániku jejich funkce; má-li společnost jediného akcionáře, zapisuje se i jméno a bydliště nebo firma a sídlo tohoto akcionáře,</w:t>
        <w:br/>
        <w:br/>
        <w:t>e) u družstva výše zapisovaného základního kapitálu a výše základního členského vkladu, případně vkladů,</w:t>
        <w:br/>
        <w:br/>
        <w:t>f) u státních podniků zakladatel, výše kmenového jmění, minimální výše kmenového jmění, kterou je státní podnik povinen zachovávat, a určený majetek.</w:t>
        <w:br/>
        <w:br/>
        <w:t xml:space="preserve">§ 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vrhovatel zápisu do obchodního rejstříku doloží, že mu nejpozději dnem zápisu vznikne živnostenské či jiné oprávnění k činnosti, která má být jako předmět podnikání (činnosti) do obchodního rejstříku zapsána, pokud nejsou tyto skutečnosti zjistitelné z informačních systémů veřejné správy nebo jejich částí, které jsou veřejnými evidencemi, rejstříky nebo seznamy, nebo pokud zvláštní právní předpis stanoví jinak. U činností, které podle zvláštního právního předpisu mohou vykonávat pouze fyzické osoby, se tato činnost zapíše jako předmět podnikání obchodní společnosti nebo družstva, jen jestliže žadatel prokáže, že tato činnost bude vykonávána pomocí osob, které jsou k tomu oprávněny podle zvláštního právního předpisu.</w:t>
        <w:br/>
        <w:br/>
        <w:t>(2) Navrhovatel při návrhu na zápis do obchodního rejstříku doloží právní důvod užívání prostor, do nichž umístil sídlo nebo místo podnikání; to neplatí, pokud je právní důvod zjistitelný z informačních systémů veřejné správy nebo jejich částí, které jsou veřejnými evidencemi, rejstříky nebo seznamy. Věta první se použije i v případě návrhu na změnu zápisu v obchodním rejstříku. Podnikatel je povinen mít právní důvod užívání těchto prostor po celou dobu, kdy jsou tyto prostory zapsané v obchodním rejstříku jako jeho sídlo nebo místo podnikání. K doložení právního důvodu užívání prostor postačí písemné prohlášení vlastníka nemovitosti, bytu nebo nebytového prostoru, kde jsou prostory umístěny, případně prohlášení osoby oprávněné nemovitostí, bytem nebo nebytovým prostorem jinak nakládat, že s umístěním souhlasí. Prohlášení nesmí být starší než 3 měsíce a podpisy na něm musí být úředně ověřeny.</w:t>
        <w:br/>
        <w:br/>
        <w:t>(3) Je-li navrhovatelem zahraniční osoba, sdělí rejstříkovému soudu doručovací adresu na území České republiky nebo zmocněnce pro přijímání písemností s doručovací adresou v České republice; to platí obdobně pro každou změnu těchto údajů.</w:t>
        <w:br/>
        <w:br/>
        <w:t>(4) Je-li proti právnické osobě vedeno trestní stíhání nebo vykonává-li trest uložený podle jiného právního předpisu, doloží navrhovatel při návrhu na zápis její přeměny nebo při návrhu na její výmaz, že soud povolil podle jiného právního předpisu přeměnu nebo zánik takové právnické osoby.</w:t>
        <w:br/>
        <w:br/>
        <w:t>(5) Listina prokazující splnění povinností podle odstavců 1 až 4 se přikládá k návrhu na zápis.</w:t>
        <w:br/>
        <w:br/>
        <w:t xml:space="preserve">§ 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fúzi právnických osob (dále jen "zápis fúze") se do obchodního rejstříku u každé zanikající právnické osoby zapíše údaj o tom, že zanikla sloučením nebo splynutím s uvedením firmy, sídla a identifikačního čísla nástupnické právnické osoby, popřípadě všech ostatních zanikajících právnických osob. Při zápisu přeshraniční fúze se zapíše i údaj o zápisu zahraniční nástupnické právnické osoby do zahraničního obchodního rejstříku včetně čísla tohoto zápisu.</w:t>
        <w:br/>
        <w:br/>
        <w:t>(2) U nástupnické právnické osoby se zapíší:</w:t>
        <w:br/>
        <w:t>a) při sloučení údaj o tom, že došlo ke sloučení, že na ni přešlo jmění zanikající právnické osoby (osob), firma, sídlo a identifikační číslo zanikající právnické osoby (osob), a případné změny dosud zapsaných údajů o nástupnické právnické osobě,</w:t>
        <w:br/>
        <w:br/>
        <w:t>b) při splynutí, kromě údajů zapisovaných při vzniku právnické osoby, údaj o tom, že vznikla splynutím, že na ni přešlo jmění zanikajících právnických osob, firma, sídlo a identifikační číslo zanikajících právnických osob.</w:t>
        <w:br/>
        <w:br/>
        <w:t>(3) Identifikační číslo u zahraniční právnické osoby se zapisuje pouze v případě, že jí bylo přiděleno.</w:t>
        <w:br/>
        <w:br/>
        <w:t xml:space="preserve">§ 38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převodu jmění na společníka (dále jen "zápis převodu jmění") se do obchodního rejstříku u zanikající obchodní společnosti zapíše údaj, že zanikla s převodem jmění na společníka, a firma, sídlo nebo bydliště a místo podnikání, liší-li se od bydliště, a identifikační číslo společníka, na něhož přešlo jmění zanikající obchodní společnosti.</w:t>
        <w:br/>
        <w:br/>
        <w:t>(2) U osoby, na niž jmění zaniklé obchodní společnosti přechází, se zapíše údaj o přechodu, firma, sídlo a identifikační číslo zanikající obchodní společnosti.</w:t>
        <w:br/>
        <w:br/>
        <w:t xml:space="preserve">§ 38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rozdělení právnické osoby (dále jen "zápis rozdělení") se do obchodního rejstříku u zanikající nebo rozdělované právnické osoby zapíše údaj, že zanikla rozdělením nebo že došlo k odštěpení části jejího jmění, s uvedením firmy, sídla a identifikačního čísla všech nástupnických právnických osob.</w:t>
        <w:br/>
        <w:br/>
        <w:t>(2) Při rozdělení právnické osoby (dále jen „zápis rozdělení") se do obchodního rejstříku u zanikající nebo rozdělované právnické osoby zapíše údaj, že zanikla rozštěpením nebo že došlo k odštěpení části jejího jmění, s uvedením firmy, sídla a identifikačního čísla všech nástupnických právnických osob. Při zápisu přeshraničního rozdělení se zapíše i údaj o zápisu zahraniční nástupnické právnické osoby do zahraničního obchodního rejstříku včetně čísla tohoto zápisu.</w:t>
        <w:br/>
        <w:br/>
        <w:t>(3) Identifikační číslo u zahraniční právnické osoby se zapisuje pouze v případě, že jí bylo přiděleno.</w:t>
        <w:br/>
        <w:br/>
        <w:t xml:space="preserve">§ 38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změně právní formy právnické osoby (dále jen "zápis změny právní formy") se do obchodního rejstříku u právnické osoby, která mění právní formu, zapisuje, že změnila právní formu s uvedením původní a nové právní formy, a dále údaje zapisované při vzniku právnické osoby, jejíž právní formu dosavadní právnická osoba nabývá.</w:t>
        <w:br/>
        <w:br/>
        <w:t xml:space="preserve">§ 38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na zápis fúze nebo zápis rozdělení podávají všechny zanikající nebo rozdělované a nástupnické právnické osoby společně, popřípadě všechny osoby, jež jsou statutárními orgány nástupnických osob nebo jeho členy.</w:t>
        <w:br/>
        <w:br/>
        <w:t>(2) Návrh na zápis převodu jmění podávají společně zanikající právnická osoba a společník, na něhož se jmění převádí. Návrh na zápis změny právní formy podává právnická osoba, jejíž právní forma se mění.</w:t>
        <w:br/>
        <w:br/>
        <w:t xml:space="preserve">§ 38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mají zanikající, rozdělované i nástupnické osoby sídla v obvodech různých rejstříkových soudů, podává se návrh u kteréhokoliv z nich.</w:t>
        <w:br/>
        <w:br/>
        <w:t>(2) Rejstříkový soud provede zápis skutečností k témuž dni. Jestliže soud rozhodl o zápisu usnesením, pak ostatní rejstříkové soudy, v jejichž obvodech mají zúčastněné právnické osoby sídla, provedou do obchodního rejstříku příslušné zápisy až po právní moci rozhodnutí o povolení zápisu.</w:t>
        <w:br/>
        <w:br/>
        <w:t>(3) Zápis fúze, převodu jmění nebo rozdělení povolí rejstříkový soud u zanikající, rozdělované i nástupnické právnické osoby pouze k témuž dni. Zápis přeshraniční fúze do obchodního rejstříku, jestliže je nástupnickou společností česká obchodní společnost nebo nástupnickým družstvem české družstvo, povolí rejstříkový soud pro všechny české i zahraniční zúčastněné právnické osoby pouze k témuž dni, jestliže má mít nástupnická právnická osoba své sídlo na území České republiky.</w:t>
        <w:br/>
        <w:br/>
        <w:t xml:space="preserve">§ 38f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 obchodního rejstříku se ohledně odštěpného závodu nebo jiné organizační složky podniku zapisují její označení, sídlo (umístění), předmět činnosti, jméno a bydliště jejího vedoucího.</w:t>
        <w:br/>
        <w:br/>
        <w:t>(2) Odštěpný závod nebo jiná organizační složka podniku se zapíše do obchodního rejstříku u rejstříkového soudu, v jehož obvodu je podle sídla, popřípadě bydliště nebo místa podnikání, liší-li se od bydliště, podnikatel zapsán.</w:t>
        <w:br/>
        <w:br/>
        <w:t>(3) Odštěpný závod nebo jiná organizační složka podniku umístěná v obvodu jiného rejstříkového soudu se zapíše do obchodního rejstříku také u tohoto soudu.</w:t>
        <w:br/>
        <w:br/>
        <w:t xml:space="preserve">§ 38g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 obchodního rejstříku se zapíše také zrušení právnické osoby a jeho právní důvod, vstup do likvidace, jméno a bydliště nebo firma a sídlo likvidátora (likvidátorů), popřípadě jméno a bydliště osoby, která bude vykonávat činnost likvidátora za právnickou osobu, zahájení insolvenčního řízení, omezení práva dlužníka nakládat s majetkovou podstatou na základě rozhodnutí insolvenčního soudu, prohlášení konkursu, jméno a bydliště nebo firma a sídlo insolvenčního správce, povolení reorganizace a schválení reorganizačního plánu, rozhodnutí soudu o nařízení výkonu rozhodnutí postižením podílu některého společníka ve společnosti, prodejem podniku nebo jeho části, jakož i rozhodnutí soudu o zastavení výkonu tohoto rozhodnutí, exekuční příkaz na postižení podílu některého společníka ve společnosti, na prodej podniku nebo jeho části, jakož i rozhodnutí o zastavení exekuce nebo sdělení, že exekuce skončila jinak než zastavením, rozhodnutí soudu o neplatnosti právnické osoby, ukončení likvidace a právní důvod výmazu podnikatele.</w:t>
        <w:br/>
        <w:br/>
        <w:t xml:space="preserve">§ 38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 obchodního rejstříku se ohledně podniku zahraniční osoby a ohledně organizační složky jejího podniku zapíší:</w:t>
        <w:br/>
        <w:br/>
        <w:t>a) označení a sídlo (umístění) podniku nebo jeho organizační složky a identifikační číslo,</w:t>
        <w:br/>
        <w:br/>
        <w:t>b) předmět činnosti podniku nebo jeho organizační složky,</w:t>
        <w:br/>
        <w:br/>
        <w:t>c) právo státu, kterým se zahraniční osoba řídí, a přikazuje-li toto právo zápis, pak také evidence, do které je zahraniční osoba zapsána, a číslo zápisu,</w:t>
        <w:br/>
        <w:br/>
        <w:t>d) firma nebo název zahraniční osoby, její právní forma a výše upsaného základního kapitálu v příslušné měně, je-li vyžadován,</w:t>
        <w:br/>
        <w:br/>
        <w:t>e) zapisované údaje požadované zákonem u statutárního orgánu nebo jeho člena,</w:t>
        <w:br/>
        <w:br/>
        <w:t>f) zapisované údaje požadované zákonem pro vedoucího organizační složky podniku a místo jeho pobytu,</w:t>
        <w:br/>
        <w:br/>
        <w:t>g) zrušení zahraniční osoby, jmenování, identifikační údaje a oprávnění likvidátora, ukončení likvidace zahraniční osoby,</w:t>
        <w:br/>
        <w:br/>
        <w:t>h) prohlášení konkursu nebo zahájení jiného obdobného řízení týkajícího se zahraniční osoby a</w:t>
        <w:br/>
        <w:br/>
        <w:t>i) ukončení činnosti podniku nebo jeho organizační složky v České republice.</w:t>
        <w:br/>
        <w:br/>
        <w:t>(2) U podniku zahraniční osoby a organizační složky podniku zahraniční osoby, která má sídlo v některém z členských států Evropské unie nebo v jiném státě tvořícím Evropský hospodářský prostor, se do obchodního rejstříku zapíší:</w:t>
        <w:br/>
        <w:br/>
        <w:t>a) označení a sídlo (umístění) podniku nebo jeho organizační složky, liší-li se od názvu nebo firmy zahraniční osoby, a identifikační číslo,</w:t>
        <w:br/>
        <w:br/>
        <w:t>b) předmět činnosti podniku nebo jeho organizační složky,</w:t>
        <w:br/>
        <w:br/>
        <w:t>c) evidenci, do které je zahraniční osoba zapsána, je-li zapsána, a číslo zápisu,</w:t>
        <w:br/>
        <w:br/>
        <w:t>d) firma nebo název zahraniční osoby a její právní forma,</w:t>
        <w:br/>
        <w:br/>
        <w:t>e) zapisované údaje požadované zákonem u statutárního orgánu nebo jeho člena,</w:t>
        <w:br/>
        <w:br/>
        <w:t>f) zapisované údaje požadované zákonem pro vedoucího organizační složky podniku a místo jeho pobytu,</w:t>
        <w:br/>
        <w:br/>
        <w:t>g) zrušení zahraniční osoby, jmenování, identifikační údaje a oprávnění likvidátora, ukončení likvidace zahraniční osoby,</w:t>
        <w:br/>
        <w:br/>
        <w:t>h) prohlášení konkursu nebo zahájení jiného obdobného řízení týkajícího se zahraniční osoby a</w:t>
        <w:br/>
        <w:br/>
        <w:t>i) ukončení činnosti podniku nebo jeho organizační složky v České republice.</w:t>
        <w:br/>
        <w:br/>
        <w:t xml:space="preserve">§ 38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bírka listin obsahuje</w:t>
        <w:br/>
        <w:br/>
        <w:t>a) společenskou smlouvu nebo zakladatelskou listinu anebo zakladatelskou smlouvu společnosti, stejnopis notářského zápisu obsahujícího usnesení ustavující valné hromady akciové společnosti nebo ustavující schůze družstva, stanovy akciové společnosti, družstva nebo společnosti s ručením omezeným, pokud mají být podle společenské smlouvy vydány, a zakládací listinu státního podniku (dále jen "zakladatelské dokumenty") a jejich pozdější změny; po každé změně zakladatelského dokumentu nebo stanov musí být uloženo také jejich platné úplné znění,</w:t>
        <w:br/>
        <w:br/>
        <w:t>b) rozhodnutí o volbě nebo jmenování, odvolání nebo doklad o jiném ukončení funkce osob, které jsou statutárním orgánem nebo jeho členem, likvidátorem, insolvenčním správcem anebo vedoucím organizační složky podniku (§ 13 odst. 3) nebo které jako zákonem upravený orgán nebo jako jeho členové jsou oprávněny zavazovat společnost nebo ji zastupovat před soudem anebo se takto podílejí na řízení nebo kontrole společnosti,</w:t>
        <w:br/>
        <w:br/>
        <w:t>c) výroční zprávy, řádné, mimořádné a konsolidované účetní závěrky, pokud nejsou součástí výroční zprávy, vyžaduje-li jejich vyhotovení tento zákon nebo zvláštní právní předpis, návrh rozdělení zisku a jeho konečná podoba nebo vypořádání ztráty, pokud nejsou součástí řádné účetní závěrky, zpráva auditora o ověření účetní závěrky, zprávu o vztazích mezi propojenými osobami podle § 66a odst. 9; na listině obsahující rozvahu (bilanci) musí být uvedeny také identifikační údaje osob, které ji podle zákona ověřují,</w:t>
        <w:br/>
        <w:br/>
        <w:t>d) rozhodnutí o zrušení právnické osoby, rozhodnutí, jímž se ruší rozhodnutí o zrušení právnické osoby, rozhodnutí o přeměně obchodní společnosti nebo družstva, rozhodnutí o zrušení rozhodnutí o přeměně obchodní společnosti nebo družstva, rozhodnutí soudu o neplatnosti společnosti (§ 68a), zprávu o průběhu likvidace podle § 75 odst. 1, seznam společníků podle § 75a odst. 1 anebo zprávu o naložení s majetkem podle § 75 odst. 6,</w:t>
        <w:br/>
        <w:br/>
        <w:t>e) projekt přeměny; byl-li projekt přeměny uveřejněn na internetových stránkách podle zákona o přeměnách obchodních společností a družstev, vzniká povinnost uložit projekt přeměny do sbírky listin až spolu s návrhem na zápis do obchodního rejstříku,</w:t>
        <w:br/>
        <w:br/>
        <w:t>f) oznámení o zrušení nebo neschválení projektu přeměny, byl-li po jeho založení zrušen nebo neschválen,</w:t>
        <w:br/>
        <w:br/>
        <w:t>g) rozhodnutí soudu, kterým byla vyslovena neplatnost projektu přeměny nebo neplatnost usnesení valné hromady nebo členské schůze, kterým byl projekt přeměny schválen,</w:t>
        <w:br/>
        <w:br/>
        <w:t>h) posudek znalce nebo znalců na ocenění nepeněžitého vkladu při založení společnosti s ručením omezeným nebo akciové společnosti nebo při zvýšení jejich základního kapitálu, posudek znalce na ocenění jmění při přeměnách obchodních společností a družstev a na ocenění majetku podle § 196a odst. 3,</w:t>
        <w:br/>
        <w:br/>
        <w:t>i) rozhodnutí soudu vydaná podle insolvenčního zákona1d), a to</w:t>
        <w:br/>
        <w:t>1. usnesení o zahájení insolvenčního řízení,</w:t>
        <w:br/>
        <w:t>2. usnesení o předběžných opatřeních,</w:t>
        <w:br/>
        <w:t>3. rozhodnutí o úpadku nebo jiné rozhodnutí o insolvenčním návrhu,</w:t>
        <w:br/>
        <w:t>4. usnesení o prohlášení konkursu a o schválení konečné zprávy,</w:t>
        <w:br/>
        <w:t>5. usnesení o povolení reorganizace a usnesení o schválení reorganizačního plánu a jeho změn,</w:t>
        <w:br/>
        <w:t>6. usnesení, jímž se insolvenční řízení končí,</w:t>
        <w:br/>
        <w:br/>
        <w:t>j) smlouvu o převodu podniku nebo jeho části, smlouvu o nájmu podniku nebo jeho části, včetně oznámení o jejím prodloužení podle § 488f odst. 1, případné listiny prokazující zánik nájmu, usnesení soudu o nabytí podniku děděním,</w:t>
        <w:br/>
        <w:br/>
        <w:t>k) ovládací smlouvu (§ 190b) a smlouvu o převodu zisku (§ 190a), včetně jejich změn, a případné listiny prokazující zrušení smlouvy,</w:t>
        <w:br/>
        <w:br/>
        <w:t>l) doklad o souhlasu druhého manžela s použitím majetku ve společném jmění manželů k podnikání podle zvláštního právního předpisu, stejnopis notářského zápisu o smlouvě o změně rozsahu společného jmění nebo výhradě jeho vzniku podle zvláštního právního předpisu, byla-li taková smlouva uzavřena, nebo rozhodnutí soudu o zúžení společného jmění; v případě rozvodu musí být uložena dohoda o vypořádání společného jmění podle zvláštního právního předpisu nebo rozhodnutí soudu, popřípadě prohlášení podnikatele, že k dohodě ani rozhodnutí soudu nedošlo,</w:t>
        <w:br/>
        <w:br/>
        <w:t>m) smlouvu o zastavení obchodního podílu, smlouvu o převodu obchodního podílu,</w:t>
        <w:br/>
        <w:br/>
        <w:t>n) usnesení valné hromady podle § 210,</w:t>
        <w:br/>
        <w:br/>
        <w:t>o) rozhodnutí soudu o nařízení výkonu rozhodnutí postižením podílu některého společníka ve společnosti, postižením podniku nebo jeho části, jakož i rozhodnutí soudu o zastavení výkonu rozhodnutí, vyrozumění o zahájení exekuce, exekuční příkaz na postižení podílu některého společníka ve společnosti, na postižení podniku nebo jeho části, jakož i rozhodnutí o zastavení exekuce nebo sdělení, že exekuce skončila jinak než zastavením,</w:t>
        <w:br/>
        <w:br/>
        <w:t>p) rozhodnutí příslušného státního orgánu o udělení státního souhlasu působit jako soukromá vysoká škola podle zvláštního právního předpisu,</w:t>
        <w:br/>
        <w:br/>
        <w:t>q) další listiny, o kterých tak stanoví právní předpis.</w:t>
        <w:br/>
        <w:br/>
        <w:t>(2) Návrh na rozdělení zisku a jeho konečná podoba anebo na vypořádání ztráty, není-li součástí účetní závěrky1c), a zpráva o vztazích mezi propojenými osobami, jestliže ovládaná osoba zpracovává výroční zprávu, se ukládají do sbírky listin spolu s účetní závěrkou1c) nebo výroční zprávou.</w:t>
        <w:br/>
        <w:br/>
        <w:t xml:space="preserve">§ 38j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 sbírky listin se ohledně zahraniční osoby, jejího podniku a jeho organizační složky uloží:</w:t>
        <w:br/>
        <w:br/>
        <w:t>a) účetní záznamy týkající se zahraniční osoby v souladu s povinností jejich kontroly, zpracování a zveřejnění podle právního řádu, jímž se zahraniční osoba řídí; jestliže tyto účetní záznamy nejsou vypracovány v souladu s předpisy práva Evropských společenství nebo rovnocenným způsobem a jde-li o organizační složky (pobočky) zahraničních úvěrových a finančních institucí, rovněž v případě, že není splněna podmínka vzájemnosti, uloží se do sbírky listin také účetní záznamy, které se vztahují k činnosti organizační složky, uvedené v § 38i odst. 1 písm. c),</w:t>
        <w:br/>
        <w:br/>
        <w:t>b) společenská smlouva, stanovy a obdobné listiny, jimiž byla zahraniční osoba založena, a jejich změny a úplná znění,</w:t>
        <w:br/>
        <w:br/>
        <w:t>c) osvědčení evidence státu, kde má zahraniční osoba sídlo, že je v této evidenci zapsána, jestliže právo sídelního státu takovouto evidenci přikazuje,</w:t>
        <w:br/>
        <w:br/>
        <w:t>d) údaj nebo doklad o zatížení majetku zahraniční osoby v jiném státě, pokud je platnost zajišťovacího prostředku vázána na jeho zveřejnění.</w:t>
        <w:br/>
        <w:br/>
        <w:t>(2) Povinnost uložení účetních záznamů podle odstavce 1 písm. a), která se vztahuje k činnosti organizační složky, neplatí pro zahraniční právnickou osobu, která se řídí právem členského státu Evropské unie nebo jiného státu tvořícího Evropský hospodářský prostor, a organizační složku jejího podniku (pobočku), a pro zahraniční fyzickou osobu, která je státním příslušníkem členského státu Evropské unie nebo jiného státu tvořícího Evropský hospodářský prostor, a organizační složku jejího podniku (pobočku). U zahraniční osoby a organizační složky jejího podniku (pobočky) podle věty první se do sbírky listin uloží jen listiny uvedené v odstavci 1 písm. a) části věty před středníkem a listiny uvedené v odstavci 1 písm. b) a c).</w:t>
        <w:br/>
        <w:br/>
        <w:t>(3) Působí-li na území České republiky několik organizačních složek podniku jedné zahraniční osoby, mohou být dokumenty uvedené v odstavci 1 nebo 2 uloženy ve složce sbírky listin jen jedné z nich, a to podle volby zahraniční osoby. V takovém případě musí být ve složce sbírky listin ostatních organizačních složek podniku téže zahraniční osoby uveden odkaz na rejstříkový soud zvolené organizační složky, včetně čísla zápisu.</w:t>
        <w:br/>
        <w:br/>
        <w:t xml:space="preserve">§ 38k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dnikatel zapsaný v obchodním rejstříku předloží bez zbytečného odkladu od vzniku rozhodné skutečnosti rejstříkovému soudu listiny zakládané do sbírky listin.</w:t>
        <w:br/>
        <w:br/>
        <w:t>(2) Rozhodnutí soudu, která se ukládají do sbírky listin, založí rejstříkový soud. Jestliže je určitý údaj zapsán v obchodním rejstříku, avšak ve sbírce listin není uložena odpovídající listina, poznamená rejstříkový soud tuto skutečnost do sbírky listin a vyzve podnikatele, aby listinu bez zbytečného odkladu předložil.</w:t>
        <w:br/>
        <w:br/>
        <w:t>(3) Listiny, jimiž se dokládají zapisované skutečnosti a které se neukládají do sbírky listin, a dále listiny ukládané do sbírky listin podle § 38i odst. 1 písm. i) až m) a q), projekt přeshraniční přeměny a listiny podle § 38j vyhotovené v cizím jazyce se předkládají v originálním znění a současně v překladu do jazyka českého, ledaže rejstříkový soud sdělí podnikateli, že takovýto překlad nevyžaduje; takové sdělení může rejstříkový soud učinit na své úřední desce i pro neurčitý počet řízení v budoucnu. Je-li vyžadován překlad a jedná-li se o překlad z jazyka, který není úředním jazykem nebo některým z úředních jazyků členského státu Evropské unie nebo jiného státu tvořícího Evropský hospodářský prostor, musí být překlad úředně ověřen.</w:t>
        <w:br/>
        <w:br/>
        <w:t>(4) Listiny ukládané do sbírky listin podle § 38i odst. 1 písm. a) až h), n), o) a p), ledaže jde o projekt přeshraniční přeměny, se vyhotovují a ukládají do sbírky listin v českém jazyce. Ve sbírce listin lze uložit i překlad takové listiny do jakéhokoliv cizího jazyka. Nepůjde-li o překlad listiny do některého z úředních jazyků Evropské unie nebo jiného státu tvořícího Evropský hospodářský prostor, musí být úředně ověřen. Byl-li projekt přeshraniční přeměny v souladu se zákonem o přeměnách obchodních společností a družstev vyhotoven ve více jazykových verzích a rozhodným zněním není česká verze, uloží se do sbírky listin i úředně ověřený překlad rozhodného znění projektu přeshraniční přeměny do českého jazyka.</w:t>
        <w:br/>
        <w:br/>
        <w:t xml:space="preserve">§ 38l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m orgánem, členem statutárního nebo jiného orgánu právnické osoby, která je podnikatelem, nemůže být ten, kdo vykonával kteroukoli ze srovnatelných funkcí v právnické osobě, na jejíž majetek byl prohlášen konkurs. Totéž platí, byl-li insolvenční návrh podaný proti takové právnické osobě zamítnut pro nedostatek majetku.</w:t>
        <w:br/>
        <w:br/>
        <w:t>(2) Překážka podle odstavce 1 působí vůči tomu, kdo vykonával funkci statutárního orgánu, člena statutárního nebo jiného orgánu v právnické osobě alespoň jeden rok před podáním insolvenčního návrhu na její majetek, případně před vznikem povinnosti této právnické osoby podat insolvenční návrh na její majetek.</w:t>
        <w:br/>
        <w:br/>
        <w:t>(3) Překážka podle odstavce 1 trvá po dobu 3 let ode dne právní moci</w:t>
        <w:br/>
        <w:br/>
        <w:t>a) usnesení o zrušení konkursu po splnění rozvrhového usnesení nebo proto, že majetek dlužníka je zcela nepostačující, nebo</w:t>
        <w:br/>
        <w:br/>
        <w:t>b) usnesení o zamítnutí insolvenčního návrhu pro nedostatek majetku.</w:t>
        <w:br/>
        <w:br/>
        <w:t>(4) K překážce podle odstavce 1 se nepřihlíží,</w:t>
        <w:br/>
        <w:br/>
        <w:t>a) zruší-li se konkurs jinak než z důvodů uvedených v odstavci 3,</w:t>
        <w:br/>
        <w:br/>
        <w:t>b) jestliže jde o likvidátora, který splnil povinnost podat insolvenční návrh, stanovenou insolvenčním zákonem1d),</w:t>
        <w:br/>
        <w:br/>
        <w:t>c) jestliže jde o osobu, která byla zvolena do funkce po prohlášení konkursu na majetek právnické osoby, nebo</w:t>
        <w:br/>
        <w:br/>
        <w:t>d) jestliže jde o osobu, která se domůže v řízení podle zvláštního právního předpisu určení, že dosavadní funkci vykonávala s péčí řádného hospodáře.</w:t>
        <w:br/>
        <w:br/>
        <w:t>(5) Překážka podle odstavce 1 odpadá,</w:t>
        <w:br/>
        <w:t>a) pokud byla osoba, na jejíž straně se vyskytuje, zvolena nebo jmenována do funkce se souhlasem dvou třetin hlasů společníků přítomných na valné hromadě nebo dvou třetin všech členů dozorčí rady nebo oprávněných zaměstnanců společnosti, jde-li o člena dozorčí rady voleného zaměstnanci, a</w:t>
        <w:br/>
        <w:br/>
        <w:t>b) příslušný orgán byl při volbě nebo jmenování takové osoby do funkce na existenci této překážky upozorněn.</w:t>
        <w:br/>
        <w:br/>
        <w:t>(6) Nastane-li skutečnost uvedená v odstavci 1 v době, kdy osoba, jíž se tato skutečnost týká, je statutárním orgánem, členem statutárního nebo jiného orgánu právnické osoby, příslušný orgán, jakmile se o tom dozví, ji odvolá, anebo potvrdí její volbu či jmenování. K potvrzení volby nebo jmenování se vyžaduje souhlas dvou třetin hlasů společníků přítomných na valné hromadě nebo dvou třetin všech členů dozorčí rady nebo oprávněných zaměstnanců společnosti, jde-li o člena dozorčí rady voleného zaměstnanci. Jestliže k potvrzení volby nebo jmenování nedojde do tří měsíců ode dne, kdy nastala skutečnost uvedená v odstavci 1, výkon funkce zaniká posledním dnem této lhůty.</w:t>
        <w:br/>
        <w:br/>
        <w:t>(7) Jde-li o společníka veřejné obchodní společnosti nebo komplementáře komanditní společnosti, překážka podle odstavce 1 odpadá nebo je společník ve funkci podle odstavce 6 potvrzen, uzavřou-li o tom společníci dohodu v písemné formě s úředně ověřenými podpisy.</w:t>
        <w:br/>
        <w:br/>
        <w:t>(8) Rozhodnutí podle odstavců 5 a 6 je u ostatních právnických osob, které jsou podnikateli, v působnosti jejich nejvyššího orgánu.</w:t>
        <w:br/>
        <w:br/>
        <w:t>Hlava IV</w:t>
        <w:br/>
        <w:br/>
        <w:t>Účetnictví podnikatelů</w:t>
        <w:br/>
        <w:br/>
        <w:t xml:space="preserve">§ 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společnosti a družstva musí mít účetní závěrku i výroční zprávu ověřenu auditorem podle tohoto zákona nebo podle zvláštního právního předpisu.</w:t>
        <w:br/>
        <w:br/>
        <w:t>(2) Podnikatel je povinen připravit a poskytnout auditorovi všechny účetní záznamy a vysvětlení potřebná k ověřování podle odstavce 1.</w:t>
        <w:br/>
        <w:br/>
        <w:t>(3) Náklady spojené s auditorskou činností hradí podnikatel, jehož účetní závěrka se ověřuje.</w:t>
        <w:br/>
        <w:br/>
        <w:t xml:space="preserve">§ 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společnosti a družstva zveřejňují účetní závěrky i výroční zprávy způsobem podle tohoto zákona a podle zvláštního právního předpisu.</w:t>
        <w:br/>
        <w:br/>
        <w:t>Hlava V</w:t>
        <w:br/>
        <w:br/>
        <w:t>Hospodářská soutěž</w:t>
        <w:br/>
        <w:br/>
        <w:t>Díl I</w:t>
        <w:br/>
        <w:t xml:space="preserve">Účast na hospodářské soutěž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yzické i právnické osoby, které se účastní hospodářské soutěže, i když nejsou podnikatelé (dále jen "soutěžitelé"), mají právo svobodně rozvíjet svou soutěžní činnost v zájmu dosažení hospodářského prospěchu a sdružovat se k výkonu této činnosti; jsou však povinny přitom dbát právně závazných pravidel hospodářské soutěže a nesmějí účast v soutěži zneužívat.</w:t>
        <w:br/>
        <w:br/>
        <w:t xml:space="preserve">§ 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neužitím účasti v hospodářské soutěži je nekalé soutěžní jednání (dále jen "nekalá soutěž") a nedovolené omezování hospodářské soutěže.</w:t>
        <w:br/>
        <w:br/>
        <w:t>(2) Nedovolené omezování hospodářské soutěže upravuje zvláštní zákon.</w:t>
        <w:br/>
        <w:br/>
        <w:t xml:space="preserve">§ 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z mezinárodních smluv, jimiž je Česká republika vázána a které byly vyhlášeny ve Sbírce zákonů nebo ve Sbírce mezinárodních smluv, nevyplývá jinak, nevztahuje se ustanovení této hlavy na jednání v rozsahu, v jakém má účinky v zahraničí.</w:t>
        <w:br/>
        <w:br/>
        <w:t>(2) Českým osobám jsou, pokud jde o ochranu proti nekalé soutěži, postaveny na roveň zahraniční osoby, které v České republice podnikají podle tohoto zákona. Ochranu proti nekalé soutěži poskytuje české osobě český soud nebo jiný český orgán i tehdy, pokud byla mezi českou a zahraniční osobou uzavřena dohoda, podle níž by měl rozhodovat cizozemský soud nebo jiný cizozemský orgán. Jinak se mohou zahraniční osoby domáhat ochrany podle mezinárodních smluv, jimiž je Česká republika vázána a které byly vyhlášeny ve Sbírce zákonů nebo ve Sbírce mezinárodních smluv, a není-li jich, na základě vzájemnosti.</w:t>
        <w:br/>
        <w:br/>
        <w:t>Díl II</w:t>
        <w:br/>
        <w:t xml:space="preserve">Nekalá soutěž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Nekalou soutěží je jednání v hospodářské soutěži nebo v hospodářském styku, které je v rozporu s dobrými mravy soutěže a je způsobilé přivodit újmu jiným soutěžitelům, spotřebitelům nebo dalším zákazníkům. Nekalá soutěž se zakazuje.</w:t>
        <w:br/>
        <w:br/>
        <w:t>(2) Nekalou soutěží podle odstavce 1 je zejména:</w:t>
        <w:br/>
        <w:t>a) klamavá reklama,</w:t>
        <w:br/>
        <w:br/>
        <w:t>b) klamavé označování zboží a služeb,</w:t>
        <w:br/>
        <w:br/>
        <w:t>c) vyvolávání nebezpečí záměny,</w:t>
        <w:br/>
        <w:br/>
        <w:t>d) parazitování na pověsti podniku, výrobků či služeb jiného soutěžitele,</w:t>
        <w:br/>
        <w:br/>
        <w:t>e) podplácení,</w:t>
        <w:br/>
        <w:br/>
        <w:t>f) zlehčování,</w:t>
        <w:br/>
        <w:br/>
        <w:t>g) srovnávací reklama,</w:t>
        <w:br/>
        <w:br/>
        <w:t>h) porušování obchodního tajemství,</w:t>
        <w:br/>
        <w:br/>
        <w:t>i) ohrožování zdraví spotřebitelů a životního prostředí.</w:t>
        <w:br/>
        <w:br/>
        <w:t xml:space="preserve">§ 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lamavá reklama</w:t>
        <w:br/>
        <w:br/>
        <w:t>(1) Klamavou reklamou je šíření údajů o vlastním nebo cizím podniku, jeho výrobcích či výkonech, které je způsobilé vyvolat klamnou představu a zjednat tím vlastnímu nebo cizímu podniku v hospodářské soutěži nebo v hospodářském styku prospěch na úkor jiných soutěžitelů, spotřebitelů nebo dalších zákazníků.</w:t>
        <w:br/>
        <w:br/>
        <w:t>(2) Za šíření údajů se považuje sdělení mluveným nebo psaným slovem, tiskem, vyobrazením, fotografií, rozhlasem, televizí či jiným sdělovacím prostředkem.</w:t>
        <w:br/>
        <w:br/>
        <w:t>(3) Klamavým je i údaj sám o sobě pravdivý, jestliže vzhledem k okolnostem a souvislostem, za nichž byl učiněn, může uvést v omyl.</w:t>
        <w:br/>
        <w:br/>
        <w:t xml:space="preserve">§ 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Klamavé označení zboží a služe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lamavým označením zboží a služeb je každé označení, které je způsobilé vyvolat v hospodářském styku mylnou domněnku, že jím označené zboží nebo služby pocházejí z určitého státu, určité oblasti či místa nebo od určitého výrobce, anebo že vykazují zvláštní charakteristické znaky nebo zvláštní jakost. Nerozhodné je, zda označení bylo uvedeno bezprostředně na zboží, obalech, obchodních písemnostech apod. Rovněž je nerozhodné, zda ke klamavému označení došlo přímo nebo nepřímo a jakým prostředkem se tak stalo. Ustanovení § 45 odst. 3 platí obdobně.</w:t>
        <w:br/>
        <w:br/>
        <w:t>(2) Klamavým označením je i takové nesprávné označení zboží nebo služeb, k němuž je připojen dodatek sloužící k odlišení od pravého původu, jako výrazy "druh", "typ", "způsob" a označení je přesto způsobilé vyvolat o původu nebo povaze zboží či služeb mylnou domněnku.</w:t>
        <w:br/>
        <w:br/>
        <w:t xml:space="preserve">(3) Klamavým označením není uvedení názvu, který se v hospodářském styku již všeobecně vžil jako údaj sloužící k označování druhu nebo jakosti zboží, ledaže by k němu byl připojen dodatek způsobilý klamat o původu, jako například "pravý", "původní" apod. </w:t>
        <w:br/>
        <w:br/>
        <w:t>(4) Tímto ustanovením nejsou dotčena práva a povinnosti ze zapsaného označení původu výrobků, ochranných známek, chráněných odrůd rostlin a plemen zvířat, stanovená zvláštními zákony.</w:t>
        <w:br/>
        <w:br/>
        <w:t>(5) Inzerce v rámci podnikatelské činnosti a pro účely hospodářského styku, která nabízí registraci v katalozích, jako jsou zejména telefonní a jiné seznamy, prostřednictvím platebního formuláře, složenky, faktury, nabídky opravy nebo jiným podobným způsobem, musí obsahovat jednoznačně a zřetelně vyjádřenou informaci, že tato inzerce je výlučně nabídkou na uzavření smlouvy. To platí přiměřeně i pro přímou nabídku takové registrace.</w:t>
        <w:br/>
        <w:br/>
        <w:t xml:space="preserve">§ 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yvolání nebezpečí záměn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volání nebezpečí záměny je:</w:t>
        <w:br/>
        <w:t>a) užití firmy nebo názvu osoby nebo zvláštního označení podniku užívaného již po právu jiným soutěžitelem,</w:t>
        <w:br/>
        <w:br/>
        <w:t>b) užití zvláštních označení podniku nebo zvláštních označení či úpravy výrobků, výkonů anebo obchodních materiálů podniku, které v zákaznických kruzích platí pro určitý podnik nebo závod za příznačné (např. i označení obalů, tiskopisů, katalogů, reklamních prostředků),</w:t>
        <w:br/>
        <w:br/>
        <w:t>c) 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w:t>
        <w:br/>
        <w:t>pokud jsou tato jednání způsobilá vyvolat nebezpečí záměny nebo klamnou představu o spojení s podnikem, firmou, zvláštním označením nebo výrobky anebo výkony jiného soutěžitele.</w:t>
        <w:br/>
        <w:br/>
        <w:t xml:space="preserve">§ 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arazitování na pově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arazitováním je využívání pověsti podniku, výrobků nebo služeb jiného soutěžitele s cílem získat pro výsledky vlastního nebo cizího podnikání prospěch, jehož by soutěžitel jinak nedosáhl.</w:t>
        <w:br/>
        <w:br/>
        <w:t xml:space="preserve">§ 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dplácení </w:t>
        <w:br/>
        <w:br/>
        <w:t>Podplácením ve smyslu tohoto zákona je jednání, jímž:</w:t>
        <w:br/>
        <w:t>a) soutěžitel osobě, která je členem statutárního nebo jiného orgánu jiného soutěžitele nebo je v pracovním či jiném obdobném poměru k jinému soutěžiteli, přímo nebo nepřímo nabídne, slíbí či poskytne jakýkoliv prospěch za tím účelem, aby jejím nekalým postupem docílil na úkor jiných soutěžitelů pro sebe nebo jiného soutěžitele přednost nebo jinou neoprávněnou výhodu v soutěži, anebo</w:t>
        <w:br/>
        <w:br/>
        <w:t>b) osoba uvedená v písmenu a) přímo či nepřímo žádá, dá si slíbit nebo přijme za stejným účelem jakýkoliv prospěch.</w:t>
        <w:br/>
        <w:br/>
        <w:t xml:space="preserve">§ 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lehčování </w:t>
        <w:br/>
        <w:br/>
        <w:t>(1) Zlehčováním je jednání, jímž soutěžitel uvede nebo rozšiřuje o poměrech, výrobcích nebo výkonech jiného soutěžitele nepravdivé údaje způsobilé tomuto soutěžiteli přivodit újmu.</w:t>
        <w:br/>
        <w:br/>
        <w:t>(2) Zlehčováním je i uvedení a rozšiřování pravdivých údajů o poměrech, výrobcích či výkonech jiného soutěžitele, pokud jsou způsobilé tomuto soutěžiteli přivodit újmu. Nekalou soutěží však není, byl-li soutěžitel k takovému jednání okolnostmi donucen (oprávněná obrana).</w:t>
        <w:br/>
        <w:br/>
        <w:t xml:space="preserve">§ 50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rovnávací reklama</w:t>
        <w:br/>
        <w:br/>
        <w:t>(1) Srovnávací reklamou je jakákoliv reklama, která výslovně nebo i nepřímo identifikuje jiného soutěžitele anebo zboží nebo služby nabízené jiným soutěžitelem.</w:t>
        <w:br/>
        <w:br/>
        <w:t>(2) Srovnávací reklama je přípustná, jen pokud</w:t>
        <w:br/>
        <w:br/>
        <w:t>a) není klamavá nebo neužívá klamavé obchodní praktiky podle zvláštního právního předpisu,</w:t>
        <w:br/>
        <w:br/>
        <w:t>b) srovnává jen zboží nebo služby uspokojující stejné potřeby nebo určené ke stejnému účelu,</w:t>
        <w:br/>
        <w:br/>
        <w:t>c) objektivně srovnává jeden nebo více základních znaků daného zboží nebo služeb, které jsou pro ně důležité, ověřitelné a charakteristické, mezi nimiž může být i cena,</w:t>
        <w:br/>
        <w:br/>
        <w:t>d) nevede k vyvolání nebezpečí záměny na trhu mezi tím, jehož výrobky nebo služby reklama podporuje, a soutěžitelem nebo mezi jejich podniky, zbožím nebo službami, ochrannými známkami, firmami nebo jinými zvláštními označeními, která se pro jednoho nebo druhého z nich stala příznačnými,</w:t>
        <w:br/>
        <w:br/>
        <w:t>e) nezlehčuje nepravdivými údaji podnik, zboží nebo služby soutěžitele ani jeho ochranné známky, firmu či jiná zvláštní označení, která se stala pro něj příznačnými, ani jeho činnost, poměry či jiné okolnosti, jež se jej týkají,</w:t>
        <w:br/>
        <w:br/>
        <w:t>f) se vztahuje u výrobků, pro které má soutěžitel oprávnění užívat chráněné označení původu, vždy jenom na výrobky se stejným označením původu,</w:t>
        <w:br/>
        <w:br/>
        <w:t>g) nevede k nepoctivému těžení z dobré pověsti spjaté s ochrannou známkou soutěžitele, jeho firmou či jinými zvláštními označeními, která se pro něj stala příznačnými, anebo z dobré pověsti spjaté s označením původu konkurenčního zboží, a</w:t>
        <w:br/>
        <w:br/>
        <w:t>h) nenabízí zboží nebo služby jako napodobení nebo reprodukci zboží nebo služeb označovaných ochrannou známkou nebo obchodním jménem nebo firmou.</w:t>
        <w:br/>
        <w:br/>
        <w:t>(3) Jakékoli srovnání odkazující na zvláštní nabídku musí jasně a jednoznačně uvést datum, ke kterému tato nabídka končí, nebo musí uvést, že bude ukončena v závislosti na vyčerpání zásob nabízeného zboží nebo služeb. Jestliže zvláštní nabídka nezačala ještě působit, musí soutěžitel také uvést datum, jímž začíná období, v němž se uplatní zvláštní cena nebo jiné zvláštní podmínky.</w:t>
        <w:br/>
        <w:br/>
        <w:t xml:space="preserve">§ 51 </w:t>
      </w:r>
    </w:p>
    <w:p>
      <w:pPr>
        <w:pStyle w:val="Normal"/>
        <w:spacing w:lineRule="auto" w:line="240" w:before="0" w:after="120"/>
        <w:rPr/>
      </w:pPr>
      <w:r>
        <w:rPr>
          <w:rFonts w:eastAsia="Times New Roman" w:cs="Verdana" w:ascii="Verdana" w:hAnsi="Verdana"/>
          <w:color w:val="646464"/>
          <w:sz w:val="17"/>
          <w:szCs w:val="17"/>
          <w:lang w:eastAsia="cs-CZ"/>
        </w:rPr>
        <w:t xml:space="preserve">Porušení obchodního tajems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rušováním obchodního tajemství je jednání, jímž jednající jiné osobě neoprávněně sdělí, zpřístupní, pro sebe nebo pro jiného využije obchodní tajemství (§ 17), které může být využito v soutěži a o němž se dověděl:</w:t>
        <w:br/>
        <w:t>a) tím, že mu tajemství bylo svěřeno nebo jinak se stalo přístupným (např. z technických předloh, návodů, výkresů, modelů, vzorů) na základě jeho pracovního vztahu k soutěžiteli nebo na základě jiného vztahu k němu, popřípadě v rámci výkonu funkce, k níž byl soudem nebo jiným orgánem povolán,</w:t>
        <w:br/>
        <w:br/>
        <w:t>b) vlastním nebo cizím jednáním příčícím se zákonu.</w:t>
        <w:br/>
        <w:br/>
        <w:t xml:space="preserve">§ 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Ohrožování zdraví a životního prostřed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hrožováním zdraví a životního prostředí je jednání, jímž soutěžitel zkresluje podmínky hospodářské soutěže tím, že provozuje výrobu, uvádí na trh výrobky nebo provádí výkony ohrožující zájmy ochrany zdraví anebo životního prostředí chráněné zákonem, aby tak získal pro sebe nebo pro jiného prospěch na úkor jiných soutěžitelů nebo spotřebitelů.</w:t>
        <w:br/>
        <w:br/>
        <w:t>Díl III</w:t>
        <w:br/>
        <w:t xml:space="preserve">Právní prostředky ochrany proti nekalé soutěž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soby, jejichž práva byla nekalou soutěží porušena nebo ohrožena, mohou se proti rušiteli domáhat, aby se tohoto jednání zdržel a odstranil závadný stav. Dále mohou požadovat přiměřené zadostiučinění, které může být poskytnuto i v penězích, náhradu škody a vydání bezdůvodného obohacení.</w:t>
        <w:br/>
        <w:br/>
        <w:t xml:space="preserve">§ 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aby se rušitel protiprávního jednání zdržel a aby odstranil závadný stav, může mimo případy uvedené v § 48 až 51 uplatnit též právnická osoba oprávněná hájit zájmy soutěžitelů nebo spotřebitelů.</w:t>
        <w:br/>
        <w:br/>
        <w:t>(2) Jestliže se práva, aby se rušitel jednání nekalé soutěže zdržel nebo aby odstranil závadný stav v případech uvedených v § 44 až 47 a § 52 domáhá spotřebitel, musí rušitel prokázat, že se jednání nekalé soutěže nedopustil. To platí i pro povinnost k náhradě škody, pokud jde o otázku, zda škoda byla způsobena jednáním nekalé soutěže, a pro právo na přiměřené zadostiučinění a na vydání neoprávněného majetkového prospěchu; výši způsobené škody, závažnost a rozsah jiné újmy, povahu a rozsah bezdůvodného obohacení však musí prokázat vždy žalobce, i když jím je spotřebitel.</w:t>
        <w:br/>
        <w:br/>
        <w:t xml:space="preserve">§ 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a, její část nebo její jednotlivé ustanovení, při jejímž uzavření byl porušen zákaz nekalé soutěže (§ 44 až 52), je od počátku neplatná.</w:t>
        <w:br/>
        <w:br/>
        <w:t>ČÁST DRUHÁ</w:t>
        <w:br/>
        <w:t xml:space="preserve">Obchodní společnosti a družstv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Hlava I</w:t>
        <w:br/>
        <w:br/>
        <w:t>Obchodní společnosti</w:t>
        <w:br/>
        <w:br/>
        <w:t>Díl I</w:t>
        <w:br/>
        <w:t xml:space="preserve">Obecná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společnost (dále jen "společnost") je právnickou osobou založenou za účelem podnikání, nestanoví-li právo Evropských společenství či zákon jinak. Společnostmi jsou veřejná obchodní společnost, komanditní společnost, společnost s ručením omezeným, akciová společnost, evropská společnost a evropské hospodářské zájmové sdružení. Evropské hospodářské zájmové sdružení a evropská společnost jsou upraveny též právem Evropských společenství a zvláštními právními předpisy. Společnost s ručením omezeným a akciová společnost mohou být založeny i za jiným účelem, pokud to zvláštní právní předpis nezakazuje.</w:t>
        <w:br/>
        <w:br/>
        <w:t>(2) Nestanoví-li zákon jinak, mohou být zakladateli společnosti a účastnit se na jejím podnikání osoby fyzické i právnické.</w:t>
        <w:br/>
        <w:br/>
        <w:t>(3) Činnost uvedenou v v § 37 odst. 1 větě druhé může společnost vykonávat pouze pomocí osob tam uvedených. Odpovědnost těchto osob podle zvláštních předpisů není dotčena.</w:t>
        <w:br/>
        <w:br/>
        <w:t>(4) Fyzická nebo právnická osoba může být společníkem s neomezeným ručením pouze v jedné společnosti.</w:t>
        <w:br/>
        <w:br/>
        <w:t>(5) Ustanovení upravující jednotlivé formy společností stanoví, v jakém rozsahu ručí společníci za závazky společnosti. Pro jejich ručení se použije obdobně ustanovení o ručení (§ 303 a násl.), pokud z jiných ustanovení tohoto zákona nevyplývá něco jiného. Je-li na majetek společnosti prohlášen konkurs, ručí společníci za závazky společnosti jen do výše, v níž věřitelé, kteří včas přihlásili své pohledávky, nebyli uspokojeni v konkursním řízení.</w:t>
        <w:br/>
        <w:br/>
        <w:t>(6) Po zániku společnosti ručí společníci za závazky společnosti stejně jako za jejího trvání. Pokud se společnost zrušuje s likvidací, ručí společníci za její závazky do výše svého podílu na likvidačním zůstatku (§ 61 odst. 4), nejméně však v rozsahu, v němž za ně ručili za trvání společnosti. Mezi sebou se společníci vyrovnají týmž způsobem jako při ručení za trvání společnosti.</w:t>
        <w:br/>
        <w:br/>
        <w:t xml:space="preserve">§ 5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neužití většiny stejně jako menšiny hlasů ve společnosti je zakázáno.</w:t>
        <w:br/>
        <w:br/>
        <w:t>(2) Jakékoli jednání, jehož cílem je některého ze společníků zneužívajícím způsobem znevýhodnit, je zakázáno.</w:t>
        <w:br/>
        <w:br/>
        <w:t xml:space="preserve">§ 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ložení společnosti</w:t>
        <w:br/>
        <w:br/>
        <w:t>(1) Nevyplývá-li z jiných ustanovení tohoto zákona něco jiného, zakládá se společnost společenskou smlouvou podepsanou všemi zakladateli. Pravost podpisů zakladatelů musí být úředně ověřena. Společenská smlouva společnosti s ručením omezeným a zakladatelská smlouva akciové společnosti musí mít formu notářského zápisu.</w:t>
        <w:br/>
        <w:br/>
        <w:t>(2) Uzavírá-li společenskou smlouvu zmocněnec na základě plné moci, musí být na ní podpis zmocnitele úředně ověřen. Plná moc se přiloží k společenské smlouvě.</w:t>
        <w:br/>
        <w:br/>
        <w:t>(3) Připouští-li tento zákon, aby společnost založil jediný zakladatel, nahrazuje společenskou smlouvu zakladatelská listina vyhotovená ve formě notářského zápisu. Zakladatelská listina musí obsahovat stejné podstatné části jako společenská (zakladatelská) smlouva.</w:t>
        <w:br/>
        <w:br/>
        <w:t xml:space="preserve">§ 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kapitál</w:t>
        <w:br/>
        <w:br/>
        <w:t>(1) Základní kapitál společnosti je peněžní vyjádření souhrnu peněžitých i nepeněžitých vkladů všech společníků do základního kapitálu společnosti (dále jen "vklad"). Musí být vyjádřen v jednotkách české měny. Společník se účastní na základním kapitálu vkladem. Základní kapitál je součástí vlastního kapitálu.</w:t>
        <w:br/>
        <w:br/>
        <w:t>(2) Základní kapitál se vytváří povinně v komanditní společnosti, ve společnosti s ručením omezeným a v akciové společnosti. Jeho výše se zapisuje do obchodního rejstříku, pokud tak stanoví zákon.</w:t>
        <w:br/>
        <w:br/>
        <w:t xml:space="preserve">§ 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klad společníka</w:t>
        <w:br/>
        <w:br/>
        <w:t>(1) Vkladem společníka je souhrn peněžních prostředků (dále jen "peněžitý vklad") nebo jiných penězi ocenitelných hodnot (dále jen "nepeněžitý vklad"), které se určitá osoba zavazuje vložit do společnosti za účelem nabytí nebo zvýšení účasti ve společnosti.</w:t>
        <w:br/>
        <w:br/>
        <w:t>(2) Nepeněžitým vkladem může být jen majetek, jehož hospodářská hodnota je zjistitelná a který může společnost hospodářsky využít ve vztahu k předmětu podnikání. Vklady spočívající v závazcích týkajících se provedení prací nebo v poskytnutí služeb jsou zakázány. Nepeněžitý vklad musí být splacen před zápisem výše základního kapitálu do obchodního rejstříku. Nepřejde-li na společnost majetkové právo k předmětu nepeněžitého vkladu, přestože se nepeněžitý vklad považuje za splacený, je společník, který se k poskytnutí tohoto vkladu zavázal, povinen zaplatit hodnotu nepeněžitého vkladu v penězích a společnost je povinna vrátit nepeněžitý vklad, který převzala, ledaže jej byla povinna vydat oprávněné osobě. Převede-li společník podíl na jiného, ručí za splnění závazku zaplatit hodnotu nepeněžitého vkladu v penězích nabyvatel podílu, nejde-li o nabytí podílu na evropském regulovaném trhu19) nebo zahraničním trhu obdobném regulovanému trhu či v českém nebo zahraničním mnohostranném obchodním systému (dále jen „mnohostranný obchodní systém").</w:t>
        <w:br/>
        <w:br/>
        <w:t>(3) Hodnota nepeněžitého vkladu musí být uvedena ve společenské smlouvě, zakladatelské smlouvě nebo zakladatelské listině, nestanoví-li tento zákon jinak. Hodnota nepeněžitého vkladu do společnosti s ručením omezeným a do akciové společnosti se stanoví podle posudku zpracovaného znalcem nezávislým na společnosti, jmenovaným za tím účelem soudem. Návrh na jmenování znalce nebo znalců podává zakladatel, budoucí zakladatel nebo společnost (dále jen "navrhovatel"). Účastníky řízení jsou navrhovatel a znalec a místně příslušným soudem je obecný soud navrhovatele. Soud není vázán návrhem osoby znalce. Soud odvolá na návrh společnosti jmenovaného znalce, pokud porušuje závažným způsobem své povinnosti. O návrhu na určení nebo odvolání znalce musí soud rozhodnout do 15 dnů od doručení návrhu. Odměnu za zpracování posudku znalce hradí společnost a stanoví se dohodou. Nevznikne-li společnost, hradí odměnu společně a nerozdílně zakladatelé. Jestliže se strany na výši odměny nedohodnou, určí ji na návrh kteréhokoliv účastníka soud, který znalce jmenoval.</w:t>
        <w:br/>
        <w:br/>
        <w:t>(4) Posudek znalce musí obsahovat alespoň</w:t>
        <w:br/>
        <w:t>a) popis nepeněžitého vkladu,</w:t>
        <w:br/>
        <w:br/>
        <w:t>b) použité způsoby jeho ocenění a údaj o tom, zda hodnota nepeněžitého vkladu, ke které vedou použité způsoby ocenění, odpovídá alespoň úhrnnému emisnímu kursu akcií, které mají být vydány jako protiplnění za tento nepeněžitý vklad, nebo částce, která se má započítávat na vklad do základního kapitálu společnosti s ručením omezeným,</w:t>
        <w:br/>
        <w:br/>
        <w:t>c) částku, kterou se nepeněžitý vklad oceňuje.</w:t>
        <w:br/>
        <w:br/>
        <w:t>(5) Jestliže je vkládán podnik či jeho část, použijí se přiměřeně ustanovení o smlouvě o prodeji podniku; jsou-li součástí podniku nemovitosti, musí být ve smlouvě o vkladu podniku obsaženo též prohlášení podle § 60 odst. 1.</w:t>
        <w:br/>
        <w:br/>
        <w:t>(6) Spočívá-li nepeněžitý vklad nebo jeho část v převodu pohledávky, použijí se přiměřeně ustanovení o postoupení pohledávky. Společník, který převedl na společnost jako nepeněžitý vklad pohledávku, ručí za dobytnost této pohledávky do výše jejího ocenění.</w:t>
        <w:br/>
        <w:br/>
        <w:t>(7) Nedosáhne-li v době vzniku společnosti hodnota nepeněžitého vkladu částky stanovené při jejím založení, je společník, který splatil tento vklad, povinen doplatit rozdíl v penězích, nevyplývá-li ze společenské smlouvy nebo stanov jiný způsob náhrady. Stejnou povinnost má společník, který splatil vklad po vzniku společnosti, a hodnota nepeněžitého vkladu v době jeho splacení nedosáhla částky, na jakou byl nebo měl být oceněn. Spočíval-li nepeněžitý vklad ve zřízení nebo převedení práva užívání nebo požívání na dobu určitou a toto právo zaniklo před uplynutím určené doby, je společník povinen hradit újmu tím vzniklou v penězích. Převede-li společník podíl na jiného, ručí za splnění těchto povinností nabyvatel podílu, nejde-li o nabytí podílu na evropském regulovaném trhu nebo zahraničním trhu obdobném regulovanému trhu či v evropském mnohostranném obchodním systému.</w:t>
        <w:br/>
        <w:br/>
        <w:t>(8) Nepeněžitým vkladem nemůže být pohledávka vůči společnosti. Tato pohledávka může být započtena proti pohledávce společnosti na splacení vkladu nebo emisního kursu, jen pokud to stanoví zákon.</w:t>
        <w:br/>
        <w:br/>
        <w:t xml:space="preserve">§ 5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ýjimky z povinnosti oceňovat nepeněžitý vklad znalcem při zvyšová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nepeněžitým vkladem do společnosti investiční cenný papír nebo nástroj peněžního trhu podle zákona upravujícího podnikání na kapitálovém trhu a rozhodne-li tak statutární orgán této společnosti, použije se při určení jeho hodnoty vážený průměr z cen, za které byly uskutečněny obchody tímto cenným papírem nebo nástrojem na evropském regulovaném trhu v době 6 měsíců před splatností vkladu.</w:t>
        <w:br/>
        <w:br/>
        <w:t>(2) Je-li nepeněžitým vkladem do společnosti jiný majetek než majetek vymezený v odstavci 1 a rozhodne-li tak statutární orgán této společnosti, použije se pro určení jeho hodnoty hodnota určená obecně uznávaným nezávislým odborníkem za využití obecně uznávaných standardů a zásad oceňování ne déle než 6 měsíců před splacením vkladu.</w:t>
        <w:br/>
        <w:br/>
        <w:t>(3) Je-li nepeněžitým vkladem do společnosti jiný majetek než majetek vymezený v odstavci 1 a rozhodne-li tak statutární orgán této společnosti, použije se, účtuje-li se podle zákona upravujícího účetnictví1e) o takovém majetku v reálných hodnotách, pro určení jeho hodnoty tato reálná hodnota vykázaná v účetní závěrce za předcházející účetní období před valnou hromadou rozhodující o tomto vkladu, pokud byla ověřena auditorem bez výhrad.</w:t>
        <w:br/>
        <w:br/>
        <w:t>(4) Je-li však hodnota nepeněžitého vkladu podle odstavce 1 ovlivněna výjimečnými okolnostmi, které by ji ke dni jeho splacení významně změnily, zajistí společnost nové ocenění; na jmenování a odměňování znalce se obdobně použije § 59 odst. 3.</w:t>
        <w:br/>
        <w:br/>
        <w:t>(5) Nastaly-li nové okolnosti, které by mohly ke dni splacení nepeněžitého vkladu významně změnit jeho hodnotu určenou podle odstavců 2 a 3, zajistí společnost nové ocenění; na jmenování a odměňování znalce se obdobně použije § 59 odst. 3.</w:t>
        <w:br/>
        <w:br/>
        <w:t xml:space="preserve">§ 59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provedeno nové ocenění nepeněžitých vkladů podle § 59a odst. 2 a 3 v případech, kdy takové ocenění mělo být v souladu s § 59a odst. 5 provedeno, mohou o toto ocenění společnost požádat ode dne, kdy o tomto nepeněžitém vkladu rozhodovala valná hromada, až do dne jeho splacení</w:t>
        <w:br/>
        <w:br/>
        <w:t>a) společník nebo společníci, jejichž vklady v době rozhodování valné hromady o zvýšení základního kapitálu dosahovaly alespoň 5 % upsaného základního kapitálu a ke dni podání žádosti tyto podíly nejméně ve stejném rozsahu stále mají, nebo</w:t>
        <w:br/>
        <w:br/>
        <w:t>b) akcionář nebo akcionáři, jestliže souhrnná jmenovitá hodnota jejich akcií v době rozhodování valné hromady o zvýšení základního kapitálu dosahovala alespoň 5 % upsaného základního kapitálu společnosti, a ke dni podání žádosti tyto podíly nejméně ve stejném rozsahu stále mají.</w:t>
        <w:br/>
        <w:br/>
        <w:t>(2) Nenavrhne-li společnost jmenování znalce postupem podle § 59 odst. 3 do 14 dnů ode dne doručení žádosti podle odstavce 1, mohou jmenování znalce navrhnout společníci nebo akcionáři, kteří splňují podmínky podle odstavce 1, sami; na jmenování a odměňování znalce se obdobně použije § 59 odst. 3.</w:t>
        <w:br/>
        <w:br/>
        <w:t>(3) Je-li ocenění podle znaleckého posudku zajištěného společníky nebo akcionáři podle odstavce 2 stejné nebo vyšší než původní ocenění, ačkoliv tvrdili, že má být nižší, může se společnost domáhat, aby jí tito společníci nebo akcionáři uhradili náklady spojené s jeho vypracováním.</w:t>
        <w:br/>
        <w:br/>
        <w:t xml:space="preserve">§ 59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zvyšován základní kapitál nepeněžitým vkladem a jeho hodnota byla určena podle § 59a odst. 1 až 3, uloží společnost před jeho splacením do sbírky listin také oznámení obsahující náležitosti podle odstavce 2 a datum, kdy bylo rozhodnutí o zvýšení základního kapitálu přijato. Je-li splněna tato povinnost, obsahuje prohlášení podle odstavce 2 pouze sdělení, že od zveřejnění oznámení podle tohoto odstavce nenastaly nové okolnosti.</w:t>
        <w:br/>
        <w:br/>
        <w:t>(2) Byla-li hodnota nepeněžitého vkladu určena podle § 59a odst. 1 až 3, uloží společnost do 1 měsíce ode dne splacení vkladu do sbírky listin prohlášení obsahující:</w:t>
        <w:br/>
        <w:br/>
        <w:t>a) popis nepeněžitého vkladu,</w:t>
        <w:br/>
        <w:br/>
        <w:t>b) hodnotu nepeněžitého vkladu, způsob ocenění a případně i použité metody,</w:t>
        <w:br/>
        <w:br/>
        <w:t>c) v případě akciové společnosti vyjádření, zda hodnota nepeněžitého vkladu odpovídá alespoň počtu a emisnímu kursu akcií, které za ně byly vydány,</w:t>
        <w:br/>
        <w:br/>
        <w:t>d) v případě společnosti s ručením omezeným vyjádření, zda hodnota nepeněžitého vkladu odpovídá alespoň výši převzatého vkladu s případným emisním ážiem,</w:t>
        <w:br/>
        <w:br/>
        <w:t>e) sdělení, že nenastaly výjimečné nebo nové okolnosti, které by mohly původní ocenění ovlivnit.</w:t>
        <w:br/>
        <w:br/>
        <w:t xml:space="preserve">§ 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práva a splácení vkladů před vznikem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 vznikem společnosti spravuje splacené vklady nebo jejich části zakladatel pověřený tím ve společenské nebo zakladatelské smlouvě. Správou peněžitého vkladu může být též pověřena banka, i když není zakladatelem. Vlastnické právo ke vkladům nebo jejich částem splaceným před vznikem společnosti, popřípadě jiná práva k těmto vkladům přecházejí na společnost dnem jejího vzniku. Vlastnické právo k nemovitosti nabývá společnost vkladem vlastnického práva do katastru nemovitostí na základě písemného prohlášení vkladatele s úředně ověřeným podpisem. Jiné majetkové hodnoty, ke kterým se příslušné právo nabývá zápisem do zvláštní evidence, nabývá společnost až účinností tohoto zápisu.</w:t>
        <w:br/>
        <w:br/>
        <w:t>(2) Je-li nepeněžitým vkladem nemovitost, musí vkladatel předat osobě spravující splacené vklady (dále jen "správce vkladu") písemné prohlášení podle odstavce 1 před zápisem společnosti do obchodního rejstříku. Předáním tohoto prohlášení spolu s předáním nemovitosti správci vkladu je vklad splacen. Tím není dotčeno ustanovení § 59 odst. 2. Je-li předmětem nepeněžitého vkladu věc movitá, je vklad splacen předáním věci správci vkladu, pokud nebylo ve společenské smlouvě, zakladatelské smlouvě nebo v zakladatelské listině stanoveno něco jiného. U ostatních nepeněžitých vkladů je vklad splacen uzavřením písemné smlouvy o vkladu, kterou jménem společnosti uzavírá správce vkladu. Tato smlouva musí zajistit dohled správce vkladu nad plněním do vzniku společnosti. Pokud je nepeněžitým vkladem know-how, vyžaduje se i předání dokumentace, v níž je zachyceno. Pokud je nepeněžitým vkladem podnik nebo jeho část, vyžaduje se i předání podniku nebo jeho části správci vkladu. O předání podniku nebo jeho části anebo dokumentace, v níž je zachyceno know-how, sepíší správce vkladu a osoba splácející vklad zápis.</w:t>
        <w:br/>
        <w:br/>
        <w:t>(3) Po vzniku společnosti je správce vkladu povinen splacené vklady předat i s plody a užitky bez zbytečného odkladu společnosti, ledaže jde o peněžité vklady, jež jsou uloženy na zvláštním účtu u banky nebo spořitelního a úvěrního družstva zřízeném pro tuto společnost před jejím vznikem. Nevznikne-li společnost, je správce vkladu povinen splacené vklady bez zbytečného odkladu vrátit i s plody a užitky z nich. Za splnění této povinnosti ručí zakladatelé společně a nerozdílně.</w:t>
        <w:br/>
        <w:br/>
        <w:t>(4) Správce vkladu je povinen vydat písemné prohlášení o splacení vkladu nebo jeho částí jednotlivými společníky, které se přikládá k návrhu na zápis do obchodního rejstříku. Správce vkladu, který uvedl v prohlášení vyšší částku, než která je splacena, ručí věřitelům společnosti za její závazky až do výše tohoto rozdílu, a to po dobu pěti let od zápisu společnosti do obchodního rejstříku.</w:t>
        <w:br/>
        <w:br/>
        <w:t xml:space="preserve">§ 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díl </w:t>
        <w:br/>
        <w:br/>
        <w:t>(1) Podíl představuje účast společníka ve společnosti a z ní plynoucí práva a povinnosti. Každý společník může mít pouze jeden podíl ve společnosti, ledaže jde o akciovou společnost. Podíl ve společnosti nemůže být představován cenným papírem, ledaže jde o akciovou společnost. Pro účely tohoto zákona se oceňuje podíl mírou účasti společníka na čistém obchodním majetku společnosti, jež připadá na jeho podíl, nestanoví-li zákon jinak.</w:t>
        <w:br/>
        <w:br/>
        <w:t>(2) Při zániku účasti společníka ve společnosti za trvání společnosti jinak než převodem podílu nebo udělením příklepu v řízení o výkonu rozhodnutí vzniká společníkovi právo na vypořádání (vypořádací podíl). Výše vypořádacího podílu se stanoví ke dni zániku účasti společníka ve společnosti z vlastního kapitálu zjištěného z mezitímní, řádné nebo mimořádné účetní závěrky sestavené ke dni zániku účasti společníka ve společnosti, pokud společenská smlouva nestanoví, že se má zjistit z čistého obchodního majetku na základě posudku znalce ustanoveného obdobně podle § 59 odst. 3. Vypořádací podíl se vyplácí v penězích, neplyne-li ze společenské smlouvy nebo stanov něco jiného.</w:t>
        <w:br/>
        <w:br/>
        <w:t>(3) Právo na vyplacení vypořádacího podílu je splatné uplynutím tří měsíců od schválení účetní závěrky podle odstavce 2 nebo ode dne doručení posudku znalce podle odstavce 2 společnosti, nestanoví-li zákon, dohoda účastníků nebo společenská smlouva jinak. Jestliže společníci nebo příslušný orgán společnosti účetní závěrku bez vážného důvodu neschválí, je právo na vyplacení vypořádacího podílu splatné uplynutím tří měsíců ode dne, kdy měla být účetní závěrka schválena.</w:t>
        <w:br/>
        <w:br/>
        <w:t>(4) Je-li se zrušením společnosti spojena likvidace, má společník právo na podíl na majetkovém zůstatku, který vyplynul z likvidace, (podíl na likvidačním zůstatku).</w:t>
        <w:br/>
        <w:br/>
        <w:t xml:space="preserve">§ 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znik společnosti</w:t>
        <w:br/>
        <w:br/>
        <w:t>(1) Společnost vzniká dnem, ke kterému byla zapsána do obchodního rejstříku. Návrh na zápis do obchodního rejstříku musí být podán do 90 dnů od založení společnosti (§ 57) nebo od doručení průkazu živnostenského či jiného podnikatelského oprávnění. Není-li návrh podán ve stanovené lhůtě, nelze již na základě průkazu podnikatelského oprávnění podat návrh na zápis do obchodního rejstříku.</w:t>
        <w:br/>
        <w:br/>
        <w:t>(2) Není-li při založení obchodní společnosti výslovně určeno, že se zakládá na dobu určitou, platí, že byla založena na dobu neurčitou.</w:t>
        <w:br/>
        <w:br/>
        <w:t xml:space="preserve">§ 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ní úkony týkající se založení, vzniku, změny, zrušení nebo zániku společnosti musí mít písemnou formu s úředně ověřenými podpisy; zákon stanoví, pro které úkony se vyžaduje forma notářského zápisu. Pokud stanoví zákon formu notářského zápisu pro právní úkon, kterým se zakládá společnost, vyžaduje se forma notářského zápisu i pro změny jeho obsahu.</w:t>
        <w:br/>
        <w:br/>
        <w:t xml:space="preserve">§ 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Jednání jménem společnosti před zápisem do obchodního rejstří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br/>
        <w:br/>
        <w:t>(2) Zakladatelé jsou povinni pořídit seznam jednání uvedených v odstavci 1 a předložit jej ke schválení společníkům nebo orgánu oprávněnému je schválit tak, aby mohla být dodržena lhůta podle odstavce 1. Poruší-li zakladatelé tuto povinnost, odpovídají společně a nerozdílně věřitelům za škodu, která jim v důsledku toho vznikne.</w:t>
        <w:br/>
        <w:br/>
        <w:t>(3) Statutární orgán je povinen bez zbytečného odkladu po schválení jednání učiněných před vznikem společnosti oznámit to účastníkům závazkových vztahů vzniklých z těchto jednání.</w:t>
        <w:br/>
        <w:br/>
        <w:t xml:space="preserve">§ 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w:t>
        <w:br/>
        <w:br/>
        <w:t>(1) Ustanovení o jednotlivých společnostech určují, které osoby a v jakém rozsahu podléhají zákazu konkurenčního jednání.</w:t>
        <w:br/>
        <w:br/>
        <w:t>(2) Společnost je oprávněna požadovat, aby osoba, která tento zákaz porušila, vydala prospěch z obchodu, při kterém porušila zákaz konkurence, anebo převedla tomu odpovídající práva na společnost. Tím není dotčeno právo na náhradu škody.</w:t>
        <w:br/>
        <w:br/>
        <w:t xml:space="preserve">(3) Práva společnosti podle odstavce 2 zanikají, nebyla-li uplatněna u odpovědné osoby do tří měsíců ode dne, kdy se společnost o této skutečnosti dověděla, nejpozději však uplynutím jednoho roku od jejich vzniku. Tím není dotčeno právo na náhradu škody. </w:t>
        <w:br/>
        <w:br/>
        <w:t xml:space="preserve">§ 65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sou-li v účetnictví společnosti v aktivech vykazovány zřizovací výdaje jako dlouhodobý majetek, musí být tento majetek účetně odepsán nejpozději v průběhu pěti let od vzniku společnosti.</w:t>
        <w:br/>
        <w:br/>
        <w:t>(2) Dokud není majetek uvedený v odstavci 1 zcela účetně odepsán, je jakékoliv vyplácení podílů na zisku zakázáno, ledaže disponibilní zdroje, z nichž lze jinak vyplácet podíly na zisku, a nerozdělený zisk minulých období jsou nejméně rovny neodepsané části zřizovacích výdajů.</w:t>
        <w:br/>
        <w:br/>
        <w:t xml:space="preserve">§ 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soba, která je statutárním orgánem nebo jeho členem anebo členem jiného orgánu společnosti, může ze své funkce odstoupit. Je však povinna oznámit to orgánu, jehož je členem, nebo orgánu, který ji zvolil nebo jmenoval. Výkon funkce končí dnem, kdy odstoupení projednal nebo měl projednat orgán, který ji zvolil nebo jmenoval, nestanoví-li společenská smlouva nebo stanovy, že postačí, projednal-li je nebo měl projednat orgán, jehož je členem. U osoby zvolené za člena orgánu zaměstnanci společnosti výkon funkce končí dnem, kdy odstoupení projednal nebo měl projednat orgán, jehož je členem. Příslušný orgán je povinen projednat odstoupení na nejbližším zasedání poté, co se o odstoupení z funkce dověděl. Jestliže osoba, která odstupuje z funkce, oznámí své odstoupení na zasedání příslušného orgánu, končí výkon funkce uplynutím dvou měsíců po takovém oznámení, neschválí-li příslušný orgán společnosti na její žádost jiný okamžik zániku funkce. Pokud působnost valné hromady vykonává jediný společník a ten neschválí na žádost osoby, která je statutárním orgánem nebo jeho členem anebo členem jiného orgánu společnosti, jiný okamžik zániku funkce, končí výkon funkce této osoby uplynutím lhůty 2 měsíců ode dne doručení odstoupení jedinému společníkovi.</w:t>
        <w:br/>
        <w:br/>
        <w:t>(2) Vztah mezi společností a osobou, která je statutárním orgánem nebo členem statutárního či jiného orgánu společnosti anebo společníkem při zařizování záležitostí společnosti, se řídí přiměřeně ustanoveními o mandátní smlouvě, pokud ze smlouvy o výkonu funkce, byla-li uzavřena, nebo ze zákona nevyplývá jiné určení práv a povinností. Závazek k výkonu funkce je závazkem osobní povahy. Smlouva o výkonu funkce musí mít písemnou formu a musí být schválena valnou hromadou nebo písemně všemi společníky, kteří ručí za závazky společnosti neomezeně.</w:t>
        <w:br/>
        <w:br/>
        <w:t>(3) Jakékoliv plnění společnosti ve prospěch osoby, jež je orgánem společnosti nebo jeho členem, na které neplyne právo z právního předpisu nebo z vnitřního předpisu, lze poskytnout pouze se souhlasem valné hromady, nebo je-li přiznáno ve smlouvě o výkonu funkce. Společnost plnění neposkytne, jestliže výkon funkce zřejmě přispěl k nepříznivým hospodářským výsledkům společnosti, anebo při zaviněném porušení právní povinnosti v souvislosti s výkonem funkce.</w:t>
        <w:br/>
        <w:br/>
        <w:t>(4) Neurčují-li zákon, stanovy nebo společenská smlouva jinak, mohou se statutární a jiné orgány usnášet, jen je-li přítomna nadpoloviční většina jejich členů, a k usnesení je zapotřebí souhlasu většiny přítomných členů. Při rovnosti hlasů je rozhodující hlas předsedajícího. Stanovy či společenská smlouva mohou připustit i písemné hlasování nebo hlasování pomocí prostředků sdělovací techniky mimo zasedání orgánu, pokud s tím souhlasí všichni členové orgánu. Hlasující se pak považují za přítomné.</w:t>
        <w:br/>
        <w:br/>
        <w:t>(5) Ustanovení odstavců 1 a 4 se nevztahují na valnou hromadu.</w:t>
        <w:br/>
        <w:br/>
        <w:t>(6) Ustanovení tohoto zákona a zvláštních právních předpisů o odpovědnosti a ručení orgánů a členů orgánů společnosti se vztahují také na osoby, které na základě dohody, podílu na společnosti či jiné skutečnosti ovlivňují podstatným způsobem chování společnosti, přestože nejsou orgány ani členy orgánů společnosti, bez zřetele k tomu, jaký vztah ke společnosti mají.</w:t>
        <w:br/>
        <w:br/>
        <w:t>(7) Osoby, které činí jménem společnosti písemné úkony, je podepisují tak, že k firmě společnosti připojí svůj podpis. Neuvedení firmy u podpisu jednající osoby však nezpůsobuje neplatnost právního úkonu.</w:t>
        <w:br/>
        <w:br/>
        <w:t>(8) Jsou-li orgánem nebo členy orgánu právnické osoby poslanci a senátoři, kteří takto působí se souhlasem či na návrh státu, nebo jsou-li členy orgánu právnické osoby členové prezidia, dozorčí rady nebo zaměstnanci Pozemkového fondu České republiky, kteří takto působí se souhlasem či na návrh Pozemkového fondu České republiky, hradí škodu, za kterou tyto osoby podle tohoto zákona odpovídají,</w:t>
        <w:br/>
        <w:t>a) stát, jde-li o poslance a senátory,</w:t>
        <w:br/>
        <w:br/>
        <w:t>b) Pozemkový fond České republiky, jde-li o členy prezidia, dozorčí rady nebo o jeho zaměstnance.</w:t>
        <w:br/>
        <w:br/>
        <w:t>(9) Stát nebo Pozemkový fond České republiky má právo, aby osoby, za které podle odstavce 8 uhradil škodu a které tuto škodu způsobily svým zaviněním, mu ji nahradily, a to nejvýše v rozsahu, ve kterém tyto osoby podle zákoníku práce odpovídají za škodu způsobenou zaviněným porušením povinnosti.</w:t>
        <w:br/>
        <w:br/>
        <w:t>(10) Jsou-li orgánem nebo členy orgánu společnosti úředníci územního samosprávného celku, kteří byli takto vysláni jako zástupci územního samosprávného celku, jehož jsou zaměstnanci, hradí škodu, za kterou tyto osoby podle tohoto zákona odpovídají, tento územní samosprávný celek.</w:t>
        <w:br/>
        <w:br/>
        <w:t>(11) Územní samosprávný celek má právo, aby osoby, za které podle odstavce 10 uhradil škodu a které tuto škodu způsobily svým zaviněním, mu ji nahradily, a to nejvýše v rozsahu, ve kterém tyto osoby podle zákoníku práce odpovídají za škodu způsobenou zaviněným porušením povinnosti.</w:t>
        <w:br/>
        <w:br/>
        <w:t xml:space="preserve">§ 6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dnikatelská seskupení</w:t>
        <w:br/>
        <w:br/>
        <w:t>(1) Společník, který má většinu hlasů plynoucích z účasti ve společnosti, je většinovým společníkem a společnost, ve které tuto většinu má, je společností s většinovým společníkem. Hlasy plynoucí z účasti společníka ve veřejné obchodní společnosti, komanditní společnosti a společnosti s ručením omezeným jsou hlasy spojené s jeho podílem ve společnosti. U akciové společnosti se počítají do hlasů plynoucích z účasti akcionáře ve společnosti hlasy příslušející k jeho akciím s hlasovacími právy bez ohledu na to, zda již byly tyto akcie vydány. Prioritní akcie, se kterými není spojeno hlasovací právo, se považují pro účely tohoto ustanovení za akcie bez hlasovacích práv i v případech, kdy podle zákona hlasovací právo dočasně nabývají. Do celkového počtu hlasů plynoucích z účasti ve společnosti se nezapočítávají hlasy z vlastních podílů nebo akcií v majetku společnosti nebo jí ovládané osoby ani z podílů nebo akcií, které drží určitá osoba svým jménem na účet společnosti nebo osoby ovládané společností.</w:t>
        <w:br/>
        <w:br/>
        <w:t>(2) Ovládající osobou je osoba, která fakticky nebo právně vykonává přímo nebo nepřímo rozhodující vliv na řízení nebo provozování podniku jiné osoby (dále jen "ovládaná osoba"). Je-li ovládající osobou společnost, jde o společnost mateřskou a společnost jí ovládaná je společností dceřinou. Nepřímým vlivem se rozumí vliv vykonávaný prostřednictvím jiné osoby či jiných osob.</w:t>
        <w:br/>
        <w:br/>
        <w:t>(3) Ovládající osobou je vždy osoba, která</w:t>
        <w:br/>
        <w:t>a) je většinovým společníkem; to neplatí, jestliže je ovládající osoba určena podle ustanovení písmene b),</w:t>
        <w:br/>
        <w:br/>
        <w:t>b) disponuje většinou hlasovacích práv na základě dohody uzavřené s jiným společníkem nebo společníky, nebo</w:t>
        <w:br/>
        <w:br/>
        <w:t>c) může prosadit jmenování nebo volbu nebo odvolání většiny osob, které jsou statutárním orgánem nebo jeho členem, anebo většiny osob, které jsou členy dozorčího orgánu právnické osoby, jejímž je společníkem.</w:t>
        <w:br/>
        <w:br/>
        <w:t>(4) Osoby jednající ve shodě, které společně disponují většinou hlasovacích práv na určité osobě, jsou vždy ovládajícími osobami.</w:t>
        <w:br/>
        <w:br/>
        <w:t>(5) Není-li prokázáno, že jiná osoba disponuje stejným nebo vyšším množstvím hlasovacích práv, má se za to, že osoba, která disponuje alespoň 40 % hlasovacích práv na určité osobě, je ovládající osobou, a že osoby jednající ve shodě, které disponují alespoň 40 % hlasovacích práv na určité osobě, jsou ovládajícími osobami.</w:t>
        <w:br/>
        <w:br/>
        <w:t>(6) Disponováním s hlasovacími právy se pro účely tohoto zákona rozumí možnost vykonávat hlasovací práva na základě vlastního uvážení bez ohledu na to, zda a na základě jakého právního důvodu jsou vykonávána, popřípadě možnost ovlivňovat výkon hlasovacích práv jinou osobou.</w:t>
        <w:br/>
        <w:br/>
        <w:t>(7) Jestliže jsou jedna nebo více osob podrobeny jednotnému řízení (dále jen "řízená osoba") jinou osobou (dále jen "řídící osoba"), tvoří tyto osoby s řídící osobou koncern (holding) a jejich podniky včetně podniku řídící osoby jsou koncernovými podniky. Není-li prokázán opak, má se za to, že ovládající osoba a osoby jí ovládané tvoří koncern. Jednotnému řízení lze podrobit osoby i smlouvou (dále jen "ovládací smlouva"). Ovládací smlouvu lze uzavřít i ve vztazích mezi ovládající osobou a jí ovládanými osobami. Osoba, jež je řídící osobou na základě ovládací smlouvy, je vždy ovládající osobou; ustanovení odstavce 3 se v tomto případě nepoužije.</w:t>
        <w:br/>
        <w:br/>
        <w:t>(8) Nebyla-li uzavřena ovládací smlouva, nesmí ovládající osoba využít svého vlivu k tomu, aby prosadila přijetí opatření nebo uzavření takové smlouvy, z nichž může ovládané osobě vzniknout majetková újma, ledaže vzniklou újmu uhradí nejpozději do konce účetního období, v němž újma vznikla, anebo bude v téže době uzavřena smlouva o tom, v jaké přiměřené lhůtě a jak bude ovládající osobou tato újma uhrazena.</w:t>
        <w:br/>
        <w:br/>
        <w:t>(9) Není-li uzavřena ovládací smlouva, je statutární orgán ovládané osoby povinen ve lhůtě 3 měsíců od skončení účetního období zpracovat písemnou zprávu o vztazích mezi ovládající a ovládanou osobou a o vztazích mezi ovládanou osobou a ostatními osobami ovládanými stejnou ovládající osobou (dále jen "propojené osoby"), je-li ovládané osobě jednající s péčí řádného hospodáře známa ovládající osoba, popřípadě touto ovládající osobou ovládané osoby. Ve zprávě se uvede, jaké smlouvy byly uzavřeny v posledním účetním období mezi propojenými osobami, jiné právní úkony, které byly učiněny v zájmu těchto osob, a všechna ostatní opatření, která byla v zájmu nebo na popud těchto osob přijata nebo uskutečněna ovládanou osobou. Pokud bylo ovládanou osobou poskytnuto plnění, je ve zprávě nutno uvést, jaké bylo poskytnuto protiplnění, u opatření jejich výhody a nevýhody, a zda z těchto smluv nebo opatření vznikla ovládané osobě újma, zda byla tato újma v účetním období uhrazena, anebo zda byla uzavřena smlouva o této úhradě podle odstavce 8. Jestliže ovládaná osoba zpracovává výroční zprávu podle zvláštního právního předpisu, musí být zpráva o vztazích mezi propojenými osobami připojena k výroční zprávě. Společníci nebo členové ovládané osoby musí mít možnost seznámit se se zprávou o vztazích mezi propojenými osobami ve stejné lhůtě a za stejných podmínek jako s účetní závěrkou.</w:t>
        <w:br/>
        <w:br/>
        <w:t>(10) Má-li ovládaná osoba dozorčí radu či jiný obdobný orgán, přezkoumá tento orgán zprávu podle odstavce 9 a o přezkoumání zprávy informuje valnou hromadu, popřípadě jiné obdobné shromáždění či schůzi členů ovládané osoby a seznámí je se svým stanoviskem.</w:t>
        <w:br/>
        <w:br/>
        <w:t>(11) Pokud podléhá účetní závěrka ovládané osoby ověření auditorem, je auditor povinen ověřit i správnost údajů uvedených ve zprávě podle odstavce 9.</w:t>
        <w:br/>
        <w:br/>
        <w:t>(12) Každý společník nebo člen ovládané osoby má právo požádat soud, aby jmenoval znalce pro účely přezkoumání zprávy o vztazích mezi propojenými osobami, a to do jednoho roku ode dne, kdy bylo zveřejněno oznámení o uložení této zprávy do sbírky listin. Na jmenování a odměňování znalce platí obdobně ustanovení § 59 odst. 3 s tím, že místně příslušným soudem je soud, v jehož obvodu je sídlo společnosti. Návrh každého dalšího společníka na jmenování znalce pro účely přezkoumání vztahů mezi propojenými osobami podaný dříve, než je řízení pravomocně skončeno, se považuje za přistoupení k řízení, a to ode dne podání návrhu. Jakmile řízení o jmenování znalce bylo pravomocně skončeno jmenováním znalce, nejsou návrhy dalších oprávněných osob na jmenování znalce přípustné.</w:t>
        <w:br/>
        <w:br/>
        <w:t>(13) Právo podle odstavce 12 vzniká pouze v případě, že</w:t>
        <w:br/>
        <w:t>a) ve zprávě auditora podle odstavce 11 jsou uvedeny výhrady ke zprávě statutárního orgánu podle odstavce 9,</w:t>
        <w:br/>
        <w:br/>
        <w:t>b) stanovisko podle odstavce 10 obsahuje výhrady ke zprávě statutárního orgánu podle odstavce 9, nebo</w:t>
        <w:br/>
        <w:br/>
        <w:t>c) zpráva statutárního orgánu podle odstavce 9 obsahuje informaci o tom, že ovládané osobě v důsledku uzavření smlouvy nebo uskutečnění určitého opatření podle odstavce 8 vznikla újma a že tato újma nebyla ovládající osobou uhrazena ani nebyla uzavřena dohoda o jejím uhrazení podle odstavce 8.</w:t>
        <w:br/>
        <w:br/>
        <w:t>(14) Vyžaduje-li ovládající osoba na ovládané osobě, s níž nemá uzavřenou ovládací smlouvu, přijetí opatření nebo uzavření smlouvy, z nichž vznikne ovládané osobě újma, a nebude-li splněna povinnost podle odstavce 8, je ovládající osoba povinna nahradit z toho vzniklou škodu. Kromě toho je povinna nahradit škodu, která z toho vznikla společníkům nebo členům ovládané osoby nezávisle na povinnosti k náhradě škody vůči ovládané osobě. Povinnost k náhradě škody však nevzniká, pokud by taková smlouva byla uzavřena nebo takové opatření bylo přijato i osobou, která není osobou ovládanou, za předpokladu, že by plnila své povinnosti s péčí řádného hospodáře.</w:t>
        <w:br/>
        <w:br/>
        <w:t>(15) Osoby, které jsou statutárním orgánem ovládající osoby nebo jeho členem, ručí za splnění závazku k náhradě škody podle odstavce 14 společně a nerozdílně. Společně a nerozdílně ručí za splnění závazku k náhradě škody též osoby, jež jsou statutárním orgánem ovládané osoby nebo jeho členem, jestliže ve zprávě podle odstavce 9 neuvedly smlouvy nebo opatření, z nichž vznikla společnosti újma, nebyla-li tato újma nahrazena nebo nebyla-li uzavřena smlouva o její úhradě podle odstavce 8. To však neplatí, pokud tyto osoby jednaly na základě řádného usnesení valné hromady nebo schůze členů ovládané osoby.</w:t>
        <w:br/>
        <w:br/>
        <w:t>(16) Ustanovení odstavců 10, 12 a 13 se nepoužijí v případě, kdy ovládající osobou vůči společnosti je její jediný společník, jakož i v případě, kdy ovládajícími osobami vůči společnosti jsou všichni její společníci, kteří jednají ve shodě (§ 66b); v takovém případě se z ustanovení odstavců 14 a 15 rovněž nepoužijí ustanovení o náhradě škody společníkům nebo členům ovládané osoby a o právu společníků nebo členů ovládané osoby podat žalobu o náhradu škody proti ovládající osobě.</w:t>
        <w:br/>
        <w:br/>
        <w:t xml:space="preserve">§ 66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Jednání ve shod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dnáním ve shodě je jednání dvou nebo více osob uskutečněné ve vzájemném srozumění s cílem nabýt nebo postoupit nebo vykonávat hlasovací práva v určité osobě nebo disponovat jimi za účelem prosazování společného vlivu na řízení nebo provozování podniku této osoby anebo volby statutárního orgánu nebo většiny jeho členů anebo většiny členů dozorčího orgánu této osoby nebo jiného ovlivnění chování určité osoby.</w:t>
        <w:br/>
        <w:br/>
        <w:t>(2) Není-li prokázán opak, má se za to, že osobami, jež jednají ve shodě podle odstavce 1, jsou</w:t>
        <w:br/>
        <w:br/>
        <w:t>a) právnická osoba a její statutární orgán nebo jeho člen, osoby v jejich přímé řídící působnosti, člen dozorčího orgánu, likvidátor, insolvenční správce nebo nucený správce anebo jakýkoliv okruh těchto osob,</w:t>
        <w:br/>
        <w:br/>
        <w:t>b) ovládající osoba a jí ovládané osoby,</w:t>
        <w:br/>
        <w:br/>
        <w:t>c) osoby ovládané stejnou ovládající osobou, nebo</w:t>
        <w:br/>
        <w:br/>
        <w:t>d) osoby tvořící koncern.</w:t>
        <w:br/>
        <w:br/>
        <w:t>(3) Není-li prokázán opak, má se za to, že osobami, jež jednají ve shodě podle odstavce 1, jsou i</w:t>
        <w:br/>
        <w:br/>
        <w:t>a) společnost s ručením omezeným a její společníci nebo pouze její společníci,</w:t>
        <w:br/>
        <w:br/>
        <w:t>b) veřejná obchodní společnost a její společníci nebo pouze její společníci,</w:t>
        <w:br/>
        <w:br/>
        <w:t>c) komanditní společnost a komplementáři nebo pouze její komplementáři,</w:t>
        <w:br/>
        <w:br/>
        <w:t>d) osoby blízké,</w:t>
        <w:br/>
        <w:br/>
        <w:t>e) penzijní společnost, investiční společnost a jí obhospodařovaný investiční fond či penzijní fond nebo pouze jí obhospodařované fondy.</w:t>
        <w:br/>
        <w:br/>
        <w:t>(4) Osoby jednající ve shodě musí plnit povinnosti z toho vyplývající společně a nerozdílně.</w:t>
        <w:br/>
        <w:br/>
        <w:t xml:space="preserve">§ 66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aždý, kdo pomocí svého vlivu ve společnosti úmyslně přiměje osobu, která je statutárním orgánem nebo jeho členem, členem dozorčího orgánu, prokuristou nebo jiným zmocněncem společnosti, jednat ke škodě společnosti nebo společníků, ručí za splnění povinnosti k náhradě škody, jež vznikla v souvislosti s takovým jednáním.</w:t>
        <w:br/>
        <w:br/>
        <w:t>§ 66d</w:t>
        <w:br/>
        <w:t xml:space="preserve">Pověření obchodním vedení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 orgán společnosti může pověřit obchodním vedením společnosti zcela nebo zčásti jiného. Tyto činnosti mohou být též vykonávány v pracovněprávním vztahu dle zvláštního právního předpisu21) zaměstnancem společnosti, přičemž tento zaměstnanec může být současně statutárním orgánem společnosti nebo jeho členem.</w:t>
        <w:br/>
        <w:br/>
        <w:t>(2) Při pověření obchodním vedením podle odstavce 1 zůstává nedotčena odpovědnost osob, které jsou statutárním orgánem nebo jeho členem, stanovená tímto zákonem za porušení povinnosti vykonávat funkci s péčí řádného hospodáře.</w:t>
        <w:br/>
        <w:br/>
        <w:t>(3) Jestliže jsou činnosti spadající pod obchodní vedení vykonávány v pracovněprávním vztahu dle zvláštního právního předpisu21) zaměstnancem společnosti, který je současně statutárním orgánem společnosti nebo jeho členem, mzdu či odměnu z dohody sjednává nebo určuje ten orgán společnosti, do jehož působnosti náleží rozhodovat o odměňování statutárního orgánu nebo jeho členů.</w:t>
        <w:br/>
        <w:br/>
        <w:t>(4) Pověření obchodním vedením podle odstavce 1 nezahrnuje účast na zasedání statutárního orgánu, rozhodování o pověření obchodním vedením, rozhodování o základním zaměření obchodního vedení společnosti ani jiné činnosti v rámci obchodního vedení společnosti, které tento zákon nebo jiný právní předpis svěřuje do výlučné působnosti statutárního orgánu.</w:t>
        <w:br/>
        <w:br/>
        <w:t xml:space="preserve">§ 67 </w:t>
      </w:r>
    </w:p>
    <w:p>
      <w:pPr>
        <w:pStyle w:val="Normal"/>
        <w:spacing w:lineRule="auto" w:line="240" w:before="0" w:after="120"/>
        <w:rPr/>
      </w:pPr>
      <w:r>
        <w:rPr>
          <w:rFonts w:eastAsia="Times New Roman" w:cs="Verdana" w:ascii="Verdana" w:hAnsi="Verdana"/>
          <w:color w:val="646464"/>
          <w:sz w:val="17"/>
          <w:szCs w:val="17"/>
          <w:lang w:eastAsia="cs-CZ"/>
        </w:rPr>
        <w:t>Rezervní fond</w:t>
        <w:br/>
        <w:br/>
        <w:t>(1) Vyžaduje-li tento zákon zřízení rezervního fondu, lze jej použít v rozsahu, v němž je vytvářen podle tohoto zákona povinně, pouze ke krytí ztrát společnosti, nestanoví-li zákon jinak.</w:t>
        <w:br/>
        <w:br/>
        <w:t>(2) Rezervní fond vytváří povinně společnost s ručením omezeným a akciová společnost ze zisku běžného účetního období po zdanění (dále jen "čistý zisk") nebo z jiných vlastních zdrojů mimo čistý zisk, pokud to zákon nevylučuje. Rezervní fond lze vytvořit i při vzniku společnosti nebo při zvyšování základního kapitálu příplatky společníků nad výši vkladů nebo nad emisní kurs akcií.</w:t>
        <w:br/>
        <w:br/>
        <w:t>(3) Podíl na čistém zisku společnosti lze určit teprve po doplnění rezervního fondu v souladu s tímto zákonem, společenskou smlouvou nebo stanovami.</w:t>
        <w:br/>
        <w:br/>
        <w:t xml:space="preserve">§ 67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dpis vypuštěn</w:t>
        <w:br/>
        <w:br/>
        <w:t>Ke smlouvě, na jejímž základě dochází k převodu podniku nebo jeho části, ke smlouvě o nájmu podniku nebo jeho části a ke smlouvě zřizující zástavní právo k podniku nebo jeho části musí být udělen souhlas společníků nebo valné hromady.</w:t>
        <w:br/>
        <w:br/>
        <w:t xml:space="preserve">§ 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í a zánik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zaniká ke dni výmazu z obchodního rejstříku. Společnost zúčastněná na přeshraniční fúzi zaniká dnem zápisu přeshraniční fúze do obchodního rejstříku nebo do zahraničního obchodního rejstříku.</w:t>
        <w:br/>
        <w:br/>
        <w:t>(2) Zániku společnosti předchází její zrušení s likvidací nebo bez likvidace, nevyplývá-li z tohoto zákona, že k zániku a zrušení společnosti dochází ke stejnému okamžiku. Likvidace se rovněž nevyžaduje, zrušuje-li se společnost z důvodů uvedených v odstavci 3 písm. f) a nemá-li žádný majetek, přičemž se nepřihlíží k věcem, právům, pohledávkám nebo jiným majetkovým hodnotám vyloučeným z majetkové podstaty. Při zrušení společnosti podle předchozí věty se k výmazu z obchodního rejstříku nevyžaduje souhlas správce daně podle zvláštního právního předpisu.</w:t>
        <w:br/>
        <w:br/>
        <w:t>(3) Společnost se zrušuje</w:t>
        <w:br/>
        <w:br/>
        <w:t>a) uplynutím doby, na kterou byla založena,</w:t>
        <w:br/>
        <w:br/>
        <w:t>b) dosažením účelu, pro který byla založena,</w:t>
        <w:br/>
        <w:br/>
        <w:t>c) dnem uvedeným v rozhodnutí společníků nebo orgánu společnosti o zrušení společnosti, jinak dnem, kdy toto rozhodnutí bylo přijato, dochází-li ke zrušení společnosti s likvidací,</w:t>
        <w:br/>
        <w:br/>
        <w:t>d) dnem uvedeným v rozhodnutí soudu o zrušení společnosti, jinak dnem, kdy toto rozhodnutí nabude právní moci,</w:t>
        <w:br/>
        <w:br/>
        <w:t>e) dnem zániku společnosti, pokud dochází k zániku společnosti v důsledku fúze, převodu jmění na společníka nebo v důsledku rozdělení,</w:t>
        <w:br/>
        <w:br/>
        <w:t>f) zrušením konkursu po splnění rozvrhového usnesení nebo zrušením konkursu z důvodu, že majetek dlužníka je zcela nepostačující.</w:t>
        <w:br/>
        <w:br/>
        <w:t>(4) Zbude-li po zrušení společnosti z důvodů uvedených v odstavci 3 písm. f) majetek, provede se její likvidace.</w:t>
        <w:br/>
        <w:br/>
        <w:t>(5) Byla-li společnost zrušena nebo bylo-li ohledně ní vydáno rozhodnutí o úpadku, vykonává statutární orgán svou působnost jen v takovém rozsahu, v jakém nepřešla na likvidátora nebo insolvenčního správce. Obdobně to platí, rozhodl-li insolvenční soud, že oprávnění nakládat s majetkovou podstatou společnosti zcela nebo zčásti přechází na insolvenčního správce. Dokud není likvidátor jmenován, nebo jestliže skončila jeho funkce a není jmenován likvidátor nový, plní povinnosti související s likvidací společnosti její statutární orgán.</w:t>
        <w:br/>
        <w:br/>
        <w:t>(6) Soud může na návrh státního orgánu nebo osoby, která osvědčí právní zájem, rozhodnout o zrušení společnosti a o její likvidaci, jestliže</w:t>
        <w:br/>
        <w:t>a) v uplynulých dvou letech se nekonala valná hromada nebo v uplynulém roce nebyly zvoleny orgány společnosti, kterým skončilo nebo jejichž všem členům skončilo funkční období před více než jedním rokem, nestanoví-li tento zákon jinak, anebo společnost po dobu delší než dva roky neprovozuje žádnou činnost,</w:t>
        <w:br/>
        <w:br/>
        <w:t>b) společnost pozbude oprávnění k podnikatelské činnosti,</w:t>
        <w:br/>
        <w:br/>
        <w:t>c) zaniknou předpoklady vyžadované zákonem pro vznik společnosti anebo jestliže společnost nemůže vykonávat činnost pro nepřekonatelné rozpory mezi společníky,</w:t>
        <w:br/>
        <w:br/>
        <w:t>d) společnost porušuje povinnost vytvářet rezervní fond,</w:t>
        <w:br/>
        <w:br/>
        <w:t>e) společnost porušuje ustanovení § 56 odst. 3,</w:t>
        <w:br/>
        <w:br/>
        <w:t>f) společnost neplní povinnost prodat část podniku nebo se rozdělit uloženou rozhodnutím Úřadu pro ochranu hospodářské soutěže podle zvláštního právního předpisu.</w:t>
        <w:br/>
        <w:br/>
        <w:t>(7) V případech, kdy tento zákon umožňuje zrušení společnosti rozhodnutím soudu, stanoví soud před rozhodnutím o zrušení společnosti lhůtu k odstranění důvodu, pro který bylo zrušení navrženo, jestliže je jeho odstranění možné.</w:t>
        <w:br/>
        <w:br/>
        <w:t>(8) Společníci nebo příslušný orgán společnosti mohou zrušit své rozhodnutí o zrušení společnosti a jejím vstupu do likvidace do doby, než bylo započato s rozdělováním likvidačního zůstatku. Dnem účinnosti tohoto rozhodnutí končí funkce likvidátora a likvidátor je povinen předat všechny doklady o průběhu likvidace statutárnímu orgánu společnosti. V případě, že likvidátora jmenoval soud (§ 71 odst. 3 poslední věta, odst. 4 a 7), rozhoduje o zrušení rozhodnutí o zrušení společnosti a jejím vstupu do likvidace na návrh společníků či příslušného orgánu společnosti soud. Soud nezruší rozhodnutí o zrušení společnosti, jestliže by tím došlo k zásahu do práv nebo právem chráněných zájmů kteréhokoliv ze společníků nebo třetích osob.</w:t>
        <w:br/>
        <w:br/>
        <w:t>(9) Jestliže bylo rozhodnutí o vstupu společnosti do likvidace zrušeno, sestaví společnost ke dni účinnosti tohoto rozhodnutí mezitímní účetní závěrku; to neplatí, jestliže je zrušeno rozhodnutí o vstupu společnosti do likvidace schválením projektu přeměny.</w:t>
        <w:br/>
        <w:br/>
        <w:t xml:space="preserve">§ 68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platnost společnosti</w:t>
        <w:br/>
        <w:br/>
        <w:t>(1) Po vzniku společnosti nelze zrušit rozhodnutí, jímž se povoluje zápis společnosti do obchodního rejstříku, a nelze se domáhat určení, že společnost nevznikla.</w:t>
        <w:br/>
        <w:br/>
        <w:t>(2) Neplatnost společnosti může prohlásit jenom soud, a to i bez návrhu, jestliže</w:t>
        <w:br/>
        <w:t>a) nebyla uzavřena společenská nebo zakladatelská smlouva nebo nebyla pořízena zakladatelská listina nebo nebyla dodržena jejich předepsaná forma,</w:t>
        <w:br/>
        <w:br/>
        <w:t>b) předmět podnikání (činnosti) je nedovolený nebo odporuje veřejnému pořádku,</w:t>
        <w:br/>
        <w:br/>
        <w:t>c) ve společenské nebo zakladatelské smlouvě, zakladatelské listině nebo ve stanovách chybí údaj o firmě společnosti nebo o vkladech společníků nebo o výši základního kapitálu, jestliže zákon takový údaj předepisuje, nebo o předmětu podnikání (činnosti),</w:t>
        <w:br/>
        <w:br/>
        <w:t>d) nebyla dodržena ustanovení o minimálním splacení vkladů,</w:t>
        <w:br/>
        <w:br/>
        <w:t>e) všichni zakládající společníci jsou nezpůsobilí k právním úkonům,</w:t>
        <w:br/>
        <w:br/>
        <w:t>f) v rozporu se zákonem je počet zakladatelů nižší než dva.</w:t>
        <w:br/>
        <w:br/>
        <w:t>(3) Ke dni právní moci rozhodnutí soudu o neplatnosti společnosti vstupuje společnost do likvidace.</w:t>
        <w:br/>
        <w:br/>
        <w:t>(4) Právní vztahy, do nichž neplatná společnost vstoupila, nejsou neplatností společnosti dotčeny. Povinnost společníků splatit nesplacené vklady trvá, pokud to vyžaduje zájem věřitelů na splnění závazků neplatné společnosti.</w:t>
        <w:br/>
        <w:br/>
        <w:t>nadpis vypuštěn</w:t>
        <w:br/>
        <w:br/>
        <w:t>§ 69</w:t>
        <w:br/>
        <w:t xml:space="preserve">zrušen </w:t>
        <w:br/>
        <w:br/>
        <w:t>§ 69a</w:t>
        <w:br/>
        <w:t xml:space="preserve">zrušen </w:t>
        <w:br/>
        <w:br/>
        <w:t>§ 69b</w:t>
        <w:br/>
        <w:t xml:space="preserve">zrušen </w:t>
        <w:br/>
        <w:br/>
        <w:t>§ 69c</w:t>
        <w:br/>
        <w:t xml:space="preserve">zrušen </w:t>
        <w:br/>
        <w:br/>
        <w:t>§ 69d</w:t>
        <w:br/>
        <w:t xml:space="preserve">zrušen </w:t>
        <w:br/>
        <w:br/>
        <w:t>§ 69e</w:t>
        <w:br/>
        <w:t xml:space="preserve">zrušen </w:t>
        <w:br/>
        <w:br/>
        <w:t>§ 69f</w:t>
        <w:br/>
        <w:t xml:space="preserve">zrušen </w:t>
        <w:br/>
        <w:br/>
        <w:t>§ 69g</w:t>
        <w:br/>
        <w:t xml:space="preserve">zrušen </w:t>
        <w:br/>
        <w:br/>
        <w:t>§ 69h</w:t>
        <w:br/>
        <w:t xml:space="preserve">zrušen </w:t>
        <w:br/>
        <w:br/>
        <w:t>Likvidace společnosti</w:t>
        <w:br/>
        <w:br/>
        <w:t xml:space="preserve">§ 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společnost zrušena s likvidací nebo zbude-li po zrušení společnosti z důvodů uvedených v § 68 odst. 3 písm. f) majetek, provede se likvidace podle tohoto zákona, pokud ze zvláštního právního předpisu nevyplývá jiný způsob vypořádání jejího jmění.</w:t>
        <w:br/>
        <w:br/>
        <w:t>(2) Společnost vstupuje do likvidace ke dni, k němuž je zrušena, pokud zákon nestanoví jinak. Vstup společnosti do likvidace se zapisuje do obchodního rejstříku. Po dobu likvidace se užívá firma společnosti s dovětkem "v likvidaci".</w:t>
        <w:br/>
        <w:br/>
        <w:t>(3) Jmenováním likvidátora na něj přechází v rámci § 72 působnost statutárního orgánu jednat jménem společnosti. Je-li jmenováno více likvidátorů a z jmenování nevyplývá nic jiného, má tuto působnost každý likvidátor.</w:t>
        <w:br/>
        <w:br/>
        <w:t xml:space="preserve">§ 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ikvidátora jmenuje statutární orgán společnosti, není-li zákonem, společenskou smlouvou nebo stanovami určeno jinak. Není-li likvidátor jmenován bez zbytečného odkladu, jmenuje ho soud. Likvidátorem může být jen fyzická osoba, nestanoví-li tento zákon nebo zvláštní právní předpis jinak.</w:t>
        <w:br/>
        <w:br/>
        <w:t>(2) Při likvidaci společnosti na základě rozhodnutí soudu jmenuje likvidátora soud, který o zrušení společnosti rozhodl. Soud podle předchozí věty může jmenovat likvidátorem i bez jeho souhlasu některého ze společníků nebo statutární orgán anebo člena statutárního orgánu. Společník, statutární orgán nebo člen statutárního orgánu, kterého jmenoval likvidátorem soud, se nemůže vzdát své funkce. Může však požádat soud o odvolání z funkce likvidátora, nelze-li po něm spravedlivě požadovat, aby ji vykonával. Je-li likvidátorem právnická osoba, je povinna určit fyzickou osobu, která bude jejím jménem vykonávat funkci likvidátora a jež se zapisuje do obchodního rejstříku podle § 38g odst. 1; neučiní-li tak do 10 dnů ode dne, kdy se rozhodnutí o jmenování likvidátora stane vykonatelným, bude funkci likvidátora vykonávat její statutární orgán, popřípadě jeho členové.</w:t>
        <w:br/>
        <w:br/>
        <w:t>(3) Zemře-li likvidátor, je-li odvolán nebo vzdá-li se své funkce anebo nemůže-li ji vykonávat, jmenuje se nový likvidátor způsobem, kterým byl jmenován předchozí likvidátor, a zapíše se místo dosavadního likvidátora do obchodního rejstříku. Soud jmenuje nového likvidátora, jestliže tak neučiní bez zbytečného odkladu orgán, který je k tomu podle odstavce 1 oprávněn.</w:t>
        <w:br/>
        <w:br/>
        <w:t>(4) Bez ohledu na způsob určení likvidátora může soud na návrh osoby, jež na tom osvědčí právní zájem, odvolat likvidátora, který porušuje své povinnosti, a nahradit ho jinou osobou.</w:t>
        <w:br/>
        <w:br/>
        <w:t>(5) Likvidátor je orgánem společnosti (§ 66) a za výkon své působnosti odpovídá týmž způsobem jako členové statutárních orgánů.</w:t>
        <w:br/>
        <w:br/>
        <w:t>(6) Odměnu likvidátora určuje orgán společnosti, který likvidátora jmenoval. Byl-li likvidátor jmenován soudem, určuje jeho odměnu soud. Likvidátorovi lze přiznat právo na vyplácení zálohy. Jde-li o likvidátora jmenovaného soudem podle § 71 odst. 2 věta druhá, odměna mu nenáleží.</w:t>
        <w:br/>
        <w:br/>
        <w:t>(7) Nelze-li jmenovat likvidátora podle odstavců 1 až 4, jmenuje likvidátora soud z osob zapsaných v seznamu insolvenčních správců1d) nebo fyzickou osobu, která splňuje obecné a kvalifikační předpoklady pro zápis do seznamu insolvenčních správců a se svým ustanovením souhlasí.</w:t>
        <w:br/>
        <w:br/>
        <w:t>(8) Likvidátorovi jmenovanému soudem jsou třetí osoby povinny poskytnout součinnost v rozsahu, v jakém jsou povinny ji poskytnout insolvenčnímu správci podle zvláštního právního předpisu.</w:t>
        <w:br/>
        <w:br/>
        <w:t>(9) Ministerstvo spravedlnosti stanoví vyhláškou pravidla pro určení výše odměny likvidátora nebo člena orgánu společnosti jmenovaného soudem, a v jakých případech náhradu hotových výdajů a odměnu likvidátora hradí stát.</w:t>
        <w:br/>
        <w:br/>
        <w:t xml:space="preserve">§ 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Likvidátor činí jménem společnosti jen úkony směřující k likvidaci společnosti. Při výkonu této působnosti plní závazky společnosti, uplatňuje pohledávky a přijímá plnění, zastupuje společnost před soudy a jinými orgány, uzavírá smíry a dohody o změně a zániku práv a závazků a vykonává práva společnosti. Nové smlouvy může uzavírat jen v souvislosti s ukončením nevyřízených obchodů, nebo je-li to potřebné k zachování hodnoty majetku společnosti nebo k jeho využití, nejedná-li se o pokračování v provozu podniku. Likvidátor je oprávněn jednat jménem společnosti též ve věcech zápisu do obchodního rejstříku.</w:t>
        <w:br/>
        <w:br/>
        <w:t xml:space="preserve">§ 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Likvidátor oznámí vstup společnosti do likvidace všem známým věřitelům. Zároveň je povinen bez zbytečného odkladu zveřejnit nejméně dvakrát za sebou s alespoň dvoutýdenním časovým odstupem rozhodnutí o zrušení společnosti s výzvou pro věřitele, aby přihlásili své pohledávky ve lhůtě, která nesmí být kratší než tři měsíce.</w:t>
        <w:br/>
        <w:br/>
        <w:t xml:space="preserve">§ 74 </w:t>
      </w:r>
    </w:p>
    <w:p>
      <w:pPr>
        <w:pStyle w:val="Normal"/>
        <w:spacing w:lineRule="auto" w:line="240" w:before="0" w:after="120"/>
        <w:rPr/>
      </w:pPr>
      <w:r>
        <w:rPr>
          <w:rFonts w:eastAsia="Times New Roman" w:cs="Verdana" w:ascii="Verdana" w:hAnsi="Verdana"/>
          <w:color w:val="646464"/>
          <w:sz w:val="17"/>
          <w:szCs w:val="17"/>
          <w:lang w:eastAsia="cs-CZ"/>
        </w:rPr>
        <w:t>(1) Likvidátor sestaví ke dni vstupu společnosti do likvidace zahajovací likvidační účetní rozvahu a soupis jmění. Účetní závěrku předcházející dni vstupu do likvidace sestavuje statutární orgán. Nesestaví-li statutární orgán tuto účetní závěrku bez zbytečného odkladu po vstupu společnosti do likvidace, přechází tato povinnost na likvidátora.</w:t>
        <w:br/>
        <w:br/>
        <w:t>(2) Likvidátor je povinen zaslat soupis jmění každému společníku a věřiteli společnosti, kteří o to požádají.</w:t>
        <w:br/>
        <w:br/>
        <w:t>(3) V průběhu likvidace uspokojí likvidátor přednostně mzdové nároky zaměstnanců společnosti, není-li povinen podat insolvenční návrh.</w:t>
        <w:br/>
        <w:br/>
        <w:t xml:space="preserve">§ 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ez zbytečného odkladu po provedení všech úkonů nezbytných k provedení likvidace sestaví likvidátor zprávu o průběhu likvidace s návrhem na rozdělení čistého majetkového zůstatku, jenž vyplyne z likvidace (likvidační zůstatek), mezi společníky, a předloží ji společníkům nebo orgánu k tomu příslušnému ke schválení (dále jen "návrh rozdělení likvidačního zůstatku"). Ke dni zpracování návrhu na rozdělení likvidačního zůstatku sestaví likvidátor účetní závěrku. Neschválení návrhu na rozdělení likvidačního zůstatku nebrání výmazu společnosti z obchodního rejstříku.</w:t>
        <w:br/>
        <w:br/>
        <w:t>(2) Každý společník, který s návrhem rozdělení likvidačního zůstatku nesouhlasí, se může domáhat, aby soud přezkoumal výši podílu na likvidačním zůstatku, který má podle návrhu rozdělení likvidačního zůstatku obdržet. Není-li toto právo uplatněno do tří měsíců ode dne, kdy byl návrh na rozdělení likvidačního zůstatku projednán nebo zveřejněn v souladu s § 75aa odst. 1, zaniká. Soudní rozhodnutí, kterým soud přezkoumal výši podílu společníka na likvidačním zůstatku, je pro společnost co do základu přiznaného práva závazné i vůči ostatním společníkům.</w:t>
        <w:br/>
        <w:br/>
        <w:t>(3) Společníkům nelze poskytnout plnění z důvodů jejich práva na podíl na likvidačním zůstatku, a to ani ve formě zálohy, dříve, než jsou uspokojeny nároky všech známých věřitelů společnosti, kteří včas přihlásili své pohledávky. Před uplynutím lhůty podle odstavce 2 nemůže být poskytnuto žádné plnění z důvodu rozdělování podílu na likvidačním zůstatku.</w:t>
        <w:br/>
        <w:br/>
        <w:t>(4) Je-li pohledávka sporná nebo není-li ještě splatná, lze rozdělit likvidační zůstatek, jen byla-li věřiteli poskytnuta odpovídající jistota.</w:t>
        <w:br/>
        <w:br/>
        <w:t>(5) Ustanovení odstavců 1 až 4 se nepoužije v případě, že došlo ke zrušení společnosti podle § 68 odst. 3 písm. f) a společnost má pouze majetek, který nepostačuje k úhradě všech závazků. V takovém případě zpeněží likvidátor majetek společnosti a z výtěžku prodeje uhradí nejprve náklady likvidace, dále uspokojí mzdové nároky zaměstnanců a poté pohledávky ostatních věřitelů podle pořadí jejich splatnosti. Není-li možné uspokojit pohledávky stejného pořadí v plné výši, uhradí se poměrně. Nepodaří-li se likvidátorovi v přiměřené době majetek zpeněžit, nabídne jej věřitelům k úhradě dluhů podle pořadí jejich pohledávek. Pokud věřitelé odmítnou převzít majetek k úhradě dluhu, přechází tento majetek dnem výmazu společnosti z obchodního rejstříku na stát.</w:t>
        <w:br/>
        <w:br/>
        <w:t>(6) O způsobu naložení s majetkem podle odstavce 5 sestaví likvidátor zprávu, ve které uvede zejména, jakého výtěžku z prodeje majetku bylo dosaženo, jaký majetek nebyl zpeněžen a zda byl převzat věřiteli k úhradě dluhu či nikoliv, jací věřitelé a v jaké výši byli uspokojeni a kteří věřitelé uspokojeni nebyli, popřípadě jaký majetek přejde na stát výmazem společnosti z obchodního rejstříku (zpráva o naložení s majetkem). Zprávu o naložení s majetkem předloží společníkům nebo orgánu k tomu příslušnému ke schválení. Neschválení zprávy nebrání výmazu společnosti z obchodního rejstříku. Ke dni zpracování zprávy o naložení s majetkem sestaví likvidátor účetní závěrku.</w:t>
        <w:br/>
        <w:br/>
        <w:t xml:space="preserve">§ 75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ikvidace končí rozdělením likvidačního zůstatku nebo použitím prostředků z výtěžku z prodeje majetku k uspokojení věřitelů anebo převzetím majetku věřiteli k úhradě jejich pohledávek anebo odmítnutím věřitelů převzít majetek k úhradě dluhů podle § 75 odst. 5. Po rozdělení likvidačního zůstatku sestaví likvidátor seznam společníků, kterým vyplatil podíl na likvidačním zůstatku.</w:t>
        <w:br/>
        <w:br/>
        <w:t>(2) Do 30 dnů po skončení likvidace podá likvidátor návrh na výmaz společnosti z obchodního rejstříku. K návrhu na výmaz společnosti z obchodního rejstříku, s výjimkou bytového družstva, přiloží likvidátor potvrzení územně příslušného státního oblastního archivu, že s ním bylo projednáno zabezpečení archivu a dokumentů zanikající společnosti.</w:t>
        <w:br/>
        <w:br/>
        <w:t>§ 75aa</w:t>
        <w:br/>
        <w:br/>
        <w:t>(1) Pokud o zrušení společnosti a její likvidaci rozhodl soud a likvidátor byl ustanoven podle § 71 odst. 7, nepředkládá společníkům nebo orgánu k tomu příslušnému ke schválení návrh na rozdělení likvidačního zůstatku a zprávu o naložení s majetkem. Musí je však bez zbytečného odkladu po jejich vyhotovení uložit do sbírky listin.</w:t>
        <w:br/>
        <w:br/>
        <w:t>(2) Není-li likvidátorovi poskytnuta dostatečná součinnost a likvidátor nemá dostatek podkladů pro plnění svých daňových povinností, oznámí tuto skutečnost soudu a správci daně. V takovém případě poskytne likvidátor správci daně součinnost pro stanovení daně podle pomůcek.</w:t>
        <w:br/>
        <w:br/>
        <w:t xml:space="preserve">§ 75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se po skončení likvidace společnosti zjistí dosud neznámý majetek nebo se objeví potřeba jiných nezbytných opatření souvisejících s likvidací, rozhodne soud na návrh státního orgánu, společníka, věřitele nebo dlužníka o obnovení likvidace společnosti a jmenuje likvidátora. Po právní moci rozhodnutí zapíše rejstříkový soud do obchodního rejstříku, že došlo k obnovení likvidace společnosti, a osobu likvidátora.</w:t>
        <w:br/>
        <w:br/>
        <w:t>(2) Jestliže se zjistí dosud neznámý majetek po výmazu společnosti z obchodního rejstříku, rozhodne soud na návrh státního orgánu, společníka, věřitele nebo dlužníka o zrušení zápisu o jejím výmazu a o obnovení likvidace společnosti nebo o jejím vstupu do likvidace a jmenuje likvidátora. Po právní moci rozhodnutí zapíše rejstříkový soud do obchodního rejstříku, že došlo k obnovení společnosti, že společnost je v likvidaci, a osobu likvidátora.</w:t>
        <w:br/>
        <w:br/>
        <w:t>(3) Ke dni zápisu do obchodního rejstříku podle odstavce 1 nebo 2 sestaví likvidátor zahajovací rozvahu. Ustanovení § 68 odst. 8 se nepoužije.</w:t>
        <w:br/>
        <w:br/>
        <w:t>§ 75c</w:t>
        <w:br/>
        <w:br/>
        <w:t>Ustanovení tohoto zákona upravující vstup do likvidace nemají vliv na výkon práv a splnění povinností vyplývajících z ujednání o finančním zajištění za podmínek stanovených zákonem upravujícím finanční zajištění19) nebo srovnatelných podmínek zahraničního právního předpisu, jestliže finanční zajištění bylo sjednáno a vzniklo před vstupem do likvidace. To platí i v případě, že finanční zajištění bylo sjednáno nebo vzniklo v den vstupu do likvidace, avšak až poté, co tato skutečnost nastala, ledaže příjemce finančního kolaterálu o takové skutečnosti věděl nebo vědět měl a mohl. Ustanovení tohoto zákona upravující vstup do likvidace nemají vliv také na splnění závěrečného vyrovnání podle zákona upravujícího podnikání na kapitálovém trhu20), jestliže závěrečné vyrovnání bylo uzavřeno před vstupem do likvidace.</w:t>
        <w:br/>
        <w:br/>
        <w:t>Díl II</w:t>
        <w:br/>
        <w:t xml:space="preserve">Veřejná obchodní společnost </w:t>
      </w:r>
    </w:p>
    <w:p>
      <w:pPr>
        <w:pStyle w:val="Normal"/>
        <w:spacing w:lineRule="auto" w:line="240" w:before="0" w:after="120"/>
        <w:rPr/>
      </w:pPr>
      <w:r>
        <w:rPr>
          <w:rFonts w:eastAsia="Times New Roman" w:cs="Verdana" w:ascii="Verdana" w:hAnsi="Verdana"/>
          <w:color w:val="646464"/>
          <w:sz w:val="17"/>
          <w:szCs w:val="17"/>
          <w:lang w:eastAsia="cs-CZ"/>
        </w:rPr>
        <w:t>Oddíl 1</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eřejnou obchodní společností je společnost, ve které alespoň dvě osoby podnikají pod společnou firmou a ručí za závazky společnosti společně a nerozdílně celým svým majetkem.</w:t>
        <w:br/>
        <w:br/>
        <w:t>(2) Společníkem veřejné obchodní společnosti může být jen fyzická osoba, která splňuje všeobecné podmínky provozování živnosti podle zvláštního právního předpisu a u níž není dána překážka provozování živnosti stanovená zvláštním právním předpisem, bez ohledu na předmět podnikání společnosti.</w:t>
        <w:br/>
        <w:br/>
        <w:t>(3) Je-li společníkem právnická osoba, vykonává práva a povinnosti spojená s účastí ve společnosti její statutární orgán, popřípadě jím pověřený zástupce, který splňuje podmínky podle odstavce 2.</w:t>
        <w:br/>
        <w:br/>
        <w:t xml:space="preserve">§ 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irma musí obsahovat označení "veřejná obchodní společnost", jež může být nahrazeno zkratkou "veř. obch. spol." nebo "v. o. s.". Obsahuje-li firma jméno alespoň jednoho ze společníků, postačí dodatek "a spol.".</w:t>
        <w:br/>
        <w:br/>
        <w:t xml:space="preserve">§ 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enská smlouva musí obsahovat</w:t>
        <w:br/>
        <w:t>a) firmu a sídlo společnosti,</w:t>
        <w:br/>
        <w:br/>
        <w:t>b) určení společníků uvedením firmy nebo názvu a sídla právnické osoby nebo jména a bydliště fyzické osoby,</w:t>
        <w:br/>
        <w:br/>
        <w:t>c) předmět podnikání společnosti.</w:t>
        <w:br/>
        <w:br/>
        <w:t>(2) Návrh na zápis společnosti do obchodního rejstříku podepisují všichni společníci a přikládá se k němu společenská smlouva.</w:t>
        <w:br/>
        <w:br/>
        <w:t>Oddíl 2</w:t>
        <w:br/>
        <w:t xml:space="preserve">Práva a povinnosti společní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a a povinnosti společníků se řídí společenskou smlouvou. K její změně je třeba souhlasu všech společníků, nestanoví-li tento zákon jinak. Společenská smlouva může určit, že k její změně postačuje souhlas většiny společníků.</w:t>
        <w:br/>
        <w:br/>
        <w:t>(2) K rozhodnutí o ostatních záležitostech je zapotřebí souhlasu všech společníků, nestanoví-li společenská smlouva nebo zákon, že postačí souhlas většiny společníků.</w:t>
        <w:br/>
        <w:br/>
        <w:t>(3) Pokud je podle společenské smlouvy k rozhodnutí podle odstavců 1 a 2 dostačující souhlas většiny společníků, má každý ze společníků jeden hlas. Společenská smlouva může stanovit jiný počet hlasů.</w:t>
        <w:br/>
        <w:br/>
        <w:t xml:space="preserve">§ 7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olečník je při plnění svých povinností povinen postupovat s péčí řádného hospodáře.</w:t>
        <w:br/>
        <w:br/>
        <w:t xml:space="preserve">§ 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k je povinen splatit svůj vklad ve lhůtě stanovené ve společenské smlouvě, jinak bez zbytečného odkladu po vzniku společnosti, popřípadě po vzniku své účasti ve společnosti.</w:t>
        <w:br/>
        <w:br/>
        <w:t>(2) Při prodlení se splácením peněžitého vkladu je společník povinen platit úrok z prodlení ve výši 20 % z dlužné částky, nestanoví-li společenská smlouva jinak.</w:t>
        <w:br/>
        <w:br/>
        <w:t>(3) Společník může vložit do společnosti i více vkladů. Tyto vklady se pro účely výpočtu podílu sčítají.</w:t>
        <w:br/>
        <w:br/>
        <w:t xml:space="preserve">§ 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obchodnímu vedení společnosti je oprávněn každý společník v rámci zásad mezi nimi dohodnutých.</w:t>
        <w:br/>
        <w:br/>
        <w:t>(2) Pověří-li společníci ve společenské smlouvě obchodním vedením společnosti zčásti nebo zcela jednoho nebo více společníků, ostatní společníci tohoto oprávnění v tomto rozsahu pozbývají. Pověřený společník je povinen řídit se při výkonu obchodního vedení zásadami, které s ostatními společníky dohodl. Pověřený společník je povinen se řídit rozhodnutím společníků učiněným většinou hlasů. Nestanoví-li společenská smlouva něco jiného, má každý společník jeden hlas.</w:t>
        <w:br/>
        <w:br/>
        <w:t>(3) Nestanoví-li společenská smlouva něco jiného, může být pověření společníka odvoláno, jestliže se na tom dohodnou ostatní společníci. Porušuje-li pověřený společník své povinnosti podstatným způsobem (§ 345 odst. 2), odejme soud pověření na návrh kteréhokoli společníka, i když je pověření podle smlouvy neodvolatelné. V tomto případě platí odstavec 1, dokud se společníci nedohodnou na novém pověření.</w:t>
        <w:br/>
        <w:br/>
        <w:t>(4) Společník pověřený obchodním vedením může své pověření z důležitých důvodů písemně vypovědět, je však povinen vykonat všechna opatření, která nesnesou odkladu. Výpověď musí být doručena společnosti a všem společníkům. Výpověď je účinná uplynutím jednoho měsíce ode dne, kdy byla doručena společnosti. Ode dne účinnosti výpovědi vykonávají obchodní vedení ostatní společníci.</w:t>
        <w:br/>
        <w:br/>
        <w:t>(5) Společník pověřený obchodním vedením společnosti je povinen na požádání informovat ostatní společníky o všech záležitostech společnosti. Každý společník je oprávněn nahlížet do všech dokladů společnosti a kontrolovat tam obsažené údaje anebo k tomu zmocnit auditora nebo daňového poradce.</w:t>
        <w:br/>
        <w:br/>
        <w:t xml:space="preserve">§ 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isk se dělí mezi společníky rovným dílem. Podíl na zisku stanovený na základě účetní závěrky je splatný do tří měsíců od jejího schválení, nestanoví-li společenská smlouva jinak.</w:t>
        <w:br/>
        <w:br/>
        <w:t>(2) Ztrátu zjištěnou účetní závěrkou nesou společníci rovným dílem.</w:t>
        <w:br/>
        <w:br/>
        <w:t>(3) Ustanovení odstavců 1 a 2 se použijí, nestanoví-li společenská smlouva jinak.</w:t>
        <w:br/>
        <w:br/>
        <w:t xml:space="preserve">§ 82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aždý společník je oprávněn podat jménem společnosti žalobu o náhradu škody proti společníkovi, který odpovídá společnosti za škodu, a žalobu o splacení vkladu proti společníkovi, který je se splacením vkladu v prodlení, a v tomto řízení ji zastupovat. To neplatí, jestliže již jménem společnosti vymáhá náhradu škody nebo splacení vkladu statutární orgán společnosti. Jiná osoba než společník, který podal žalobu, nebo osoba jím zmocněná nemůže v řízení činit úkony za společnost nebo jejím jménem.</w:t>
        <w:br/>
        <w:br/>
        <w:t xml:space="preserve">§ 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měnou společenské smlouvy může do společnosti přistoupit další společník anebo může společník ze společnosti vystoupit, zůstanou-li ve společnosti alespoň dva společníci.</w:t>
        <w:br/>
        <w:br/>
        <w:t xml:space="preserve">§ 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w:t>
        <w:br/>
        <w:br/>
        <w:t>Bez svolení ostatních společníků nesmí společník podnikat v předmětu podnikání společnosti, a to ani ve prospěch jiných osob, ani zprostředkovávat obchody společnosti pro jiného. Nemůže být ani statutárním nebo jiným orgánem nebo členem orgánu společnosti s obdobným předmětem podnikání. Společenská smlouva může upravit zákaz konkurence jinak.</w:t>
        <w:br/>
        <w:br/>
        <w:t>Oddíl 3</w:t>
        <w:br/>
        <w:t xml:space="preserve">Právní vztahy k třetím osobá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m orgánem veřejné obchodní společnosti jsou všichni společníci. Společenská smlouva může stanovit, že statutárním orgánem jsou pouze někteří společníci nebo jeden společník.</w:t>
        <w:br/>
        <w:br/>
        <w:t>(2) Je-li statutárním orgánem více společníků, je oprávněn jednat jménem společnosti každý z nich samostatně, nestanoví-li společenská smlouva jinak. Omezit jednatelské oprávnění statutárního orgánu může jen společenská smlouva. Takové omezení je však vůči třetím osobám neúčinné.</w:t>
        <w:br/>
        <w:br/>
        <w:t>(3) Společník může z funkce statutárního orgánu odstoupit, je však povinen vykonat všechna opatření, která nesnesou odkladu. Odstoupení musí být doručeno společnosti a všem společníkům. Odstoupení je účinné uplynutím jednoho měsíce ode dne, kdy bylo doručeno společnosti. Jestliže takto odstoupil společník, který byl jediným statutárním orgánem společnosti, jsou ode dne účinnosti odstoupení statutárním orgánem všichni ostatní společníci.</w:t>
        <w:br/>
        <w:br/>
        <w:t>Ručení společníka</w:t>
        <w:br/>
        <w:br/>
        <w:t xml:space="preserve">§ 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eřejná obchodní společnost odpovídá za své závazky celým svým majetkem. Společníci ručí za závazky společnosti veškerým svým majetkem společně a nerozdílně.</w:t>
        <w:br/>
        <w:br/>
        <w:t xml:space="preserve">§ 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k, který do společnosti přistoupil, ručí i za závazky společnosti vzniklé před jeho přistoupením. Může však požadovat na ostatních společnících, aby mu poskytli náhradu za poskytnutí tohoto plnění a nahradili náklady s tím spojené.</w:t>
        <w:br/>
        <w:br/>
        <w:t>(2) Jestliže zanikne účast společníka za trvání společnosti, ručí jen za závazky, které vznikly před zánikem jeho účasti.</w:t>
        <w:br/>
        <w:br/>
        <w:t>Oddíl 4</w:t>
        <w:br/>
        <w:t xml:space="preserve">Zrušení a likvidace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romě případů uvedených v § 68 se společnost zrušuje:</w:t>
        <w:br/>
        <w:t>a) byla-li smlouva uzavřena na dobu neurčitou, výpovědí společníka podanou nejpozději 6 měsíců před uplynutím účetního období, nestanoví-li společenská smlouva lhůtu jinou,</w:t>
        <w:br/>
        <w:br/>
        <w:t>b) rozhodnutím soudu podle § 90 odst. 1,</w:t>
        <w:br/>
        <w:br/>
        <w:t>c) smrtí společníka, ledaže společenská smlouva připouští dědění podílu, podíl zůstavitele zdědil jeho dědic (dědicové), nedojde-li k odmítnutí dědictví a ve společnosti zůstávají alespoň dva společníci,</w:t>
        <w:br/>
        <w:br/>
        <w:t>d) zánikem právnické osoby, která je společníkem, ledaže společenská smlouva připouští přechod podílu na právního nástupce a ve společnosti zůstávají alespoň dva společníci,</w:t>
        <w:br/>
        <w:br/>
        <w:t>e) prohlášením konkursu na majetek některého ze společníků nebo zamítnutím insolvenčního návrhu pro nedostatek majetku,</w:t>
        <w:br/>
        <w:br/>
        <w:t>f) pravomocným nařízením výkonu rozhodnutí postižením podílu některého společníka ve společnosti, nebo právní mocí exekučního příkazu k postižení podílu některého společníka ve společnosti po uplynutí lhůty uvedené ve výzvě ke splnění vymáhané povinnosti podle zvláštního právního předpisu22) a, byl-li v této lhůtě podán návrh na zastavení exekuce, po právní moci rozhodnutí o tomto návrhu,</w:t>
        <w:br/>
        <w:br/>
        <w:t>g) zbavením nebo omezením způsobilosti k právním úkonům některého ze společníků,</w:t>
        <w:br/>
        <w:br/>
        <w:t>h) jestliže společník přestane splňovat předpoklady podle § 76 odst. 2,</w:t>
        <w:br/>
        <w:br/>
        <w:t>i) z dalších důvodů stanovených ve společenské smlouvě.</w:t>
        <w:br/>
        <w:br/>
        <w:t>(2) Při důvodech zrušení společnosti uvedených v odstavci 1 písm. a), c), d), e), f), g), h) a i) se mohou zbývající společníci změnou společenské smlouvy dohodnout, že společnost trvá i nadále bez společníka, jehož se důvod zániku týká. Není-li dohoda o změně společenské smlouvy uzavřena do tří měsíců od zrušení společnosti, toto právo zaniká a společnost vstupuje tímto dnem do likvidace, jestliže se společníci nedohodli na jejím vstupu do likvidace před uplynutím této lhůty.</w:t>
        <w:br/>
        <w:br/>
        <w:t>(3) Jestliže byl poté, co se zbývající společníci dohodli na dalším trvání společnosti (odstavec 2), zrušen konkurs na majetek společníka z jiných důvodů než po splnění rozvrhového usnesení nebo proto, že majetek dlužníka je zcela nepostačující1d), účast společníka ve společnosti se obnovuje; jestliže již společnost vyplatila jeho vypořádací podíl, musí jej do 2 měsíců od zrušení konkursu společnosti nahradit. To platí obdobně i v případě, že byl pravomocně zastaven výkon rozhodnutí postižením podílu společníka ve společnosti nebo pravomocně zastavena exekuce podle zvláštního právního předpisu.</w:t>
        <w:br/>
        <w:br/>
        <w:t>(4) Jestliže společnost, která byla zrušena podle odstavce 1 písm. e) nebo f), dosud nezanikla, mohou se při splnění podmínek podle odstavce 3 společníci, včetně společníka, jehož účast se ve společnosti obnovila, dohodnout, že společnost nadále trvá.</w:t>
        <w:br/>
        <w:br/>
        <w:t xml:space="preserve">§ 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 případech uvedených v § 88 odst. 2 vzniká bývalému společníku nebo jeho dědici, popřípadě právnímu nástupci vůči společnosti nárok na vypořádací podíl. Tento podíl se vypočte obdobně jako podíl na likvidačním zůstatku (§ 92).</w:t>
        <w:br/>
        <w:br/>
        <w:t xml:space="preserve">§ 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k může navrhnout, aby soud společnost zrušil, jsou-li pro to důležité důvody, zejména porušuje-li jiný společník závažným způsobem svoje povinnosti nebo není-li možné dosáhnout účelu, pro který byla společnost založena.</w:t>
        <w:br/>
        <w:br/>
        <w:t>(2) Společnost se může domáhat u soudu vyloučení společníka, který porušuje závažným způsobem své povinnosti, ačkoliv byl k jejich plnění vyzván a na možnost vyloučení byl písemně upozorněn. S podáním tohoto návrhu musí souhlasit společníci, kteří mají alespoň poloviční podíl na společnosti.</w:t>
        <w:br/>
        <w:br/>
        <w:t xml:space="preserve">§ 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rt společníka</w:t>
        <w:br/>
        <w:br/>
        <w:t>Dědic podílu je oprávněn vypovědět účast ve společnosti, i když je společnost založena na dobu určitou, ve lhůtě tří měsíců od právní moci rozhodnutí soudu o dědictví, jinak toto právo zaniká. Výpovědní lhůta dědice podílu činí 3 měsíce. Dědic, který podal výpověď, není povinen osobně se podílet na činnosti společnosti, ani když společenská smlouva takovou povinnost stanoví.</w:t>
        <w:br/>
        <w:br/>
        <w:t xml:space="preserve">§ 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pořádání společníků</w:t>
        <w:br/>
        <w:br/>
        <w:t>(1) Při zrušení společnosti s likvidací mají společníci nárok na podíl na likvidačním zůstatku. Likvidační zůstatek se rozdělí mezi společníky nejprve do výše hodnoty jejich splacených vkladů. Zbytek likvidačního zůstatku se rozdělí mezi společníky rovným dílem.</w:t>
        <w:br/>
        <w:br/>
        <w:t>(2) Nestačí-li likvidační zůstatek na vrácení splacených vkladů, podílejí se na něm společníci v poměru k jejich výši.</w:t>
        <w:br/>
        <w:br/>
        <w:t>(3) Společenská smlouva může upravit rozdělení likvidačního zůstatku jinak.</w:t>
        <w:br/>
        <w:br/>
        <w:t>Oddíl 5</w:t>
        <w:br/>
        <w:t xml:space="preserve">zrušen </w:t>
        <w:br/>
        <w:br/>
        <w:t>§ 92a</w:t>
        <w:br/>
        <w:t xml:space="preserve">zrušen </w:t>
        <w:br/>
        <w:br/>
        <w:t>§ 92b</w:t>
        <w:br/>
        <w:t xml:space="preserve">zrušen </w:t>
        <w:br/>
        <w:br/>
        <w:t>§ 92c</w:t>
        <w:br/>
        <w:t xml:space="preserve">zrušen </w:t>
        <w:br/>
        <w:br/>
        <w:t>§ 92d</w:t>
        <w:br/>
        <w:t xml:space="preserve">zrušen </w:t>
        <w:br/>
        <w:br/>
        <w:t>Oddíl 6</w:t>
        <w:br/>
        <w:t xml:space="preserve">zrušen </w:t>
        <w:br/>
        <w:br/>
        <w:t>§ 92e</w:t>
        <w:br/>
        <w:t xml:space="preserve">zrušen </w:t>
        <w:br/>
        <w:br/>
        <w:t>Díl III</w:t>
        <w:br/>
        <w:t xml:space="preserve">Komanditní společnost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omanditní společnost je společnost, v níž jeden nebo více společníků ručí za závazky společnosti do výše svého nesplaceného vkladu zapsaného v obchodním rejstříku (komanditisté) a jeden nebo více společníků celým svým majetkem (komplementáři).</w:t>
        <w:br/>
        <w:br/>
        <w:t>(2)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br/>
        <w:br/>
        <w:t>(3) Je-li komplementářem právnická osoba, vykonává práva a povinnosti spojené s účastí v komanditní společnosti její statutární orgán, popřípadě jím pověřený zástupce, který splňuje podmínky podle odstavce 2.</w:t>
        <w:br/>
        <w:br/>
        <w:t>(4) Pokud dále není stanoveno jinak, použijí se na komanditní společnost přiměřeně ustanovení tohoto zákona o veřejné obchodní společnosti a na právní postavení komanditistů ustanovení o společnosti s ručením omezeným.</w:t>
        <w:br/>
        <w:br/>
        <w:t xml:space="preserve">§ 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olečenská smlouva musí obsahovat:</w:t>
        <w:br/>
        <w:t>a) firmu a sídlo společnosti,</w:t>
        <w:br/>
        <w:br/>
        <w:t>b) určení společníků uvedením firmy nebo názvu a sídla právnické osoby nebo jména a bydliště fyzické osoby,</w:t>
        <w:br/>
        <w:br/>
        <w:t>c) předmět podnikání,</w:t>
        <w:br/>
        <w:br/>
        <w:t>d) určení, kteří ze společníků jsou komplementáři a kteří komanditisté,</w:t>
        <w:br/>
        <w:br/>
        <w:t>e) výši vkladu každého komanditisty.</w:t>
        <w:br/>
        <w:br/>
        <w:t xml:space="preserve">§ 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irma společnosti musí obsahovat označení "komanditní společnost", postačí však zkratka "kom. spol." nebo "k. s.". Obsahuje-li firma společnosti jméno komanditisty, ručí tento komanditista za závazky společnosti jako komplementář.</w:t>
        <w:br/>
        <w:br/>
        <w:t xml:space="preserve">§ 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vrh na zápis komanditní společnosti do obchodního rejstříku podepisují všichni společníci a přikládá se k němu společenská smlouva.</w:t>
        <w:br/>
        <w:br/>
        <w:t>Oddíl 2</w:t>
        <w:br/>
        <w:t xml:space="preserve">Práva a povinnosti společní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obchodnímu vedení společnosti jsou oprávněni pouze komplementáři.</w:t>
        <w:br/>
        <w:br/>
        <w:t>(2) V ostatních záležitostech rozhodují komplementáři společně s komanditisty většinou hlasů, pokud společenská smlouva nestanoví jinak.</w:t>
        <w:br/>
        <w:br/>
        <w:t>(3) Při hlasování má každý společník jeden hlas, nestanoví-li společenská smlouva jiný počet hlasů.</w:t>
        <w:br/>
        <w:br/>
        <w:t>(4) Ke změně společenské smlouvy je zapotřebí souhlasu všech společníků, nestanoví-li tento zákon jinak. Společenská smlouva může stanovit, že k její změně postačuje souhlas většiny komplementářů spolu se souhlasem většiny komanditistů. Může rovněž stanovit, že k převodu podílu komanditisty na jinou osobu se nevyžaduje souhlas ostatních společníků. Ustanovení § 115 platí obdobně.</w:t>
        <w:br/>
        <w:br/>
        <w:t>(5) K uzavření smluv podle § 67a se vyžaduje souhlas většiny komplementářů spolu se souhlasem většiny komanditistů.</w:t>
        <w:br/>
        <w:br/>
        <w:t xml:space="preserve">§ 97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manditista je povinen vložit do základního kapitálu společnosti vklad ve výši určené společenskou smlouvou, minimálně však 5 000 Kč. Vklad je povinen splatit ve lhůtě stanovené společenskou smlouvou, jinak bez zbytečného odkladu po vzniku společnosti, popřípadě po vzniku své účasti na společnosti.</w:t>
        <w:br/>
        <w:br/>
        <w:t xml:space="preserve">§ 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manditista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w:t>
        <w:br/>
        <w:br/>
        <w:t xml:space="preserve">§ 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 neplatí pro komanditistu, nestanoví-li společenská smlouva jinak.</w:t>
        <w:br/>
        <w:br/>
        <w:t xml:space="preserve">§ 1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ozdělení zisku na část připadající společnosti a část připadající komplementářům se určí poměrem stanoveným ve společenské smlouvě, jinak se zisk mezi ně dělí na polovinu. Nevyplývá-li ze společenské smlouvy něco jiného, část zisku, která připadla společnosti, se po zdanění rozdělí mezi komanditisty v poměru stanoveném ve společenské smlouvě, jinak v poměru splacených vkladů.</w:t>
        <w:br/>
        <w:br/>
        <w:t>(2) Nevyplývá-li ze společenské smlouvy něco jiného, rozdělí si komplementáři část zisku na ně připadající rovným dílem a komanditisté podle výše splacených vkladů.</w:t>
        <w:br/>
        <w:br/>
        <w:t>(3) Ztrátu zjištěnou účetní závěrkou nesou komplementáři rovným dílem, nestanoví-li společenská smlouva jinak. Komanditisté jsou povinni podílet se na úhradě ztráty, stanoví-li tak společenská smlouva. Na úhradu ztráty nejsou komanditisté povinni vracet podíly na zisku, které již byly společností vyplaceny.</w:t>
        <w:br/>
        <w:br/>
        <w:t>Oddíl 3</w:t>
        <w:br/>
        <w:t xml:space="preserve">Právní vztahy k třetím osobá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m orgánem společnosti jsou komplementáři. Pokud ze společenské smlouvy nevyplývá něco jiného, je každý komplementář oprávněn jednat jménem společnosti samostatně.</w:t>
        <w:br/>
        <w:br/>
        <w:t>(2) Komanditista ručí za závazky ze smluv, které jménem společnosti uzavřel bez zmocnění, ve stejném rozsahu jako komplementář.</w:t>
        <w:br/>
        <w:br/>
        <w:t>Oddíl 4</w:t>
        <w:br/>
        <w:t xml:space="preserve">Zrušení a likvidace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omanditista není oprávněn ze společnosti vystoupit. Prohlášení konkursu na jeho majetek nebo zamítnutí insolvenčního návrhu pro nedostatek majetku anebo pravomocné nařízení výkonu rozhodnutí postižením podílu komanditisty ve společnosti či vydáním exekučního příkazu k postižení podílu komanditisty ve společnosti po právní moci usnesení o nařízení exekuce není důvodem zrušení společnosti. Ztráta či omezení způsobilosti komanditisty k právním úkonům není důvodem pro zánik jeho účasti ve společnosti ani pro zrušení společnosti.</w:t>
        <w:br/>
        <w:br/>
        <w:t>(2) Prohlášením konkursu na majetek komanditisty nebo zamítnutím insolvenčního návrhu pro nedostatek majetku, doručením vyrozumění o neúspěšné opakované dražbě v řízení o výkon rozhodnutí nebo v exekuci nebo, není-li podíl komanditisty převoditelný, pravomocným nařízením výkonu rozhodnutí postižením podílu komanditisty, nebo právní mocí exekučního příkazu k postižení podílu komanditisty po uplynutí lhůty uvedené ve výzvě ke splnění vymáhané povinnosti podle zvláštního právního předpisu22) a, byl-li v této lhůtě podán návrh na zastavení exekuce, po právní moci rozhodnutí o tomto návrhu zaniká jeho účast ve společnosti. Nárok komanditisty na vypořádací podíl se stává součástí majetkové podstaty.</w:t>
        <w:br/>
        <w:br/>
        <w:t>(3) Jestliže byl zrušen konkurs na majetek komanditisty z jiných důvodů než po splnění rozvrhového usnesení nebo proto, že majetek dlužníka je zcela nepostačující, jeho účast ve společnosti se obnovuje; jestliže již společnost vyplatila jeho vypořádací podíl, je komanditista, jehož účast se ve společnosti obnovila, povinen jej do 2 měsíců od zrušení konkursu společnosti nahradit. To platí obdobně i v případě, že byl pravomocně zastaven výkon rozhodnutí postižením podílu komanditisty ve společnosti nebo byla pravomocně zastavena exekuce podle zvláštního právního předpisu.</w:t>
        <w:br/>
        <w:br/>
        <w:t>(4) Smrtí komanditisty se společnost neruší a jeho podíl na společnosti se dědí. Společenská smlouva může dědění podílu vyloučit; v tomto případě náleží dědicům vypořádací podíl.</w:t>
        <w:br/>
        <w:br/>
        <w:t>(5) Společnost informuje bez zbytečného odkladu společníky, že jí byla doručena dražební vyhláška podle zákona upravujícího výkon rozhodnutí postižením podílu komanditisty a že tato dražební vyhláška je k nahlédnutí v sídle společnosti. Společnost zašle společníkovi, který o to požádá, opis dražební vyhlášky na jeho náklady a nebezpečí na adresu uvedenou v žádosti.</w:t>
        <w:br/>
        <w:br/>
        <w:t>§ 103</w:t>
        <w:br/>
        <w:t xml:space="preserve">zrušen </w:t>
        <w:br/>
        <w:br/>
        <w:t xml:space="preserve">§ 1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zrušení společnosti s likvidací mají společníci nárok na podíl na likvidačním zůstatku. Každý ze společníků má nárok na vrácení částky ve výši splaceného vkladu. Pokud likvidační zůstatek nestačí k tomuto vrácení, mají přednostní právo na vrácení komanditisté. Zbytek likvidačního zůstatku, který zůstal po vrácení částky ve výši vkladů, se rozdělí mezi společníky podle stejných zásad jako zisk.</w:t>
        <w:br/>
        <w:br/>
        <w:t>(2) Nestačí-li likvidační zůstatek na rozdělení podle odstavce 1, rozdělí se mezi společníky podle stejných zásad jako zisk.</w:t>
        <w:br/>
        <w:br/>
        <w:t>(3) Společenská smlouva může stanovit jiný způsob rozdělení likvidačního zůstatku mezi společníky.</w:t>
        <w:br/>
        <w:br/>
        <w:t>(4) Vypořádací podíl se vypočte obdobně jako podíl na likvidačním zůstatku.</w:t>
        <w:br/>
        <w:br/>
        <w:t>Oddíl 5</w:t>
        <w:br/>
        <w:t xml:space="preserve">zrušen </w:t>
        <w:br/>
        <w:br/>
        <w:t>§ 104a</w:t>
        <w:br/>
        <w:t xml:space="preserve">zrušen </w:t>
        <w:br/>
        <w:br/>
        <w:t>§ 104b</w:t>
        <w:br/>
        <w:t xml:space="preserve">zrušen </w:t>
        <w:br/>
        <w:br/>
        <w:t>§ 104c</w:t>
        <w:br/>
        <w:t xml:space="preserve">zrušen </w:t>
        <w:br/>
        <w:br/>
        <w:t>§ 104d</w:t>
        <w:br/>
        <w:t xml:space="preserve">zrušen </w:t>
        <w:br/>
        <w:br/>
        <w:t>Oddíl 6</w:t>
        <w:br/>
        <w:t xml:space="preserve">zrušen </w:t>
        <w:br/>
        <w:br/>
        <w:t>§ 104e</w:t>
        <w:br/>
        <w:t xml:space="preserve">zrušen </w:t>
        <w:br/>
        <w:br/>
        <w:t>Díl IV</w:t>
        <w:br/>
        <w:t xml:space="preserve">Společnost s ručením omezený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í s ručením omezeným je společnost, jejíž základní kapitál je tvořen vklady společníků a jejíž společníci ručí za závazky společnosti, dokud nebylo zapsáno splacení vkladů do obchodního rejstříku (§ 106 odst. 2).</w:t>
        <w:br/>
        <w:br/>
        <w:t>(2) Společnost s ručením omezeným může být založena jednou osobou. Společnost s ručením omezeným s jediným společníkem nemůže být jediným zakladatelem nebo jediným společníkem jiné společnosti s ručením omezeným. Jedna fyzická osoba může být jediným společníkem nejvýše tří společností s ručením omezeným.</w:t>
        <w:br/>
        <w:br/>
        <w:t>(3) Společnost může mít nejvíce padesát společníků.</w:t>
        <w:br/>
        <w:br/>
        <w:t xml:space="preserve">§ 1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odpovídá za porušení svých závazků celým svým majetkem.</w:t>
        <w:br/>
        <w:br/>
        <w:t>(2) Společníci ručí společně a nerozdílně za závazky společnosti do výše souhrnu nesplacených částí vkladů všech společníků podle stavu zápisu v obchodním rejstříku. Zápisem splacení všech vkladů do obchodního rejstříku ručení zaniká. Zaplacením kterémukoliv z věřitelů ručení nezaniká ani se nesnižuje jeho rozsah. Plnění za společnost poskytnuté z důvodu ručení se započítává na splacení vkladu toho společníka, který plnění věřiteli poskytl, a není-li to možné, může společník požadovat náhradu od společnosti. Nemůže-li dosáhnout této náhrady, může požadovat náhradu od společníka, jehož vklad nebyl splacen, jinak od každého ze společníků v rozsahu jeho účasti na základním kapitálu společnosti.</w:t>
        <w:br/>
        <w:br/>
        <w:t xml:space="preserve">§ 1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irma společnosti musí obsahovat označení "společnost s ručením omezeným", postačí však zkratka "spol. s r. o." nebo "s. r. o.".</w:t>
        <w:br/>
        <w:br/>
        <w:t xml:space="preserve">§ 1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ýše základního kapitálu společnosti musí činit alespoň 200 000 Kč.</w:t>
        <w:br/>
        <w:br/>
        <w:t>(2) Nárok společnosti na splacení nesplacené části vkladu společníka a jakýkoli nárok společníka vůči společnosti s výjimkou nároku podle § 106 jsou vzájemně nezapočitatelné, ledaže s takovým započtením vysloví souhlas valná hromada při zvyšování základního kapitálu.</w:t>
        <w:br/>
        <w:br/>
        <w:t xml:space="preserve">§ 1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ýše vkladu společníka musí činit alespoň 20 000 Kč.</w:t>
        <w:br/>
        <w:br/>
        <w:t>(2) Na základním kapitálu společnosti se může každý společník účastnit pouze jedním vkladem. Výše vkladu může být pro jednotlivé společníky stanovena rozdílně, musí však být dělitelná na celé tisíce. Celková výše vkladů musí souhlasit s výší základního kapitálu společnosti.</w:t>
        <w:br/>
        <w:br/>
        <w:t>(3) Mají-li být poskytnuty nepeněžité vklady na splacení vkladu, musí být ve společenské smlouvě nebo v písemném prohlášení o zvýšení vkladu nebo v prohlášení o převzetí vkladu (§ 143 odst. 6) uveden předmět nepeněžitého vkladu a částka, kterou se započítává na vklad společníka. Ustanovení § 163a odst. 3 a 4 se použijí přiměřeně.</w:t>
        <w:br/>
        <w:br/>
        <w:t xml:space="preserve">§ 1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enská smlouva musí obsahovat alespoň</w:t>
        <w:br/>
        <w:t>a) firmu a sídlo společnosti,</w:t>
        <w:br/>
        <w:br/>
        <w:t>b) určení společníků uvedením firmy nebo názvu a sídla právnické osoby nebo jména a bydliště fyzické osoby,</w:t>
        <w:br/>
        <w:br/>
        <w:t>c) předmět podnikání (činnosti),</w:t>
        <w:br/>
        <w:br/>
        <w:t>d) výši základního kapitálu a výši vkladu každého společníka včetně způsobu a lhůty splácení vkladu,</w:t>
        <w:br/>
        <w:br/>
        <w:t>e) jména a bydliště prvních jednatelů společnosti a způsob, jakým jednají jménem společnosti,</w:t>
        <w:br/>
        <w:br/>
        <w:t>f) jména a bydliště členů první dozorčí rady, pokud se zřizuje,</w:t>
        <w:br/>
        <w:br/>
        <w:t>g) určení správce vkladu,</w:t>
        <w:br/>
        <w:br/>
        <w:t>h) jiné údaje, které vyžaduje tento zákon.</w:t>
        <w:br/>
        <w:br/>
        <w:t>(2) Společenská smlouva může určit, že společnost vydá stanovy, které upraví vnitřní organizaci společnosti a podrobněji některé záležitosti obsažené ve společenské smlouvě.</w:t>
        <w:br/>
        <w:br/>
        <w:t xml:space="preserve">§ 111 </w:t>
      </w:r>
    </w:p>
    <w:p>
      <w:pPr>
        <w:pStyle w:val="Normal"/>
        <w:spacing w:lineRule="auto" w:line="240" w:before="0" w:after="120"/>
        <w:rPr/>
      </w:pPr>
      <w:r>
        <w:rPr>
          <w:rFonts w:eastAsia="Times New Roman" w:cs="Verdana" w:ascii="Verdana" w:hAnsi="Verdana"/>
          <w:color w:val="646464"/>
          <w:sz w:val="17"/>
          <w:szCs w:val="17"/>
          <w:lang w:eastAsia="cs-CZ"/>
        </w:rPr>
        <w:t>(1) Před podáním návrhu na zápis společnosti do obchodního rejstříku musí být splaceno celé emisní ážio a na každý peněžitý vklad musí být splaceno nejméně 30 %. Celková výše splacených peněžitých vkladů spolu s hodnotou splacených nepeněžitých vkladů musí však činit alespoň 100 000 Kč.</w:t>
        <w:br/>
        <w:br/>
        <w:t>(2) Je-li společnost založena jedním zakladatelem, může být zapsána do obchodního rejstříku, jen když je v plné výši splacen její základní kapitál.</w:t>
        <w:br/>
        <w:br/>
        <w:t xml:space="preserve">§ 1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vrh na zápis společnosti do obchodního rejstříku podepisují všichni jednatelé.</w:t>
        <w:br/>
        <w:br/>
        <w:t>Oddíl 2</w:t>
        <w:br/>
        <w:t xml:space="preserve">Práva a povinnosti společní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13 </w:t>
      </w:r>
    </w:p>
    <w:p>
      <w:pPr>
        <w:pStyle w:val="Normal"/>
        <w:spacing w:lineRule="auto" w:line="240" w:before="0" w:after="120"/>
        <w:rPr/>
      </w:pPr>
      <w:r>
        <w:rPr>
          <w:rFonts w:eastAsia="Times New Roman" w:cs="Verdana" w:ascii="Verdana" w:hAnsi="Verdana"/>
          <w:color w:val="646464"/>
          <w:sz w:val="17"/>
          <w:szCs w:val="17"/>
          <w:lang w:eastAsia="cs-CZ"/>
        </w:rPr>
        <w:t>(1) Společník je povinen splatit vklad za podmínek a ve lhůtě určené ve společenské smlouvě, nejpozději však do pěti let od vzniku společnosti nebo od převzetí závazku ke zvýšení vkladu nebo k novému vkladu. Této povinnosti nemůže být společník zproštěn, ledaže jde o snížení základního kapitálu prominutím dluhu. Jednatelé oznámí rejstříkovému soudu bez zbytečného odkladu splacení celého vkladu každého společníka.</w:t>
        <w:br/>
        <w:br/>
        <w:t>(2) Společník, který ve lhůtě podle odstavce 1 nesplatil předepsanou hodnotu peněžitého vkladu, je povinen platit úrok z prodlení ve výši 20 % z nesplacené částky, nestanoví-li společenská smlouva jinak.</w:t>
        <w:br/>
        <w:br/>
        <w:t>(3) Je-li společník s placením vkladu v prodlení, může ho společnost pod pohrůžkou vyloučení vyzvat, aby svoji povinnost splnil ve lhůtě, která nesmí být kratší než tři měsíce.</w:t>
        <w:br/>
        <w:br/>
        <w:t>(4) Společník, který nesplní svou povinnost ani v dodatečné lhůtě, může být valnou hromadou ze společnosti vyloučen.</w:t>
        <w:br/>
        <w:br/>
        <w:t>(5) Obchodní podíl (§ 114) vyloučeného společníka přechází na společnost, která jej může převést na jiného společníka nebo třetí osobu. O převodu rozhoduje valná hromada.</w:t>
        <w:br/>
        <w:br/>
        <w:t>(6) Nedojde-li k převodu obchodního podílu podle odstavce 5, rozhodne valná hromada do šesti měsíců ode dne, kdy k vyloučení společníka došlo, buď o snížení základního kapitálu o vklad vyloučeného společníka, nebo o tom, že ostatní společníci převezmou jeho obchodní podíl v poměru svých obchodních podílů za úplatu ve výši vypořádacího podílu, jinak může soud společnost i bez návrhu zrušit a nařídit její likvidaci. Rozhodnutím valné hromady o rozdělení obchodního podílu mezi společníky přechází na společníky rozdělený obchodní podíl za podmínek stanovených valnou hromadou.</w:t>
        <w:br/>
        <w:br/>
        <w:t xml:space="preserve">§ 114 </w:t>
      </w:r>
    </w:p>
    <w:p>
      <w:pPr>
        <w:pStyle w:val="Normal"/>
        <w:spacing w:lineRule="auto" w:line="240" w:before="0" w:after="120"/>
        <w:rPr/>
      </w:pPr>
      <w:r>
        <w:rPr>
          <w:rFonts w:eastAsia="Times New Roman" w:cs="Verdana" w:ascii="Verdana" w:hAnsi="Verdana"/>
          <w:color w:val="646464"/>
          <w:sz w:val="17"/>
          <w:szCs w:val="17"/>
          <w:lang w:eastAsia="cs-CZ"/>
        </w:rPr>
        <w:t>(1) Obchodní podíl představuje účast společníka na společnosti a z této účasti plynoucí práva a povinnosti. Jeho výše se určuje podle poměru vkladu společníka k základnímu kapitálu společnosti, nestanoví-li společenská smlouva jinak.</w:t>
        <w:br/>
        <w:br/>
        <w:t>(2) Každý společník může mít pouze jeden obchodní podíl. Jestliže se společník účastní dalším vkladem, zvyšuje se odpovídajícím způsobem jeho vklad, popřípadě i jeho obchodní podíl.</w:t>
        <w:br/>
        <w:br/>
        <w:t>(3) Jeden obchodní podíl může náležet více osobám. Svá práva z tohoto obchodního podílu mohou tyto osoby vykonávat jen společným zástupcem a k splácení vkladu jsou zavázáni společně a nerozdílně. Na vztahy mezi osobami, jimž náleží obchodní podíl, se použijí přiměřeně ustanovení občanského zákoníku o spoluvlastnictví.</w:t>
        <w:br/>
        <w:br/>
        <w:t xml:space="preserve">§ 1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e souhlasem valné hromady může společník smlouvou převést svůj obchodní podíl na jiného společníka, nestanoví-li společenská smlouva jinak.</w:t>
        <w:br/>
        <w:br/>
        <w:t>(2) Připouští-li to společenská smlouva, může společník převést svůj obchodní podíl na jinou osobu. Společenská smlouva může podmínit převod obchodního podílu na jinou osobu i souhlasem valné hromady. Má-li společnost jediného společníka, je obchodní podíl vždy převoditelný na třetí osoby.</w:t>
        <w:br/>
        <w:br/>
        <w:t>(3) Smlouva o převodu obchodního podílu musí mít písemnou formu a nabyvatel, který není společníkem, v ní musí prohlásit, že přistupuje ke společenské smlouvě, popřípadě stanovám. Podpisy musí být úředně ověřeny. Převodce ručí za závazky, které přešly převodem obchodního podílu.</w:t>
        <w:br/>
        <w:br/>
        <w:t>(4) Účinky převodu obchodního podílu podle odstavců 1 a 2 nastávají vůči společnosti dnem doručení účinné smlouvy o převodu.</w:t>
        <w:br/>
        <w:br/>
        <w:t xml:space="preserve">§ 1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nikem právnické osoby, která je společníkem, přechází obchodní podíl na jejího právního nástupce. Společenská smlouva může přechod obchodního podílu na právního nástupce vyloučit.</w:t>
        <w:br/>
        <w:br/>
        <w:t>(2) Obchodní podíl se dědí. Společenská smlouva může dědění obchodního podílu vyloučit, nejde-li o společnost o jediném společníku. Ustanovení § 156 odst. 10 se použije přiměřeně. Dědic se může domáhat zrušení své účasti ve společnosti soudem, nelze-li na něm spravedlivě požadovat, aby byl společníkem, a to ve lhůtě 3 měsíců od právní moci rozhodnutí soudu o dědictví, jinak toto právo zaniká. Dědic, který se domáhá zrušení své účasti ve společnosti soudem, není povinen osobně se podílet na činnosti společnosti, ani když společenská smlouva takovou povinnost stanoví. Účast dědice ve společnosti však nelze zrušit, jestliže je jediným společníkem.</w:t>
        <w:br/>
        <w:br/>
        <w:t>(3) Nepřechází-li obchodní podíl na dědice nebo právního nástupce, použije se obdobně ustanovení § 113 odst. 5 a 6.</w:t>
        <w:br/>
        <w:br/>
        <w:t xml:space="preserve">§ 1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ozdělení obchodního podílu je možné jen při jeho převodu nebo přechodu na dědice nebo právního nástupce společníka. K rozdělení podílu je třeba souhlasu valné hromady.</w:t>
        <w:br/>
        <w:br/>
        <w:t>(2) Rozdělení obchodního podílu může společenská smlouva vyloučit.</w:t>
        <w:br/>
        <w:br/>
        <w:t>(3) Jestliže má při rozdělení obchodního podílu vzniknout samostatný obchodní podíl, musí být zachována výše vkladu uvedená v § 109 odst. 1.</w:t>
        <w:br/>
        <w:br/>
        <w:t xml:space="preserve">§ 117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astavení obchodního podí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podíl může být předmětem zástavního práva. Zástavní smlouva musí mít písemnou formu. Podpisy na zástavní smlouvě musí být úředně ověřeny.</w:t>
        <w:br/>
        <w:br/>
        <w:t>(2) Jestliže lze obchodní podíl převádět pouze se souhlasem valné hromady, vyžaduje se souhlas valné hromady i k zastavení obchodního podílu. Bez tohoto souhlasu zástavní právo nevznikne. Zastavený obchodní podíl nelze po dobu trvání zástavního práva opětovně zastavit.</w:t>
        <w:br/>
        <w:br/>
        <w:t>(3) Zástavní právo k obchodnímu podílu vzniká zápisem zástavního práva k obchodnímu podílu do obchodního rejstříku. Návrh na zápis zástavního práva k obchodnímu podílu do obchodního rejstříku a na jeho výmaz je oprávněn podat zástavní věřitel nebo zástavce. K návrhu se přikládá zástavní smlouva nebo listiny potvrzující zánik zástavního práva a doklad o souhlasu valné hromady, je-li potřebný, nestanoví-li tento zákon jinak.</w:t>
        <w:br/>
        <w:br/>
        <w:t>(4) Není-li pohledávka zajištěná zástavním právem k obchodnímu podílu řádně a včas splněna, je zástavní věřitel oprávněn svým jménem obchodní podíl zástavce i bez souhlasu valné hromady na náklady dlužníka prodat v obchodní veřejné soutěži nebo, umožňuje-li to zvláštní právní předpis, ve veřejné dražbě. Zástavní věřitel vydá bez zbytečného odkladu dlužníku výtěžek prodeje převyšující jeho zajištěnou pohledávku po odečtení účelně vynaložených nákladů.</w:t>
        <w:br/>
        <w:br/>
        <w:t>(5) Převodem obchodního podílu podle odstavce 4 zástavní právo k němu zaniká.</w:t>
        <w:br/>
        <w:br/>
        <w:t>(6) Po dobu trvání zástavního práva vykonává společník i nadále práva spojená s účastí ve společnosti. Plnění, na která vznikne nárok na základě účasti ve společnosti po splatnosti zajištěné pohledávky, náležejí do výše zajištěné pohledávky a jejího příslušenství zástavnímu věřiteli a započítávají se na zajištěnou pohledávku.</w:t>
        <w:br/>
        <w:br/>
        <w:t>(7) Jestliže se nepodaří zastavený obchodní podíl prodat způsobem uvedeným v odstavci 4, je zástavní věřitel oprávněn vykonávat práva spojená se zastaveným obchodním podílem. Zástavní věřitel může vykonávat práva spojená s obchodním podílem od okamžiku neúspěšného pokusu o prodej. Zástavní věřitel se může se zástavcem dohodnout, že přijme jeho obchodní podíl na úhradu dluhu smlouvou podle § 115. Ve smlouvě musí být uvedeno, že se obchodní podíl převádí na úhradu dluhu, včetně jeho důvodu a výše. K převodu obchodního podílu na úhradu dluhu se nevyžaduje souhlas valné hromady. Převodem obchodního podílu na zástavního věřitele zástavní právo zaniká. Pro účely převodu na úhradu dluhu však musí být hodnota podílu stanovena znalcem jmenovaným soudem na návrh zástavního věřitele. Pro jmenování a odměňování znalce platí obdobně § 59 odst. 3. Zástavní věřitel je povinen vyplatit bez zbytečného odkladu po převodu zástavci částku, o niž převyšuje takto stanovená hodnota dlužnou pohledávku s příslušenstvím včetně nákladů znaleckého posudku.</w:t>
        <w:br/>
        <w:br/>
        <w:t>(8) Není-li stanoveno jinak, použijí se pro zástavní právo k obchodnímu podílu obecná ustanovení občanského a obchodního zákoníku o zástavním právu k movitým věcem.</w:t>
        <w:br/>
        <w:br/>
        <w:t xml:space="preserve">§ 1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měna osoby společníka se zapisuje do seznamu společníků a do obchodního rejstříku. Společnost je povinna zapsat změnu v osobě společníka do seznamu společníků, jakmile je jí tato změna prokázána.</w:t>
        <w:br/>
        <w:br/>
        <w:t xml:space="preserve">§ 1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ojí-li se všechny obchodní podíly v rukou jednoho společníka, je společník povinen nejpozději do tří měsíců od spojení obchodních podílů splatit zcela všechny peněžité vklady nebo převést část obchodního podílu na jinou osobu. Poruší-li společník tuto povinnost, soud společnost i bez návrhu zruší a nařídí její likvidaci.</w:t>
        <w:br/>
        <w:br/>
        <w:t xml:space="preserve">§ 1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 Společnost nemůže nabývat vlastních obchodních podílů smlouvou o převodu obchodního podílu. Smlouva uzavřená v rozporu s tímto zákazem je neplatná. Jestliže společnost nabude vlastních obchodních podílů, je povinna postupovat podle § 113 odst. 5 a 6. </w:t>
        <w:br/>
        <w:br/>
        <w:t>(2) Nabude-li společnost v souladu se zákonem vlastní obchodní podíl, nezanikají práva a povinnosti, jež jsou součástí obchodního podílu, splynutím, avšak společnost není oprávněna vykonávat práva společníka. Ustanovení § 161d odst. 2 a 3 platí přiměřeně.</w:t>
        <w:br/>
        <w:br/>
        <w:t xml:space="preserve">§ 120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určí-li společenská smlouva další podmínky, může společnost poskytnout zálohu, půjčku, úvěr nebo jiné peněžité plnění anebo poskytnout zajištění pro účely získání podílů v ní (dále jen „finanční asistence"), jestliže</w:t>
        <w:br/>
        <w:br/>
        <w:t>a) finanční asistence je poskytnuta za podmínek obvyklých v obchodním styku,</w:t>
        <w:br/>
        <w:br/>
        <w:t>b) poskytnutí finanční asistence nepřivodí společnosti bezprostředně úpadek podle zvláštního právního předpisu,</w:t>
        <w:br/>
        <w:br/>
        <w:t>c) společnost nevykazuje neuhrazené ztráty,</w:t>
        <w:br/>
        <w:br/>
        <w:t>d) jednatel vypracuje písemnou zprávu, kde</w:t>
        <w:br/>
        <w:t>1. poskytnutí finanční asistence věcně zdůvodní, včetně uvedení výhod a rizik z toho pro společnost plynoucích,</w:t>
        <w:br/>
        <w:t>2. uvede podmínky, za jakých bude finanční asistence poskytnuta, a</w:t>
        <w:br/>
        <w:t>3. zdůvodní, proč je poskytnutí finanční asistence v zájmu společnosti.</w:t>
        <w:br/>
        <w:br/>
        <w:t>(2) Zprávu podle odstavce 1 písm. d) uloží společnost bez zbytečného odkladu poté, co je vypracována, avšak vždy před konáním valné hromady, která poskytnutí finanční asistence schvaluje, do sbírky listin; zpráva musí být společníkům na jednání této valné hromady volně dostupná.</w:t>
        <w:br/>
        <w:br/>
        <w:t>(3) Při poskytování finanční asistence se odstavce 1 a 2 nevztahují na finanční instituce podle jiného právního předpisu upravujícího činnost bank4a), pokud je poskytována za podmínek stanovených v § 161f odst. 5.</w:t>
        <w:br/>
        <w:br/>
        <w:t xml:space="preserve">§ 120b </w:t>
      </w:r>
    </w:p>
    <w:p>
      <w:pPr>
        <w:pStyle w:val="Normal"/>
        <w:spacing w:lineRule="auto" w:line="240" w:before="0" w:after="120"/>
        <w:rPr/>
      </w:pPr>
      <w:r>
        <w:rPr>
          <w:rFonts w:eastAsia="Times New Roman" w:cs="Verdana" w:ascii="Verdana" w:hAnsi="Verdana"/>
          <w:color w:val="646464"/>
          <w:sz w:val="17"/>
          <w:szCs w:val="17"/>
          <w:lang w:eastAsia="cs-CZ"/>
        </w:rPr>
        <w:t>(1) Ovládaná osoba nesmí smluvně nabývat obchodní podíl společnosti ji ovládající. Na nabývání obchodních podílů na společnosti osobou jí ovládanou a na poskytování finanční asistence pro účely získání obchodních podílů na společnosti osobou jí ovládanou se přiměřeně použijí ustanovení § 120a, § 161b odst. 1 písm. b), § 161b odst. 3 a 4 a § 161g odst. 2 až 5.</w:t>
        <w:br/>
        <w:br/>
        <w:t>(2) Společnost může vzít do zástavy vlastní podíl jen za podmínek stanovených v § 120a, § 161a odst. 1 písm. a), § 161a odst. 2, § 161b a 161d.</w:t>
        <w:br/>
        <w:br/>
        <w:t xml:space="preserve">§ 1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enská smlouva může určit, že valná hromada je oprávněna uložit společníkům povinnost přispět na vytvoření vlastního kapitálu příplatkem mimo základní kapitál (dále jen "příplatek") peněžitým plněním nad výši vkladu až do poloviny základního kapitálu podle výše svých vkladů. Dosáhne-li výše příplatku hodnoty poloviny základního kapitálu, nelze již další příplatek uložit. O porušení této povinnosti platí ustanovení § 113 odst. 2 až 6 obdobně.</w:t>
        <w:br/>
        <w:br/>
        <w:t>(2) Společník může poskytnout příplatek se souhlasem valné hromady, i když tak nestanoví společenská smlouva.</w:t>
        <w:br/>
        <w:br/>
        <w:t>(3) Splnění povinnosti uvedené v odstavci 1 ani plnění podle odstavce 2 nemá vliv na výši vkladu společníka ani na výši základního kapitálu.</w:t>
        <w:br/>
        <w:br/>
        <w:t>(4) Příplatky lze společníkům vrátit jen v rozsahu, v jakém převyšují ztráty společnosti.</w:t>
        <w:br/>
        <w:br/>
        <w:t xml:space="preserve">§ 1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ci vykonávají svá práva týkající se řízení společnosti a kontroly její činnosti na valné hromadě v rozsahu a způsobem uvedeným ve společenské smlouvě, popřípadě ve stanovách.</w:t>
        <w:br/>
        <w:br/>
        <w:t>(2) Společníci mají zejména právo požadovat od jednatelů informace o záležitostech společnosti a nahlížet do dokladů společnosti a kontrolovat tam obsažené údaje nebo k tomu zmocnit auditora nebo daňového poradce.</w:t>
        <w:br/>
        <w:br/>
        <w:t xml:space="preserve">§ 1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ci se podílejí na zisku určeném valnou hromadou k rozdělení mezi společníky v poměru svých obchodních podílů, nestanoví-li společenská smlouva jinak.</w:t>
        <w:br/>
        <w:br/>
        <w:t>(2) K výplatě zisku nelze použít základního kapitálu, rezervního fondu ani ostatních kapitálových fondů ani prostředků, které podle tohoto zákona, společenské smlouvy nebo stanov mají být použity k doplnění těchto fondů. Ustanovení § 178 odst. 1 věty třetí, odst. 2, odst. 3 a odst. 5 až 7 se použijí přiměřeně.</w:t>
        <w:br/>
        <w:br/>
        <w:t>(3) Po dobu trvání společnosti nemohou společníci žádat vrácení vkladu. Za vrácení vkladu se nepovažují platby společníkům poskytnuté při snížení základního kapitálu.</w:t>
        <w:br/>
        <w:br/>
        <w:t>(4) Podíl na zisku vyplacený v rozporu s těmito ustanoveními jsou společníci povinni společnosti vrátit. Za toto vrácení ručí společně a nerozdílně jednatelé, kteří vyslovili souhlas s touto výplatou.</w:t>
        <w:br/>
        <w:br/>
        <w:t xml:space="preserve">§ 1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vytvoří rezervní fond (§ 67)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w:t>
        <w:br/>
        <w:br/>
        <w:t>(2) O použití rezervního fondu rozhodují jednatelé v souladu s § 67, nejde-li o případy, kdy zákon svěřuje toto rozhodnutí valné hromadě.</w:t>
        <w:br/>
        <w:br/>
        <w:t>(3) Rezervní fond do výše 10 % základního kapitálu lze použít pouze k úhradě ztráty společnosti.</w:t>
        <w:br/>
        <w:br/>
        <w:t>Oddíl 3</w:t>
        <w:br/>
        <w:t xml:space="preserve">Orgány společnosti </w:t>
      </w:r>
    </w:p>
    <w:p>
      <w:pPr>
        <w:pStyle w:val="Normal"/>
        <w:spacing w:lineRule="auto" w:line="240" w:before="0" w:after="120"/>
        <w:rPr/>
      </w:pPr>
      <w:r>
        <w:rPr>
          <w:rFonts w:eastAsia="Times New Roman" w:cs="Verdana" w:ascii="Verdana" w:hAnsi="Verdana"/>
          <w:color w:val="646464"/>
          <w:sz w:val="17"/>
          <w:szCs w:val="17"/>
          <w:lang w:eastAsia="cs-CZ"/>
        </w:rPr>
        <w:t>Valná hromada</w:t>
        <w:br/>
        <w:br/>
        <w:t xml:space="preserve">§ 1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je nejvyšším orgánem společnosti. Do její působnosti patří</w:t>
        <w:br/>
        <w:br/>
        <w:t>a) schválení jednání učiněných jménem společnosti před jejím vznikem podle § 64,</w:t>
        <w:br/>
        <w:br/>
        <w:t>b) schvalování řádné, mimořádné a konsolidované a v případech stanovených zákonem i mezitímní účetní závěrky, rozhodování o rozdělení zisku nebo jiných vlastních zdrojů a o úhradě ztrát,</w:t>
        <w:br/>
        <w:br/>
        <w:t>c) schvalování stanov a jejich změn,</w:t>
        <w:br/>
        <w:br/>
        <w:t>d) rozhodování o změně obsahu společenské smlouvy, nedochází-li k němu na základě jiných právních skutečností (§ 141),</w:t>
        <w:br/>
        <w:br/>
        <w:t>e) rozhodování o zvýšení či snížení základního kapitálu nebo o připuštění nepeněžitého vkladu či o možnosti započtení peněžité pohledávky vůči společnosti proti pohledávce na splacení vkladu,</w:t>
        <w:br/>
        <w:br/>
        <w:t>f) jmenování, odvolání a odměňování jednatelů,</w:t>
        <w:br/>
        <w:br/>
        <w:t>g) jmenování, odvolání a odměňování členů dozorčí rady,</w:t>
        <w:br/>
        <w:br/>
        <w:t>h) vyloučení společníka podle § 113 a 121,</w:t>
        <w:br/>
        <w:br/>
        <w:t>i) jmenování, odvolání a odměňování likvidátora a rozhodování o zrušení společnosti s likvidací, jestliže to společenská smlouva připouští,</w:t>
        <w:br/>
        <w:br/>
        <w:t>j) schvalování smluv uvedených v § 67a.</w:t>
        <w:br/>
        <w:br/>
        <w:t>k) rozhodování o fúzi, převodu jmění na společníka, rozdělení a změně právní formy,</w:t>
        <w:br/>
        <w:br/>
        <w:t>l) schválení ovládací smlouvy (§ 190b), smlouvy o převodu zisku (§ 190a) a smlouvy o tichém společenství a jejich změn,</w:t>
        <w:br/>
        <w:br/>
        <w:t>m) schválení smlouvy o výkonu funkce (§ 66 odst. 2),</w:t>
        <w:br/>
        <w:br/>
        <w:t>n) schválení poskytnutí finanční asistence podle § 120a,</w:t>
        <w:br/>
        <w:br/>
        <w:t>o) další otázky, které do působnosti valné hromady svěřuje zákon nebo společenská smlouva.</w:t>
        <w:br/>
        <w:br/>
        <w:t>(2) Neurčí-li společenská smlouva jinak, uděluje a odvolává valná hromada prokuru.</w:t>
        <w:br/>
        <w:br/>
        <w:t>(3) Valná hromada si může vyhradit rozhodování věcí, které jinak náleží do působnosti jiných orgánů společnosti.</w:t>
        <w:br/>
        <w:br/>
        <w:t xml:space="preserve">§ 1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olečník se zúčastňuje jednání valné hromady osobně anebo v zastoupení zmocněncem na základě písemné plné moci.</w:t>
        <w:br/>
        <w:br/>
        <w:t xml:space="preserve">§ 1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je schopná usnášení, jsou-li přítomni společníci, kteří mají alespoň polovinu všech hlasů, nevyžaduje-li společenská smlouva vyšší počet hlasů.</w:t>
        <w:br/>
        <w:br/>
        <w:t>(2) Každý společník má jeden hlas na každých 1 000 Kč svého vkladu, neurčuje-li společenská smlouva jiný počet hlasů.</w:t>
        <w:br/>
        <w:br/>
        <w:t>(3) Valná hromada rozhoduje alespoň prostou většinou hlasů přítomných společníků, nevyžaduje-li zákon nebo společenská smlouva vyšší počet hlasů.</w:t>
        <w:br/>
        <w:br/>
        <w:t>(4) K rozhodnutím podle § 125 odst. 1 písm. c), d), e) a j) a o zrušení společnosti s likvidací je vždy zapotřebí souhlasu alespoň dvoutřetinové většiny všech hlasů společníků, nevyžaduje-li zákon nebo společenská smlouva vyšší počet hlasů; o těchto rozhodnutích musí být pořízen notářský zápis. Snižuje-li se základní kapitál tak, že se snižují vklady společníků nerovnoměrně, vyžaduje se souhlas všech společníků.</w:t>
        <w:br/>
        <w:br/>
        <w:t>(5) Společník nemůže vykonávat hlasovací právo, jestliže</w:t>
        <w:br/>
        <w:br/>
        <w:t>a) valná hromada rozhoduje o jeho nepeněžitém vkladu,</w:t>
        <w:br/>
        <w:br/>
        <w:t>b) valná hromada rozhoduje o jeho vyloučení nebo o podání návrhu na jeho vyloučení,</w:t>
        <w:br/>
        <w:br/>
        <w:t>c) valná hromada rozhoduje o tom, zda mu nebo osobě, s níž jedná ve shodě, má být prominuto splnění povinnosti, anebo zda má být odvolán z funkce orgánu nebo člena orgánu společnosti pro porušení povinností při výkonu funkce,</w:t>
        <w:br/>
        <w:br/>
        <w:t>d) je v prodlení se splacením vkladu,</w:t>
        <w:br/>
        <w:br/>
        <w:t>e) tak v dalších případech stanoví zákon.</w:t>
        <w:br/>
        <w:br/>
        <w:t>(6) Ustanovení § 186c odst. 1 a § 186d se použijí obdobně.</w:t>
        <w:br/>
        <w:br/>
        <w:t>(7) Společníci, kteří nebyli přítomni na valné hromadě, mohou projevit svůj souhlas s navrhovaným rozhodnutím valné hromady i mimo valnou hromadu. Souhlas společníka musí být společnosti doručen ve lhůtě jednoho měsíce ode dne, v němž se konala nebo měla konat valná hromada. Vyžaduje-li zákon, aby byl o rozhodnutí valné hromady pořízen notářský zápis, musí mít souhlas společníka formu notářského zápisu, v němž se uvede i obsah návrhu rozhodnutí valné hromady, jehož se souhlas týká.</w:t>
        <w:br/>
        <w:br/>
        <w:t>(8) Jestliže je usnesení valné hromady přijato postupem podle odstavce 7, oznámí jednatelé písemně do 14 dnů jeho přijetí všem společníkům.</w:t>
        <w:br/>
        <w:br/>
        <w:t>(9) Zákaz výkonu hlasovacích práv podle odstavce 5 neplatí v případě, kdy všichni společníci společnosti jednají ve shodě (§ 66b).</w:t>
        <w:br/>
        <w:br/>
        <w:t xml:space="preserve">§ 1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zákon, společenská smlouva, popřípadě stanovy kratší lhůtu, svolávají valnou hromadu jednatelé nejméně jednou za rok. Valná hromada, která schvaluje řádnou účetní závěrku, se musí konat nejpozději do šesti měsíců od posledního dne účetního období.</w:t>
        <w:br/>
        <w:br/>
        <w:t>(2) Ustanovení § 193 platí obdobně.</w:t>
        <w:br/>
        <w:br/>
        <w:t xml:space="preserve">§ 129 </w:t>
      </w:r>
    </w:p>
    <w:p>
      <w:pPr>
        <w:pStyle w:val="Normal"/>
        <w:spacing w:lineRule="auto" w:line="240" w:before="0" w:after="120"/>
        <w:rPr/>
      </w:pPr>
      <w:r>
        <w:rPr>
          <w:rFonts w:eastAsia="Times New Roman" w:cs="Verdana" w:ascii="Verdana" w:hAnsi="Verdana"/>
          <w:color w:val="646464"/>
          <w:sz w:val="17"/>
          <w:szCs w:val="17"/>
          <w:lang w:eastAsia="cs-CZ"/>
        </w:rPr>
        <w:t>(1) Termín a program valné hromady se oznámí společníkům ve lhůtě určené společenskou smlouvou, jinak nejméně 15 dnů přede dnem jejího konání, a to písemnou pozvánkou, nestanoví-li společenská smlouva jinak. Záležitosti neuvedené v pozvánce lze projednat, jen jsou-li přítomni na valné hromadě všichni společníci. Společník se může vzdát práva na včasné svolání valné hromady, popřípadě na její svolání způsobem, který stanoví zákon nebo společenská smlouva, prohlášením, které musí být obsaženo v zápisu z valné hromady, popřípadě v notářském zápisu o rozhodnutí valné hromady, jinak musí mít formu notářského zápisu.</w:t>
        <w:br/>
        <w:br/>
        <w:t>(2) Požádat o svolání valné hromady mohou společníci, jejichž vklady dosahují alespoň 10 % základního kapitálu. Nesvolají-li jednatelé valnou hromadu do jednoho měsíce od doručení jejich žádosti, jsou společníci oprávněni svolat ji sami. Nemá-li společnost jednatele, je oprávněn svolat valnou hromadu kterýkoli společník.</w:t>
        <w:br/>
        <w:br/>
        <w:t>(3) Valná hromada zvolí svého předsedu a zapisovatele. Do zvolení předsedy řídí valnou hromadu jednatel, popřípadě pověřený společník. Sčítání hlasů provádí předsedající.</w:t>
        <w:br/>
        <w:br/>
        <w:t>(4) Jednatel je povinen zajistit vyhotovení zápisu z jednání valné hromady a zaslat jej na náklady společnosti bez zbytečného odkladu všem společníkům. Zápis podepisuje předseda valné hromady a zapisovatel. Pro obsah zápisu platí přiměřeně ustanovení § 188 odst. 2 a 3.</w:t>
        <w:br/>
        <w:br/>
        <w:t xml:space="preserve">§ 1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ci mohou přijímat rozhodnutí i mimo valnou hromadu. V takovém případě osoba, která je jinak oprávněna svolat valnou hromadu, předloží návrh usnesení společnosti společníkům k vyjádření s oznámením lhůty, ve které mají učinit písemné vyjádření. Nevyjádří-li se společník ve lhůtě, platí, že nesouhlasí. Osoba, která předložila návrh usnesení, pak oznámí výsledky hlasování jednotlivým společníkům. Většina se počítá z celkového počtu hlasů příslušejících všem společníkům.</w:t>
        <w:br/>
        <w:br/>
        <w:t>(2) Vyžaduje-li zákon pořízení notářského zápisu o rozhodnutí valné hromady, může být rozhodnutí mimo valnou hromadu přijato pouze tehdy, pokud projev vůle společníka, jímž vysloví s návrhem usnesení souhlas, bude mít formu notářského zápisu, v němž se uvede i obsah příslušného usnesení.</w:t>
        <w:br/>
        <w:br/>
        <w:t xml:space="preserve">§ 1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aždý společník, jednatel, likvidátor, insolvenční správce1d) nebo člen dozorčí rady se může domáhat, aby soud vyslovil neplatnost usnesení valné hromady, pokud je v rozporu s právními předpisy, společenskou smlouvou, zakladatelskou listinou nebo stanovami. Není-li toto právo uplatněno do tří měsíců ode dne konání valné hromady nebo, nebyla-li řádně svolána, ode dne, kdy se mohl dovědět o konání valné hromady, nejdéle však do jednoho roku od konání valné hromady, zaniká. Jestliže bylo usnesení přijato postupem podle § 127 odst. 7, lze toto právo uplatnit do tří měsíců ode dne, kdy společnost oznámila společníkovi přijetí usnesení, nejdéle však do jednoho roku od přijetí usnesení.</w:t>
        <w:br/>
        <w:br/>
        <w:t>(2) Jestliže je důvodem návrhu podle odstavce 1 to, že tvrzené usnesení valná hromada nepřijala proto, že o něm nehlasovala, anebo to, že obsah tvrzeného usnesení neodpovídá usnesení, které valná hromada přijala, lze podat návrh do tří měsíců ode dne, kdy se navrhovatel o tvrzeném usnesení dozvěděl, nejdéle však do jednoho roku ode dne konání nebo tvrzeného konání valné hromady.</w:t>
        <w:br/>
        <w:br/>
        <w:t>(3) Soud neplatnost podle odstavce 1 nebo 2 nevysloví, jestliže</w:t>
        <w:br/>
        <w:br/>
        <w:t>a) došlo k porušení právních předpisů, společenské smlouvy, zakladatelské listiny nebo stanov, jehož důsledkem je jen nepodstatné porušení práv osob oprávněných domáhat se rozhodnutí podle odstavce 1 nebo jiných osob, nebo jestliže porušení nemělo závažné právní následky,</w:t>
        <w:br/>
        <w:br/>
        <w:t>b) by postupem podle odstavce 1 došlo k podstatnému zásahu do práv získaných v dobré víře třetími osobami, nebo</w:t>
        <w:br/>
        <w:br/>
        <w:t>c) se vyslovení neplatnosti usnesení valné hromady proto, že byla svolána v rozporu se zákonem, společenskou smlouvou nebo stanovami, domáhá jen osoba, která takto valnou hromadu svolala anebo se podílela na jejím svolání, anebo jestliže na valné hromadě, která byla svolána v rozporu se zákonem, byli přítomni všichni společníci anebo společníci, kteří na valné hromadě přítomni nebyli, následně projevili s usnesením souhlas.</w:t>
        <w:br/>
        <w:br/>
        <w:t>(4) Osoby, které utrpěly škodu v důsledku toho, že rozhodnutí valné hromady bylo vydáno v rozporu s právními předpisy, společenskou smlouvou, zakladatelskou listinou nebo stanovami, mají vůči společnosti právo na její náhradu, dále právo na přiměřené zadostiučinění za porušení základních práv společníka, které může být poskytnuto i v penězích. Toto právo mají osoby uvedené v předchozí větě i v případě, že soud nevysloví neplatnost usnesení valné hromady z důvodů uvedených v odstavci 3. Právo na přiměřené zadostiučinění musí být uplatněno ve lhůtě stanovené pro podání návrhu na neplatnost usnesení valné hromady nebo ve lhůtě 3 měsíců ode dne, kdy nabylo právní moc rozhodnutí soudu podle odstavce 3, jinak zaniká.</w:t>
        <w:br/>
        <w:br/>
        <w:t>(5) Jednatelé, kteří nepostupovali v souvislosti s přijímáním usnesení valné hromady podle ustanovení § 127 odst. 8, § 129 a § 135 odst. 2, ručí za závazky společnosti podle odstavce 4 společně a nerozdílně.</w:t>
        <w:br/>
        <w:br/>
        <w:t>(6) V řízení jednají za společnost jednatelé; jsou-li však účastníky řízení sami jednatelé, zastupuje společnost určený člen (členové) dozorčí rady. Navrhují-li jak jednatelé, tak členové dozorčí rady, nebo není-li dozorčí rada zřízena, určí zástupce společnosti valná hromada. Neučiní-li tak do tří měsíců od doručení návrhu společnosti, ustanoví soud společnosti opatrovníka.</w:t>
        <w:br/>
        <w:br/>
        <w:t>(7) Výrok pravomocného rozhodnutí soudu podle odstavců 1, 2 nebo 3 je závazný pro každého.</w:t>
        <w:br/>
        <w:br/>
        <w:t>(8) Jestliže nebyl podán návrh na neplatnost usnesení valné hromady podle odstavce 1 nebo 2 anebo jestliže nebyla úspěšná, lze jeho platnost přezkoumávat jen v rejstříkovém řízení, ve kterém soud rozhoduje o povolení zápisu skutečnosti založené usnesením valné hromady do obchodního rejstříku. To neplatí, jestliže se přijetím usnesení valné hromady o změně společenské smlouvy nebo stanov dostal do rozporu obsah stanov nebo společenské smlouvy s donucujícím ustanovením zákona, a v případech podle odstavce 9.</w:t>
        <w:br/>
        <w:br/>
        <w:t>(9) Řízení k dosažení shody mezi skutečným stavem a zápisem skutečnosti založené usnesením valné hromady v obchodním rejstříku podle zvláštního právního předpisu může soud zahájit, kromě případů, kdy soud vysloví neplatnost usnesení valné hromady k návrhu podle odstavce 1 nebo 2, jen jestliže je na zahájení takového řízení veřejný zájem a nebudou-li jím podstatně dotčena práva třetích osob nabytá v dobré víře, nejdéle však do tří let od zápisu skutečnosti vzniklé z usnesení do obchodního rejstříku.</w:t>
        <w:br/>
        <w:br/>
        <w:t>(10) Jestliže má být řízení o návrhu podaném podle odstavců 1 a 2 zastaveno proto, že navrhovatel vzal návrh zpět, nebo pro jinou překážku, kterou lze vstupem dalšího navrhovatele do řízení a jeho jednáním odstranit, a je-li zvláštní zájem společníků, kteří návrh nepodali, hodný právní ochrany, soud řízení nezastaví. V takovém případě soud vydá a vyvěsí na úřední desce soudu usnesení, v němž uvede</w:t>
        <w:br/>
        <w:t>a) jaké věci se řízení o neplatnost usnesení valné hromady týká,</w:t>
        <w:br/>
        <w:br/>
        <w:t>b) z jakého důvodu má být řízení zastaveno a jak lze překážku odstranit, a</w:t>
        <w:br/>
        <w:br/>
        <w:t>c) poučení, že řízení bude zastaveno, pokud k podanému návrhu do tří měsíců od vyvěšení usnesení nepřistoupí další navrhovatel a neodstraní v této lhůtě překážku odůvodňující zastavení řízení.</w:t>
        <w:br/>
        <w:br/>
        <w:t>(11) Usnesení soud doručí osobám uvedeným v odstavci 1 a uvede, kdy končí lhůta podle odstavce 10 písm. c). Uplyne-li lhůta marně, soud řízení zastaví.</w:t>
        <w:br/>
        <w:br/>
        <w:t>(12) S řízením o vyslovení neplatnosti usnesení valné hromady je spojeno každé další řízení o neplatnosti téhož usnesení.</w:t>
        <w:br/>
        <w:br/>
        <w:t xml:space="preserve">§ 131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Žaloba společníka</w:t>
        <w:br/>
        <w:br/>
        <w:t>(1) Každý společník je oprávněn podat jménem společnosti žalobu o náhradu škody proti jednateli, který odpovídá společnosti za škodu, kterou jí způsobil, a žalobu o splacení vkladu proti společníkovi, který je v prodlení se splacením vkladu. Jiná osoba než společník, který žalobu podal, nebo osoba jím zmocněná nemůže v řízení činit úkony za společnost nebo jejím jménem.</w:t>
        <w:br/>
        <w:br/>
        <w:t>(2) Ustanovení odstavce 1 se nepoužije, vymáhá-li splacení vkladu jednatel nebo jestliže valná hromada rozhodla o vyloučení společníka, který je v prodlení.</w:t>
        <w:br/>
        <w:br/>
        <w:t xml:space="preserve">§ 1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á-li společnost jediného společníka, nekoná se valná hromada a působnost valné hromady vykonává tento společník. Projev vůle společníka při výkonu působnosti valné hromady musí mít písemnou formu (dále jen „rozhodnutí společníka"). Rozhodnutí společníka musí mít formu notářského zápisu o právním úkonu v těch případech, kdy se o rozhodnutí valné hromady pořizuje notářský zápis. Ustanovení § 127 odst. 5 se nepoužije.</w:t>
        <w:br/>
        <w:br/>
        <w:t>(2) Jediný společník je oprávněn vyžadovat, aby se rozhodování podle odstavce 1 účastnil i jednatel a dozorčí rada, pokud byla zřízena. Písemné rozhodnutí jediného společníka musí být doručeno jednateli a dozorčí radě, pokud byla zřízena.</w:t>
        <w:br/>
        <w:br/>
        <w:t>(3) Smlouvy uzavřené mezi společností a jediným společníkem této společnosti, pokud tento společník jedná rovněž jménem společnosti, musejí mít formu notářského zápisu nebo písemnou formu a listina musí být podepsána před orgánem pověřeným legalizací.</w:t>
        <w:br/>
        <w:br/>
        <w:t xml:space="preserve">Jednatelé </w:t>
        <w:br/>
        <w:br/>
        <w:t xml:space="preserve">§ 1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m orgánem společnosti je jeden nebo více jednatelů. Je-li jednatelů více, je oprávněn jednat jménem společnosti každý z nich samostatně, nestanoví-li společenská smlouva nebo stanovy jinak.</w:t>
        <w:br/>
        <w:br/>
        <w:t>(2) Omezit jednatelská oprávnění může pouze společenská smlouva, stanovy nebo valná hromada. Takové omezení je však vůči třetím osobám neúčinné.</w:t>
        <w:br/>
        <w:br/>
        <w:t>(3) Jednatele jmenuje valná hromada z řad společníků nebo jiných fyzických osob.</w:t>
        <w:br/>
        <w:br/>
        <w:t xml:space="preserve">§ 1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dnateli náleží obchodní vedení společnosti. K rozhodnutí o obchodním vedení společnosti, má-li společnost více jednatelů, se vyžaduje souhlas většiny jednatelů, nestanoví-li společenská smlouva jinak.</w:t>
        <w:br/>
        <w:br/>
        <w:t xml:space="preserve">§ 1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dnatelé jsou povinni zajistit řádné vedení předepsané evidence a účetnictví, vést seznam společníků a informovat společníky o záležitostech společnosti.</w:t>
        <w:br/>
        <w:br/>
        <w:t>(2) Ustanovení § 194 odst. 2 první až páté věty, odstavce 4 až 7 a § 196a se použijí obdobně.</w:t>
        <w:br/>
        <w:br/>
        <w:t xml:space="preserve">§ 1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w:t>
        <w:br/>
        <w:br/>
        <w:t>(1) Nevyplývají-li ze společenské smlouvy nebo stanov další omezení, jednatel nesmí</w:t>
        <w:br/>
        <w:t>a) podnikat v oboru stejném nebo obdobném oboru podnikání společnosti ani vstupovat se společností do obchodních vztahů,</w:t>
        <w:br/>
        <w:br/>
        <w:t>b) zprostředkovávat nebo obstarávat pro jiné osoby obchody společnosti,</w:t>
        <w:br/>
        <w:br/>
        <w:t>c) účastnit se na podnikání jiné společnosti jako společník s neomezeným ručením nebo jako ovládající osoba jiné osoby se stejným nebo podobným předmětem podnikání, a</w:t>
        <w:br/>
        <w:br/>
        <w:t>d) vykonávat činnost jako statutární orgán nebo člen statutárního nebo jiného orgánu jiné právnické osoby se stejným nebo s obdobným předmětem podnikání, ledaže jde o koncern.</w:t>
        <w:br/>
        <w:br/>
        <w:t>(2) Porušení odstavce 1 má důsledky stanovené v § 65.</w:t>
        <w:br/>
        <w:br/>
        <w:t>(3) Společenská smlouva může určit, v jakém rozsahu se vztahuje zákaz konkurence i na společníky.</w:t>
        <w:br/>
        <w:br/>
        <w:t>Dozorčí rada</w:t>
        <w:br/>
        <w:br/>
        <w:t xml:space="preserve">§ 1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zorčí rada se zřizuje, stanoví-li tak společenská smlouva nebo zvláštní zákon.</w:t>
        <w:br/>
        <w:br/>
        <w:t>(2) Jestliže způsobem a za podmínek stanovených zákonem o přeměnách obchodních společností a družstev vznikne zaměstnancům nástupnické společnosti po zápisu přeshraniční fúze do obchodního rejstříku právo volit a odvolávat jednoho nebo více členů dozorčí rady společnosti s ručením omezeným, která má své sídlo po zápisu přeshraniční fúze do obchodního rejstříku na území České republiky, je společnost povinna zřídit dozorčí radu. Počet členů dozorčí rady volených zaměstnanci nesmí být vyšší než počet členů dozorčí rady volených valnou hromadou. Ustanovení § 200 odst. 5 až 7 se zde použijí obdobně.</w:t>
        <w:br/>
        <w:br/>
        <w:t>(3) Jestliže se společnost, která má po zápisu přeshraniční fúze do obchodního rejstříku své sídlo na území České republiky a ve které mají zaměstnanci právo volit a odvolávat jednoho nebo více členů dozorčí rady společnosti, zúčastní ve lhůtě stanovené zákonem o přeměnách obchodních společností a družstev vnitrostátní fúze, mají stejné právo a za stejných podmínek i zaměstnanci společnosti nebo jejího právního nástupce po zápisu vnitrostátní fúze do obchodního rejstříku; to neplatí, pokud zákon o přeměnách obchodních společností a družstev stanoví něco jiného. Ustanovení věty první se použije i na případy druhé a dalších vnitrostátních fúzí, kterých se společnost nebo její právní nástupce, kteří mají po zápisu přeshraniční fúze do obchodního rejstříku své sídlo na území České republiky, a ve kterých mají zaměstnanci právo volit a odvolávat jednoho nebo více členů dozorčí rady, zúčastní ve lhůtě stanovené zákonem o přeměnách obchodních společností a družstev.</w:t>
        <w:br/>
        <w:br/>
        <w:t>(4) Jestliže zaměstnancům zanikne za podmínek a způsobem stanoveným zákonem o přeměnách obchodních společností a družstev právo na členství jedné nebo více osob volených zaměstnanci v dozorčí radě společnosti s ručením omezeným, zaniká členství osob zvolených zaměstnanci v dozorčí radě a společnost může dozorčí radu zrušit.</w:t>
        <w:br/>
        <w:br/>
        <w:t xml:space="preserve">§ 1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zorčí rada:</w:t>
        <w:br/>
        <w:t>a) dohlíží na činnost jednatelů,</w:t>
        <w:br/>
        <w:br/>
        <w:t>b) nahlíží do obchodních a účetních knih a jiných dokladů a kontroluje tam obsažené údaje,</w:t>
        <w:br/>
        <w:br/>
        <w:t>c) přezkoumává řádnou, mimořádnou a konsolidovanou, popřípadě i mezitímní účetní závěrku a návrh na rozdělení zisku nebo úhradu ztráty a předkládá své vyjádření valné hromadě,</w:t>
        <w:br/>
        <w:br/>
        <w:t>d) podává zprávy valné hromadě ve lhůtě stanovené společenskou smlouvou, jinak jednou ročně.</w:t>
        <w:br/>
        <w:br/>
        <w:t>(2) Pro členy dozorčí rady platí obdobně ustanovení § 194 odst. 2, 4 až 7.</w:t>
        <w:br/>
        <w:br/>
        <w:t xml:space="preserve">§ 1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ové dozorčí rady jsou voleni valnou hromadou.</w:t>
        <w:br/>
        <w:br/>
        <w:t>(2) Členem dozorčí rady nemůže být jednatel společnosti.</w:t>
        <w:br/>
        <w:br/>
        <w:t>(3) Dozorčí rada musí mít alespoň tři členy.</w:t>
        <w:br/>
        <w:br/>
        <w:t>(4) Na členy dozorčí rady se vztahuje zákaz konkurence (§ 136).</w:t>
        <w:br/>
        <w:br/>
        <w:t xml:space="preserve">§ 1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ové dozorčí rady jsou oprávněni účastnit se valné hromady. Musí jim být uděleno slovo, kdykoli o to požádají.</w:t>
        <w:br/>
        <w:br/>
        <w:t>(2) Dozorčí rada svolá valnou hromadu, jestliže to vyžadují zájmy společnosti. Pro způsob svolávání valné hromady platí přiměřeně ustanovení § 129 odst. 1.</w:t>
        <w:br/>
        <w:br/>
        <w:t>Oddíl 4</w:t>
        <w:br/>
        <w:t xml:space="preserve">Změna společenské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e změně obsahu společenské smlouvy je třeba souhlasu všech společníků nebo rozhodnutí valné hromady, nestanoví-li zákon jinak. Rozhodování valné hromady podle §125 odst. 1 písm. f), g) a i), jde-li o jmenování, odvolání a odměňování likvidátora, § 113, 115, 117 a 121 se nepovažuje za rozhodování o změně společenské smlouvy; o rozhodnutích podle § 113, 115, 117 a 121 však musí být pořízen notářský zápis. Ustanovení § 173 odst. 3 platí přiměřeně.</w:t>
        <w:br/>
        <w:br/>
        <w:t>(2) Jestliže se mění obsah společenské smlouvy rozhodnutím valné hromady a zasahuje se tím do práv pouze některých společníků, je třeba i souhlasu těchto společníků. Zasahuje-li se změnou obsahu společenské smlouvy do práv všech společníků, je zapotřebí souhlasu všech společníků.</w:t>
        <w:br/>
        <w:br/>
        <w:t>(3) Obsahem notářského zápisu o rozhodnutí valné hromady, jímž se mění obsah společenské smlouvy, je též schválený text změny obsahu společenské smlouvy. V tomto notářském zápisu musí být jmenovitě uvedeni společníci, kteří pro změnu společenské smlouvy hlasovali.</w:t>
        <w:br/>
        <w:br/>
        <w:t>(4) Jestliže došlo ke změně společenské smlouvy na základě jakékoliv právní skutečnosti, je jednatel povinen bez zbytečného odkladu poté, co se o tom dověděl, vyhotovit úplné znění společenské smlouvy a uložit je spolu s listinami prokazujícími změnu společenské smlouvy do sbírky listin příslušného rejstříkového soudu.</w:t>
        <w:br/>
        <w:br/>
        <w:t xml:space="preserve">Zvýšení a sníž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výšení základního kapitálu peněžitými vklady je přípustné, jen když dosavadní peněžité vklady jsou zcela splaceny. Zvýšení základního kapitálu nepeněžitými vklady je přípustné již před tímto splacením.</w:t>
        <w:br/>
        <w:br/>
        <w:t xml:space="preserve">§ 1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íci mají přednostní právo k účasti na zvýšení základního kapitálu, zvyšuje-li se peněžitými vklady, a to převzetím závazku ke zvýšení vkladu. Závazek ke zvýšení vkladu jsou oprávněni převzít společníci v poměru podle výše jejich obchodních podílů, neurčuje-li společenská smlouva jinak. Přednostní právo společníků k účasti na zvýšení základního kapitálu může společenská smlouva vyloučit.</w:t>
        <w:br/>
        <w:br/>
        <w:t>(2) Nevyužijí-li společníci přednostního práva ve lhůtě stanovené společenskou smlouvou nebo stanovami, jinak do jednoho měsíce ode dne, kdy se dověděli o usnesení valné hromady o zvýšení základního kapitálu, nebo jestliže se přednostního práva vzdají, může se souhlasem valné hromady převzít závazek k novému vkladu kdokoliv.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společníka. Se souhlasem valné hromady může převzít závazek ke zvýšení vkladu až do výše navrženého zvýšení základního kapitálu též kterýkoliv společník.</w:t>
        <w:br/>
        <w:br/>
        <w:t>(3) Usnesení valné hromady musí určit</w:t>
        <w:br/>
        <w:br/>
        <w:t>a) částku, o kterou se zvyšuje základní kapitál,</w:t>
        <w:br/>
        <w:br/>
        <w:t>b) lhůtu, do níž musí být závazky ke zvýšení vkladu nebo k převzetí nového vkladu převzaty, popřípadě</w:t>
        <w:br/>
        <w:br/>
        <w:t>c) předmět nepeněžitého vkladu a částku, kterou se započítává na vklad společníka.</w:t>
        <w:br/>
        <w:br/>
        <w:t>(4) Pozvánka na valnou hromadu, která má o zvýšení základního kapitálu rozhodovat, musí obsahovat návrh údajů uvedených v odstavci 3.</w:t>
        <w:br/>
        <w:br/>
        <w:t>(5) Nebudou-li převzaty závazky ke zvýšení vkladu nebo k novému vkladu ve lhůtě určené rozhodnutím valné hromady nebo zamítne-li soud návrh na zápis zvýšení základního kapitálu do obchodního rejstříku, je zvýšení základního kapitálu neúčinné. Ustanovení § 167 odst. 2 se použije přiměřeně.</w:t>
        <w:br/>
        <w:br/>
        <w:t>(6) Závazek ke zvýšení vkladu nebo k novému vkladu se přebírá písemným prohlášením, které musí obsahovat náležitosti uvedené v odstavci 3 písm. a) a c), lhůtu pro splacení peněžitého, popřípadě nepeněžitého vkladu a ve kterém zájemce, který není společníkem, musí prohlásit, že přistupuje ke společenské smlouvě; podpis zájemce musí být úředně ověřen. Prohlášení nabývá účinnosti doručením společnosti. Ustanovení § 204 odst. 3 se použije obdobně.</w:t>
        <w:br/>
        <w:br/>
        <w:t xml:space="preserve">§ 1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alná hromada může rozhodnout o zvýšení základního kapitálu z vlastních zdrojů vykázaných v řádné, mimořádné nebo mezitímní účetní závěrce ve vlastním kapitálu společnosti, pokud nejsou podle zákona účelově vázány. Tím se zvýší výše vkladu každého společníka v poměru jejich dosavadních vkladů. Ustanovení § 208 odst. 1 až 5 a odst. 6 písm. a) a b) se použijí obdobně. Usnesení valné hromady musí obsahovat i novou výši vkladu každého společníka. Pozvánka na valnou hromadu, která má o zvýšení základního kapitálu rozhodovat, musí obsahovat návrh usnesení o zvýšení základního kapitálu.</w:t>
        <w:br/>
        <w:br/>
        <w:t xml:space="preserve">§ 1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dnatelé jsou povinni bez zbytečného odkladu podat návrh na zápis zvýšení základního kapitálu do obchodního rejstříku. Před podáním tohoto návrhu musí být na každý peněžitý vklad splaceno nejméně 30 % nebo uzavřena dohoda o započtení. Zvýšení základního kapitálu je účinné ke dni zápisu jeho nové výše do obchodního rejstříku. Má-li společnost jediného společníka, platí ustanovení § 111 odst. 2 obdobně.</w:t>
        <w:br/>
        <w:br/>
        <w:t xml:space="preserve">§ 1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ozhodnutí valné hromady o snížení základního kapitálu musí obsahovat</w:t>
        <w:br/>
        <w:t>a) částku, o kterou se základní kapitál snižuje,</w:t>
        <w:br/>
        <w:br/>
        <w:t>b) údaj, jak se mění výše vkladů společníků,</w:t>
        <w:br/>
        <w:br/>
        <w:t>c) údaj o tom, zda částka odpovídající snížení základního kapitálu bude celá nebo zčásti vyplacena společníkům nebo zda bude prominuta povinnost splatit vklad anebo jakým jiným způsobem bude s touto částkou naloženo.</w:t>
        <w:br/>
        <w:br/>
        <w:t>(2) Z důvodu snížení základního kapitálu může zaniknout pouze ten vklad, který připadá na obchodní podíl v majetku společnosti. Vklady lze snížit nerovnoměrně, jen když s tím souhlasí všichni společníci anebo se snižuje základní kapitál o výši nesplaceného vkladu. Přitom se nesmí snížit výše základního kapitálu společnosti a výše vkladu každého společníka pod částku stanovenou v § 108 odst. 1 a § 109 odst. 1.</w:t>
        <w:br/>
        <w:br/>
        <w:t>(3) Pozvánka na valnou hromadu, jež má rozhodovat o snížení základního kapitálu, musí obsahovat návrh údajů podle odstavce 1.</w:t>
        <w:br/>
        <w:br/>
        <w:t xml:space="preserve">§ 1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dnatelé jsou povinni zveřejnit rozhodnutí o snížení základního kapitálu a jeho výši do 15 dnů po jeho přijetí dvakrát po sobě s časovým odstupem 30 dnů. V oznámení se vyzvou věřitelé společnosti, aby přihlásili své pohledávky ve lhůtě do 90 dnů po posledním oznámení, nejde-li o snížení základního kapitálu za účelem úhrady ztráty nebo vytvoření rezervního fondu.</w:t>
        <w:br/>
        <w:br/>
        <w:t>(2) Společnost je povinna věřitelům, kteří včas přihlásí své pohledávky podle odstavce 1, poskytnout přiměřené zajištění jejich pohledávek nebo tyto pohledávky uspokojit; to neplatí, nezhorší-li se snížením základního kapitálu dobytnost pohledávek za společností. Má-li věřitel za to, že se zhoršila dobytnost jeho pohledávek, rozhodne o dostatečném zajištění soud s ohledem na druh a výši pohledávky.</w:t>
        <w:br/>
        <w:br/>
        <w:t>(3) Snížení základního kapitálu zapíše soud do obchodního rejstříku, jen je-li prokázáno, že snížení základního kapitálu bylo oznámeno způsobem uvedeným v odstavci 1 a věřitelům bylo poskytnuto zajištění podle odstavce 2, pokud jejich pohledávky nebyly uspokojeny, ledaže se takové zajištění nevyžaduje. Snížení základního kapitálu je účinné ke dni zápisu jeho nové výše do obchodního rejstříku.</w:t>
        <w:br/>
        <w:br/>
        <w:t>(4) Společníkům nelze poskytnout plnění z důvodu snížení základního kapitálu nebo prominout povinnost splatit vklad nebo jeho část před zápisem snížení základního kapitálu do obchodního rejstříku.</w:t>
        <w:br/>
        <w:br/>
        <w:t xml:space="preserve">Zánik účasti společníka ve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í účasti společníka soude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 Společník nemůže ze společnosti vystoupit, může však, nejde-li o jediného společníka, navrhnout, aby soud zrušil jeho účast ve společnosti, nelze-li na něm spravedlivě požadovat, aby ve společnosti setrval. Ustanovení § 113 odst. 5 a 6 platí obdobně. </w:t>
        <w:br/>
        <w:br/>
        <w:t>(2) Stejné účinky jako zrušení jeho účasti ve společnosti soudem má</w:t>
        <w:br/>
        <w:br/>
        <w:t>a) prohlášení konkursu na majetek společníka,</w:t>
        <w:br/>
        <w:br/>
        <w:t>b) zamítnutí insolvenčního návrhu pro nedostatek majetku,</w:t>
        <w:br/>
        <w:br/>
        <w:t>c) doručení vyrozumění o neúspěšné opakované dražbě v řízení o výkon rozhodnutí nebo v exekuci, nebo</w:t>
        <w:br/>
        <w:br/>
        <w:t>d) pravomocné nařízení výkonu rozhodnutí postižením obchodního podílu, nebo právní moc exekučního příkazu k postižení obchodního podílu po uplynutí lhůty uvedené ve výzvě ke splnění vymáhané povinnosti podle zvláštního právního předpisu22) a, byl-li v této lhůtě podán návrh na zastavení exekuce, po právní moci rozhodnutí o tomto návrhu, není-li obchodní podíl převoditelný.</w:t>
        <w:br/>
        <w:br/>
        <w:t>(3) Společnost informuje bez zbytečného odkladu společníky způsobem stanoveným pro svolání valné hromady, že jí byla doručena dražební vyhláška podle zákona upravujícího výkon rozhodnutí postižením obchodního podílu a že tato dražební vyhláška je k nahlédnutí v sídle společnosti. Společnost zašle společníkovi, který o to požádá, opis dražební vyhlášky na jeho náklady a nebezpečí na adresu uvedenou v žádosti.</w:t>
        <w:br/>
        <w:br/>
        <w:t>Udělením příklepu v řízení o výkon rozhodnutí nebo v exekuci postižením obchodního podílu společníka ve společnosti se vydražitel stává společníkem namísto toho, jehož obchodní podíl byl vydražen.</w:t>
        <w:br/>
        <w:br/>
        <w:t>(4) Jde-li o společnost s jedním společníkem, nemá prohlášení konkursu na jeho majetek účinky uvedené v odstavci 2. Prohlášením konkursu se obchodní podíl jediného společníka stává součástí majetkové podstaty a práva společníka je oprávněn vykonávat pouze insolvenční správce1d) s tím, že přijatá plnění náleží do konkursní podstaty.</w:t>
        <w:br/>
        <w:br/>
        <w:t>(5) Jestliže byl konkurs na majetek společníka, jehož účast ve společnosti zanikla podle odstavce 2, zrušen z jiných důvodů než po splnění rozvrhového usnesení nebo proto, že majetek dlužníka je zcela nepostačující,1a) a společnost dosud nenaložila s uvolněným obchodním podílem podle § 113 odst. 5 a 6, účast společníka ve společnosti se obnovuje; jestliže již společnost vyplatila jeho vypořádací podíl, obnoví se účast společníka jen, nahradí-li do 2 měsíců společnosti vypořádací podíl. To platí obdobně i v případě, že byl pravomocně zastaven výkon rozhodnutí postižením podílu společníka ve společnosti nebo pravomocně zastavena exekuce podle zvláštního právního předpisu.</w:t>
        <w:br/>
        <w:br/>
        <w:t xml:space="preserve">§ 1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loučení společníka</w:t>
        <w:br/>
        <w:br/>
        <w:t>Společnost se může domáhat u soudu vyloučení společníka, který porušuje závažným způsobem své povinnosti, ačkoliv k jejich plnění byl vyzván a na možnost vyloučení byl písemně upozorněn. S podáním tohoto návrhu musí souhlasit společníci, jejichž vklady představují alespoň jednu polovinu základního kapitálu. Ustanovení § 113 odst. 4 tím není dotčeno. Ustanovení § 113 odst. 5 a 6 platí obdobně.</w:t>
        <w:br/>
        <w:br/>
        <w:t xml:space="preserve">§ 14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Dohoda o ukončení úča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Účast společníka ve společnosti může skončit i dohodou všech společníků. Dohoda musí mít písemnou formu a podpisy musí být úředně ověřeny. Ustanovení § 113 odst. 5 a 6 platí obdobně.</w:t>
        <w:br/>
        <w:br/>
        <w:t xml:space="preserve">§ 1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ypořádání </w:t>
        <w:br/>
        <w:br/>
        <w:t>(1) Jestliže přešel obchodní podíl na společnost, vzniká společníku, jehož účast ve společnosti zanikla, nebo jeho právnímu nástupci právo na vypořádací podíl (§ 61 odst. 2). Tento podíl se určuje poměrem obchodních podílů, nestanoví-li společenská smlouva něco jiného.</w:t>
        <w:br/>
        <w:br/>
        <w:t>(2) Osoba, které vzniklo právo na vypořádací podíl, ručí za splacení dosud nesplaceného vkladu nabyvatelem obchodního podílu.</w:t>
        <w:br/>
        <w:br/>
        <w:t>(3) Společnost je povinna vyplatit vypořádací podíl bez zbytečného odkladu poté, co splnila povinnost podle § 113 odst. 5 nebo 6, jestliže byl vklad společníka splacen. Není-li v době splnění povinnosti podle § 113 odst. 5 nebo 6 vklad společníka splacen, je společnost povinna vyplatit vypořádací podíl bez zbytečného odkladu po splacení tohoto vkladu. Společenská smlouva může lhůtu pro splatnost vypořádacího podílu prodloužit.</w:t>
        <w:br/>
        <w:br/>
        <w:t>Oddíl 5</w:t>
        <w:br/>
        <w:t xml:space="preserve">Zrušení a likvidace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romě případů uvedených v § 68 se společnost zrušuje:</w:t>
        <w:br/>
        <w:t>a) rozhodnutím soudu podle ustanovení § 152,</w:t>
        <w:br/>
        <w:br/>
        <w:t>b) z jiných důvodů uvedených ve společenské smlouvě.</w:t>
        <w:br/>
        <w:br/>
        <w:t xml:space="preserve">§ 1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věřuje-li společenská smlouva rozhodnutí o zrušení společnosti do působnosti valné hromady, zrušuje se společnost dohodou všech společníků, jež musí mít formu notářského zápisu.</w:t>
        <w:br/>
        <w:br/>
        <w:t>(2) Společníci se mohou u soudu domáhat zrušení společnosti z důvodů a za podmínek stanovených ve společenské smlouvě.</w:t>
        <w:br/>
        <w:br/>
        <w:t xml:space="preserve">§ 1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zrušení společnosti s likvidací má každý společník nárok na podíl na likvidačním zůstatku. Tento podíl se určuje poměrem obchodních podílů, nestanoví-li společenská smlouva něco jiného.</w:t>
        <w:br/>
        <w:br/>
        <w:t>Oddíl 6</w:t>
        <w:br/>
        <w:t xml:space="preserve">zrušen </w:t>
        <w:br/>
        <w:br/>
        <w:t>§ 153a</w:t>
        <w:br/>
        <w:t xml:space="preserve">zrušen </w:t>
        <w:br/>
        <w:br/>
        <w:t>§ 153b</w:t>
        <w:br/>
        <w:t xml:space="preserve">zrušen </w:t>
        <w:br/>
        <w:br/>
        <w:t>§ 153c</w:t>
        <w:br/>
        <w:t xml:space="preserve">zrušen </w:t>
        <w:br/>
        <w:br/>
        <w:t>§ 153d</w:t>
        <w:br/>
        <w:t xml:space="preserve">zrušen </w:t>
        <w:br/>
        <w:br/>
        <w:t>§ 153e</w:t>
        <w:br/>
        <w:t xml:space="preserve">zrušen </w:t>
        <w:br/>
        <w:br/>
        <w:t>Díl V</w:t>
        <w:br/>
        <w:t xml:space="preserve">Akciová společnost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Akciovou společností je společnost, jejíž základní kapitál je rozvržen na určitý počet akcií o určité jmenovité hodnotě. Společnost odpovídá za porušení svých závazků celým svým majetkem. Akcionář neručí za závazky společnosti.</w:t>
        <w:br/>
        <w:br/>
        <w:t>(2) Firma společnosti musí obsahovat označení "akciová společnost" nebo zkratku "akc. spol." nebo zkratku "a. s.".</w:t>
        <w:br/>
        <w:br/>
        <w:t xml:space="preserve">§ 1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Akcie je cenným papírem, s nímž jsou spojena práva akcionáře jako společníka podílet se podle tohoto zákona a stanov společnosti na jejím řízení, jejím zisku a na likvidačním zůstatku při zániku společnosti. Osoba, která se podílí na základním kapitálu společnosti, je oprávněna vykonávat práva akcionáře jako společníka, i když společnost dosud nevydala akcie nebo zatímní listy, a to ode dne zápisu základního kapitálu, na němž se podílí, do obchodního rejstříku. Osoba, která se podílí na základním kapitálu, je při zvýšení základního kapitálu oprávněna vykonávat akcionářská práva v rozsahu upsaných akcií od okamžiku, kdy byly účinně upsány, i když ještě nebylo zvýšení základního kapitálu zapsáno do obchodního rejstříku, ledaže soud návrh na zápis do obchodního rejstříku zamítne nebo bude zrušeno rozhodnutí o zvýšení základního kapitálu. Tím nejsou dotčena až do té doby vykonaná akcionářská práva.</w:t>
        <w:br/>
        <w:br/>
        <w:t>(2) Akcie mohou být vydány v souladu se zvláštním zákonem v listinné podobě (dále jen "listinné akcie") nebo v zaknihované podobě (dále jen "zaknihované akcie").</w:t>
        <w:br/>
        <w:br/>
        <w:t>(3) Akcie musí obsahovat</w:t>
        <w:br/>
        <w:t>a) firmu a sídlo společnosti,</w:t>
        <w:br/>
        <w:br/>
        <w:t>b) jmenovitou hodnotu,</w:t>
        <w:br/>
        <w:br/>
        <w:t>c) označení formy akcie, u akcie na jméno firmu, název nebo jméno akcionáře,</w:t>
        <w:br/>
        <w:br/>
        <w:t>d) výši základního kapitálu a počet akcií k datu emise akcie,</w:t>
        <w:br/>
        <w:br/>
        <w:t>e) datum emise.</w:t>
        <w:br/>
        <w:br/>
        <w:t>(4) Listinná akcie musí obsahovat i číselné označení a podpis člena nebo členů představenstva, kteří jsou oprávněni jménem společnosti jednat k datu emise. Zaknihovaná akcie musí obsahovat číselné označení v případech, kdy to stanoví zákon.</w:t>
        <w:br/>
        <w:br/>
        <w:t>(5) Akcie téže společnosti mohou mít různou jmenovitou hodnotu, pokud zvláštní zákon nestanoví něco jiného.</w:t>
        <w:br/>
        <w:br/>
        <w:t>(6) Je-li vydáno více druhů akcií, musí akcie obsahovat označení druhu a listinné akcie musí obsahovat i určení práv s nimi spojených alespoň odkazem na stanovy. Akcie, s nimiž nejsou spojena žádná zvláštní práva (kmenové akcie), nemusí označení druhu obsahovat.</w:t>
        <w:br/>
        <w:br/>
        <w:t>(7) Nestanoví-li tento zákon jinak, musí být s akciemi téhož druhu spojena stejná práva. Akciová společnost musí zacházet za stejných podmínek se všemi akcionáři stejně. Jiné druhy akcií, než které upravuje zákon, nesmějí být vydávány.</w:t>
        <w:br/>
        <w:br/>
        <w:t xml:space="preserve">§ 1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orma akcie</w:t>
        <w:br/>
        <w:br/>
        <w:t>(1) Akcie může znít na jméno nebo na majitele.</w:t>
        <w:br/>
        <w:br/>
        <w:t>(2) Jestliže společnost vydala akcie na jméno, vede seznam akcionářů, v němž se zapisuje označení druhu a formy akcie, její jmenovitá hodnota, firma nebo název a sídlo právnické osoby nebo jméno a bydliště fyzické osoby, která je akcionářem, popřípadě číselné označení akcie a změny těchto údajů. Společnost je povinna každému svému akcionáři na jeho písemnou žádost a jen za úhradu nákladů vydat opis seznamu všech akcionářů, kteří jsou vlastníky akcií na jméno, nebo požadované části seznamu, a to nejpozději do sedmi dnů od doručení žádosti. Vydala-li společnost zaknihované akcie, mohou stanovy určit, že seznam akcionářů nahrazuje evidence zaknihovaných cenných papírů vedená podle zvláštního právního předpisu.</w:t>
        <w:br/>
        <w:br/>
        <w:t>(3) Práva spojená s akcií na jméno je oprávněna ve vztahu ke společnosti vykonávat osoba uvedená v seznamu akcionářů, nestanoví-li tento zákon jinak, ledaže se prokáže, že zápis v seznamu neodpovídá skutečnosti. Neodpovídá-li zápis v seznamu akcionářů skutečnosti, je oprávněn vykonávat akcionářská práva vlastník akcie na jméno. Jestliže však vlastník akcie na jméno způsobil, že není zapsán v seznamu akcionářů, nemůže se domáhat prohlášení usnesení valné hromady za neplatné proto, že mu společnost neumožnila účast na valné hromadě nebo výkon hlasovacího práva.</w:t>
        <w:br/>
        <w:br/>
        <w:t>(4) Stanovy mohou omezit, nikoliv však vyloučit, převoditelnost akcií na jméno. Nejsou-li splněny podmínky pro převod akcií na jméno určené stanovami, je smlouva o převodu těchto akcií neplatná, ledaže nabyvatel akcií jednal v dobré víře. Osoba, která takto převedla akcie na jméno, odpovídá za škodu, která z toho důvodu vznikla. Je-li převod akcií na jméno podmíněn souhlasem orgánu společnosti, smlouva o převodu akcií nemůže nabýt účinnosti dříve, než tento orgán udělí souhlas, nestanoví-li smlouva jinou lhůtu. Nenabude-li smlouva účinnosti do tří měsíců od uzavření, může kterýkoliv z účastníků od smlouvy odstoupit. Jestliže stanovy podmíní převoditelnost akcie na jméno souhlasem některého orgánu společnosti, mohou též určit, v jakých případech a za jakých podmínek je tento orgán povinen udělit k převodu souhlas, popřípadě v jakých případech je povinen udělení souhlasu odmítnout. Jestliže tento orgán odmítne udělit souhlas k převodu akcie na jméno v případech, kdy podle stanov nebyl povinen udělení souhlasu odmítnout, je společnost povinna na žádost akcionáře tuto akcii odkoupit za cenu přiměřenou jejich hodnotě. Jestliže příslušný orgán společnosti nerozhodne do dvou měsíců od doručení žádosti, platí, že byl souhlas udělen. Právo na odkoupení akcie lze uplatnit do jednoho měsíce ode dne, v němž bylo akcionáři doručeno odmítnutí souhlasu s převodem akcie, jinak zaniká. Pro postup při uzavírání smlouvy o koupi akcií platí přiměřeně ustanovení § 186a odst. 6.</w:t>
        <w:br/>
        <w:br/>
        <w:t>(5) Je-li převod akcií na jméno podmíněn souhlasem orgánu společnosti, je nutný souhlas tohoto orgánu též k zastavení těchto akcií. Smlouva o zastavení akcií na jméno nemůže nabýt účinnosti dříve, než příslušný orgán společnosti udělí souhlas k jejich zastavení. Jestliže příslušný orgán společnosti o souhlasu nerozhodne do dvou měsíců od doručení žádosti společnosti, platí, že byl souhlas udělen. K prodeji zastavených akcií na jméno při uplatnění zástavního práva se souhlas příslušného orgánu společnosti nevyžaduje.</w:t>
        <w:br/>
        <w:br/>
        <w:t>(6) Listinná akcie na jméno je převoditelná rubopisem a předáním. V rubopisu se uvede firma nebo název a sídlo právnické osoby nebo jméno a bydliště fyzické osoby, na niž se akcie převádí, a den převodu akcie. Na rubopis se jinak použijí přiměřeně předpisy upravující směnky. K účinnosti převodu akcie na jméno vůči společnosti se vyžaduje zápis o změně v osobě akcionáře v seznamu akcionářů. Společnost provede zápis týkající se změny v osobě akcionáře bez zbytečného odkladu poté, co jí bude taková změna prokázána.</w:t>
        <w:br/>
        <w:br/>
        <w:t>(7) Akcie na majitele je neomezeně převoditelná. Práva spojená s listinnou akcií na majitele vykonává ten, kdo ji předloží, nebo ten, kdo prokáže písemným prohlášením osoby, která vykonává úschovu nebo uložení podle zvláštního právního předpisu, že akcie je pro něho uložena podle zvláštního právního předpisu. Předložení akcie nebo prohlášení podle věty druhé může být nahrazeno identifikací akcie podle § 184 odst. 2. V prohlášení musí být uveden účel, pro který se prohlášení vydává, a den jeho vystavení. Osoba, která prohlášení vystavila, nesmí akcii, o které je vystavila, vydat uschovateli (uložiteli) ani třetí osobě do uplynutí doby stanovené pro uplatnění práva, k jehož uplatnění prohlášení vystavila, nebo do uplatnění tohoto práva. Práva spojená se zaknihovanou akcií na majitele vykonává osoba vedená v evidenci zaknihovaných cenných papírů podle zvláštního právního předpisu.</w:t>
        <w:br/>
        <w:br/>
        <w:t>(8) Na převody akcií se jinak použijí ustanovení zvláštního právního předpisu.</w:t>
        <w:br/>
        <w:br/>
        <w:t>(9) Akcie může být společným majetkem více osob. Spolumajitelé akcie se musí dohodnout, kdo z nich bude vykonávat práva spojená s akcií, nebo musí určit společného zmocněnce. Na vzájemné vztahy mezi spolumajiteli akcie se použijí obdobně ustanovení občanského zákoníku o spoluvlastnictví.</w:t>
        <w:br/>
        <w:br/>
        <w:t>(10) Zemře-li akcionář, je oprávněn vykonávat práva s akcií spojená dědic, nestanoví-li tento zákon něco jiného. Je-li více dědiců, platí ustanovení odstavce 9 obdobně. Pokud se dědicové nedohodnou, určí na návrh společnosti osobu oprávněnou vykonávat práva spojená s akcií do doby skončení řízení o dědictví soud.</w:t>
        <w:br/>
        <w:br/>
        <w:t xml:space="preserve">§ 15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amostatně převoditelná prá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vodem akcie se převádějí všechna práva s ní spojená, pokud zákon nestanoví jinak.</w:t>
        <w:br/>
        <w:br/>
        <w:t>(2) Samostatně lze převádět právo na vyplacení dividendy, přednostní právo na upisování akcií a vyměnitelných a prioritních dluhopisů (§ 160) a právo na vyplacení podílu na likvidačním zůstatku spojené jinak s akcií (dále jen "samostatně převoditelné právo").</w:t>
        <w:br/>
        <w:br/>
        <w:t>(3) Samostatně převoditelné právo spojené s akcií se převádí smlouvou o postoupení pohledávky. Osoba, která uplatňuje samostatně převoditelné právo na základě smlouvy o postoupení pohledávky, je povinna prokázat, že jí toto právo bylo postoupeno osobou, která byla v době jeho postoupení akcionářem společnosti a byla oprávněna z tohoto samostatně převoditelného práva, nebo osobou, která byla v době jeho postoupení oprávněná ze samostatně převoditelného práva.</w:t>
        <w:br/>
        <w:br/>
        <w:t>(4) Pokud společnost podala příkaz k zápisu samostatně převoditelného práva spojeného se zaknihovanou akcií osobě, která vede evidenci zaknihovaných cenných papírů, převádí se toto právo zápisem převodu v evidenci zaknihovaných cenných papírů. Na postup při zápisu samostatně převoditelného práva a jeho převody se použijí obdobně ustanovení zvláštního zákona upravující vydávání a převody zaknihovaných cenných papírů.</w:t>
        <w:br/>
        <w:br/>
        <w:t>(5) Pokud tak stanoví zákon, může být právo spojené jinak s akcií od akcie odděleno a spojeno s cenným papírem vydaným k této akcii.</w:t>
        <w:br/>
        <w:br/>
        <w:t>(6) Pokud byl vydán k akcii cenný papír nebo bylo v evidenci zaknihovaných cenných papírů evidováno samostatně převoditelné právo, nepřechází spolu s akcií právo, na které byl vydán cenný papír podle odstavce 5 nebo které bylo evidováno podle odstavce 4. Převod samostatně převoditelného práva musí být na listinné akcii nebo v evidenci zaknihovaných cenných papírů vyznačen.</w:t>
        <w:br/>
        <w:br/>
        <w:t xml:space="preserve">§ 156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Rozhodný den</w:t>
        <w:br/>
        <w:br/>
        <w:t>(1) V případech určených zákonem může samostatně převoditelné, popřípadě jiné právo spojené s cennými papíry uplatňovat vůči společnosti pouze osoba, která je oprávněna vykonávat toto právo k určitému dni stanovenému zákonem (dále jen "rozhodný den"), a to i v případě, že po rozhodném dnu dojde k převodu cenného papíru. Jestliže společnost vydala akcie na jméno a práva spojená s akcií na jméno může vykonávat pouze osoba, která měla tato práva k rozhodnému dni, je oprávněna je vykonat osoba, která byla k rozhodnému dni zapsána v seznamu akcionářů nebo, nahrazuje-li tento seznam evidence podle § 156 odst. 2, osoba zapsaná v této evidenci.</w:t>
        <w:br/>
        <w:br/>
        <w:t>(2) Má se za to, že ten, kdo při uplatnění práva podle odstavce 1 předloží společnosti listinné akcie na majitele, byl oprávněn vykonávat toto právo k rozhodnému dni.</w:t>
        <w:br/>
        <w:br/>
        <w:t xml:space="preserve">§ 1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anovy musí určit jmenovitou hodnotu všech druhů akcií, které mají být vydány. Součet jmenovitých hodnot těchto akcií musí odpovídat výši základního kapitálu.</w:t>
        <w:br/>
        <w:br/>
        <w:t xml:space="preserve">§ 1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y mohou určit, že zaměstnanci společnosti mohou nabývat akcie společnosti za zvýhodněných podmínek uvedených v odstavci 2.</w:t>
        <w:br/>
        <w:br/>
        <w:t>(2) Stanovy nebo usnesení valné hromady o zvýšení základního kapitálu mohou určit, že zaměstnanci nemusí splatit celý emisní kurs akcií vydávaných podle odstavce 1 nebo celou cenu, za něž je společnost pro zaměstnance nakoupila, pokud bude rozdíl pokryt z vlastních zdrojů společnosti. Souhrn částí emisního kursu nebo kupních cen všech akcií, jež nepodléhají splacení zaměstnanci, nesmí překročit 5 % základního kapitálu v době, kdy se o upsání akcií zaměstnanci nebo jejich prodeji zaměstnancům rozhoduje.</w:t>
        <w:br/>
        <w:br/>
        <w:t>(3) Zvláštní práva podle odstavce 1 mohou uplatnit pouze zaměstnanci společnosti a zaměstnanci společnosti, kteří odešli do důchodu.</w:t>
        <w:br/>
        <w:br/>
        <w:t xml:space="preserve">§ 1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y mohou určit vydání druhu akcií, s nimiž jsou spojena přednostní práva týkající se dividendy nebo podílu na likvidačním zůstatku (prioritní akcie), jestliže souhrn jejich jmenovitých hodnot nepřekročí polovinu základního kapitálu.</w:t>
        <w:br/>
        <w:br/>
        <w:t>(2) Vydání akcií, s nimiž je spojeno právo na určitý úrok nezávisle na hospodářských výsledcích společnosti, není dovoleno.</w:t>
        <w:br/>
        <w:br/>
        <w:t>(3) Nestanoví-li zvláštní právní předpis jinak, mohou stanovy určit vydání prioritních akcií, s nimiž není spojeno právo hlasování na valné hromadě, ledaže zákon vyžaduje hlasování podle druhů akcií. Jejich vlastníci mají všechna ostatní práva spojená s akciemi. Ode dne, který následuje po dni, v němž valná hromada rozhodla o tom, že prioritní dividenda nebude vyplacena, nebo ode dne prodlení s výplatou prioritní dividendy nabývá akcionář hlasovacího práva do doby, kdy valná hromada rozhodne o vyplacení prioritní dividendy, a pokud byla společnost v prodlení s výplatou prioritní dividendy, do doby jejího vyplacení. Vlastníci prioritních akcií, kteří přechodně nabyli hlasovací právo, mají právo hlasovat ještě na valné hromadě, která rozhodne o vyplacení prioritní dividendy v rozsahu celého jejího programu.</w:t>
        <w:br/>
        <w:br/>
        <w:t xml:space="preserve">§ 1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yměnitelné a prioritní dluhopis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tak určují stanovy společnosti, může společnost na základě usnesení valné hromady vydat dluhopisy, s nimiž je spojeno právo na jejich výměnu za akcie společnosti (dále jen "vyměnitelné dluhopisy") nebo přednostní právo na upisování akcií (dále jen "prioritní dluhopisy"), pokud současně rozhodne o podmíněném zvýšení základního kapitálu (§ 207).</w:t>
        <w:br/>
        <w:br/>
        <w:t>(2) Usnesení valné hromady podle odstavce 1 musí být přijato alespoň dvěma třetinami hlasů přítomných akcionářů, pokud stanovy nevyžadují vyšší počet hlasů, a musí obsahovat</w:t>
        <w:br/>
        <w:t>a) jmenovitou hodnotu dluhopisů a určení výnosu z dluhopisu,</w:t>
        <w:br/>
        <w:br/>
        <w:t>b) počet dluhopisů,</w:t>
        <w:br/>
        <w:br/>
        <w:t>c) místo a lhůtu pro uplatnění práv z vyměnitelného dluhopisu nebo práv z prioritního dluhopisu s uvedením, jak bude oznámen počátek běhu této lhůty; lhůta pro uplatnění práva na výměnu dluhopisů za akcie (výměnné právo) nebo přednostního práva na upisování akcií nesmí být kratší než dva týdny,</w:t>
        <w:br/>
        <w:br/>
        <w:t>d) druh, formu, podobu, jmenovitou hodnotu a počet akcií, které lze za jeden dluhopis vyměnit nebo upsat; jmenovitá hodnota akcií, které mohou být vyměněny za vyměnitelné dluhopisy, nesmí být vyšší, než je součet jmenovitých hodnot dluhopisů, za něž mohou být vyměněny,</w:t>
        <w:br/>
        <w:br/>
        <w:t>e) emisní kurs akcií upisovaných s uplatněním přednostního práva z prioritních dluhopisů nebo způsob, jak bude stanoven, anebo zmocnění pro představenstvo společnosti, aby stanovilo jeho výši, ledaže je vyloučeno nebo omezeno přednostní právo akcionářů na získání těchto dluhopisů.</w:t>
        <w:br/>
        <w:br/>
        <w:t>(3) Pokud společnost vydala vyměnitelné nebo prioritní dluhopisy v zaknihované podobě, může výměnné nebo přednostní právo vykonat osoba, která je uvedena v evidenci zaknihovaných cenných papírů v den, kdy toto právo mohlo být vykonáno poprvé (rozhodný den).</w:t>
        <w:br/>
        <w:br/>
        <w:t>(4) K tomu, aby bylo přednostní právo z prioritních dluhopisů vydaných v zaknihované podobě samostatně převoditelné, se vyžaduje vydání opčního listu (§ 217a).</w:t>
        <w:br/>
        <w:br/>
        <w:t>(5) Na přednostní právo z prioritních dluhopisů se použijí ustanovení § 204a odst. 1 až 5 obdobně. Na vyměnitelné a prioritní dluhopisy se vztahují ustanovení zákona upravujícího dluhopisy, pokud tento zákon nestanoví něco jiného. Pokud společnost vydává dluhopisy v zaknihované podobě, musí emisní podmínky vyměnitelných dluhopisů a prioritních dluhopisů obsahovat datum rozhodného dne pro určení osoby oprávněné vykonat práva z těchto dluhopisů.</w:t>
        <w:br/>
        <w:br/>
        <w:t>(6) Akcionáři společnosti mají přednostní právo na získání vyměnitelných a prioritních dluhopisů. Na toto přednostní právo se použijí ustanovení § 204a obdobně.</w:t>
        <w:br/>
        <w:br/>
        <w:t>(7) V dalším platí pro dluhopisy ustanovení zvláštních právních předpisů.</w:t>
        <w:br/>
        <w:br/>
        <w:t xml:space="preserve">Nabývání vlastních zatímních listů a akci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nesmí upisovat vlastní akcie. Společnost může nabývat jí vydané zatímní listy nebo akcie, jen pokud to zákon dovoluje.</w:t>
        <w:br/>
        <w:br/>
        <w:t>(2) Upíše-li akcie osoba, která jedná vlastním jménem, avšak na účet společnosti, jejíž akcie se upisují, platí, že tato osoba upsala akcie na svůj účet.</w:t>
        <w:br/>
        <w:br/>
        <w:t>(3) Zakladatelé anebo v případě zvýšení základního kapitálu členové představenstva jsou povinni společně a nerozdílně splatit emisní kurs akcií upsaných v rozporu s odstavcem 1 a stávají se tím jejich vlastníky. Tohoto závazku se zprostí, pokud prokáží, že o takovém upsání akcií nevěděli ani vědět nemohli.</w:t>
        <w:br/>
        <w:br/>
        <w:t>(4) Osoba, na jejíž účet platí akcie za upsané podle odstavce 2, ani osoba, jež je vlastníkem akcií podle odstavce 3, není oprávněna vykonávat práva s takto upsanými akciemi spojená.</w:t>
        <w:br/>
        <w:br/>
        <w:t xml:space="preserve">§ 161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může sama nebo prostřednictvím jiné osoby jednající vlastním jménem na účet společnosti nabývat své vlastní akcie, jen byl-li zcela splacen jejich emisní kurs a jen pokud</w:t>
        <w:br/>
        <w:br/>
        <w:t>a) se na nabytí vlastních akcií usnesla valná hromada; usnesení upraví podrobnosti předpokládaného nabytí akcií, alespoň však:</w:t>
        <w:br/>
        <w:t>1. nejvyšší počet akcií, které může společnost nabýt, a jejich jmenovitou hodnotu,</w:t>
        <w:br/>
        <w:t>2. dobu, po kterou může společnost akcie nabývat, ne delší než 5 let,</w:t>
        <w:br/>
        <w:t>3. při nabytí akcií za úplatu rovněž nejvyšší a nejnižší cenu, za niž může společnost akcie nabýt,</w:t>
        <w:br/>
        <w:br/>
        <w:t>b) nabytí akcií, včetně akcií, které společnost nabyla již dříve a které stále vlastní, a akcií, které na účet společnosti nabyla jiná osoba jednající vlastním jménem, nezpůsobí snížení vlastního kapitálu pod základní kapitál zvýšený o částky uvedené v § 178 odst. 2 písm. a) a b),</w:t>
        <w:br/>
        <w:br/>
        <w:t>c) si nabytím vlastních akcií nepřivodí úpadek podle zvláštního právního předpisu,</w:t>
        <w:br/>
        <w:br/>
        <w:t>d) má zdroje na vytvoření zvláštního rezervního fondu na vlastní akcie, je-li vytvoření tohoto fondu podle § 161d odst. 2 vyžadováno.</w:t>
        <w:br/>
        <w:br/>
        <w:t>(2) Podmínka stanovená v odstavci 1 písm. a) nemusí být splněna, je-li nabytí vlastních akcií nutné k odvrácení značné škody, jež bezprostředně hrozí společnosti. Představenstvo je povinno seznámit nejbližší valnou hromadu s důvody a účelem uskutečněných nákupů, s počtem a jmenovitou hodnotou nabytých akcií, s jejich podílem na základním kapitálu společnosti a s cenou, která za ně byla zaplacena. Takto nabyté akcie je společnost povinna zcizit do 18 měsíců od jejich nabytí.</w:t>
        <w:br/>
        <w:br/>
        <w:t>(3) Ustanovení odstavce 1 písm. a) se nevztahuje na nabytí akcií, jež nabývá společnost nebo jiná osoba jednající vlastním jménem na účet společnosti za účelem jejich prodeje zaměstnancům podle § 158. Takto nabyté akcie je společnost povinna zcizit nejpozději do 12 měsíců od jejich nabytí.</w:t>
        <w:br/>
        <w:br/>
        <w:t>(4) Za splnění povinností podle odstavce 1 písm. b) a c) odpovídá představenstvo.</w:t>
        <w:br/>
        <w:br/>
        <w:t xml:space="preserve">§ 161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může nabývat vlastní akcie i bez splnění podmínek uvedených v § 161a, nabývá-li je</w:t>
        <w:br/>
        <w:br/>
        <w:t>a) za účelem provedení rozhodnutí valné hromady o snížení základního kapitálu,</w:t>
        <w:br/>
        <w:br/>
        <w:t>b) jako právní nástupce vstupující do všech práv osoby, která byla jejich vlastníkem,</w:t>
        <w:br/>
        <w:br/>
        <w:t>c) z důvodu plnění povinnosti uložené jí zákonem nebo na základě soudního rozhodnutí k ochraně menšinových akcionářů, zvláště při fúzi nebo rozdělení, změně právní formy nebo zavedení omezení převoditelnosti akcií na jméno anebo vyřazení akcií z obchodování na evropském regulovaném trhu,</w:t>
        <w:br/>
        <w:br/>
        <w:t>d) v soudní dražbě při výkonu rozhodnutí na vymožení pohledávky společnosti proti vlastníku splacených akcií,</w:t>
        <w:br/>
        <w:br/>
        <w:t>e) jako finanční kolaterál nebo z důvodu výkonu práva na uspokojení z finančního kolaterálu.</w:t>
        <w:br/>
        <w:br/>
        <w:t>(2) I bez splnění podmínek uvedených v § 161a může společnost nabýt vlastní akcie bezúplatně. Pro nabývání vlastních zatímních listů platí obdobně ustanovení odstavce 1 písm. a) až c). To platí i pro zatímní listy nabývané od upisovatele, který je v prodlení se splácením vkladu, jestliže společnost rozhodla o uplatnění postupu podle § 177 odst. 3 až 7.</w:t>
        <w:br/>
        <w:br/>
        <w:t>(3) Akcie a zatímní listy nabyté podle odstavce 2 je společnost povinna zcizit do 18 měsíců od jejich nabytí a akcie a zatímní listy nabyté podle odstavce 1 písm. b) až e) je společnost povinna zcizit do tří let ode dne jejich nabytí.</w:t>
        <w:br/>
        <w:br/>
        <w:t>(4) Jestliže společnost vlastní akcie nebo zatímní listy ve lhůtách stanovených v odstavci 3 nebo v § 161a nezcizí, je povinna bez zbytečného odkladu o jejich jmenovitou hodnotu snížit základní kapitál. Společnost je povinna snížit bez zbytečného odkladu základní kapitál i tehdy, vykáže-li v rozvaze vlastní akcie a součet výše základního kapitálu a částek uvedených v § 178 odst. 2 písm. a) a b) přesáhne hodnotu vlastního kapitálu, a to nejméně o částku, která se rovná tomuto rozdílu. Nesplní-li společnost povinnost snížit základní kapitál, může ji soud i bez návrhu zrušit a nařídit její likvidaci.</w:t>
        <w:br/>
        <w:br/>
        <w:t>(5) Nabytím zatímního listu společností nezaniká závazek splatit emisní kurs akcií, které zatímní list nahrazuje, ledaže jde o nabytí z důvodu, že společnost rozhodla o snížení základního kapitálu.</w:t>
        <w:br/>
        <w:br/>
        <w:t xml:space="preserve">§ 161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ní úkon učiněný v rozporu s § 161a a 161b není neplatný, ledaže druhá strana nebyla v dobré víře.</w:t>
        <w:br/>
        <w:br/>
        <w:t>(2) Společnost je povinna zcizit akcie nebo zatímní listy nabyté v rozporu s ustanovením § 161a a 161b do jednoho roku ode dne, kdy je nabyla, jinak je povinna o jejich jmenovitou hodnotu snížit základní kapitál. Nesplní-li společnost tuto povinnost, může ji soud i bez návrhu zrušit a nařídit její likvidaci.</w:t>
        <w:br/>
        <w:br/>
        <w:t xml:space="preserve">§ 161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společnost nabude vlastní akcie nebo zatímní listy, nemůže vykonávat hlasovací a přednostní práva s nimi spojená. Rozhodne-li v takovém případě valná hromada o rozdělení zisku mezi akcionáře podle § 178, společnosti nevznikne právo na dividendu a valná hromada současně určí, zda zisk, připadající na vlastní akcie nebo zatímní listy bude poměrně rozdělen mezi ostatní akcie nebo zatímní listy, nebo zda zůstane na účtu nerozděleného zisku minulých let.</w:t>
        <w:br/>
        <w:br/>
        <w:t>(2) Vykáže-li společnost vlastní akcie nebo zatímní listy v rozvaze v aktivech, musí vytvořit zvláštní rezervní fond ve stejné výši. Tento zvláštní rezervní fond zruší nebo sníží, pokud vlastní akcie nebo zatímní listy zcela nebo zčásti zcizí nebo použije na snížení základního kapitálu. Jiným způsobem tento rezervní fond využít nelze.</w:t>
        <w:br/>
        <w:br/>
        <w:t>(3) Na vytvoření nebo doplnění rezervního fondu pro účely uvedené v odstavci 2 může společnost použít nerozdělený zisk nebo jiné fondy, které může společnost použít podle svého uvážení.</w:t>
        <w:br/>
        <w:br/>
        <w:t>(4) Ustanovením odstavců 2 a 3 není dotčena povinnost vytvářet a doplňovat rezervní fond podle § 217 odst. 2.</w:t>
        <w:br/>
        <w:br/>
        <w:t>(5) Nabude-li společnost vlastní akcie nebo zatímní listy, obsahuje zpráva o stavu majetku společnosti předkládaná valné hromadě podle § 192 odst. 2 také alespoň tyto údaje:</w:t>
        <w:br/>
        <w:t>a) důvody nabytí akcií, k němuž došlo v průběhu účetního období,</w:t>
        <w:br/>
        <w:br/>
        <w:t>b) počet a jmenovitou hodnotu akcií nabytých a zcizených v průběhu účetního období,</w:t>
        <w:br/>
        <w:br/>
        <w:t>c) součet kupních cen nakoupených a prodaných akcií za účetní období s uvedením nejnižší a nejvyšší ceny v případě, že akcie byly nabyty za úplatu,</w:t>
        <w:br/>
        <w:br/>
        <w:t>d) počet a jmenovitou hodnotu všech akcií společnosti, které byly v majetku společnosti, a jejich podíl na základním kapitálu, a to na počátku a na konci účetního období.</w:t>
        <w:br/>
        <w:br/>
        <w:t xml:space="preserve">§ 161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může vzít do zástavy vlastní akcie nebo zatímní listy jen za podmínek stanovených v § 161a odst. 1 písm. a) a § 161a odst. 2, § 161b, 161d a v § 161f.</w:t>
        <w:br/>
        <w:br/>
        <w:t>(2) Omezení podle odstavce 1 se nevztahuje na banky a finanční instituce podle jiného právního předpisu upravujícího činnost bank6), pokud jde o obchody uzavírané v obvyklých mezích jejich hlavní činnosti.</w:t>
        <w:br/>
        <w:br/>
        <w:t xml:space="preserve">§ 161f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Finanční asistence</w:t>
        <w:br/>
        <w:br/>
        <w:t>(1) Finanční asistenci pro účely získání akcií nebo zatímních listů společnosti může společnost poskytovat, jen určí-li tak stanovy a jen za splnění alespoň těchto podmínek:</w:t>
        <w:br/>
        <w:br/>
        <w:t>a) finanční asistence je poskytnuta za podmínek obvyklých v obchodním styku,</w:t>
        <w:br/>
        <w:br/>
        <w:t>b) představenstvo prošetřilo finanční způsobilost osoby, které je finanční asistence poskytována,</w:t>
        <w:br/>
        <w:br/>
        <w:t>c) poskytnutí finanční asistence předem schválí valná hromada, a to na základě zprávy představenstva podle písmene d); k přijetí rozhodnutí je potřebný souhlas alespoň dvou třetin hlasů přítomných akcionářů,</w:t>
        <w:br/>
        <w:br/>
        <w:t>d) představenstvo vypracuje písemnou zprávu, kde</w:t>
        <w:br/>
        <w:t>1. poskytnutí finanční asistence věcně zdůvodní, včetně uvedení výhod a rizik z toho pro společnost plynoucích,</w:t>
        <w:br/>
        <w:t>2. uvede podmínky, za jakých bude finanční asistence poskytnuta, včetně ceny, za kterou budou akcie příjemcem finanční asistence získány,</w:t>
        <w:br/>
        <w:t>3. uvede závěry prošetření finanční způsobilosti podle písmene b),</w:t>
        <w:br/>
        <w:t>4. zdůvodní, proč je poskytnutí finanční asistence v zájmu společnosti,</w:t>
        <w:br/>
        <w:br/>
        <w:t>e) jsou-li za pomoci finanční asistence získávány akcie od společnosti finanční asistenci poskytující, musí být cena, za kterou budou tyto akcie získány, přiměřená,</w:t>
        <w:br/>
        <w:br/>
        <w:t>f) poskytnutí finanční asistence nezpůsobí snížení vlastního kapitálu pod základní kapitál zvýšený o částky uvedené v § 178 odst. 2 písm. a) a b),</w:t>
        <w:br/>
        <w:br/>
        <w:t>g) společnost vytvoří ve výši poskytnuté finanční asistence zvláštní rezervní fond; § 161d odst. 3 se použije přiměřeně,</w:t>
        <w:br/>
        <w:br/>
        <w:t>h) poskytnutí finanční asistence nepřivodí společnosti bezprostředně úpadek podle zvláštního právního předpisu.</w:t>
        <w:br/>
        <w:br/>
        <w:t>(2) Zprávu podle odstavce 1 písm. d) uloží představenstvo bez zbytečného odkladu poté, co ji vypracuje, avšak vždy před konáním valné hromady, která poskytnutí finanční asistence schvaluje, do sbírky listin; zpráva musí být akcionářům na jednání této valné hromady volně dostupná.</w:t>
        <w:br/>
        <w:br/>
        <w:t>(3) Má-li být finanční asistence poskytnuta členu statutárního orgánu společnosti, osobě společnost ovládající, členu jejího statutárního orgánu nebo osobě, která jedná se společností nebo se kteroukoli z výše uvedených osob ve shodě, přezkoumá zprávu podle odstavce 1 písm. d) na společnosti a těchto osobách obecně uznávaný nezávislý odborník, určený dozorčí radou. Ve své písemné zprávě tento odborník zhodnotí správnost písemné zprávy představenstva a výslovně se vyjádří k tomu, zda poskytnutí finanční asistence není v rozporu se zájmy společnosti; odstavec 2 se použije obdobně.</w:t>
        <w:br/>
        <w:br/>
        <w:t>(4) Ustanovení odstavce 1 písm. a) až e) a h) a odstavce 2 se nepoužijí na jednání společnosti s cílem nabytí vlastních akcií nebo zatímních listů pro zaměstnance společnosti podle § 158.</w:t>
        <w:br/>
        <w:br/>
        <w:t>(5) Při poskytování finanční asistence se odstavce 1 až 4 nevztahují na banky a finanční instituce podle jiného právního předpisu upravujícího činnost bank4a), pokud je poskytována v obvyklých mezích jejich hlavní činnosti a pokud nezpůsobí snížení jejich vlastního kapitálu pod upsaný základní kapitál zvýšený o fondy, které nelze podle zákona nebo stanov rozdělit mezi akcionáře.</w:t>
        <w:br/>
        <w:br/>
        <w:t xml:space="preserve">§ 161g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upisování, nabývání a přijímání akcií nebo zatímních listů společnosti do zástavy osobou jí ovládanou a na poskytování finanční asistence pro účely získání akcií nebo zatímních listů společnosti osobou jí ovládanou se použijí obdobně ustanovení § 161, § 161a odst. 1 písm. a) a c), § 161 odst. 2, § 161b odst. 1 písm. b) až e), § 161b odst. 2 až 5, § 161c a 161f.</w:t>
        <w:br/>
        <w:br/>
        <w:t>(2) Nezcizí-li ovládaná osoba akcie nebo zatímní listy společnosti v zákonem stanovené lhůtě, může ji soud zrušit a nařídit její likvidaci. Ustanovení § 161d se použije přiměřeně.</w:t>
        <w:br/>
        <w:br/>
        <w:t>(3) Ustanovení odstavců 1 a 2 se nepoužije, jestliže ovládaná osoba</w:t>
        <w:br/>
        <w:br/>
        <w:t>a) jedná na účet jiné osoby, ledaže jedná na účet společnosti nebo osoby touto ovládanou osobou nebo společností ovládané,</w:t>
        <w:br/>
        <w:br/>
        <w:t>b) je obchodníkem s cennými papíry a jde-li o činnost uskutečněnou v rámci jejího podnikání jako obchodníka s cennými papíry, nebo</w:t>
        <w:br/>
        <w:br/>
        <w:t>c) získala postavení ovládané osoby až po nabytí akcií nebo zatímních listů společnosti.</w:t>
        <w:br/>
        <w:br/>
        <w:t>(4) Hlasovací práva spojená s akciemi nebo zatímními listy společnosti, nabytými podle odstavce 3, nelze vykonávat a tyto akcie a zatímní listy se zahrnují do výpočtu poměru vlastního kapitálu k základnímu kapitálu podle § 161a odst. 1 písm. b).</w:t>
        <w:br/>
        <w:br/>
        <w:t>(5) Ustanovení § 161a až 161d a § 161f se použijí i na případy, kdy akcie nebo zatímní listy společnosti nabývá třetí osoba svým jménem na účet společnosti nebo na účet osoby společností ovládané.</w:t>
        <w:br/>
        <w:br/>
        <w:t>(6) Ustanovení § 161f odst. 4 se použije přiměřeně s tím, že omezení podle § 158 odst. 2 věty druhé se stanoví podle výše základního kapitálu ovládané osoby.</w:t>
        <w:br/>
        <w:br/>
        <w:t>Oddíl 2</w:t>
        <w:br/>
        <w:t xml:space="preserve">Založení a vznik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může být založena jedním zakladatelem nebo více zakladateli.</w:t>
        <w:br/>
        <w:br/>
        <w:t>(2) Zakládají-li společnost dva nebo více zakladatelů, uzavřou zakladatelskou smlouvu. Jediný zakladatel zakládá společnost zakladatelskou listinou.</w:t>
        <w:br/>
        <w:br/>
        <w:t>(3) Základní kapitál společnosti založené s veřejnou nabídkou akcií musí činit alespoň 20 000 000 Kč, nestanoví-li zvláštní právní předpis vyšší částku. Základní kapitál společnosti založené bez veřejné nabídky akcií musí činit alespoň 2 000 000 Kč.</w:t>
        <w:br/>
        <w:br/>
        <w:t>(4) Jestliže zvyšuje společnost, jejíž základní kapitál je nižší než 20 000 000 Kč, základní kapitál veřejnou nabídkou, musí jej zvýšit nejméně na 20 000 000 Kč.</w:t>
        <w:br/>
        <w:br/>
        <w:t xml:space="preserve">§ 1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kladatelská smlouva</w:t>
        <w:br/>
        <w:br/>
        <w:t>(1) Zakladatelská smlouva nebo zakladatelská listina musí obsahovat</w:t>
        <w:br/>
        <w:t>a) firmu, sídlo a předmět podnikání (činnosti),</w:t>
        <w:br/>
        <w:br/>
        <w:t>b) navrhovaný základní kapitál,</w:t>
        <w:br/>
        <w:br/>
        <w:t>c) počet akcií a jejich jmenovitou hodnotu, podobu, v níž budou akcie vydány, jakož i určení, zda akcie budou znít na jméno nebo na majitele, popřípadě kolik akcií bude znít na jméno a kolik na majitele; mají-li být vydány akcie různých druhů, jejich název a popis práv s nimi spojených, popřípadě údaj o omezení převoditelnosti akcií na jméno,</w:t>
        <w:br/>
        <w:br/>
        <w:t>d) kolik akcií který zakladatel upisuje, za jaký emisní kurs, způsob a lhůtu pro splacení emisního kursu a jakým vkladem bude emisní kurs splacen,</w:t>
        <w:br/>
        <w:br/>
        <w:t>e) splácí-li se emisní kurs akcií nepeněžitými vklady, i určení předmětu nepeněžitého vkladu a způsobu jeho splacení, počet, jmenovitou hodnotu, podobu, formu a druh akcií, jež se vydají za tento nepeněžitý vklad,</w:t>
        <w:br/>
        <w:br/>
        <w:t>f) alespoň přibližnou výši nákladů, které v souvislosti se založením společnosti vzniknou,</w:t>
        <w:br/>
        <w:br/>
        <w:t>g) určení správce vkladu podle § 60 odst. 1,</w:t>
        <w:br/>
        <w:br/>
        <w:t>h) má-li být alespoň část akcií vydána na základě veřejné nabídky akcií, i údaje uvedené v odstavci 2 písm. a) až g),</w:t>
        <w:br/>
        <w:br/>
        <w:t>i) návrh stanov.</w:t>
        <w:br/>
        <w:br/>
        <w:t>(2) Má-li být společnost založena na základě veřejné nabídky akcií, je podmínkou platného založení společnosti schválení prospektu cenného papíru Českou národní bankou. Veřejná nabídka akcií musí obsahovat kromě údajů uvedených v odstavci 1 též</w:t>
        <w:br/>
        <w:br/>
        <w:t>a) místo a dobu upisování akcií, která nesmí být kratší než dva týdny,</w:t>
        <w:br/>
        <w:br/>
        <w:t>b) postup při upisování akcií, zejména zda účinnost upisování akcií při dosažení nebo překročení navrhované výše základního kapitálu bude posuzována podle toho, kdy k upsání akcií došlo, popřípadě zda bude možno krátit jednotlivým upisovatelům, kteří upíší akcie ve stejné době, počet upsaných akcií podle poměru jmenovitých hodnot jimi upsaných akcií,</w:t>
        <w:br/>
        <w:br/>
        <w:t>c) připouštějí-li zakladatelé upisování akcií převyšujících navrhovaný základní kapitál, postup při takovém upsání,</w:t>
        <w:br/>
        <w:br/>
        <w:t>d) určení, že zájemci mohou splácet emisní kurs akcie pouze peněžitými vklady,</w:t>
        <w:br/>
        <w:br/>
        <w:t>e) místo, dobu, popřípadě účet u banky nebo spořitelního a úvěrního družstva pro splacení emisního kursu,</w:t>
        <w:br/>
        <w:br/>
        <w:t>f) emisní kurs upisovaných akcií nebo způsob jeho určení; emisní kurs nebo způsob jeho určení musí být pro všechny upisovatele stejný, nestanoví-li zákon jinak,</w:t>
        <w:br/>
        <w:br/>
        <w:t>g) způsob svolání ustavující valné hromady a místo jejího konání,</w:t>
        <w:br/>
        <w:br/>
        <w:t>h) způsob tvoření rezervního fondu,</w:t>
        <w:br/>
        <w:br/>
        <w:t>i) podmínky výkonu hlasovacího práva.</w:t>
        <w:br/>
        <w:br/>
        <w:t>(3) Nikdo nemůže být zproštěn závazku splatit emisní kurs s výjimkou případů, kdy dochází ke snížení základního kapitálu společnosti. Proti pohledávce společnosti na splacení emisního kursu není přípustné započtení, ledaže s tím souhlasí valná hromada při zvyšování základního kapitálu společnosti.</w:t>
        <w:br/>
        <w:br/>
        <w:t>(4) Nikomu, kdo se podílel na založení společnosti nebo na činnostech vedoucích k získání oprávnění k její činnosti, nelze přiznat žádnou zvláštní výhodu.</w:t>
        <w:br/>
        <w:br/>
        <w:t xml:space="preserve">§ 16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Emisní kurs akci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Emisní kurs akcie je částka, za niž společnost vydává akcie. Emisní kurs nesmí být nižší než její jmenovitá hodnota.</w:t>
        <w:br/>
        <w:br/>
        <w:t>(2) Pokud je emisní kurs akcií vyšší než jmenovitá hodnota akcií, tvoří rozdíl mezi emisním kursem a jmenovitou hodnotou akcií emisní ážio. 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jednotlivých akcií, pokud nebude v souladu se stanovami dohodnuto něco jiného.</w:t>
        <w:br/>
        <w:br/>
        <w:t>(3) Rozdíl mezi hodnotou nepeněžitého vkladu a jmenovitou hodnotou akcií, které mají být vydány akcionáři jako protiplnění, se považuje za emisní ážio, pokud stanovy, zakladatelská smlouva nebo zakladatelská listina anebo usnesení valné hromady neurčují, že tento rozdíl nebo jeho část je společnost povinna vyplatit upisovateli anebo že jde o tvorbu rezervního fondu.</w:t>
        <w:br/>
        <w:br/>
        <w:t>(4) Peněžité vklady, jimiž se splácí emisní kurs, musí být splaceny na zvláštní účet u banky nebo spořitelního a úvěrního družstva, který za tím účelem zřídí správce vkladu na firmu zakládané společnosti. Banka nebo spořitelní a úvěrní družstvo neumožní disponovat se splacenými vklady na tomto účtu dříve, než bude společnost zapsána do obchodního rejstříku, ledaže je prokázáno, že jde o úhradu zřizovacích výdajů anebo o vrácení vkladů upisovatelům.</w:t>
        <w:br/>
        <w:br/>
        <w:t xml:space="preserve">Založení společnosti na základě veřejné nabídky akci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kladatel nebo zakladatelé zabezpečují vytvoření základního kapitálu převyšujícího jmenovitou hodnotu jimi upsaných akcií veřejnou nabídkou akcií.</w:t>
        <w:br/>
        <w:br/>
        <w:t>(2) Veřejná nabídka akcií se vhodným způsobem uveřejní a její obsah nelze měnit.</w:t>
        <w:br/>
        <w:br/>
        <w:t>(3) Návrh stanov musí být k nahlédnutí v každém upisovacím místě.</w:t>
        <w:br/>
        <w:br/>
        <w:t xml:space="preserve">§ 1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upsání akcie na základě veřejné nabídky akcií podle § 164 odst. 1 dochází zápisem do listiny upisovatelů. Zápis zahrnuje počet, jmenovitou hodnotu, formu, podobu, popřípadě druh upisovaných akcií, emisní kurs upsaných akcií, lhůty pro splácení upsaných akcií, firmu nebo název a sídlo právnické osoby nebo jméno a bydliště fyzické osoby, která je upisovatelem, a podpis, jinak je upsání neúčinné (§ 167 odst. 2). Podpis upisovatele na listině upisovatelů nemusí být úředně ověřen.</w:t>
        <w:br/>
        <w:br/>
        <w:t>(2) Na základě veřejné nabídky akcií nelze upisovat akcie nepeněžitými vklady.</w:t>
        <w:br/>
        <w:br/>
        <w:t>(3) Upisovatel je povinen splatit případné emisní ážio a alespoň 10 % jmenovité hodnoty upsaných akcií v době a na účet u banky nebo spořitelního a úvěrního družstva, které jsou určeny zakladateli ve veřejné nabídce akcií. Nesplní-li upisovatel tuto povinnost, je upsání neúčinné (§ 167 odst. 2).</w:t>
        <w:br/>
        <w:br/>
        <w:t xml:space="preserve">§ 1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 upsání navrhovaného základního kapitálu mohou zakladatelé nebo zakladatel další upisování odmítnout, nestanoví-li zakladatelská smlouva nebo zakladatelská listina něco jiného. Jestliže tak neučiní, rozhodne o přijetí nebo odmítnutí upsání akcií, k němuž došlo po dosažení upsání navrhovaného základního kapitálu, ustavující valná hromada. Po odmítnutí upsání akcií jsou zakladatelé povinni společně a nerozdílně bez zbytečného odkladu vrátit upisovateli částku zaplacenou po upsání akcií spolu s úrokem ve výši úroku obvykle poskytované bankami podle smlouvy o běžném účtu ke dni, kdy vznikla povinnost vrátit zaplacenou částku, v místě, v němž má mít společnost sídlo.</w:t>
        <w:br/>
        <w:br/>
        <w:t>(2) Zakladatelé nebo zakladatel musí další upisování odmítnout, pokud zakladatelská smlouva nebo zakladatelská listina nepřipouští upsání akcií převyšující navrhovaný základní kapitál.</w:t>
        <w:br/>
        <w:br/>
        <w:t xml:space="preserve">§ 1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pisování akcií je neúčinné, jestliže do konce lhůty vyhlášené ve veřejné nabídce akcií nedosáhne jmenovitá hodnota účinně upsaných akcií výše navrhovaného základního kapitálu, ledaže akcie chybějící do této výše jsou do jednoho měsíce dodatečně upsány zakladateli nebo některými z nich.</w:t>
        <w:br/>
        <w:br/>
        <w:t>(2) Je-li upisování akcií podle tohoto zákona neúčinné, zanikají práva a povinnosti upisovatelů z upsání akcií a zakladatel nebo zakladatelé jsou povinni společně a nerozdílně vrátit bez zbytečného odkladu upisovatelům částku zaplacenou při upsání akcií spolu s úrokem ve výši úroku obvykle poskytované bankami podle smlouvy o běžném účtu ke dni, kdy vznikla povinnost vrátit zaplacenou částku, v místě, v němž měla mít společnost sídlo.</w:t>
        <w:br/>
        <w:br/>
        <w:t xml:space="preserve">§ 1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pisovatelé, kteří upsali akcie na základě veřejné nabídky akcií podle § 164 odst. 1, jsou povinni splácet upsané akcie ve lhůtách stanovených v listině upisovatelů. Upisovatelé, kteří upsali akcie v zakladatelské smlouvě nebo zakladatelské listině, jsou povinni splácet akcie ve lhůtě tam uvedené. Případné emisní ážio a alespoň 30 % jmenovité hodnoty upsaných akcií, které mají být splaceny peněžitými vklady, jsou upisovatelé povinni splatit nejpozději do zahájení ustavující valné hromady.</w:t>
        <w:br/>
        <w:br/>
        <w:t>(2) Při splacení vkladu nebo jeho části před zápisem společnosti do obchodního rejstříku vydá správce vkladu (§ 60) upisovateli písemné potvrzení, ve kterém uvede:</w:t>
        <w:br/>
        <w:t>a) druh, formu, podobu, počet a jmenovitou hodnotu upsaných akcií,</w:t>
        <w:br/>
        <w:br/>
        <w:t>b) celkovou hodnotu emisního kursu upsaných akcií,</w:t>
        <w:br/>
        <w:br/>
        <w:t>c) rozsah splacení emisního kursu upsaných akcií.</w:t>
        <w:br/>
        <w:br/>
        <w:t>(3) Společnost vymění toto potvrzení bez zbytečného odkladu po zápisu společnosti do obchodního rejstříku za zatímní list, pokud jde o upsané akcie, jejichž emisní kurs nebyl splacen v plném rozsahu, a za akcie, byl-li jejich emisní kurs zcela splacen.</w:t>
        <w:br/>
        <w:br/>
        <w:t xml:space="preserve">Ustavující valná hromad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pisovatelé, kteří splnili povinnost stanovenou v § 165 a 168, jsou oprávněni účastnit se ustavující valné hromady. Zakladatelé svolají ustavující valnou hromadu tak, aby se konala do 60 dnů ode dne, kdy bylo dosaženo účinného upsání navrhovaného základního kapitálu.</w:t>
        <w:br/>
        <w:br/>
        <w:t>(2) Nedodrží-li zakladatelé lhůtu stanovenou v odstavci 1, považuje se upisování akcií za neúčinné a nastanou účinky § 167 odst. 2.</w:t>
        <w:br/>
        <w:br/>
        <w:t xml:space="preserve">§ 1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tavující valná hromada se může konat, jen když byly účinně upsány akcie v hodnotě navrhovaného základního kapitálu a bylo splaceno alespoň 30 % jmenovité hodnoty akcií a případné emisní ážio.</w:t>
        <w:br/>
        <w:br/>
        <w:t>(2) Ustavující valná hromada je způsobilá se usnášet, jestliže se jí účastní upisovatelé alespoň poloviny upsaných akcií, kteří mají právo se zúčastnit ustavující valné hromady (§ 169 odst. 1) a hlasovat na ní. Ustavující valné hromadě předsedá při zahájení zakladatel nebo jeden ze zakladatelů zmocněný k tomu ostatními zakladateli anebo jeho zástupce, dokud není zvolen předseda ustavující valné hromady.</w:t>
        <w:br/>
        <w:br/>
        <w:t>(3) Pro rozhodnutí ustavující valné hromady se vyžaduje souhlas většiny hlasů přítomných upisovatelů, kteří mají právo zúčastnit se ustavující valné hromady. Tím není dotčeno ustanovení § 171 odst. 2 poslední věta. Rozhodnutí schválené touto většinou může stanovit, ve kterých případech se vyžaduje jiná většina nebo souhlas všech přítomných upisovatelů oprávněných k hlasování. Ustanovení § 186c se použije přiměřeně.</w:t>
        <w:br/>
        <w:br/>
        <w:t xml:space="preserve">§ 1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tavující valná hromada</w:t>
        <w:br/>
        <w:t>a) rozhoduje o založení společnosti,</w:t>
        <w:br/>
        <w:br/>
        <w:t>b) schvaluje stanovy společnosti,</w:t>
        <w:br/>
        <w:br/>
        <w:t>c) volí orgány společnosti, jež je podle stanov oprávněna volit valná hromada. Ustanovení o volbě členů dozorčí rady zaměstnanci se nepoužije.</w:t>
        <w:br/>
        <w:br/>
        <w:t>(2) Rozhodne-li ustavující valná hromada, že připouští upsání akcií nad navrženou výši základního kapitálu, rozhodne o jeho nové výši. V tomto případě je účinné upsání akcií upisovateli, kteří nejdříve upsali akcie do nově stanovené výše základního kapitálu a splnili povinnost podle § 168 odst. 1. Jestliže více osob upsalo akcie ve stejné době, krátí se počet upsaných akcií těmto upisovatelům poměrně. Umožňovala-li veřejná nabídka akcií krácení počtu upsaných akcií, provede se krácení poměrně podle poměru jmenovitých hodnot akcií do výše základního kapitálu. Pokud se upsání akcií nestalo účinným, použije se obdobně ustanovení § 167 odst. 2. Upisovatel akcií nad původně navrženou výši základního kapitálu nabývá hlasovacího práva, jestliže ustavující valná hromada rozhodne o nové výši základního kapitálu tak, že základní kapitál zahrnuje jím upsané akcie, a to od okamžiku tohoto rozhodnutí.</w:t>
        <w:br/>
        <w:br/>
        <w:t>(3) Ustavující valná hromada schvaluje v souladu s posudkem znalce nebo znalců předmět nepeněžitých vkladů a počet, jmenovitou hodnotu, podobu, formu a druh akcií, které mají být jako protiplnění na ten který vklad vydány.</w:t>
        <w:br/>
        <w:br/>
        <w:t>(4) Od zakladatelské smlouvy nebo zakladatelské listiny se může s výjimkou zvýšení základního kapitálu ustavující valná hromada odchýlit jen se souhlasem všech přítomných upisovatelů.</w:t>
        <w:br/>
        <w:br/>
        <w:t>(5) Průběh ustavující valné hromady se osvědčuje notářským zápisem, jehož přílohou je seznam upisovatelů, který obsahuje též jmenovitou hodnotu akcií upsaných každým z nich, jakož i výši splacené části emisního kursu jím upsaných akcií a seznam zvolených členů orgánů společnosti. O rozhodnutí ustavující valné hromady o schválení stanov se pořídí notářský zápis, který musí obsahovat též schválený text stanov.</w:t>
        <w:br/>
        <w:br/>
        <w:t>nadpis vypuštěn</w:t>
        <w:br/>
        <w:br/>
        <w:t xml:space="preserve">§ 1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aložení společnosti bez veřejné nabídky akci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se zakladatelé v zakladatelské smlouvě dohodnou, že v určitém poměru upisují akcie na celý základní kapitál společnosti, nevyžaduje se veřejná nabídka akcií a konání ustavující valné hromady.</w:t>
        <w:br/>
        <w:br/>
        <w:t>(2) Právní postavení, které má při založení společnosti na základě veřejné nabídky akcií ustavující valná hromada, mají zakladatelé.</w:t>
        <w:br/>
        <w:br/>
        <w:t>(3) Rozhodnutí, která jinak přijímá ustavující valná hromada, musí být obsažena v zakladatelské smlouvě. Ustanovení § 170 odst. 1 se nepoužije.</w:t>
        <w:br/>
        <w:br/>
        <w:t>(4) Ustanovení odstavců 1 až 3 platí obdobně, zakládá-li společnost bez veřejné nabídky akcií jedna právnická osoba.</w:t>
        <w:br/>
        <w:br/>
        <w:t>nadpis vypuštěn</w:t>
        <w:br/>
        <w:br/>
        <w:t xml:space="preserve">§ 1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tanovy </w:t>
        <w:br/>
        <w:br/>
        <w:t>(1) Stanovy musí obsahovat</w:t>
        <w:br/>
        <w:br/>
        <w:t>a) firmu a sídlo společnosti,</w:t>
        <w:br/>
        <w:br/>
        <w:t>b) předmět podnikání (činnosti),</w:t>
        <w:br/>
        <w:br/>
        <w:t>c) výši základního kapitálu a způsob splácení emisního kursu akcií,</w:t>
        <w:br/>
        <w:br/>
        <w:t>d) počet a jmenovitou hodnotu akcií, podobu akcií, jakož i určení, zda akcie znějí na jméno nebo na majitele, nebo kolik akcií zní na jméno a kolik na majitele,</w:t>
        <w:br/>
        <w:br/>
        <w:t>e) počet hlasů spojených s jednou akcií a způsob hlasování na valné hromadě; vydala-li společnost akcie v různé jmenovité hodnotě, počet hlasů vztahující se k té které výši jmenovité hodnoty akcií,</w:t>
        <w:br/>
        <w:br/>
        <w:t>f) způsob svolávání valné hromady (§ 184a odst. 2), její působnost a způsob jejího rozhodování,</w:t>
        <w:br/>
        <w:br/>
        <w:t>g) určitý počet členů představenstva, dozorčí rady nebo jiných orgánů, délku funkčního období člena orgánu, jakož i vymezení jejich působnosti a způsob rozhodování, jestliže se zřizují,</w:t>
        <w:br/>
        <w:br/>
        <w:t>h) způsob tvorby rezervního fondu a výši, do které je společnost povinna jej doplňovat, a způsob doplňování,</w:t>
        <w:br/>
        <w:br/>
        <w:t>i) způsob rozdělení zisku a úhrady ztráty,</w:t>
        <w:br/>
        <w:br/>
        <w:t>j) důsledky porušení povinnosti splatit včas upsané akcie,</w:t>
        <w:br/>
        <w:br/>
        <w:t>k) pravidla postupu při zvyšování a snižování základního kapitálu, zejména možnost snižovat základní kapitál vzetím akcií z oběhu losováním,</w:t>
        <w:br/>
        <w:br/>
        <w:t>l) postup při doplňování a změně stanov,</w:t>
        <w:br/>
        <w:br/>
        <w:t>m) další údaje, pokud tak stanoví zákon.</w:t>
        <w:br/>
        <w:br/>
        <w:t>(2) 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w:t>
        <w:br/>
        <w:br/>
        <w:t>(3) Přijme-li valná hromada rozhodnutí, jehož důsledkem je změna obsahu stanov, toto rozhodnutí nahrazuje rozhodnutí o změně stanov. Jestliže z rozhodnutí valné hromady neplyne, zda, popřípadě jakým způsobem se stanovy mění, rozhodne o změně stanov představenstvo v souladu s rozhodnutím valné hromady.</w:t>
        <w:br/>
        <w:br/>
        <w:t>(4) Jestliže dojde ke změně v obsahu stanov na základě jakékoliv právní skutečnosti, je představenstvo společnosti povinno vyhotovit bez zbytečného odkladu poté, co se kterýkoliv člen představenstva o takové změně doví, úplné znění stanov.</w:t>
        <w:br/>
        <w:br/>
        <w:t>(5) Jestliže se mění druh nebo forma akcií, mění se práva spojená s tímto druhem nebo formou akcií účinností změny stanov bez ohledu na to, kdy dojde k výměně akcií. Pokud se mění podoba akcií, mění se právní postavení akcionáře až výměnou akcií nebo prohlášením akcií za neplatné.</w:t>
        <w:br/>
        <w:br/>
        <w:t xml:space="preserve">§ 1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anovy podle potřeby rovněž upraví:</w:t>
        <w:br/>
        <w:t>a) vydávání různých druhů akcií, pokud vydání takového druhu akcií zákon dovoluje, jejich označení, počet a práva s nimi spojená,</w:t>
        <w:br/>
        <w:br/>
        <w:t>b) pravidla pro vydávání dluhopisů podle § 160 a práva s nimi spojená,</w:t>
        <w:br/>
        <w:br/>
        <w:t>c) pravidla pro zvýhodněné nabývání akcií zaměstnanci společnosti,</w:t>
        <w:br/>
        <w:br/>
        <w:t>d) název deníku, ve kterém představenstvo uveřejní oznámení podle § 204b odst. 4 nebo 5, jestliže společnost vydá poukázky na akcie, které mají být vyměněny za akcie na jméno.</w:t>
        <w:br/>
        <w:br/>
        <w:t>Vznik společnosti</w:t>
        <w:br/>
        <w:br/>
        <w:t xml:space="preserve">§ 1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vrh na zápis do obchodního rejstříku podává představenstvo a podepisují ho všichni členové představenstva.</w:t>
        <w:br/>
        <w:br/>
        <w:t>nadpis vypuštěn</w:t>
        <w:br/>
        <w:br/>
        <w:t xml:space="preserve">§ 1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tímní list</w:t>
        <w:br/>
        <w:br/>
        <w:t>(1) Pokud upisovatel nesplatil celý emisní kurs upsané akcie před zápisem společnosti do obchodního rejstříku (dále jen "nesplacená akcie"), vydá společnost bez zbytečného odkladu po tomto zápisu upisovateli zatímní list nahrazující všechny jím upsané a nesplacené akcie jednoho druhu.</w:t>
        <w:br/>
        <w:br/>
        <w:t>(2) Zatímní list obsahuje</w:t>
        <w:br/>
        <w:br/>
        <w:t>a) označení "zatímní list",</w:t>
        <w:br/>
        <w:br/>
        <w:t>b) firmu, sídlo a výši základního kapitálu společnosti,</w:t>
        <w:br/>
        <w:br/>
        <w:t>c) firmu nebo název a sídlo nebo jméno a bydliště vlastníka zatímního listu,</w:t>
        <w:br/>
        <w:br/>
        <w:t>d) jmenovitou hodnotu tvořenou součtem jmenovitých hodnot upsaných nesplacených akcií,</w:t>
        <w:br/>
        <w:br/>
        <w:t>e) počet, podobu a formu akcií, které zatímní list nahrazuje, popřípadě i určení jejich druhu,</w:t>
        <w:br/>
        <w:br/>
        <w:t>f) splacenou a nesplacenou část emisního kursu akcií a lhůty pro splácení emisního kursu,</w:t>
        <w:br/>
        <w:br/>
        <w:t>g) datum emise zatímního listu a podpis nebo podpisy členů představenstva, kteří jsou oprávněni jménem společnosti jednat.</w:t>
        <w:br/>
        <w:br/>
        <w:t>(3) Zatímní list je cenným papírem na řad, se kterým jsou spojena práva vyplývající z akcií, které zatímní list nahrazuje, a povinnost splatit jejich emisní kurs. Jestliže vlastník zatímního listu převede zatímní list na jinou osobu před splacením emisního kursu nesplacených akcií, ručí za splacení zbytku emisního kursu. Zní-li zatímní list nebo jeho rubopis na jméno několika osob, jsou tyto osoby zavázány ke splacení nesplaceného emisního kursu akcií, které tento zatímní list nahrazuje, společně a nerozdílně.</w:t>
        <w:br/>
        <w:br/>
        <w:t>(4) Na zatímní list se použijí obdobně ustanovení o akciích na jméno. Pokud zatímní list nahrazuje nesplacené akcie na jméno, jejichž převoditelnost je podle stanov společnosti omezena, je stejným způsobem omezena i převoditelnost zatímního listu.</w:t>
        <w:br/>
        <w:br/>
        <w:t>(5) Představenstvo vyzve bez zbytečného odkladu po splacení emisního kursu nesplacených akcií akcionáře, aby předložil zatímní list k výměně za akcie, nebo na jeho žádost zatímní list za akcie vymění. Pokud bude splacen emisní kurs jen některých nesplacených akcií, vymění společnost zatímní list za akcie, jejichž emisní kurs byl splacen, a za nový zatímní list o jmenovité hodnotě tvořené součtem dosud nesplacených akcií, které nový zatímní list nahrazuje. Pro postup při výměně zatímního listu za akcie nebo za nový zatímní list se použije přiměřeně ustanovení § 213a odst. 2. Pokud má být vyměněn zatímní list za zaknihované akcie, postupuje společnost při vydání zaknihovaných akcií podle zvláštního zákona bez zbytečného odkladu po vrácení zatímního listu.</w:t>
        <w:br/>
        <w:br/>
        <w:t xml:space="preserve">§ 1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pisovatel je povinen splatit emisní kurs akcií, které upsal, v době určené ve stanovách, nejpozději však do jednoho roku od vzniku společnosti.</w:t>
        <w:br/>
        <w:br/>
        <w:t>(2) Při porušení povinnosti splatit emisní kurs upsaných akcií nebo jeho část zaplatí upisovatel úroky z prodlení určené ve stanovách, jinak ve výši 20 % ročně.</w:t>
        <w:br/>
        <w:br/>
        <w:t>(3) Jestliže upisovatel nesplatí emisní kurs upsaných akcií nebo jeho splatnou část, vyzve jej představenstvo, aby ji splatil ve lhůtě, kterou určí stanovy společnosti, jinak ve lhůtě do 60 dnů od doručení výzvy.</w:t>
        <w:br/>
        <w:br/>
        <w:t>(4) Po marném uplynutí lhůty uvedené v odstavci 3 vyloučí představenstvo upisovatele ze společnosti a vyzve jej, aby vrátil zatímní list v přiměřené lhůtě, kterou mu určí, pokud nepřijme v souladu se zákonem a stanovami společnosti jiné opatření. Vyloučený upisovatel ručí společnosti za splacení emisního kursu jím upsaných akcií.</w:t>
        <w:br/>
        <w:br/>
        <w:t>(5) Pokud vyloučený upisovatel v určené lhůtě zatímní list nevrátí, prohlásí představenstvo tento zatímní list za neplatný. Toto rozhodnutí uveřejní představenstvo způsobem určeným zákonem a stanovami pro svolání valné hromady; písemné oznámení o tom zašle upisovateli a současně rozhodnutí zveřejní.</w:t>
        <w:br/>
        <w:br/>
        <w:t>(6) Pokud představenstvo prohlásí zatímní list za neplatný, vydá místo něho nový zatímní list nebo akcie osobě schválené valnou hromadou, která splatí emisní kurs těchto akcií.</w:t>
        <w:br/>
        <w:br/>
        <w:t>(7) Majetek, který získá společnost prodejem vráceného zatímního listu nebo vydáním nového zatímního listu anebo akcií podle odstavce 6, použije k vrácení plnění poskytnutého vyloučeným upisovatelem na splacení emisního kursu akcií upsaných vyloučeným upisovatelem a po započtení nároků vzniklých společnosti z porušení jeho povinností.</w:t>
        <w:br/>
        <w:br/>
        <w:t>Oddíl 3</w:t>
        <w:br/>
        <w:t xml:space="preserve">Práva a povinnosti akcionář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díly na zisku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Akcionář má právo na podíl na zisku společnosti (dividendu), který valná hromada podle hospodářského výsledku schválila k rozdělení. Nevyplývá-li z ustanovení stanov týkajících se prioritních akcií něco jiného, určuje se tento podíl poměrem jmenovité hodnoty jeho akcií k jmenovité hodnotě akcií všech akcionářů. Společnost nesmí vyplácet zálohy na podíly na zisku.</w:t>
        <w:br/>
        <w:br/>
        <w:t>(2) Společnost není oprávněna rozdělit zisk nebo jiné vlastní zdroje mezi akcionáře, je-li vlastní kapitál zjištěný z řádné nebo mimořádné účetní závěrky nebo by v důsledku rozdělení zisku byl nižší než základní kapitál společnosti, zvýšený o</w:t>
        <w:br/>
        <w:t>a) upsanou jmenovitou hodnotu akcií, pokud byly upsány akcie společnosti na zvýšení základního kapitálu a zvýšený základní kapitál nebyl ke dni sestavení řádné nebo mimořádné účetní závěrky zapsán v obchodním rejstříku, a</w:t>
        <w:br/>
        <w:br/>
        <w:t>b) tu část rezervního fondu nebo ty rezervní fondy, které podle zákona a stanov nesmí společnost použít k plnění akcionářům.</w:t>
        <w:br/>
        <w:br/>
        <w:t>(3) Podíl členů představenstva a členů dozorčí rady na zisku (tantiému) může stanovit valná hromada ze zisku schváleného k rozdělení.</w:t>
        <w:br/>
        <w:br/>
        <w:t>(4) Nestanoví-li zvláštní právní předpis jinak, mohou se zaměstnanci společnosti ve shodě se stanovami podílet na rozdělení zisku. Stanovy mohou určit, že tento podíl ze zisku lze použít pouze k úhradě části emisního kursu akcií, jež podléhá splacení zaměstnanci společnosti podle § 158, nebo kupních cen akcií společnosti zaměstnanci, a to formou započtení.</w:t>
        <w:br/>
        <w:br/>
        <w:t>(5) Ustanovení odstavců 1 a 2 se použijí obdobně i na rozdělení zisku na tantiému a na určení podílu zaměstnanců na zisku. Ustanovení odstavce 8 se použije přiměřeně.</w:t>
        <w:br/>
        <w:br/>
        <w:t>(6) Částka určená k vyplacení jako podíl na zisku společnosti nesmí být vyšší, než je hospodářský výsledek účetního období vykázaný v účetní závěrce snížený o povinný příděl do rezervního fondu podle § 217 odst. 2 a o neuhrazené ztráty minulých let a zvýšený o nerozdělený zisk minulých let a fondy vytvořené ze zisku, které společnost může použít dle svého volného uvážení.</w:t>
        <w:br/>
        <w:br/>
        <w:t>(7) Nestanoví-li stanovy nebo rozhodnutí valné hromady něco jiného, je dividenda a tantiéma splatná do tří měsíců ode dne, kdy bylo přijato usnesení valné hromady o rozdělení zisku.</w:t>
        <w:br/>
        <w:br/>
        <w:t>(8) Neurčí-li stanovy nebo usnesení valné hromady anebo dohoda s akcionářem jinak, je společnost povinna vyplatit dividendu na své náklady a nebezpečí na adrese akcionáře vedené v seznamu akcionářů k rozhodnému dni, pokud vydala akcie na jméno, nebo na adrese vedené v evidenci zaknihovaných cenných papírů v části určené pro emitenta k rozhodnému dni, pokud vydala zaknihované akcie na majitele. Pokud společnost vydala listinné akcie na majitele, určí místo výplaty dividendy stanovy nebo rozhodnutí valné hromady, pokud nebylo dohodnuto něco jiného. Nebylo-li místo výplaty určeno, vyplatí společnost dividendu akcionáři v místě sídla společnosti.</w:t>
        <w:br/>
        <w:br/>
        <w:t>(9) Jsou-li akcie společnosti vydány na majitele a nebyly-li přijaty k obchodování na evropském regulovaném trhu, je představenstvo povinno oznámit den výplaty dividendy, místo a způsob její výplaty, popřípadě rozhodný den způsobem určeným zákonem a stanovami pro svolání valné hromady, neurčí-li stanovy něco jiného. Jestliže společnost vydala akcie na jméno a stanovy neurčují den splatnosti dividendy, je představenstvo povinno zaslat akcionářům oznámení o dnu splatnosti dividendy bez zbytečného odkladu po dni konání valné hromady, která o výplatě dividendy rozhodla, nezasílá-li společnost dividendu na své náklady a nebezpečí.</w:t>
        <w:br/>
        <w:br/>
        <w:t>(10) Rozhodným dnem pro uplatnění práva na dividendu je den konání valné hromady, která rozhodla o výplatě dividendy. Stanovy mohou určit, že rozhodný den pro uplatnění práva na dividendu je shodný s rozhodným dnem pro účast na valné hromadě, která rozhodne o výplatě dividendy.</w:t>
        <w:br/>
        <w:br/>
        <w:t>(11) Valná hromada může rozhodnout, že rozhodným dnem pro uplatnění práva na dividendu je jiný určený den, který nesmí předcházet dnu konání valné hromady, která rozhodla o výplatě dividendy, a nesmí následovat po dnu splatnosti dividendy. Takové rozhodnutí se nepovažuje za rozhodnutí o změně stanov.</w:t>
        <w:br/>
        <w:br/>
        <w:t>(12) Právo na výplatu dividendy je samostatně převoditelné podle § 156a ode dne, kdy valná hromada rozhodla o výplatě dividendy. Jestliže však byly nebo mají být vydány kupóny, je právo na dividendu spojené s kupónem převoditelné pouze spolu s kupónem. Kupóny lze vydat i před rozhodnutím valné hromady o rozdělení zisku za účetní období, k němuž se kupón vztahuje.</w:t>
        <w:br/>
        <w:br/>
        <w:t xml:space="preserve">§ 1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ividendu přijatou v dobré víře není příjemce povinen vrátit. V pochybnostech se dobrá víra předpokládá. Představenstvo nesmí rozhodnout o výplatě dividendy ani jiných podílů na zisku v rozporu s ustanoveními § 65a a 178, ani když výplatu schválila valná hromada. Jestliže došlo k takové výplatě podílu na zisku, nemohou se členové představenstva zprostit odpovědnosti za škodu, která tím společnosti vznikne. Došlo-li k výplatě jiných podílů na zisku, než jsou dividendy, v rozporu s ustanoveními § 65a a 178, je příjemce povinen vyplacený podíl na zisku vrátit a členové představenstva ručí společně a nerozdílně za splnění tohoto závazku.</w:t>
        <w:br/>
        <w:br/>
        <w:t>(2) Po dobu trvání společnosti ani v případě jejího zrušení není akcionář oprávněn požadovat vrácení svých vkladů. Za vrácení vkladů se nepovažuje plnění poskytnuté</w:t>
        <w:br/>
        <w:t>a) v důsledku snížení základního kapitálu,</w:t>
        <w:br/>
        <w:br/>
        <w:t>b) při odkoupení akcií společností, jsou-li splněny zákonem stanovené podmínky,</w:t>
        <w:br/>
        <w:br/>
        <w:t>c) při vrácení zatímního listu nebo jeho prohlášení za neplatný (§ 177),</w:t>
        <w:br/>
        <w:br/>
        <w:t>d) při rozdělování podílu na likvidačním zůstatku.</w:t>
        <w:br/>
        <w:br/>
        <w:t>(3) Po zrušení společnosti s likvidací má akcionář právo na podíl na likvidačním zůstatku.</w:t>
        <w:br/>
        <w:br/>
        <w:t>(4) Společnost může bezúplatně převádět majetek na akcionáře jen v případech, kdy to zákon výslovně dovoluje.</w:t>
        <w:br/>
        <w:br/>
        <w:t xml:space="preserve">§ 1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Akcionář je oprávněn účastnit se valné hromady, hlasovat na ní, má právo požadovat a dostat na ní vysvětlení záležitostí týkajících se společnosti, je-li takové vysvětlení potřebné pro posouzení předmětu jednání valné hromady, a uplatňovat návrhy a protinávrhy. Neurčí-li stanovy jinak, hlasuje se nejprve o protinávrhu akcionáře.</w:t>
        <w:br/>
        <w:br/>
        <w:t>(2) Hlasovací právo je spojeno s akcií. Stanovy musí určit počet hlasů spojených s akcií tak, aby na akcie se stejnou jmenovitou hodnotou připadal stejný počet hlasů. Jestliže společnost vydává akcie s různou jmenovitou hodnotou, musí být počet hlasů spojených s těmito akciemi určen ve stejném poměru, jako je poměr jmenovitých hodnot těchto akcií. Stanovy mohou omezit výkon hlasovacího práva stanovením nejvyššího počtu hlasů jednoho akcionáře, a to ve stejném rozsahu pro každého akcionáře nebo i pro akcionáře a jím ovládané osoby.</w:t>
        <w:br/>
        <w:br/>
        <w:t>(3) Akcionář přítomný na valné hromadě má právo na vysvětlení podle odstavce 1 i ohledně záležitostí týkajících se osob ovládaných společností.</w:t>
        <w:br/>
        <w:br/>
        <w:t>(4) Informace obsažená ve vysvětlení musí být určitá a musí poskytovat dostatečný obraz o skutečnosti. Informace může být zcela nebo zčásti odmítnuta, jestliže z pečlivého podnikatelského uvážení vyplývá, že by mohlo její poskytnutí přivodit společnosti újmu nebo jde o vnitřní informaci podle zvláštního právního předpisu anebo je předmětem obchodního tajemství společnosti nebo utajovanou informací podle zvláštního právního předpisu. Zda jde o takovou informaci, rozhoduje představenstvo. Odmítne-li představenstvo z uvedených důvodů informaci sdělit, může být informace vyžadována, jen pokud bude s jejím poskytnutím souhlasit dozorčí rada. Jestliže nesouhlasí s poskytnutím informace ani dozorčí rada, rozhodne o tom, zda je společnost povinna informaci poskytnout, soud na základě žaloby akcionáře. Tím nejsou dotčena ustanovení zvláštních právních předpisů na ochranu informací.</w:t>
        <w:br/>
        <w:br/>
        <w:t>(5) Vysvětlení může být poskytnuto formou souhrnné odpovědi na více otázek obdobného obsahu. Platí, že vysvětlení se akcionáři dostalo i tehdy, pokud bylo doplňující vysvětlení k bodům programu uveřejněno na internetových stránkách společnosti nejpozději v den předcházející konání valné hromady a je k dispozici akcionářům v místě konání valné hromady.</w:t>
        <w:br/>
        <w:br/>
        <w:t>(6) Jestliže akcionář hodlá uplatnit na valné hromadě protinávrhy k návrhům, jejichž obsah je uveden v pozvánce na valnou hromadu nebo oznámení o jejím konání,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Představenstvo je povinno uveřejnit jeho protinávrh se svým stanoviskem, pokud je to možné, nejméně tři dny před oznámeným datem konání valné hromady.</w:t>
        <w:br/>
        <w:br/>
        <w:t>(7) Akcionář má právo uplatňovat své návrhy k bodům, které budou zařazeny na pořad jednání valné hromady, ještě před uveřejněním pozvánky na valnou hromadu nebo oznámení o jejím svolání. Představenstvo uveřejní návrh, který bude společnosti doručen nejpozději do 7 dnů před uveřejněním pozvánky na valnou hromadu nebo oznámení o jejím svolání, spolu s pozvánkou na valnou hromadu nebo s oznámením o jejím svolání. Na návrhy doručené po této lhůtě se obdobně použije odstavec 6. Stanovy společnosti mohou lhůtu podle věty druhé zkrátit.</w:t>
        <w:br/>
        <w:br/>
        <w:t xml:space="preserve">§ 1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Akcionář nebo akcionáři společnosti, jejíž základní kapitál je vyšší než 100 000 000 Kč, kteří mají akcie, jejichž souhrnná jmenovitá hodnota dosahuje alespoň 3 % základního kapitálu, a dále akcionář nebo akcionáři společnosti, která má základní kapitál 100 000 000 Kč a nižší, kteří mají akcie, jejichž souhrnná jmenovitá hodnota dosahuje alespoň 5 % základního kapitálu, mohou požádat představenstvo o svolání mimořádné valné hromady k projednání navržených záležitostí.</w:t>
        <w:br/>
        <w:br/>
        <w:t>(2) Představenstvo za předpokladu, že je každý z bodů návrhu doplněn odůvodněním nebo návrhem usnesení, svolá mimořádnou valnou hromadu tak, aby se konala nejpozději do 40 dnů ode dne, kdy mu došla žádost o její svolání. Lhůta uvedená v § 184a odst. 2 se zkracuje na 15 dnů. Jde-li o společnost, jejíž akcie byly přijaty k obchodování na evropském regulovaném trhu nebo zahraničním trhu obdobném regulovanému trhu, činí lhůta podle první věty 50 dnů a lhůta uvedená podle druhé věty 21 dnů. Představenstvo není oprávněno navržený pořad jednání měnit. Představenstvo je oprávněno navržený pořad jednání doplnit pouze se souhlasem osob, které požádaly o svolání mimořádné valné hromady podle odstavce 1.</w:t>
        <w:br/>
        <w:br/>
        <w:t>(3) Nesplní-li představenstvo povinnost podle odstavce 2, rozhodne soud na žádost akcionáře nebo akcionářů uvedených v odstavci 1 o tom, že je zmocňuje svolat mimořádnou valnou hromadu a ke všem úkonům s ní souvisejícím. Současně může soud určit i bez návrhu předsedu valné hromady.</w:t>
        <w:br/>
        <w:br/>
        <w:t>(4) Pozvánka na mimořádnou valnou hromadu nebo oznámení o jejím konání musí obsahovat výrok rozhodnutí podle odstavce 3 s uvedením soudu, který rozhodnutí vydal, a dne, kdy se rozhodnutí stalo vykonatelným. Pro účely zajištění této valné hromady jsou zmocnění akcionáři oprávněni vyžádat si výpis z evidence zaknihovaných cenných papírů.</w:t>
        <w:br/>
        <w:br/>
        <w:t>(5) Jestliže soud zmocní akcionáře ke svolání mimořádné valné hromady, hradí náklady soudního řízení a konání mimořádné valné hromady společnost. Za závazek uhradit náklady řízení a konání mimořádné valné hromady ručí členové představenstva společně a nerozdílně. Společnost má právo na náhradu škody, která jí vznikla úhradou nákladů soudního řízení vůči členům představenstva.</w:t>
        <w:br/>
        <w:br/>
        <w:t xml:space="preserve">§ 1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žádost akcionáře nebo akcionářů uvedených v § 181 odst. 1</w:t>
        <w:br/>
        <w:br/>
        <w:t>a) představenstvo za předpokladu, že je každý z bodů návrhu doplněn odůvodněním nebo návrhem usnesení a že je mu doručen nejpozději do 20 dnů před konáním valné hromady nebo je-li určen, před rozhodným dnem, zařadí jimi určenou záležitost na pořad jednání valné hromady; pokud žádost došla po zaslání pozvánky na valnou hromadu nebo po uveřejnění oznámení o jejím konání, uveřejní představenstvo doplnění pořadu jednání valné hromady ve lhůtě do deseti dnů před konáním valné hromady případně, je-li určen, před rozhodným dnem k účasti na valné hromaděpřípadně, je-li určen, před rozhodným dnem k účasti na valné hromadě případně, je-li určen, před rozhodným dnem k účasti na valné hromadě způsobem určeným zákonem a stanovami pro svolání valné hromady; jestliže takové uveřejnění není již možné, lze určenou záležitost na pořad jednání této valné hromady zařadit jen postupem podle § 185 odst. 4,</w:t>
        <w:br/>
        <w:br/>
        <w:t>b) dozorčí rada přezkoumá výkon působnosti představenstva v záležitostech určených v žádosti,</w:t>
        <w:br/>
        <w:br/>
        <w:t>c) dozorčí rada uplatní právo na náhradu škody, které má společnost vůči členovi představenstva,</w:t>
        <w:br/>
        <w:br/>
        <w:t>d) představenstvo podá žalobu na splacení emisního kursu akcií proti akcionářům, kteří jsou v prodlení s jeho splacením, nebo uplatní postup podle § 177.</w:t>
        <w:br/>
        <w:br/>
        <w:t>(2) Pokud dozorčí rada nebo představenstvo bez zbytečného odkladu nesplní žádost akcionáře, mohou akcionáři uvedení v § 181 odst. 1 uplatnit právo na náhradu škody nebo na splacení emisního kursu akcií jménem společnosti sami. Jiná osoba než akcionář, který žalobu podal, nebo osoba jím zmocněná nemůže v řízení činit úkony za společnost nebo jejím jménem.</w:t>
        <w:br/>
        <w:br/>
        <w:t>(3) Akcionáři uvedení v § 181 odst. 1 mohou požádat soud, aby jmenoval znalce pro přezkoumání zprávy o vztazích mezi ovládanou osobou a propojenými osobami podle § 66a odst. 12, jsou-li pro to závažné důvody, i když nejsou splněny předpoklady uvedené v § 66a odst. 13.</w:t>
        <w:br/>
        <w:br/>
        <w:t xml:space="preserve">§ 1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Neplatnost usnesení valné hromad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vyslovení neplatnosti usnesení valné hromady platí obdobně ustanovení § 131 odst. 1 až 10 a 12.</w:t>
        <w:br/>
        <w:br/>
        <w:t>(2) Za nepodstatné porušení práv osob ve smyslu § 131 odst. 3 písm. a) se považuje zejména to, že pozvánka na valnou hromadu nebo oznámení o konání valné hromady neobsahuje náležitosti podle § 184a odst. 3 písm. c), popřípadě § 202 odst. 2 písm. a), d).</w:t>
        <w:br/>
        <w:br/>
        <w:t>(3) Usnesení podle § 131 odst. 10 soud na náklady navrhovatele ve zkráceném znění uveřejní způsobem stanoveným zákonem a stanovami pro svolání valné hromady a uvede, kdy končí lhůta podle § 131 odst. 10 písm. c). Uplyne-li lhůta marně, soud řízení zastaví.</w:t>
        <w:br/>
        <w:br/>
        <w:t xml:space="preserve">Veřejný návrh na koupi nebo směnu účastnických cenných papír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8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dpis vypuštěn</w:t>
        <w:br/>
        <w:br/>
        <w:t>(1) Kdo činí veřejný návrh smlouvy na odkoupení nebo směnu cenných papírů vydaných akciovou společností, se kterými je spojen podíl na základním kapitálu nebo hlasovacích právech společnosti, nebo cenných papírů vydaných touto společností, s nimiž je spojeno právo takové cenné papíry získat (dále jen „účastnické cenné papíry"), postupuje podle tohoto ustanovení; tím nejsou dotčena pravidla pro nabídky převzetí podle zákona o nabídkách převzetí a pravidla pro veřejnou nabídku investičních cenných papírů podle zákona o podnikání na kapitálovém trhu.</w:t>
        <w:br/>
        <w:br/>
        <w:t>(2) Navrhovatel uveřejní veřejný návrh smlouvy způsobem, kterým se podle tohoto zákona a stanov společnosti, jejíž účastnické cenné papíry hodlá nabýt, svolává valná hromada.</w:t>
        <w:br/>
        <w:br/>
        <w:t>(3) Veřejný návrh smlouvy obsahuje alespoň tyto údaje</w:t>
        <w:br/>
        <w:br/>
        <w:t>a) jméno nebo firmu a bydliště nebo sídlo navrhovatele,</w:t>
        <w:br/>
        <w:br/>
        <w:t>b) podstatné náležitosti kupní nebo směnné smlouvy, včetně údaje o výši protiplnění nabízeného za každý účastnický cenný papír, popřípadě dostatečně přesný způsob jeho určení,</w:t>
        <w:br/>
        <w:br/>
        <w:t>c) dobu závaznosti veřejného návrhu smlouvy,</w:t>
        <w:br/>
        <w:br/>
        <w:t>d) důvody, proč je veřejný návrh smlouvy činěn,</w:t>
        <w:br/>
        <w:br/>
        <w:t>e) další podmínky uzavření smlouvy na základě veřejného návrhu, včetně způsobu jeho přijetí, okamžiku uzavření smlouvy a možnosti odstoupení od takto uzavřené smlouvy.</w:t>
        <w:br/>
        <w:br/>
        <w:t>(4) Navrhovatel odešle znění veřejného návrhu smlouvy do sídla společnosti, jejíž účastnické cenné papíry hodlá nabýt (dále jen „cílová společnost"), ve lhůtě 10 pracovních dnů před jeho uveřejněním; to neplatí, je-li navrhovatelem cílová společnost. Představenstvo a dozorčí rada cílové společnosti odešlou do 5 pracovních dnů od doručení návrhu navrhovateli společné stanovisko k návrhu, pro jehož obsah platí obdobně ustanovení upravující obsah stanoviska orgánů cílové společnosti podle zákona o nabídkách převzetí; navrhovatel stanovisko uveřejní spolu s veřejným návrhem smlouvy. Pokud členové orgánů cílové společnosti poruší povinnost podle předchozí věty, ručí společně a nerozdílně za všechny pohledávky vůči navrhovateli vzniklé podle odstavce 7. Poruší-li navrhovatel povinnost podle první a druhé věty, nemá tato skutečnost vliv na platnost smluv uzavřených na základě veřejného návrhu smlouvy. Ustanovení zákona o nabídkách převzetí upravující postup při uzavírání smlouvy, jejích změn a odstoupení od takto uzavřené smlouvy, včetně postupu při částečné nebo podmíněné nabídce převzetí, se použijí obdobně.</w:t>
        <w:br/>
        <w:br/>
        <w:t>(5) Činí-li se veřejný návrh smlouvy proto, že tak ukládá zákon, musí být výše protiplnění přiměřená hodnotě účastnických cenných papírů; navrhovatel doloží přiměřenost protiplnění posudkem znalce. Pro jmenování, odměňování a obsah posudku znalce platí obdobně § 59 odst. 3 a 4. Doba závaznosti veřejného návrhu podle věty první nesmí být kratší než 4 týdny ode dne jeho uveřejnění. Jsou-li cenné papíry, které jsou předmětem veřejného návrhu smlouvy podle věty první, přijaty k obchodování na regulovaném trhu, předloží navrhovatel návrh veřejného návrhu smlouvy České národní bance a doloží přiměřenost výše protiplnění nabízeného za každý účastnický cenný papír; znalecký posudek podle věty první se v tomto případě nevyžaduje, pokud navrhovatel jinak řádně odůvodní přiměřenost protiplnění.</w:t>
        <w:br/>
        <w:br/>
        <w:t>(6) Česká národní banka může ve lhůtě 15 pracovních dnů ode dne doručení veřejného návrhu smlouvy vydat rozhodnutí o zákazu učinit veřejný návrh smlouvy nebo vyzvat navrhovatele k odstranění vad návrhu včetně nedostatečného odůvodnění přiměřenosti protiplnění; k tomu stanoví dostatečnou lhůtu. Účastníkem řízení před Českou národní bankou je pouze navrhovatel. V případě, že navrhovatel nepředloží veřejný návrh smlouvy nebo odůvodnění výše navrženého protiplnění ve stanovené lhůtě, nebo v případě, že veřejný návrh smlouvy nadále vykazuje vady, Česká národní banka vydá rozhodnutí o zákazu učinit veřejný návrh smlouvy. Rozhodnutí o zákazu učinit veřejný návrh smlouvy může Česká národní banka vydat ve lhůtě 15 pracovních dnů ode dne, který následuje po posledním dni lhůty určené ve výzvě podle věty první. Veřejný návrh smlouvy, jehož předmětem jsou účastnické cenné papíry, které byly přijaty k obchodování na regulovaném trhu, lze učinit až poté, co marně uplyne lhůta pro vydání rozhodnutí o zákazu učinit veřejný návrh smlouvy podle tohoto odstavce.</w:t>
        <w:br/>
        <w:br/>
        <w:t>(7) Neučiní-li povinná osoba veřejný návrh smlouvy podle odstavce 5, jsou osoby, kterým vzniklo právo na odkoupení účastnických cenných papírů, oprávněny se ve lhůtě 6 měsíců ode dne, kdy se povinná osoba dostala do prodlení s plněním této povinnosti, domáhat uzavření smlouvy u soudu nebo požadovat náhradu škody. Vyjde-li najevo, že vlastníci účastnických cenných papírů, které byly předmětem veřejného návrhu smlouvy, neobdrželi nebo nemají obdržet přiměřené protiplnění podle odstavce 5, mohou se domáhat, aby jim navrhovatel protiplnění dorovnal. Na řízení podle tohoto odstavce se přiměřeně použijí ustanovení zákona o nabídkách převzetí upravující žalobu pro nesplnění nabídkové povinnosti a žalobu na dorovnání.</w:t>
        <w:br/>
        <w:br/>
        <w:t>(8) Nabízení odkoupení nebo směny účastnických cenných papírů širšímu okruhu osob jinak než formou veřejného návrhu smlouvy podle odstavce 1 se zakazuje. To neplatí, hodlá-li někdo nabídnout odkoupení nebo směnu účastnických cenných papírů méně než 100 osobám nebo hodlá-li někdo na základě veřejného návrhu odkoupit nebo směnit účastnické cenné papíry, jejichž souhrnná jmenovitá hodnota nepřesáhne 1 % objemu emise, nebo jde-li o nabídku na odkoupení nebo směnu účastnických cenných papírů činěnou výlučně na evropském regulovaném trhu nebo zahraničním trhu obdobném regulovanému trhu. Stanovy společnosti mohou dále předem určit, že se na její účastnické cenné papíry odstavce 1 až 4 nepoužijí, pokud je nabídka na koupi nebo směnu v průběhu po sobě jdoucích 12 měsíců učiněna jen vůči akcionářům vlastnícím dohromady účastnické cenné papíry, jejichž jmenovitá hodnota nepřesahuje 5 % základního kapitálu; to neplatí pro případy, kdy povinnost učinit veřejný návrh smlouvy stanoví tento zákon nebo zvláštní právní předpis.</w:t>
        <w:br/>
        <w:br/>
        <w:t>§ 183b</w:t>
        <w:br/>
        <w:t xml:space="preserve">zrušen </w:t>
        <w:br/>
        <w:br/>
        <w:t>§ 183c</w:t>
        <w:br/>
        <w:t xml:space="preserve">zrušen </w:t>
        <w:br/>
        <w:br/>
        <w:t>§ 183d</w:t>
        <w:br/>
        <w:t xml:space="preserve">zrušen </w:t>
        <w:br/>
        <w:br/>
        <w:t>§ 183e</w:t>
        <w:br/>
        <w:t xml:space="preserve">zrušen </w:t>
        <w:br/>
        <w:br/>
        <w:t>§ 183f</w:t>
        <w:br/>
        <w:t xml:space="preserve">zrušen </w:t>
        <w:br/>
        <w:br/>
        <w:t>§ 183g</w:t>
        <w:br/>
        <w:t xml:space="preserve">zrušen </w:t>
        <w:br/>
        <w:br/>
        <w:t>§ 183h</w:t>
        <w:br/>
        <w:t xml:space="preserve">zrušen </w:t>
        <w:br/>
        <w:br/>
        <w:t xml:space="preserve">Právo výkupu účastnických cenných papír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83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soba, která vlastní ve společnosti účastnické cenné papíry,</w:t>
        <w:br/>
        <w:br/>
        <w:t>a) jejichž souhrnná jmenovitá hodnota činí alespoň 90 % základního kapitálu společnosti, s nímž jsou spojena hlasovací práva, a</w:t>
        <w:br/>
        <w:br/>
        <w:t>b) s nimiž je spojen alespoň 90% podíl na hlasovacích právech ve společnosti (dále jen „hlavní akcionář"),</w:t>
        <w:br/>
        <w:t>je oprávněna požadovat, aby představenstvo svolalo valnou hromadu, která rozhodne o přechodu všech ostatních účastnických cenných papírů společnosti na její osobu.</w:t>
        <w:br/>
        <w:br/>
        <w:t>(2) K přijetí usnesení valné hromady je potřebný souhlas alespoň devíti desetin hlasů všech vlastníků účastnických cenných papírů, přičemž vlastníci prioritních akcií a hlavní akcionář mají vždy právo hlasovat. O rozhodnutí valné hromady se pořizuje notářský zápis, jehož přílohou je znalecký posudek o výši protiplnění v penězích nebo jiné zdůvodnění výše protiplnění.</w:t>
        <w:br/>
        <w:br/>
        <w:t>(3) Usnesení valné hromady obsahuje také určení hlavního akcionáře, a výši protiplnění určenou podle § 183j odst. 6 a lhůtu pro poskytnutí protiplnění.</w:t>
        <w:br/>
        <w:br/>
        <w:t>(4) Pro účely stanovení podílu podle odstavce 1 se vlastní účastnické cenné papíry v majetku společnosti rozdělí mezi vlastníky účastnických cenných papírů v poměru jmenovitých hodnot jejich účastnických cenných papírů.</w:t>
        <w:br/>
        <w:br/>
        <w:t>(5) Hlavní akcionář je povinen předat obchodníkovi s cennými papíry, bance nebo spořitelnímu a úvěrnímu družstvu před konáním valné hromady peněžní prostředky ve výši potřebné k výplatě protiplnění a společnosti doložit tuto skutečnost. Výplatu protiplnění provádí banka, spořitelní a úvěrní družstvo nebo obchodník s cennými papíry.</w:t>
        <w:br/>
        <w:br/>
        <w:t xml:space="preserve">§ 183j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svolá valnou hromadu do 15 dnů ode dne doručení žádosti podle § 183i odst. 1 společnosti.</w:t>
        <w:br/>
        <w:br/>
        <w:t>(2) Pozvánka na valnou hromadu nebo oznámení o jejím konání musí obsahovat také rozhodné informace o určení výše protiplnění, případně závěry znaleckého posudku, je-li vyžadován, výzvu zástavním věřitelům, aby společnosti sdělili existenci zástavního práva k účastnickým cenným papírům vydaným společností, a vyjádření představenstva k tomu, zda považuje výši protiplnění určenou podle odstavce 6 za přiměřenou.</w:t>
        <w:br/>
        <w:br/>
        <w:t>(3) Určení hlavního akcionáře, zdůvodnění výše protiplnění, znalecký posudek podle odstavce 6, rozhodnutí České národní banky podle § 183n odst. 1, vyžaduje-li se, zpřístupní společnost ve svém sídle k nahlédnutí každému vlastníkovi účastnického cenného papíru; § 184a odst. 6 věta druhá a třetí se použije obdobně. Společnost, jejíž účastnické cenné papíry jsou přijaty k obchodování na evropském regulovaném trhu nebo zahraničním trhu obdobném regulovanému trhu, současně uveřejní informace o postupu podle § 183i odst. 1 způsobem umožňujícím dálkový přístup.</w:t>
        <w:br/>
        <w:br/>
        <w:t>(4) Návrh usnesení valné hromady nesmí v určení výše protiplnění určovat částku nižší, než kolik určuje znalecký posudek nebo zdůvodnění výše protiplnění, není-li podle zákona znalecký posudek vyžadován.</w:t>
        <w:br/>
        <w:br/>
        <w:t>(5) Vlastníci zastavených účastnických cenných papírů společnosti bez zbytečného odkladu poté, co se dozvěděli o svolání valné hromady, sdělí společnosti skutečnost zastavení a osobu zástavního věřitele; upozornění na tuto povinnost se uvede v pozvánce na valnou hromadu nebo v oznámení o jejím konání.</w:t>
        <w:br/>
        <w:br/>
        <w:t>6) Společně se žádostí podle § 183i odst. 1 doručí hlavní akcionář společnosti zdůvodnění určení výše protiplnění, znalecký posudek, vyžaduje-li se, a rozhodnutí České národní banky podle § 183n odst. 1; hlavní akcionář nese náklady na pořízení a doručení těchto listin.</w:t>
        <w:br/>
        <w:br/>
        <w:t xml:space="preserve">§ 183k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lastníci účastnických cenných papírů mohou od okamžiku obdržení pozvánky na valnou hromadu, případně od okamžiku oznámení jejího konání požádat soud o přezkoumání přiměřenosti protiplnění; není-li toto právo využito do měsíce ode dne zveřejnění zápisu usnesení valné hromady podle § 183l do obchodního rejstříku, zaniká.</w:t>
        <w:br/>
        <w:br/>
        <w:t>(2) V případě, že vlastník účastnického cenného papíru nevyužije právo podle odstavce 1, nemůže se nepřiměřenosti protiplnění již dovolávat.</w:t>
        <w:br/>
        <w:br/>
        <w:t>(3) Soudní rozhodnutí, kterým bylo přiznáno právo na jinou výši protiplnění, je pro hlavního akcionáře a pro společnost závazné co do základu přiznaného práva i vůči ostatním vlastníkům účastnických cenných papírů. Promlčecí doba začíná běžet ode dne právní moci rozhodnutí, a to vůči všem oprávněným osobám bez ohledu na to, zda byly účastníky řízení.</w:t>
        <w:br/>
        <w:br/>
        <w:t>(4) Určení nepřiměřenosti výše protiplnění nezpůsobuje neplatnost usnesení valné hromady podle § 183i odst. 1.</w:t>
        <w:br/>
        <w:br/>
        <w:t>(5) Návrh na vyslovení neplatnosti usnesení valné hromady podle § 131 nelze zakládat na nepřiměřenosti výše protiplnění.</w:t>
        <w:br/>
        <w:br/>
        <w:t xml:space="preserve">§ 183l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podá bez zbytečného odkladu po přijetí usnesení valné hromady návrh na zápis usnesení do obchodního rejstříku.</w:t>
        <w:br/>
        <w:br/>
        <w:t>(2) Současně usnesení valné hromady a závěry znaleckého posudku, pokud se vyžaduje, uveřejní způsobem určeným pro svolání valné hromady společnosti a uloží notářský zápis v sídle společnosti k nahlédnutí; upozornění na tuto skutečnost se v uveřejněném oznámení také uvede.</w:t>
        <w:br/>
        <w:br/>
        <w:t>(3) Uplynutím měsíce od zveřejnění zápisu usnesení do obchodního rejstříku podle odstavce 1 přechází vlastnické právo k účastnickým cenným papírům menšinových akcionářů společnosti na hlavního akcionáře.</w:t>
        <w:br/>
        <w:br/>
        <w:t>(4) Byly-li přešlé účastnické cenné papíry zástavou, zástavní právo okamžikem přechodu zaniká. Na zástavního věřitele, který drží zastavený účastnický cenný papír, se přiměřeně použijí odstavce 5 a 6.</w:t>
        <w:br/>
        <w:br/>
        <w:t>(5) Dosavadní vlastníci listinných účastnických cenných papírů je předloží společnosti do 30 dnů po přechodu vlastnického práva; v době prodlení nemohou požadovat protiplnění podle § 183m. Společnost dá příkaz k zápisu změny vlastníků zaknihovaných účastnických cenných papírů na majetkových účtech osobě oprávněné vést příslušnou evidenci cenných papírů podle zvláštního právního předpisu ve stejné lhůtě s tím, že podkladem pro zápis změny je usnesení valné hromady podle § 183i odst. 1.</w:t>
        <w:br/>
        <w:br/>
        <w:t>(6) Nepředloží-li dosavadní vlastníci účastnických cenných papírů tyto cenné papíry do měsíce, případně v dodatečné lhůtě určené společností, která nesmí být kratší než 14 dnů, postupuje společnost podle § 214 odst. 1 až 3.</w:t>
        <w:br/>
        <w:br/>
        <w:t>(7) Vrácené účastnické cenné papíry předá společnost hlavnímu akcionáři bez zbytečného odkladu. Za účastnické cenné papíry prohlášené za neplatné vydá představenstvo společnosti bez zbytečného odkladu hlavnímu akcionáři nové účastnické cenné papíry stejné formy, podoby, druhu a jmenovité hodnoty.</w:t>
        <w:br/>
        <w:br/>
        <w:t xml:space="preserve">§ 183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právněné osoby mají právo na protiplnění v penězích, jehož výši určí hlavní akcionář; hlavní akcionář doloží přiměřenost protiplnění znaleckým posudkem, vyžaduje-li se, který nesmí být starší než 3 měsíce ke dni doručení žádosti podle § 183i odst. 1.</w:t>
        <w:br/>
        <w:br/>
        <w:t>(2) Dosavadním vlastníkům zaknihovaných účastnických cenných papírů vzniká právo na zaplacení protiplnění zápisem vlastnického práva na majetkovém účtu v příslušné evidenci cenných papírů a vlastníkům listinných účastnických cenných papírů jejich předáním společnosti podle § 183l odst. 5 a 6 a úroku ve výši obvyklých úroků podle § 502 ode dne, kdy došlo k přechodu vlastnického práva k účastnickým cenným papírům menšinových akcionářů společnosti na hlavního akcionáře.</w:t>
        <w:br/>
        <w:br/>
        <w:t>(3) Obchodník s cennými papíry, banka nebo spořitelní a úvěrní družstvo poskytne oprávněným osobám protiplnění bez zbytečného odkladu po splnění podmínek podle odstavce 2.</w:t>
        <w:br/>
        <w:br/>
        <w:t>(4) Obchodník s cennými papíry, banka nebo spořitelní a úvěrní družstvo poskytne protiplnění tomu, kdo byl vlastníkem účastnických cenných papírů společnosti k okamžiku přechodu vlastnického práva podle § 183l odst. 3 (dále jen „původní vlastník"); jestliže je však prokázán vznik zástavního práva k těmto cenným papírům, poskytne se zástavnímu věřiteli; to neplatí, prokáže-li původní vlastník, že zástavní právo ještě před přechodem vlastnického práva podle § 183l odst. 3 zaniklo.</w:t>
        <w:br/>
        <w:br/>
        <w:t xml:space="preserve">§ 183n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vláštnosti postupu při výkupu účastnických cenných papírů přijatých k obchodování na evropském regulovaném trh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přijetí usnesení valné hromady o přechodu všech ostatních účastnických cenných papírů společnosti, jejíž účastnické papíry byly přijaty k obchodování na regulovaném trhu nebo zahraničním trhu obdobném regulovanému trhu, na osobu hlavního akcionáře se vyžaduje předchozí souhlas České národní banky se zdůvodněním výše protiplnění. Česká národní banka posuzuje pouze, zda navrhovatel řádně zdůvodnil navrhovanou výši protiplnění. Česká národní banka vydá rozhodnutí do 15 pracovních dnů od doručení žádosti, tuto lhůtu může Česká národní banka prodloužit, nejvýše však o 15 pracovních dnů.</w:t>
        <w:br/>
        <w:br/>
        <w:t>(2) Jsou-li účastnické cenné papíry společnosti přijaty k obchodování na evropském regulovaném trhu nebo zahraničním trhu obdobném regulovanému trhu, znalecký posudek podle § 183m odst. 1 se nevyžaduje.</w:t>
        <w:br/>
        <w:br/>
        <w:t>(3) Nabyl-li hlavní akcionář účastnické cenné papíry podle § 183i odst. 1 v důsledku povinné nabídky převzetí nebo dobrovolné nabídky převzetí podle zákona o nabídkách převzetí, na jejímž základě nabyl hlavní akcionář alespoň 90 % všech účastnických cenných papírů společnosti, na které se nabídka vztahovala, platí, že protiplnění podle takové povinné nebo dobrovolné nabídky převzetí je protiplněním přiměřeným. Právo hlavního akcionáře podle § 183i odst. 1 musí být uplatněno do 3 měsíců od konce doby závaznosti nabídky převzetí podle první věty, jinak se první věta neuplatní.</w:t>
        <w:br/>
        <w:br/>
        <w:t>(4) Ke dni přechodu vlastnického práva k účastnickým cenným papírům podle § 183l odst. 3 dochází k vyřazení účastnických cenných papírů z obchodování na evropském evropském regulovaném trhu nebo zahraničním trhu obdobném regulovanému trhu; § 186a odst. 1 a 2 se nepoužijí. Společnost informuje bez zbytečného odkladu o rozhodnutí valné hromady podle § 183i v souladu s požadavky zákona upravujícího podnikání na kapitálovém trhu nebo se srovnatelnými požadavky zahraničního právního předpisu organizátora evropského regulovaného trhu nebo zahraničního trhu obdobného regulovanému trhu, na kterém byly účastnické cenné papíry podle odstavce 1 přijaty k obchodování.</w:t>
        <w:br/>
        <w:br/>
        <w:t>Oddíl 4</w:t>
        <w:br/>
        <w:t xml:space="preserve">Orgány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alná hromada</w:t>
        <w:br/>
        <w:br/>
        <w:t xml:space="preserve">§ 1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je nejvyšším orgánem společnosti. Akcionář se zúčastňuje valné hromady osobně nebo v zastoupení (dále jen „přítomný akcionář").</w:t>
        <w:br/>
        <w:br/>
        <w:t>(2) Stanovy mohou upravit, za jakých podmínek se akcionáři mohou zúčastnit valné hromady s využitím elektronických prostředků, umožňujících například přímý dálkový přenos valné hromady obrazem a zvukem nebo přímou dvousměrnou komunikaci mezi valnou hromadou a akcionářem. Stanovy dále mohou upravit hlasování prostřednictvím odevzdání hlasů před konáním valné hromady nebo v jejím průběhu bez toho, aby akcionář nebo jeho zástupce museli být osobně přítomni v místě konání valné hromady, anebo tak, že odevzdají své hlasy písemně před konáním valné hromady (korespondenční hlasování). Podmínky musí být stanov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 Akcionáři, kteří využijí práva podle tohoto odstavce, se považují za přítomné na valné hromadě.</w:t>
        <w:br/>
        <w:br/>
        <w:t>(3) Stanovy nebo rozhodnutí předcházející konání valné hromady mohou určit den, který je rozhodný k účasti na valné hromadě. Rozhodnutí valné hromady podle věty první se nepovažuje za rozhodnutí o změně stanov. Rozhodný den nemůže předcházet dni konání valné hromady o více než 30 dnů. Jsou-li akcie společnosti přijaty k obchodování na evropském regulovaném trhu, je rozhodným dnem k účasti na valné hromadě vždy sedmý den předcházející konání valné hromady; věta první se nepoužije. Neurčují-li stanovy společnosti, která vydala zaknihované akcie, které nejsou přijaty k obchodování na evropském regulovaném trhu, jiný rozhodný den, platí, že rozhodným dnem k účasti na valné hromadě je sedmý den předcházející konání valné hromady. Společnost, která vydala zaknihované akcie, je povinna si nejpozději do dne konání valné hromady opatřit z evidence zaknihovaných cenných papírů výpis emise k rozhodnému dni.</w:t>
        <w:br/>
        <w:br/>
        <w:t>(4) Plná moc pro zastupování na valné hromadě musí být písemná a musí z ní vyplývat, zda byla udělena pro zastoupení na jedné nebo na více valných hromadách v určitém období. Má se za to, že osoba zapsaná v evidenci investičních nástrojů nebo v evidenci zaknihovaných cenných papírů jako správce anebo jako osoba oprávněná vykonávat práva spojená s akcií, je oprávněna zastupovat akcionáře při výkonu všech práv spojených s akciemi vedenými na daném účtu, včetně hlasování na valné hromadě. Tato osoba se prokazuje výpisem z evidence investičních nástrojů nebo výpisem z evidence zaknihovaných cenných papírů; toho není třeba, má-li společnost povinnost sama si vyžádat pro účely výkonu práv spojených s akciemi výpis z evidence investičních nástrojů nebo výpis z evidence zaknihovaných cenných papírů.</w:t>
        <w:br/>
        <w:br/>
        <w:t>(5) Zmocněnec je povinen oznámit v dostatečném předstihu před konáním valné hromady akcionáři veškeré skutečnosti, které by mohly mít pro akcionáře význam při posuzování, zda v daném případě hrozí střet jeho zájmů a zájmů zmocněnce. Členové orgánů společnosti mohou přijmout zmocnění akcionářem, pouze pokud uveřejní informace podle první věty spolu s pozvánkou na valnou hromadu nebo s oznámením o jejím svolání.</w:t>
        <w:br/>
        <w:br/>
        <w:t>(6) Akcionář nemusí vykonat hlasovací práva spojená se všemi jeho akciemi stejným způsobem; to platí i pro jeho zmocněnce.</w:t>
        <w:br/>
        <w:br/>
        <w:t>§ 184a</w:t>
        <w:br/>
        <w:br/>
        <w:t>(1) Valná hromada se koná nejméně jednou za rok ve lhůtě určené stanovami, nejpozději však do 6 měsíců od posledního dne účetního období. Svolá ji představenstvo, popřípadě jeho člen, pokud se představenstvo na jejím svolání bez zbytečného odkladu neusneslo a zákon stanoví povinnost valnou hromadu svolat anebo pokud představenstvo není dlouhodobě schopno se usnášet, nestanoví-li tento zákon jinak.</w:t>
        <w:br/>
        <w:br/>
        <w:t>(2) Představenstvo je povinno uveřejnit pozvánku na valnou hromadu nebo oznámení o jejím svolání způsobem určeným zákonem a stanovami. U společnosti s akciemi na jméno uveřejňuje představenstvo pozvánku tak, že ji odešle všem akcionářům na adresu sídla nebo bydliště uvedenou v seznamu akcionářů nejméně 30 dní před konáním valné hromady. U společnosti s akciemi na majitele uveřejňuje představenstvo v této lhůtě oznámení o konání valné hromady v Obchodním věstníku a jiným vhodným způsobem určeným stanovami. Jestliže vlastník akcií na majitele zřídí ve prospěch společnosti zástavní právo alespoň k jedné akcii společnosti jako jistotu na úhradu nákladů za zaslání oznámení o konání valné hromady a požádá o zasílání oznámení o konání valné hromady na adresu uvedenou v žádosti, je společnost povinna mu na uvedenou adresu na jeho náklad oznámení zasílat.</w:t>
        <w:br/>
        <w:br/>
        <w:t>(3) Pozvánka na valnou hromadu nebo oznámení o konání valné hromady obsahuje alespoň</w:t>
        <w:br/>
        <w:br/>
        <w:t>a) firmu a sídlo společnosti,</w:t>
        <w:br/>
        <w:br/>
        <w:t>b) místo, datum a hodinu konání valné hromady,</w:t>
        <w:br/>
        <w:br/>
        <w:t>c) označení, zda se svolává řádná, mimořádná nebo náhradní valná hromada,</w:t>
        <w:br/>
        <w:br/>
        <w:t>d) pořad jednání valné hromady,</w:t>
        <w:br/>
        <w:br/>
        <w:t>e) rozhodný den k účasti na valné hromadě, pokud byl určen, a vysvětlení jeho významu pro hlasování na valné hromadě.</w:t>
        <w:br/>
        <w:br/>
        <w:t>(4) Místo, datum a hodina konání valné hromady musí být určeny tak, aby co nejméně omezovaly možnost akcionářů účastnit se valné hromady.</w:t>
        <w:br/>
        <w:br/>
        <w:t>(5) Valnou hromadu lze odvolat nebo změnit datum jejího konání na pozdější dobu. Odvolání valné hromady nebo změna data jejího konání musí být oznámeny způsobem stanoveným zákonem a stanovami pro svolání valné hromady, a to nejpozději jeden týden před oznámeným datem jejího konání, jinak je společnost povinna uhradit akcionářům, kteří se dostavili podle původní pozvánky nebo původního oznámení, účelně vynaložené náklady. Mimořádnou valnou hromadu svolanou podle § 181 lze odvolat nebo změnit datum jejího konání na pozdější dobu, jen pokud o to požádají tam uvedení akcionáři. Při určení nového data konání valné hromady musí být dodržena lhůta podle odstavce 2 nebo podle § 181 odst. 2.</w:t>
        <w:br/>
        <w:br/>
        <w:t>(6) Jestliže má být na pořadu jednání valné hromady změna stanov společnosti, musí pozvánka na valnou hromadu nebo oznámení o jejím konání alespoň charakterizovat podstatu navrhovaných změn a návrh změn stanov musí být akcionářům k nahlédnutí v sídle společnosti ve lhůtě stanovené pro svolání valné hromady. Akcionář má právo vyžádat si zaslání kopie návrhu stanov na svůj náklad a své nebezpečí. Na tato práva musí být akcionáři upozorněni v pozvánce na valnou hromadu nebo v oznámení o jejím konání.</w:t>
        <w:br/>
        <w:br/>
        <w:t xml:space="preserve">§ 1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je schopna se usnášet, pokud přítomní akcionáři mají akcie, jejichž jmenovitá hodnota přesahuje 30 % základního kapitálu společnosti, nevyžadují-li stanovy účast vyšší.</w:t>
        <w:br/>
        <w:br/>
        <w:t>(2) Přítomní akcionáři se zapisují do listiny přítomných, jež obsahuje firmu nebo název a sídlo právnické osoby nebo jméno a bydliště fyzické osoby, která je akcionářem, popřípadě jejího zástupce, čísla listinných akcií a jmenovitou hodnotu akcií, jež ji opravňují k hlasování, popřípadě údaj o tom, že akcie neopravňuje k hlasování. V listině přítomných se zvlášť vyznačí akcionáři, kteří se zúčastnili valné hromady postupem podle § 184 odst. 2, s tím, že se vždy uvede, jakým způsobem byla ověřena jejich totožnost a identita akcií. Pokud společnost odmítne zápis určité osoby do listiny přítomných provést, uvede tuto skutečnost do listiny přítomných včetně důvodu odmítnutí. Správnost listiny přítomných potvrzují svými podpisy předseda valné hromady a zapisovatel zvolení podle stanov.</w:t>
        <w:br/>
        <w:br/>
        <w:t>(3) Není-li valná hromada schopna se usnášet, svolá představenstvo náhradní valnou hromadu. Náhradní valnou hromadu svolává představenstvo novou pozvánkou či novým oznámením způsobem uvedeným v § 184a odst. 2 s tím, že lhůta tam uvedená se zkracuje na 15 dnů. Pozvánka musí být zaslána a oznámení o konání valné hromady musí být uveřejněno nejpozději do 15 dnů ode dne, na který byla svolána původní valná hromada. Náhradní valná hromada se musí konat do šesti týdnů ode dne, na který byla svolána původní valná hromada. Náhradní valná hromada musí mít nezměněný pořad jednání a je schopna usnášení bez ohledu na ustanovení odstavce 1.</w:t>
        <w:br/>
        <w:br/>
        <w:t>(4) Záležitosti, které nebyly zařazeny do navrhovaného pořadu jednání valné hromady, lze rozhodnout jen za účasti a se souhlasem všech akcionářů společnosti.</w:t>
        <w:br/>
        <w:br/>
        <w:t xml:space="preserve">§ 1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rozhoduje většinou hlasů přítomných akcionářů, pokud tento zákon nevyžaduje většinu jinou. Stanovy mohou určit vyšší počet hlasů potřebných k přijetí usnesení.</w:t>
        <w:br/>
        <w:br/>
        <w:t>(2) O záležitostech podle § 187 odst. 1 písm. a), b), c) a k) a o zrušení společnosti s likvidací a návrhu rozdělení likvidačního zůstatku rozhoduje valná hromada alespoň dvěma třetinami hlasů přítomných akcionářů. Rozhoduje-li valná hromada o zvýšení nebo snížení základního kapitálu, vyžaduje se i souhlas alespoň dvou třetin hlasů přítomných akcionářů každého druhu akcií, které společnost vydala nebo místo nichž byly vydány zatímní listy.</w:t>
        <w:br/>
        <w:br/>
        <w:t>(3) K rozhodnutí valné hromady o změně druhu nebo formy akcií, o změně práv spojených s určitým druhem akcií, o omezení převoditelnosti akcií na jméno a o vyřazení akcií z obchodování na evropském regulovaném trhu nebo zahraničním trhu obdobném regulovanému trhu se vyžaduje i souhlas alespoň tří čtvrtin hlasů přítomných akcionářů majících tyto akcie.</w:t>
        <w:br/>
        <w:br/>
        <w:t>(4) O vyloučení nebo o omezení přednostního práva na získání vyměnitelných a prioritních dluhopisů, o vyloučení nebo o omezení přednostního práva na upisování nových akcií podle § 204a, o schválení ovládací smlouvy (§ 190b), o schválení smlouvy o převodu zisku (§ 190a) a jejich změny a o zvýšení základního kapitálu nepeněžitými vklady rozhoduje valná hromada alespoň třemi čtvrtinami hlasů přítomných akcionářů. Jestliže společnost vydala více druhů akcií, vyžaduje se k rozhodnutí valné hromady i souhlas alespoň tří čtvrtin hlasů přítomných akcionářů u každého druhu akcií.</w:t>
        <w:br/>
        <w:br/>
        <w:t>(5) K rozhodnutí valné hromady o spojení akcií se vyžaduje i souhlas všech akcionářů, jejichž akcie se mají spojit.</w:t>
        <w:br/>
        <w:br/>
        <w:t>(6) O rozhodnutích podle odstavců 2 až 5 musí být pořízen notářský zápis. Notářský zápis o rozhodnutí o změně stanov musí obsahovat též schválený text změny stanov.</w:t>
        <w:br/>
        <w:br/>
        <w:t xml:space="preserve">§ 18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ozhodne-li valná hromada o vyřazení účastnických cenných papírů z obchodování na evropském regulovaném trhu, je společnost povinna učinit do 30 dnů ode dne tohoto rozhodnutí veřejný návrh smlouvy. Veřejný návrh smlouvy musí být určen osobám, které byly ke dni konání valné hromady vlastníky účastnických cenných papírů společnosti a pro vyřazení účastnických cenných papírů z obchodování na oficiálním trhu nehlasovaly nebo se valné hromady nezúčastnily, a to ohledně těch účastnických cenných papírů, jejichž vlastníky byly ke dni konání valné hromady, a nevzdaly se práva na jejich prodej společnosti.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akcionáře. V pochybnostech se má za to, že osoba, která veřejný návrh smlouvy přijala, byla vlastníkem účastnických cenných papírů společnosti v době konání valné hromady a byla vlastníkem toho počtu účastnických cenných papírů, který uvedla v přijetí veřejného návrhu smlouvy. V notářském zápisu o rozhodnutí valné hromady musí být jmenovitě uvedeni vlastníci účastnických cenných papírů, kteří hlasovali pro vyřazení z obchodování na evropském regulovaném trhu nebo zahraničním trhu obdobném regulovanému trhu.</w:t>
        <w:br/>
        <w:br/>
        <w:t>(2) Představenstvo je povinno bez zbytečného odkladu oznámit rozhodnutí valné hromady o vyřazení účastnických cenných papírů z obchodování na evropském regulovaném trhu nebo zahraničním trhu obdobném regulovanému trhu Komisi pro cenné papíry a organizátorovi regulovaného trhu, na němž se s nimi obchoduje, a uveřejnit je způsobem stanoveným zákonem a stanovami pro svolání valné hromady.</w:t>
        <w:br/>
        <w:br/>
        <w:t>(3) Rozhodne-li valná hromada o změně druhu akcií nebo o omezení převoditelnosti akcií na jméno nebo o jejím zpřísnění, je společnost povinna učinit do 30 dnů ode dne zápisu těchto skutečností do obchodního rejstříku veřejný návrh smlouvy. Veřejný návrh smlouvy se týká tohoto druhu nebo této formy akcií a musí být určen vlastníkům akcií nebo je nahrazujících zatímních listů, kteří byli ke dni konání valné hromady akcionáři společnosti a nehlasovali pro změnu druhu akcií nebo pro omezení převoditelnosti akcií na jméno anebo se valné hromady nezúčastnili, a to ohledně těch akcií nebo zatímních listů, jejichž vlastníky byli ke dni konání valné hromady, a nevzdali se práva na jejich prodej společnosti.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akcionáře. V pochybnostech platí, že osoba, která veřejný návrh smlouvy přijala, byla v době konání valné hromady akcionářem společnosti a byla vlastníkem toho počtu akcií nebo zatímních listů, který uvedla v přijetí veřejného návrhu smlouvy. V notářském zápisu o rozhodnutí valné hromady musí být jmenovitě uvedeni akcionáři, kteří hlasovali pro změnu druhu akcií nebo pro omezení převoditelnosti akcií na jméno. Představenstvo je povinno oznámit bez zbytečného odkladu způsobem určeným zákonem a stanovami pro svolání valné hromady den, k němuž byla zapsána změna druhu akcií nebo omezení převoditelnosti akcií do obchodního rejstříku.</w:t>
        <w:br/>
        <w:br/>
        <w:t>(4) Společnost je povinna uhradit kupní cenu účastnických cenných papírů nabytých na základě veřejného návrhu smlouvy nejpozději do 1 měsíce ode dne následujícího po dni uplynutí doby závaznosti veřejného návrhu smlouvy podle § 183a.</w:t>
        <w:br/>
        <w:br/>
        <w:t>(5) Akcionáři společnosti, kteří hlasovali pro změnu druhu akcií, omezení převoditelnosti akcií, její zpřísnění nebo pro vyřazení účastnických cenných papírů z obchodování na evropském regulovaném trhu nebo zahraničním trhu obdobném regulovanému trhu, jsou povinni koupit od společnosti cenné papíry, jež společnost nabyla podle předchozích ustanovení, za cenu, jež společnost za ně zaplatila, do tří měsíců ode dne, kdy je společnost koupila, a to podle poměru jmenovitých hodnot jejich akcií zvýšenou o úrok ve výši úroku vyžadovaného bankami za poskytnutí odpovídajícího úvěru v době, kdy společnost veřejný návrh smlouvy učinila. To neplatí, jestliže společnost může prodat akcie výhodněji.</w:t>
        <w:br/>
        <w:br/>
        <w:t xml:space="preserve">§ 186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rozhodla valná hromada o změně druhu nebo formy akcií anebo o štěpení akcií na více akcií o nižší jmenovité hodnotě nebo spojení více akcií do jedné akcie, může společnost vydat nové akcie a stanovit lhůtu k předložení listinných akcií k výměně až poté, co tato změna bude zapsána do obchodního rejstříku.</w:t>
        <w:br/>
        <w:br/>
        <w:t>(2) Pro postup při výměně akcií za akcie jiného druhu nebo formy anebo při výměně akcií po jejich štěpení nebo spojení více akcií do jedné akcie se použije § 214. Ustanovení § 213a odst. 2 a 3 se použijí přiměřeně.</w:t>
        <w:br/>
        <w:br/>
        <w:t xml:space="preserve">§ 186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posuzování způsobilosti valné hromady činit rozhodnutí a při hlasování na valné hromadě se nepřihlíží k akciím nebo zatímním listům, s nimiž není spojeno hlasovací právo, nebo pokud nelze hlasovací právo, které je s nimi spojeno, vykonávat.</w:t>
        <w:br/>
        <w:br/>
        <w:t>(2) Akcionář nemůže vykonávat hlasovací právo</w:t>
        <w:br/>
        <w:br/>
        <w:t>a) spojené se zatímním listem, pokud je v prodlení se splácením emisního kursu nesplacených akcií nebo jeho části,</w:t>
        <w:br/>
        <w:br/>
        <w:t>b) rozhoduje-li valná hromada o jeho nepeněžitém vkladu,</w:t>
        <w:br/>
        <w:br/>
        <w:t>c) rozhoduje-li valná hromada o tom, zda jemu nebo osobě, s níž jedná ve shodě, má být prominuto splnění povinnosti anebo zda má být odvolán z funkce člena orgánu společnosti pro porušení povinností při výkonu funkce,</w:t>
        <w:br/>
        <w:br/>
        <w:t>d) v jiných případech stanovených zákonem.</w:t>
        <w:br/>
        <w:br/>
        <w:t>(3) Zákaz výkonu hlasovacích práv uvedený v odstavci v odstavci 2 písm. b) až d) se vztahuje i na akcionáře, kteří jednají s akcionářem, který nemůže vykonávat hlasovací právo, ve shodě.</w:t>
        <w:br/>
        <w:br/>
        <w:t>(4) Zákaz výkonu hlasovacích práv podle odstavců 2 a 3 neplatí v případě, kdy všichni akcionáři společnosti jednají ve shodě (§ 66b).</w:t>
        <w:br/>
        <w:br/>
        <w:t xml:space="preserve">§ 186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Dohody o výkonu hlasovacích práv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platné jsou dohody, kterými se akcionář zavazuje:</w:t>
        <w:br/>
        <w:t>a) dodržovat při hlasování pokyny společnosti nebo některého z jejích orgánů o tom, jak má hlasovat, nebo</w:t>
        <w:br/>
        <w:br/>
        <w:t>b) že bude hlasovat pro návrhy předkládané orgány společnosti, nebo</w:t>
        <w:br/>
        <w:br/>
        <w:t>c) že jako protiplnění za výhody poskytnuté společností uplatní hlasovací právo určitým způsobem nebo že nebude hlasovat.</w:t>
        <w:br/>
        <w:br/>
        <w:t>(2) Ustanovení stanov, která zavazují akcionáře k postupu podle odstavce 1, jsou neplatná.</w:t>
        <w:br/>
        <w:br/>
        <w:t xml:space="preserve">§ 1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 působnosti valné hromady náleží</w:t>
        <w:br/>
        <w:br/>
        <w:t>a) rozhodování o změně stanov, nejde-li o změnu v důsledku zvýšení základního kapitálu představenstvem podle § 210 nebo o změnu, ke které došlo na základě jiných právních skutečností,</w:t>
        <w:br/>
        <w:br/>
        <w:t>b) rozhodování o zvýšení či snížení základního kapitálu nebo o pověření představenstva podle § 210 či o možnosti započtení peněžité pohledávky vůči společnosti proti pohledávce na splacení emisního kursu,</w:t>
        <w:br/>
        <w:br/>
        <w:t>c) rozhodnutí o snížení základního kapitálu a o vydání dluhopisů podle § 160,</w:t>
        <w:br/>
        <w:br/>
        <w:t>d) volba a odvolání členů představenstva, pokud stanovy neurčují, že jsou voleni a odvoláváni dozorčí radou (§ 194 odst. 1),</w:t>
        <w:br/>
        <w:br/>
        <w:t>e) volba a odvolání členů dozorčí rady a jiných orgánů určených stanovami, s výjimkou členů dozorčí rady volených a odvolávaných podle § 200,</w:t>
        <w:br/>
        <w:br/>
        <w:t>f) schválení řádné nebo mimořádné účetní závěrky a konsolidované účetní závěrky a v zákonem stanovených případech i mezitímní účetní závěrky, rozhodnutí o rozdělení zisku nebo jiných vlastních zdrojů nebo o stanovení tantiém a rozhodnutí o úhradě ztráty,</w:t>
        <w:br/>
        <w:br/>
        <w:t>g) rozhodování o odměňování členů představenstva a dozorčí rady,</w:t>
        <w:br/>
        <w:br/>
        <w:t>h) rozhodnutí o podání žádosti o přijetí účastnických cenných papírů společnosti k obchodování na evropském regulovaném trhu nebo zahraničním trhu obdobném regulovanému trhu a o jejich vyřazení z obchodování,</w:t>
        <w:br/>
        <w:br/>
        <w:t>i) rozhodnutí o zrušení společnosti s likvidací, jmenování a odvolání likvidátora, včetně určení výše jeho odměny, schválení návrhu rozdělení likvidačního zůstatku,</w:t>
        <w:br/>
        <w:br/>
        <w:t>j) rozhodnutí o fúzi, převodu jmění na jednoho akcionáře nebo rozdělení, popřípadě o změně právní formy,</w:t>
        <w:br/>
        <w:br/>
        <w:t>k) schvalování smluv uvedených v § 67a,</w:t>
        <w:br/>
        <w:br/>
        <w:t>l) schválení jednání učiněných jménem společnosti do jejího vzniku podle § 64,</w:t>
        <w:br/>
        <w:br/>
        <w:t>m) schválení ovládací smlouvy (§ 190b), smlouvy o převodu zisku (§ 190a) a smlouvy o tichém společenství a jejich změn,</w:t>
        <w:br/>
        <w:br/>
        <w:t>n) rozhodnutí o dalších otázkách, které tento zákon nebo stanovy zahrnují do působnosti valné hromady.</w:t>
        <w:br/>
        <w:br/>
        <w:t>(2) Valná hromada si nemůže vyhradit k rozhodování záležitosti, které jí nesvěřuje zákon nebo stanovy.</w:t>
        <w:br/>
        <w:br/>
        <w:t xml:space="preserve">§ 1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zvolí svého předsedu, zapisovatele, dva ověřovatele zápisu a osoby pověřené sčítáním hlasů. Do doby zvolení předsedy řídí valnou hromadu člen představenstva, jehož tím představenstvo pověří, nestanoví-li tento zákon jinak.</w:t>
        <w:br/>
        <w:br/>
        <w:t>(2) Zápis o valné hromadě obsahuje:</w:t>
        <w:br/>
        <w:t>a) firmu a sídlo společnosti,</w:t>
        <w:br/>
        <w:br/>
        <w:t>b) místo a dobu konání valné hromady,</w:t>
        <w:br/>
        <w:br/>
        <w:t>c) jméno předsedy valné hromady, zapisovatele, ověřovatelů zápisu a osob pověřených sčítáním hlasů,</w:t>
        <w:br/>
        <w:br/>
        <w:t>d) popis projednání jednotlivých bodů programu valné hromady,</w:t>
        <w:br/>
        <w:br/>
        <w:t>e) rozhodnutí valné hromady s uvedením výsledku hlasování,</w:t>
        <w:br/>
        <w:br/>
        <w:t>f) obsah protestu akcionáře, člena představenstva nebo dozorčí rady týkajícího se rozhodnutí valné hromady, jestliže o to protestující požádá.</w:t>
        <w:br/>
        <w:br/>
        <w:t>(3) K zápisu se přiloží návrhy a prohlášení, předložená na valné hromadě k projednání, a listina přítomných na valné hromadě.</w:t>
        <w:br/>
        <w:br/>
        <w:t xml:space="preserve">§ 1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zabezpečuje vyhotovení zápisu o valné hromadě do 30 dnů od jejího ukončení. Zápis podepisuje zapisovatel a předseda zasedání valné hromady a dva zvolení ověřovatelé.</w:t>
        <w:br/>
        <w:br/>
        <w:t>(2) Každý akcionář může požádat představenstvo o vydání kopie zápisu nebo jeho části za celou dobu existence společnosti. Pokud stanovy společnosti neurčí něco jiného, pořizuje se kopie zápisu nebo jeho části na náklady akcionáře, který o její vydání žádá.</w:t>
        <w:br/>
        <w:br/>
        <w:t>(3) Zápisy o valné hromadě spolu s oznámením nebo pozváním na valnou hromadu a listina přítomných akcionářů se uchovávají v archivu společnosti po celou dobu jejího trvání. Likvidátor zajistí archivaci nebo úschovu těchto zápisů ještě po dobu deseti roků po zániku společnosti. Pokud se zrušuje společnost bez likvidace a její jmění přechází na právního nástupce, uschovávají se zápisy v archivu právního nástupce stejně jako zápisy tohoto nástupce.</w:t>
        <w:br/>
        <w:br/>
        <w:t xml:space="preserve">§ 1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á-li společnost jen jediného akcionáře, nekoná se valná hromada a působnost valné hromady vykonává tento akcionář. Projev vůle akcionáře při výkonu působnosti valné hromady musí mít písemnou formu (dále jen „rozhodnutí akcionáře"). Rozhodnutí společníka musí mít formu notářského zápisu o právním úkonu v těch případech, kdy se o rozhodnutí valné hromady pořizuje notářský zápis. Ustanovení § 186c odst. 2 a 3 se nepoužijí.</w:t>
        <w:br/>
        <w:br/>
        <w:t>(2) Jediný akcionář je oprávněn vyžadovat, aby se rozhodování podle odstavce 1 účastnilo představenstvo a dozorčí rada. Písemné rozhodnutí jediného akcionáře musí být doručeno představenstvu a dozorčí radě.</w:t>
        <w:br/>
        <w:br/>
        <w:t>(3) Smlouvy uzavřené mezi společností a jediným akcionářem této společnosti, pokud tento akcionář jedná rovněž jménem společnosti, musí mít formu notářského zápisu nebo písemnou formu a listina musí být podepsána před orgánem pověřeným legalizací.</w:t>
        <w:br/>
        <w:br/>
        <w:t xml:space="preserve">§ 190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mlouva o převodu zis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ou o převodu zisku se zavazuje řízená osoba po provedení přídělu do rezervního fondu, vyžaduje-li tvorbu rezervního fondu zákon nebo zakladatelský dokument, převést ve prospěch řídící osoby zbylý zisk nebo jeho část. Smlouva o převodu zisku musí rovněž obsahovat závazek řídící osoby vůči společníkům, kteří nejsou účastníky smlouvy (dále jen "mimo stojící společníci"), poskytnout jim přiměřené vyrovnání, ledaže společnost nemá žádného takového společníka.</w:t>
        <w:br/>
        <w:br/>
        <w:t>(2) Přiměřené vyrovnání podle odstavce 1 musí být poskytnuto po dobu trvání smlouvy každoročně a alespoň v té výši, která by podle dosavadních hospodářských výsledků společnosti a očekávaných budoucích hospodářských výsledků s přihlédnutím k přiměřeným odpisům a opravným položkám mohla být pravděpodobně rozdělena jako podíl na zisku připadající na akcie určité jmenovité hodnoty nebo na podíl tohoto společníka. Jestliže se smlouva o převodu zisku vztahuje jen na část zisku, krátí se částka přiměřeného vyrovnání poměrně.</w:t>
        <w:br/>
        <w:br/>
        <w:t>(3) Smlouva o převodu zisku je platná, i když vyrovnání podle odstavce 1 není přiměřené. Mimo stojící společníci jsou oprávněni domáhat se, aby výši přiměřeného vyrovnání určil soud. Žaloba musí být podána do 3 měsíců poté, co bylo zveřejněno uložení smlouvy o převodu zisku do sbírky listin, jinak toto právo zaniká. Soudní rozhodnutí, jímž se určuje výše přiměřeného vyrovnání mimo stojícímu společníkovi, je pro řídící osobu co do základu přiznaného práva závazné i vůči ostatním mimo stojícím společníkům.</w:t>
        <w:br/>
        <w:br/>
        <w:t xml:space="preserve">§ 190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vládací smlouva</w:t>
        <w:br/>
        <w:br/>
        <w:t>(1) Ovládací smlouvou se zavazuje jedna smluvní strana (řízená osoba) podrobit se jednotnému řízení jiné osobě (řídící osoba). Je-li součástí ovládací smlouvy i závazek řízené osoby převádět zisk nebo jeho část řídící osobě, použije se obdobně ustanovení § 190a.</w:t>
        <w:br/>
        <w:br/>
        <w:t>(2) Řídící osoba je oprávněna udílet statutárnímu orgánu řízené osoby pokyny, a to i takové, které mohou být pro řízenou osobu i nevýhodné, jestliže jsou v zájmu řídící osoby nebo jiné osoby, se kterou tvoří koncern. Tím není dotčena povinnost osob tvořících statutární orgán řízené osoby nebo jeho členů jednat s péčí řádného hospodáře. Jiná osoba ani jiný orgán řízené osoby nejsou oprávněny udělovat statutárnímu orgánu řízené osoby pokyny, které jsou v rozporu s pokyny řídící osoby.</w:t>
        <w:br/>
        <w:br/>
        <w:t>(3) Osoby, které jménem řídící osoby udělují pokyny statutárnímu orgánu řízené osoby, jsou povinny postupovat s péčí řádného hospodáře. Pokud tuto povinnost poruší, jsou povinny společně a nerozdílně nahradit škodu, která z toho řízené osobě vznikne. Je-li sporné, zda tyto osoby postupovaly s péčí řádného hospodáře, nesou důkazní břemeno. Za splnění závazku z náhrady škody ručí řídící osoba.</w:t>
        <w:br/>
        <w:br/>
        <w:t>(4) Právo na náhradu škody může za řízenou osobu uplatnit i každý její společník. Ustanovení § 182 se použije přiměřeně.</w:t>
        <w:br/>
        <w:br/>
        <w:t>(5) Vznikne-li v důsledku porušení povinností podle odstavce 3 škoda i věřitelům řízené osoby, odpovídají osoby, které tuto povinnost porušily, společně a nerozdílně za škodu způsobenou věřiteli, pokud nárok věřitele nemůže být uspokojen z majetku řízené osoby. Řídící osoba ručí za závazek k náhradě škody.</w:t>
        <w:br/>
        <w:br/>
        <w:t>(6) Společně s osobami uvedenými v odstavcích 3 a 5 odpovídají za takto vzniklou škodu i osoby, jež jsou statutárním orgánem řízené osoby nebo jeho členem, pokud nepostupovaly s péčí řádného hospodáře. Tyto osoby za škodu neodpovídají, pokud jednaly podle pokynů, které byly uděleny v souladu s ustanovením odstavce 2.</w:t>
        <w:br/>
        <w:br/>
        <w:t xml:space="preserve">Společná ustanovení o ovládací smlouvě a o smlouvě o převodu zis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190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vládací smlouva nebo smlouva o převodu zisku musí být uzavřena písemně a musí obsahovat i závazek vůči mimo stojícím společníkům uzavřít na písemnou žádost smlouvu o úplatném převodu jejich akcií, zatímních listů nebo podílů (dále jen "smlouva o úplatném převodu") za cenu přiměřenou hodnotě jejich akcií, zatímních listů nebo podílů (dále jen "odškodnění"), ledaže společnost nemá žádného takového společníka. Ustanovení § 186a odst. 6 se použije přiměřeně. Lhůta pro zaplacení odškodnění nesmí být delší než 1 měsíc ode dne uzavření smlouvy o úplatném převodu. Výše odškodnění nebo způsob jeho určení musí být uvedeny v ovládací smlouvě nebo ve smlouvě o převodu zisku. Právo požadovat uzavření smlouvy o úplatném převodu může být časově omezeno. Lhůta pro uplatnění tohoto práva nemůže být v takovém případě kratší než 3 měsíce od účinnosti ovládací smlouvy nebo smlouvy o převodu zisku. Pro účely tohoto ustanovení se akcie, zatímní listy a obchodní podíly považují vždy za neomezeně převoditelné.</w:t>
        <w:br/>
        <w:br/>
        <w:t>(2) Není-li výše odškodnění v ovládací smlouvě nebo ve smlouvě o převodu zisku stanovena v souladu s odstavcem 1, je smlouva přesto platná. Mimo stojící společníci jsou oprávněni domáhat se, aby výši přiměřeného odškodnění určil soud. Žaloba musí být podána do 3 měsíců poté, co bylo zveřejněno uložení ovládací smlouvy nebo smlouvy o převodu zisku do sbírky listin, popřípadě od uzavření smlouvy o úplatném převodu, jinak toto právo zaniká. Soudní rozhodnutí, jímž se určuje výše přiměřeného odškodnění mimo stojícímu společníkovi, je pro řídící osobu co do základu přiznaného práva závazné i vůči ostatním mimo stojícím společníkům.</w:t>
        <w:br/>
        <w:br/>
        <w:t>(3) Ovládací smlouva nebo smlouva o převodu zisku může být zrušena jen s účinností ke konci účetního období. Zpětná účinnost se nepřipouští. Právní úkon, jenž má za následek zrušení smlouvy, musí mít písemnou formu. Jestliže se má smlouva zrušit na základě právního úkonu, je k účinnosti tohoto právního úkonu třeba souhlasu valné hromady a mimo stojících společníků, obsahuje-li ovládací smlouva nebo smlouva o převodu zisku závazek k vyrovnání nebo k odškodnění. Ustanovení § 190d odst. 1 věty poslední se použije obdobně. Ustanovení § 190e, 190g a 190h se použijí přiměřeně.</w:t>
        <w:br/>
        <w:br/>
        <w:t>(4) Řídící nebo řízená osoba je oprávněna odstoupit od ovládací smlouvy nebo od smlouvy o převodu zisku s účinky ke dni doručení odstoupení druhé smluvní straně jen z vážných důvodů, zejména jestliže druhá smluvní strana není schopna plnit závazky ze smlouvy. Řízená osoba je oprávněna od smlouvy odstoupit i tehdy, jestliže je podle rozhodnutí soudu odškodnění přiznané mimo stojícím společníkům v ovládací smlouvě nebo ve smlouvě o převodu zisku nepřiměřené, a to ve lhůtě 2 měsíců od právní moci tohoto rozhodnutí.</w:t>
        <w:br/>
        <w:br/>
        <w:t>(5) Byla-li uzavřena ovládací smlouva nebo smlouva o převodu zisku a hospodaření řízené osoby skončí ztrátou, je řídící osoba povinna tuto ztrátu uhradit, pokud nemůže být uhrazena z rezervního fondu nebo jiných disponibilních zdrojů řízené osoby.</w:t>
        <w:br/>
        <w:br/>
        <w:t>(6) Nabude-li ovládací smlouva nebo smlouva o převodu zisku účinnosti k jinému dni, než je první den účetního období, sestaví řízená osoba ke dni předcházejícímu den nabytí účinnosti smlouvy mezitímní účetní závěrku. Zanikne-li účinnost ovládací smlouvy nebo smlouvy o převodu zisku k jinému dni, než je poslední den účetního období, sestaví řízená osoba ke dni zániku účinnosti smlouvy mezitímní účetní závěrku.</w:t>
        <w:br/>
        <w:br/>
        <w:t xml:space="preserve">§ 190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vládací smlouva nebo smlouva o převodu zisku musí být schválena valnou hromadou, jde-li o akciovou společnost nebo společnost s ručením omezeným, a to alespoň třemi čtvrtinami hlasů přítomných společníků, bez ohledu na to, zda společnost je osobou řídící nebo řízenou, pokud stanovy nevyžadují vyšší počet hlasů, jinak je neplatná. O rozhodnutí valné hromady, jímž se schvaluje ovládací smlouva nebo smlouva o převodu zisku, musí být pořízen notářský zápis. Je-li účastníkem ovládací smlouvy nebo smlouvy o převodu zisku veřejná obchodní společnost nebo komanditní společnost, vyžaduje se její podepsání všemi neomezeně ručícími společníky.</w:t>
        <w:br/>
        <w:br/>
        <w:t>(2) Ovládací smlouva nebo smlouva o převodu zisku nemůže nabýt účinnosti přede dnem zveřejnění oznámení o uložení smlouvy do sbírky listin rejstříkového soudu.</w:t>
        <w:br/>
        <w:br/>
        <w:t xml:space="preserve">§ 190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tutární orgán osoby, jež uzavřela ovládací smlouvu nebo smlouvu o převodu zisku (dále jen „smluvní osoba"), vyhotoví písemnou zprávu pro společníky nebo členy, v níž vysvětlí důvody uzavření smlouvy a zejména objasní výši vyrovnání a odškodnění. Statutární orgány všech nebo některých smluvních osob mohou vyhotovit společnou zprávu.</w:t>
        <w:br/>
        <w:br/>
        <w:t>(2) Pokud by uvedení určitých údajů ve zprávě mohlo způsobit značnou újmu smluvní osobě nebo ji ovládající nebo jí ovládané osobě nebo tvoří předmět obchodního tajemství smluvní osoby nebo ji ovládající nebo jí ovládané osoby anebo je utajovanou informací podle zvláštního právního předpisu, nelze je ve zprávě uvádět. Zpráva však musí obsahovat sdělení, proč se předmětné údaje neuvádějí.</w:t>
        <w:br/>
        <w:br/>
        <w:t>(3) Zprávy se nevyžadují, jestliže s tím všichni společníci nebo členové smluvní osoby projevili souhlas, anebo jsou-li všichni společníci nebo členové smluvní osoby jejím statutárním orgánem nebo jeho členem. Prohlášení o udělení souhlasu musí mít písemnou formu s úředně ověřeným podpisem nebo musí být učiněno na valné hromadě nebo členské schůzi. Prohlášení o vzdání se práva na valné hromadě nebo členské schůzi se uvede v notářském zápisu o rozhodnutí valné hromady nebo členské schůze. Vzdání se práva má právní účinky i vůči právnímu nástupci společníka nebo člena.</w:t>
        <w:br/>
        <w:br/>
        <w:t xml:space="preserve">§ 190f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ovládací smlouvy nebo smlouvy o převodu zisku přezkoumá za každou ze smluvních osob znalec jmenovaný soudem nebo společně dva znalci jmenovaní soudem pro všechny zúčastněné smluvní osoby. Ustanovení § 59 odst. 3 platí na postup při jmenování, odvolání a odvolávání znalce obdobně.</w:t>
        <w:br/>
        <w:br/>
        <w:t>(2) Návrh na jmenování znalce podává smluvní osoba. Návrh na jmenování společných znalců podávají společně obě smluvní osoby.</w:t>
        <w:br/>
        <w:br/>
        <w:t>(3) Znalec nebo znalci zpracují o výsledku přezkoumání písemnou zprávu o přezkoumání ovládací smlouvy nebo smlouvy o převodu zisku (dále jen „znalecká zpráva o smlouvě"). Jestliže byli jmenováni společní znalci, zpracují společnou znaleckou zprávu o smlouvě. Znalecká zpráva o smlouvě je znaleckým posudkem podle zvláštního zákona.</w:t>
        <w:br/>
        <w:br/>
        <w:t>(4) Znalecká zpráva o smlouvě musí obsahovat kromě náležitostí vyžadovaných zvláštním zákonem též závěr, že navržené vyrovnání a navržené odškodnění je přiměřené. Ve znalecké zprávě o smlouvě musí být rovněž uvedeno</w:t>
        <w:br/>
        <w:br/>
        <w:t>a) podle jakých metod bylo vyrovnání, popřípadě odškodnění určeno,</w:t>
        <w:br/>
        <w:br/>
        <w:t>b) z jakých důvodů je použití těchto metod vhodné,</w:t>
        <w:br/>
        <w:br/>
        <w:t>c) jaké vyrovnání, popřípadě odškodnění vyplývá z jednotlivých metod, pokud bylo použito více metod; současně musí být uvedeno, jaká váha byla přiznána jednotlivým metodám a výsledkům z nich vyplývajícím a jaké obtíže se vyskytly při zjišťování výše vyrovnání nebo odškodnění.</w:t>
        <w:br/>
        <w:br/>
        <w:t>(5) Znalec má právo vyžadovat od smluvních osob, je ovládajících a jimi ovládaných osob všechny informace a písemnosti, jež jsou potřebné ke zpracování znalecké zprávy, a má právo provádět u těchto osob potřebná šetření. Ustanovení § 190e odst. 2 zde platí obdobně.</w:t>
        <w:br/>
        <w:br/>
        <w:t>(6) Znalec nebo znalci předají znaleckou zprávu o smlouvě statutárním orgánům smluvních osob. Tyto znalecké zprávy o smlouvě musí být zaslány všem společníkům smluvních osob, má-li smluvní osoba právní formu veřejné obchodní společnosti nebo komanditní společnosti, nebo musí být umožněno volné nahlížení do nich společníkům nebo členům smluvní osoby přítomným na jednání valné hromady nebo členské schůze, která má schvalovat návrh ovládací smlouvy nebo smlouvy o převodu zisku, má-li smluvní osoba právní formu společnosti s ručením omezeným nebo akciové společnosti nebo družstva.</w:t>
        <w:br/>
        <w:br/>
        <w:t>(7) Znalecké zprávy o smlouvě se nevyžadují, jestliže s tím všichni společníci nebo členové smluvní osoby projevili souhlas, anebo jsou-li všichni společníci nebo členové smluvní osoby jejím statutárním orgánem nebo jeho členem. Prohlášení o udělení souhlasu musí mít písemnou formu s úředně ověřeným podpisem nebo musí být učiněno na jednání valné hromady nebo členské schůze. Prohlášení o vzdání se práva na jednání valné hromady nebo členské schůze se uvede v notářském zápisu o rozhodnutí valné hromady nebo členské schůze. Vzdání se práva má právní účinky i vůči právnímu nástupci společníka nebo člena.</w:t>
        <w:br/>
        <w:br/>
        <w:t xml:space="preserve">§ 190g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šichni společníci nebo členové mají právo seznámit se ode dne, v němž bylo uveřejněno oznámení o svolání valné hromady nebo členské schůze nebo odeslána pozvánka na valnou hromadu nebo členskou schůzi, nebo alespoň 15 dnů před podpisem smlouvy, jde-li o veřejnou obchodní společnost nebo komanditní společnost, v sídle smluvní osoby</w:t>
        <w:br/>
        <w:br/>
        <w:t>a) s ovládací smlouvou nebo smlouvou o převodu zisku,</w:t>
        <w:br/>
        <w:br/>
        <w:t>b) se zprávami statutárních orgánů, jestliže se vyžadují,</w:t>
        <w:br/>
        <w:br/>
        <w:t>c) se znaleckými zprávami o smlouvě nebo společnou znaleckou zprávou o smlouvě, jestliže se vyžadují,</w:t>
        <w:br/>
        <w:br/>
        <w:t>d) s výročními zprávami a zprávami auditora, podléhá-li účetní závěrka smluvní osoby ověření auditorem, za poslední 3 účetní období, pokud smluvní osoba po takovou dobu trvá, popřípadě s takovými účetními závěrkami a zprávami auditora právního předchůdce, měla-li tato smluvní osoba právního předchůdce.</w:t>
        <w:br/>
        <w:br/>
        <w:t>(2) Smluvní osoba vydá každému společníkovi nebo členovi kterékoliv smluvní osoby, který o to požádá, bez zbytečného odkladu bezplatně opis nebo výpis z písemností uvedených v odstavci 1, jestliže se vyžadují.</w:t>
        <w:br/>
        <w:br/>
        <w:t xml:space="preserve">§ 190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valné hromadě nebo členské schůzi musí být společníkům nebo členům volně přístupné k nahlédnutí listiny uvedené v § 190g odst. 1, jestliže se vyžadují. Statutární orgán smluvní osoby na začátku jednání valné hromady nebo členské schůze objasní společníkům nebo členům ovládací smlouvu nebo smlouvu o převodu zisku. Statutární orgán před hlasováním o schválení smlouvy seznámí společníky nebo členy se znaleckou zprávou o smlouvě.</w:t>
        <w:br/>
        <w:br/>
        <w:t>(2) Každý společník nebo člen, který o to požádá na valné hromadě nebo na členské schůzi, má právo na informace, jež se týkají ostatních smluvních osob, jsou-li důležité z hlediska schválení ovládací smlouvy nebo smlouvy o převodu zisku. Ustanovení § 190e odst. 2 zde platí obdobně.</w:t>
        <w:br/>
        <w:br/>
        <w:t xml:space="preserve">§ 190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 dohodu o změně ovládací smlouvy nebo smlouvy o převodu zisku se použijí obdobně ustanovení § 190c odst. 3 věty první až čtvrté a § 190d odst. 1 věty poslední. Ustanovení § 190e, 190g a 190h se použijí přiměřeně.</w:t>
        <w:br/>
        <w:br/>
        <w:t xml:space="preserve">§ 190j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vládací smlouva a smlouva o převodu zisku se zrušuje ke dni zániku řízené osoby.</w:t>
        <w:br/>
        <w:br/>
        <w:t>(2) Dojde-li v důsledku fúze, převodu jmění na společníka nebo rozdělení k zániku řídící osoby, je nástupnická společnost oprávněna do jednoho měsíce od zápisu fúze nebo rozdělení do obchodního rejstříku od ovládací smlouvy nebo smlouvy o převodu zisku odstoupit. Tím není dotčeno ustanovení § 190i.</w:t>
        <w:br/>
        <w:br/>
        <w:t>(3) Ostatní případy přeměn nemají vliv na trvání práv a povinností zúčastněných společností vyplývajících z ovládací smlouvy nebo smlouvy o převodu zisku.</w:t>
        <w:br/>
        <w:br/>
        <w:t xml:space="preserve">Představenstvo </w:t>
        <w:br/>
        <w:br/>
        <w:t xml:space="preserve">§ 1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je statutárním orgánem, jenž řídí činnost společnosti a jedná jejím jménem. Představenstvo rozhoduje o všech záležitostech společnosti, pokud nejsou tímto zákonem nebo stanovami vyhrazeny do působnosti valné hromady nebo dozorčí rady. Nevyplývá-li ze stanov něco jiného, za představenstvo jedná navenek jménem společnosti každý člen představenstva. Členové představenstva, kteří zavazují společnost, a způsob, kterým tak činí, se zapisují do obchodního rejstříku.</w:t>
        <w:br/>
        <w:br/>
        <w:t>(2) Stanovy, rozhodnutí valné hromady nebo dozorčí rady mohou omezit právo představenstva jednat jménem společnosti, avšak tato omezení nejsou účinná vůči třetím osobám.</w:t>
        <w:br/>
        <w:br/>
        <w:t xml:space="preserve">§ 1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zabezpečuje obchodní vedení včetně řádného vedení účetnictví společnosti a předkládá valné hromadě ke schválení řádnou, mimořádnou a konsolidovanou, popřípadě i mezitímní účetní závěrku a návrh na rozdělení zisku nebo úhradu ztráty v souladu se stanovami společnosti. Tato závěrka nebo vybrané údaje z ní s uvedením doby a místa, v němž je účetní závěrka k nahlédnutí pro akcionáře, se zasílají akcionářům majícím akcie na jméno nejméně 30 dnů před valnou hromadou. Vydala-li společnost akcie na majitele, hlavní údaje této účetní závěrky se v téže lhůtě uveřejní způsobem určeným zákonem a stanovami pro svolání valné hromady s uvedením doby a místa, v němž je účetní závěrka k nahlédnutí pro akcionáře společnosti.</w:t>
        <w:br/>
        <w:br/>
        <w:t>(2) Ve lhůtách určených stanovami, nejméně však jednou za účetní období, předkládá představenstvo valné hromadě zprávu o podnikatelské činnosti společnosti a o stavu jejího majetku. Tato zpráva je vždy součástí výroční zprávy zpracovávané podle zvláštního právního předpisu.</w:t>
        <w:br/>
        <w:br/>
        <w:t xml:space="preserve">§ 1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pokud zjistí, že se společnost dostala do úpadku, a navrhne valné hromadě zrušení společnosti nebo přijetí jiného opatření, nestanoví-li zvláštní právní předpis něco jiného.</w:t>
        <w:br/>
        <w:br/>
        <w:t>(2)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se vyžaduje souhlas dozorčí rady. Vydala-li společnost účastnické cenné papíry, které byly přijaty k obchodování na evropském regulovaném trh, vyžaduje se i souhlas valné hromady. Ustanovení § 196a odst. 4 platí obdobně.</w:t>
        <w:br/>
        <w:br/>
        <w:t xml:space="preserve">§ 1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y představenstva volí a odvolává valná hromada. Stanovy mohou určit, že členy představenstva volí a odvolává dozorčí rada způsobem v nich uvedeným. Funkční období jednotlivých členů představenstva určují stanovy a nesmí přesáhnout pět let. Neurčí-li stanovy funkční období člena představenstva, je jeho funkční období pět let. Jestliže volí členy představenstva dozorčí rada, zvolí osoby zvolené za členy dozorčí rady první členy představenstva před podáním návrhu na zápis společnosti do obchodního rejstříku. Na postup při volbě členů představenstva se použijí obdobně ustanovení stanov upravující jednání dozorčí rady. Volí-li členy představenstva dozorčí rada, schvaluje rovněž smlouvy o výkonu funkce podle § 66 odst. 2, odměnu za výkon funkce a plnění podle § 66 odst. 3 místo valné hromady.</w:t>
        <w:br/>
        <w:br/>
        <w:t>(2) Jestliže člen představenstva zemře, odstoupí z funkce, je odvolán nebo jinak skončí jeho funkční období, musí příslušný orgán společnosti do tří měsíců zvolit nového člena představenstva. Nebude-li z tohoto důvodu představenstvo schopno plnit své funkce, jmenuje chybějící členy nebo člena představenstva soud na návrh osoby, jež na tom osvědčí právní zájem, a to na dobu, než budou zvoleni noví členové nebo člen příslušným orgánem společnosti, jinak může soud i bez návrhu zrušit společnost a nařídit její likvidaci. Ustanovení § 71 odst. 2 věty druhé, třetí, čtvrté a páté, odst. 6 a 7 platí obdobně. Místně příslušným soudem pro jmenování člena představenstva je obecný soud společnosti; účastníky řízení jsou navrhovatel, společnost, je-li zde osoba, která je oprávněna jejím jménem nebo za ni jednat, a osoba, jež má být soudem jmenována za člena představenstva. Funkce člena představenstva zaniká volbou nového člena představenstva, nejpozději však uplynutím tří měsíců od uplynutí jeho funkčního období. Stanovy mohou určit, že představenstvo, jehož počet členů zvolených valnou hromadou neklesl pod polovinu, může jmenovat náhradní členy do příštího zasedání valné hromady.</w:t>
        <w:br/>
        <w:br/>
        <w:t>(3) Představenstvo má nejméně tři členy; to neplatí, jde-li o společnost s jediným akcionářem. Členové představenstva volí svého předsedu. Představenstvo rozhoduje většinou hlasů svých členů určenou stanovami, jinak většinou hlasů všech členů. Každý člen představenstva má jeden hlas.</w:t>
        <w:br/>
        <w:br/>
        <w:t>(4) Představenstvo se řídí zásadami a pokyny schválenými valnou hromadou, pokud jsou v souladu s právními předpisy a stanovami. Jejich porušení nemá vliv na účinky jednání členů představenstva vůči třetím osobám. Nestanoví-li tento zákon jinak, není nikdo oprávněn dávat představenstvu pokyny týkající se obchodního vedení společnosti.</w:t>
        <w:br/>
        <w:br/>
        <w:t>(5) Členové představenstva jsou povinni vykonávat svou působnost s péčí řádného hospodáře a zachovávat mlčenlivost o důvěrných informacích a skutečnostech, jejichž prozrazení třetím osobám by mohlo společnosti způsobit škodu. Je-li sporné, zda člen představenstva jednal s péčí řádného hospodáře, nese důkazní břemeno o tom, že jednal s péčí řádného hospodáře, tento člen představenstva. Ti členové představenstva, kteří způsobili společnosti porušením právních povinností při výkonu působnosti představenstva škodu, odpovídají za tuto škodu společně a nerozdílně. Smlouva mezi společností a členem představenstva nebo ustanovení stanov vylučující nebo omezující odpovědnost člena představenstva za škodu jsou neplatné. Členové představenstva odpovídají za škodu, kterou způsobili společnosti plněním pokynu valné hromady, jen je-li pokyn valné hromady v rozporu s právními předpisy.</w:t>
        <w:br/>
        <w:br/>
        <w:t>(6) Členové představenstva, kteří odpovídají společnosti za škodu, ručí za závazky společnosti společně a nerozdílně, jestliže odpovědný člen představenstva škodu neuhradil a věřitelé nemohou dosáhnout uspokojení své pohledávky z majetku společnosti pro její platební neschopnost nebo z důvodu, že společnost zastavila platby. Rozsah ručení je omezen rozsahem povinnosti členů představenstva k náhradě škody. Ručení člena představenstva zaniká, jakmile způsobenou škodu uhradí.</w:t>
        <w:br/>
        <w:br/>
        <w:t>(7) Členem představenstva může být pouze fyzická osoba, která dosáhla věku 18 let, která je plně způsobilá k právním úkonům, která je bezúhonná ve smyslu zákona o živnostenském podnikání a u níž nenastala skutečnost, jež je překážkou provozování živnosti podle zákona o živnostenském podnikání. Osoba, která uvedené podmínky nesplňuje nebo na jejíž straně je dána překážka výkonu funkce, se členem představenstva nestane, i když o tom rozhodl příslušný orgán. Přestane-li člen představenstva splňovat podmínky stanovené pro výkon funkce tímto zákonem nebo zvláštním právním předpisem, jeho funkce tím zaniká, nestanoví-li tento zákon jinak. Tím nejsou dotčena práva třetích osob nabytá v dobré víře.</w:t>
        <w:br/>
        <w:br/>
        <w:t xml:space="preserve">§ 1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průběhu zasedání představenstva a o jeho rozhodnutích se pořizují zápisy podepsané předsedou představenstva a zapisovatelem.</w:t>
        <w:br/>
        <w:br/>
        <w:t>(2) V zápisu z jednání představenstva musí být jmenovitě uvedeni členové představenstva, kteří hlasovali proti jednotlivým usnesením představenstva nebo se zdrželi hlasování. Pokud není prokázáno něco jiného, platí, že neuvedení členové hlasovali pro přijetí usnesení.</w:t>
        <w:br/>
        <w:br/>
        <w:t xml:space="preserve">§ 1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w:t>
        <w:br/>
        <w:br/>
        <w:t>(1) Pokud ze stanov nebo z usnesení valné hromady nevyplývají další omezení, člen představenstva nesmí</w:t>
        <w:br/>
        <w:t>a) podnikat v oboru stejném nebo obdobném oboru podnikání společnosti ani vstupovat se společností do obchodních vztahů,</w:t>
        <w:br/>
        <w:br/>
        <w:t>b) zprostředkovávat nebo obstarávat pro jiné osoby obchody společnosti,</w:t>
        <w:br/>
        <w:br/>
        <w:t>c) účastnit se na podnikání jiné společnosti jako společník s neomezeným ručením nebo jako ovládající osoba jiné osoby se stejným nebo podobným předmětem podnikání,</w:t>
        <w:br/>
        <w:br/>
        <w:t>d) vykonávat činnost jako statutární orgán nebo člen statutárního nebo jiného orgánu jiné právnické osoby se stejným nebo s obdobným předmětem podnikání, ledaže jde o koncern.</w:t>
        <w:br/>
        <w:br/>
        <w:t>(2) Porušení těchto ustanovení má důsledky uvedené v § 65.</w:t>
        <w:br/>
        <w:br/>
        <w:t>(3) V případě, že člen představenstva vykonává pro společnost práci na základě pracovní smlouvy či jiné smlouvy tuto nahrazující, nepovažuje se takový vztah za obchodní.</w:t>
        <w:br/>
        <w:br/>
        <w:t xml:space="preserve">§ 19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může uzavřít smlouvu o úvěru nebo půjčce s členem představenstva, dozorčí rady, prokuristou nebo jinou osobou, která je oprávněna jménem společnosti takovou smlouvu uzavřít, nebo osobami jim blízkými, nebo na ně bezplatně převést majetek společnosti jen s předchozím souhlasem valné hromady a jen za podmínek obvyklých v obchodním styku.</w:t>
        <w:br/>
        <w:br/>
        <w:t>(2) Pokud jsou osoby uvedené v odstavci 1 oprávněny jednat i jménem jiné osoby, použije se ustanovení odstavce 1 obdobně i na plnění tam uvedené ve prospěch této jiné osoby. Souhlasu valné hromady není zapotřebí, jde-li o poskytnutí půjčky nebo úvěru ovládající osobou ovládané osobě.</w:t>
        <w:br/>
        <w:br/>
        <w:t>(3) Jestliže společnost nebo jí ovládaná osoba nabývá majetek od zakladatele, akcionáře nebo od osoby jednající s ním ve shodě anebo jiné osoby uvedené v odstavci 1 nebo od osoby jí ovládané anebo od osoby, se kterou tvoří koncern, za protihodnotu ve výši alespoň jedné desetiny upsaného základního kapitálu ke dni nabytí nebo na ně úplatně převádí majetek této hodnoty, musí být hodnota tohoto majetku stanovena na základě posudku znalce jmenovaného soudem. Pro jmenování a odměňování znalce platí ustanovení § 59 odst. 3. Jestliže k nabytí dochází do 3 let od vzniku společnosti, musí je schválit valná hromada.</w:t>
        <w:br/>
        <w:br/>
        <w:t>(4) Ustanovení odstavce 3 se nevztahuje na nabytí nebo zcizení majetku v rámci běžného obchodního styku a na nabytí nebo zcizení z podnětu nebo pod dozorem nebo dohledem státního orgánu nebo na nabytí nebo zcizení na evropském regulovaném trhu nebo zahraničním trhu obdobném regulovanému trhu či v českém nebo zahraničním mnohostranném obchodním systému. Ustanovení odstavce 1 o souhlasu valné hromady se vztahuje obdobně i na bezúplatný převod majetku na akcionáře.</w:t>
        <w:br/>
        <w:br/>
        <w:t>(5) Společnost může poskytnout zajištění závazků osob uvedených v odstavcích 1 a 2 pouze se souhlasem valné hromady. Souhlas valné hromady není zapotřebí, jde-li o poskytnutí zajištění závazků ovládané osoby ovládající osobou.</w:t>
        <w:br/>
        <w:br/>
        <w:t>(6) Byl-li majetek nabytý v rozporu s odstavci 1 až 3 dále zcizen, použije se ustanovení § 446 přiměřeně.</w:t>
        <w:br/>
        <w:br/>
        <w:t>Dozorčí rada</w:t>
        <w:br/>
        <w:br/>
        <w:t xml:space="preserve">§ 1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zorčí rada dohlíží na výkon působnosti představenstva a uskutečňování podnikatelské činnosti společnosti.</w:t>
        <w:br/>
        <w:br/>
        <w:t>(2) Členové dozorčí rady jsou oprávněni nahlížet do všech dokladů a záznamů týkajících se činnosti společnosti a kontrolují, zda účetní zápisy jsou řádně vedeny v souladu se skutečností a zda podnikatelská činnost společnosti se uskutečňuje v souladu s právními předpisy, stanovami a pokyny valné hromady.</w:t>
        <w:br/>
        <w:br/>
        <w:t xml:space="preserve">§ 1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zorčí rada přezkoumává řádnou, mimořádnou a konsolidovanou, popřípadě i mezitímní účetní závěrku a návrh na rozdělení zisku nebo úhradu ztráty a předkládá své vyjádření valné hromadě.</w:t>
        <w:br/>
        <w:br/>
        <w:t xml:space="preserve">§ 1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zorčí rada svolává valnou hromadu, jestliže to vyžadují zájmy společnosti, a na valné hromadě navrhuje potřebná opatření. Pro způsob svolávání valné hromady platí přiměřeně ustanovení § 184 až 190.</w:t>
        <w:br/>
        <w:br/>
        <w:t>(2) Dozorčí rada určí svého člena, který zastupuje společnost v řízení před soudy a jinými orgány proti členu představenstva.</w:t>
        <w:br/>
        <w:br/>
        <w:t xml:space="preserve">§ 2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zorčí rada musí mít nejméně tři členy, počet jejích členů musí být dělitelný třemi. Dvě třetiny členů dozorčí rady volí valná hromada a jednu třetinu zaměstnanci společnosti, má-li společnost více než 50 zaměstnanců v pracovním poměru na pracovní dobu přesahující polovinu týdenní pracovní doby stanovené zvláštním právním předpisem v první den účetního období, v němž se koná valná hromada, která volí členy dozorčí rady. Stanovy mohou určit vyšší počet členů dozorčí rady volených zaměstnanci, avšak tento počet nesmí být větší, než počet členů volených valnou hromadou; mohou rovněž určit, že zaměstnanci volí část členů dozorčí rady i při menším počtu zaměstnanců společnosti.</w:t>
        <w:br/>
        <w:br/>
        <w:t>(2) Členové dozorčí rady jsou voleni na dobu určenou stanovami. Funkční období člena dozorčí rady nesmí přesáhnout 5 let. První funkční období členů dozorčí rady činí 1 rok od vzniku společnosti.</w:t>
        <w:br/>
        <w:br/>
        <w:t>(3) Pro členy dozorčí rady platí obdobně ustanovení § 194 odst. 2, 4 až 7 a § 196.</w:t>
        <w:br/>
        <w:br/>
        <w:t>(4) Člen dozorčí rady nesmí být zároveň členem představenstva, prokuristou nebo osobou oprávněnou podle zápisu v obchodním rejstříku jednat jménem společnosti.</w:t>
        <w:br/>
        <w:br/>
        <w:t>(5) Právo volit členy dozorčí rady mají pouze zaměstnanci, kteří jsou ke společnosti v pracovním poměru, a to přímo nebo, stanoví-li to volební řád, prostřednictvím volitelů. Zvolena může být pouze fyzická osoba, která je v době volby v pracovním poměru ke společnosti nebo je zástupcem nebo členem zástupce zaměstnanců podle zvláštního právního předpisu. K platnosti volby nebo odvolání členů dozorčí rady volených zaměstnanci se vyžaduje, aby hlasování bylo tajné a aby se voleb zúčastnila alespoň polovina oprávněných voličů nebo zvolených volitelů. Zvolen je kandidát s nejvyšším počtem odevzdaných hlasů, nestanoví-li volební řád pro zvolení většinu jinou. Volby členů dozorčí rady volených zaměstnanci organizuje představenstvo po projednání s odborovou organizací, případně radou zaměstnanců tak, aby se jich mohl účastnit co nejvyšší počet voličů. Nedojde-li k projednání do dvou měsíců poté, co představenstvo odborové organizaci, popřípadě radě zaměstnanců předloží návrh organizace voleb, projedná představenstvo organizaci voleb se zaměstnanci, kteří splňují podmínky podle odstavce 1. Při volbě volitelů se postupuje obdobně. Návrh na volbu nebo odvolání člena dozorčí rady je oprávněno podat představenstvo, odborová organizace nebo rada zaměstnanců, která ve společnosti působí, nebo společně alespoň 10 % zaměstnanců, kteří splňují podmínku podle odstavce 1.</w:t>
        <w:br/>
        <w:br/>
        <w:t>(6) Člen dozorčí rady zvolený zaměstnanci může být zaměstnanci odvolán. Na odvolání zaměstnance z dozorčí rady se použije obdobně ustanovení odstavce 5.</w:t>
        <w:br/>
        <w:br/>
        <w:t>(7) Volební řád pro volbu a odvolání členů dozorčí rady zaměstnanci připraví a schvaluje představenstvo společnosti po projednání s odborovou organizací, popřípadě radou zaměstnanců. Není-li jich, volební řád připraví a schválí představenstvo po projednání se zaměstnanci, kteří splňují podmínku podle odstavce 1. Má-li společnost více než jeden tisíc zaměstnanců v pracovním poměru, může volební řád připustit i nepřímou volbu nebo odvolání členů dozorčí rady, budou-li volební obvody stanoveny tak, že každý volitel bude volen přibližně stejným počtem voličů.</w:t>
        <w:br/>
        <w:br/>
        <w:t xml:space="preserve">§ 2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ové dozorčí rady se účastní valné hromady společnosti a jsou povinni seznámit valnou hromadu s výsledky své kontrolní činnosti.</w:t>
        <w:br/>
        <w:br/>
        <w:t>(2) Rozdílný názor členů dozorčí rady zvolených zaměstnanci společnosti se sdělí valné hromadě spolu se závěry ostatních členů dozorčí rady.</w:t>
        <w:br/>
        <w:br/>
        <w:t>(3) Dozorčí rada rozhoduje na základě souhlasu většiny hlasů svých členů, neurčují-li stanovy vyšší počet. Pro náležitosti zápisu se použije § 195 odst. 2 obdobně. Každý člen dozorčí rady má jeden hlas. O zasedání dozorčí rady se pořizuje zápis podepsaný jejím předsedou. V zápise se uvedou i stanoviska menšiny členů, jestliže tito o to požádají, a vždy se uvede odchylný názor členů dozorčí rady zvolených zaměstnanci.</w:t>
        <w:br/>
        <w:br/>
        <w:t>(4) Jestliže zákon nebo stanovy vyžadují k určitým jednáním představenstva předchozí souhlas dozorčí rady a dozorčí rada souhlas k takovému jednání nedá nebo využije-li dozorčí rada svého práva zakázat představenstvu určité jednání jménem společnosti, neodpovídají členové představenstva společnosti za škodu, která jí z důvodu splnění takového rozhodnutí dozorčí rady vznikne. Za škodu takto vzniklou odpovídají společně a nerozdílně ti členové dozorčí rady, kteří při rozhodování o jednáních uvedených v první větě nejednali s péčí řádného hospodáře. Jestliže dá dozorčí rada souhlas k jednáním uvedeným v první větě, za škodu vzniklou z takového jednání odpovídají společně a nerozdílně členové představenstva i dozorčí rady, kteří při rozhodování o tom, zda se má jednání uskutečnit, nevykonávali funkci s péčí řádného hospodáře.</w:t>
        <w:br/>
        <w:br/>
        <w:t>Oddíl 5</w:t>
        <w:br/>
        <w:t xml:space="preserve">Zvýš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zvýšení základního kapitálu rozhoduje valná hromada; tím není dotčeno ustanovení § 210.</w:t>
        <w:br/>
        <w:br/>
        <w:t>(2) V pozvánce nebo oznámení, které se týkají svolání valné hromady, se uvedou kromě náležitostí podle § 184a odst. 3</w:t>
        <w:br/>
        <w:br/>
        <w:t>a) důvody navrhovaného zvýšení základního kapitálu,</w:t>
        <w:br/>
        <w:br/>
        <w:t>b) způsob a rozsah tohoto zvýšení,</w:t>
        <w:br/>
        <w:br/>
        <w:t>c) navrhovaný druh, podoba, forma a počet akcií, pokud mají být vydány nové akcie společnosti,</w:t>
        <w:br/>
        <w:br/>
        <w:t>d) jmenovité hodnoty nových akcií nebo nová jmenovitá hodnota dosavadních akcií,</w:t>
        <w:br/>
        <w:br/>
        <w:t>e) mají-li být vydány poukázky na akcie, ke kterým upisovaným akciím budou vydány.</w:t>
        <w:br/>
        <w:br/>
        <w:t>(3) Má-li být zvýšení základního kapitálu provedeno upisováním nových akcií, uvede se v pozvánce nebo oznámení i lhůta pro jejich upsání a navrhovaná výše emisního kursu nebo způsob jeho určení s odůvodněním anebo údaj o tom, že jeho určením bude pověřeno představenstvo, včetně případné minimální výše, v jaké může být emisní kurs představenstvem určen. Navrhuje-li se vydání nového druhu akcií, uvedou se i práva s nimi spojená a důsledky, které bude mít jejich vydání na práva spojená s akciemi dříve vydanými.</w:t>
        <w:br/>
        <w:br/>
        <w:t>(4) Jestliže se valné hromadě navrhuje</w:t>
        <w:br/>
        <w:br/>
        <w:t>a) omezení nebo vyloučení přednostního práva podle § 204a, uvede se v pozvánce nebo oznámení důvod, proč má dojít k omezení nebo vyloučení přednostního práva,</w:t>
        <w:br/>
        <w:br/>
        <w:t>b) zvýšení základního kapitálu upisováním akcií a emisní kurs se splácí nepeněžitými vklady, uvede se v pozvánce nebo oznámení jeho předmět a ocenění uvedené v posudku znalce nebo znalců podle § 59 odst. 4 nebo jeho hodnota určená podle § 59a,</w:t>
        <w:br/>
        <w:br/>
        <w:t>c) vyslovení souhlasu se započtením, uvedou se v pozvánce také pohledávky, které mají být započteny, a důvody navrhovaného započtení.</w:t>
        <w:br/>
        <w:br/>
        <w:t>(5) Účinky zvýšení základního kapitálu nastávají ode dne zápisu jeho výše do obchodního rejstříku.</w:t>
        <w:br/>
        <w:br/>
        <w:t xml:space="preserve">Zvýšení základního kapitálu upsáním nových akci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výšení základního kapitálu upsáním nových akcií je přípustné, jestliže akcionáři zcela splatili emisní kurs dříve upsaných akcií. Toto omezení neplatí, jestliže se zvyšuje základní kapitál upisováním akcií a jejich emisní kurs se splácí pouze nepeněžitými vklady.</w:t>
        <w:br/>
        <w:br/>
        <w:t>(2) Usnesení valné hromady o zvýšení základního kapitálu upisováním akcií obsahuje</w:t>
        <w:br/>
        <w:br/>
        <w:t>a) částku, o níž má být základní kapitál zvýšen, s určením, zda se připouští upisování akcií nad částku navrhovaného zvýšení základního kapitálu, a to buď bez omezení nebo s určením omezení,</w:t>
        <w:br/>
        <w:br/>
        <w:t>b) počet a jmenovitou hodnotu, druh, formu a podobu upisovaných akcií,</w:t>
        <w:br/>
        <w:br/>
        <w:t>c) údaje uvedené v § 204a odst. 2 nebo, má-li upsat akcie obchodník s cennými papíry podle § 204a odst. 6, místo a lhůtu, v níž může oprávněná osoba vykonat právo tam uvedené, a cenu, za niž je oprávněna akcie koupit, nebo způsob jejího určení anebo údaj o vyloučení nebo omezení přednostního práva na upisování akcií; to neplatí, jestliže se všichni akcionáři nejpozději před hlasováním o zvýšení základního kapitálu vzdali přednostního práva na upisování akcií nebo jestliže má být základní kapitál zvýšen podle § 205,</w:t>
        <w:br/>
        <w:br/>
        <w:t>d) určení, zda akcie, které nebudou upsány s využitím přednostního práva, budou všechny nebo jejich určená část upsány akcionáři na základě dohody podle § 205, zda budou nabídnuty určitému zájemci nebo zájemcům s uvedením osoby zájemce nebo osob zájemců anebo způsobu jeho nebo jejich výběru anebo zda budou nabídnuty k upsání na základě veřejné nabídky,</w:t>
        <w:br/>
        <w:br/>
        <w:t>e) místo a lhůtu pro upisování akcií bez využití přednostního práva s uvedením, jak bude upisovatelům oznámen počátek běhu této lhůty, a emisní kurs takto upisovaných akcií nebo způsob jeho určení anebo pověření pro představenstvo, aby určilo emisní kurs, má-li být splacen v penězích, včetně stanovení, v jaké minimální výši může být představenstvem určen; emisní kurs nebo způsob jeho určení musí být pro všechny upisovatele stejný, nestanoví-li zákon jinak,</w:t>
        <w:br/>
        <w:br/>
        <w:t>f) účet u banky nebo spořitelního a úvěrního družstva a lhůtu, v níž je upisovatel povinen splatit část emisního kursu upsaných akcií, popřípadě místo a lhůtu pro splacení nepeněžitého vkladu,</w:t>
        <w:br/>
        <w:br/>
        <w:t>g) schvaluje-li se vydání akcií nového druhu, určení práv s nimi spojených,</w:t>
        <w:br/>
        <w:br/>
        <w:t>h) schvaluje-li se upisování akcií nepeněžitými vklady, předmět vkladu a výši jeho ocenění určeného posudkem znalce nebo znalců nebo jeho hodnotu určenou podle § 59a a počet, jmenovitou hodnotu, podobu, formu a druh akcií, jež se vydají za tento nepeněžitý vklad,</w:t>
        <w:br/>
        <w:br/>
        <w:t>i) připouští-li se upisování akcií nad částku navrhovaného zvýšení základního kapitálu, určení orgánu společnosti, který rozhodne o konečné částce zvýšení,</w:t>
        <w:br/>
        <w:br/>
        <w:t>j) připouští-li se možnost započtení peněžité pohledávky vůči společnosti proti pohledávce na splacení emisního kursu, pravidla postupu pro uzavření smlouvy o započtení; má-li být emisní kurs splacen výhradně započtením, není třeba uvádět údaje pod písmenem f),</w:t>
        <w:br/>
        <w:br/>
        <w:t>k) schvaluje-li se vydání poukázek na akcie podle § 204b, určení jejich podoby, podmínek vydání a výměny za nové akcie.</w:t>
        <w:br/>
        <w:br/>
        <w:t>(3) Pokud usnesení valné hromady nebude obsahovat údaje podle odstavce 2 písm. d), platí, že tyto akcie budou nabídnuty k upsání na základě veřejné nabídky.</w:t>
        <w:br/>
        <w:br/>
        <w:t>(4) Do 30 dnů od usnesení valné hromady o zvýšení základního kapitálu je představenstvo společnosti povinno podat návrh na zápis tohoto usnesení do obchodního rejstříku. Upisování akcií nemůže začít dříve, než usnesení valné hromady bude zapsáno do obchodního rejstříku, ledaže byl podán návrh na zápis tohoto usnesení do obchodního rejstříku a upisování akcií je vázáno na rozvazovací podmínku, jíž je právní moc rozhodnutí o zamítnutí návrhu na zápis rozhodnutí valné hromady o zvýšení základního kapitálu do obchodního rejstříku.</w:t>
        <w:br/>
        <w:br/>
        <w:t xml:space="preserve">§ 2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postup při zvyšování základního kapitálu upisováním akcií se, není-li stanoveno jinak, použijí přiměřeně ustanovení § 163 odst. 3 a 4, § 163a, 164, § 165 odst. 1 a 2, § 166, 167, § 168 odst. 2 a 3, § 176 a 177. Veřejná nabídka akcií musí obsahovat alespoň údaje uvedené v § 163 odst. 2 písm. a) až f).</w:t>
        <w:br/>
        <w:br/>
        <w:t>(2) Upisují-li se akcie na zvýšení základního kapitálu peněžitými vklady, je upisovatel povinen ve lhůtě určené valnou hromadou splatit část jejich jmenovité hodnoty, kterou stanoví valná hromada, nejméně však 30 %, a případné emisní ážio, jinak je jeho upsání akcií neúčinné (§ 167 odst. 2). Peněžité vklady musí být splaceny na zvláštní účet u banky nebo spořitelního a úvěrního družstva, který za tím účelem společnost otevře na své jméno. To neplatí, jestliže byla uzavřena dohoda o započtení. Dohoda o započtení musí být uzavřena před podáním návrhu na zápis zvýšení základního kapitálu do obchodního rejstříku. Banka nebo spořitelní a úvěrní družstvo nesmí umožnit společnosti disponovat se splacenými vklady vloženými na tento účet před zápisem zvýšení základního kapitálu do obchodního rejstříku.</w:t>
        <w:br/>
        <w:br/>
        <w:t>(3) Upsat akcie na 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Upsat akcie lze pouze těmi nepeněžitými vklady, které schválila valná hromada. Nepeněžité vklady musí být splaceny před podáním návrhu na zápis zvýšení základního kapitálu do obchodního rejstříku. Je-li nepeněžitým vkladem nemovitost, musí vkladatel předat společnosti písemné prohlášení podle § 60 odst. 1 před zápisem zvýšení základního kapitálu do obchodního rejstříku. Předáním tohoto prohlášení spolu s předáním nemovitosti je vklad splacen. Tím nejsou dotčena ustanovení § 59 odst. 2 a 3.</w:t>
        <w:br/>
        <w:br/>
        <w:t>(4) Na základě akcií vydaných v souvislosti se zvýšením základního kapitálu společnosti vzniká právo na dividendu z čistého zisku dosaženého v roce, v němž došlo ke zvýšení základního kapitálu, pokud stanovy neurčí jinak.</w:t>
        <w:br/>
        <w:br/>
        <w:t>(5) Předem určený zájemce nebo jediný akcionář upisuje akcie ve smlouvě o upsání akcií, kterou uzavírá se společností. Smlouva o upsání akcií musí mít písemnou formu, podpisy musí být úředně ověřeny. Smlouva o upsání akcií musí obsahovat alespoň náležitosti uvedené v § 205 odst. 3. K upsání akcií musí být poskytnuta lhůta alespoň čtrnáct dnů od doručení návrhu na uzavření smlouvy o upsání akcií.</w:t>
        <w:br/>
        <w:br/>
        <w:t>(6) Jestliže bylo zvýšení základního kapitálu zapsáno do obchodního rejstříku, je upisovatel povinen splatit emisní kurs jím upsaných akcií, i kdyby bylo upsání akcií neplatné nebo neúčinné. To neplatí, jestliže soud prohlásí usnesení o zvýšení základního kapitálu postupem podle § 183 za neplatné.</w:t>
        <w:br/>
        <w:br/>
        <w:t>(7) Bude-li zamítnut návrh na zápis zvýšení základního kapitálu do obchodního rejstříku, je upsání akcií neúčinné.</w:t>
        <w:br/>
        <w:br/>
        <w:t xml:space="preserve">§ 204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aždý akcionář má přednostní právo upsat část nových akcií společnosti upisovaných ke zvýšení základního kapitálu v rozsahu jeho podílu na základním kapitálu společnosti, upisují-li se akcie peněžitými vklady.</w:t>
        <w:br/>
        <w:br/>
        <w:t>(2) Představenstvo je povinno zveřejnit a způsobem určeným zákonem a stanovami pro svolání valné hromady oznámit informaci o přednostním právu, která obsahuje alespoň</w:t>
        <w:br/>
        <w:t>a) místo a lhůtu pro vykonání přednostního práva, která nesmí být kratší než dva týdny, s uvedením, jak bude akcionářům oznámen počátek běhu této lhůty,</w:t>
        <w:br/>
        <w:br/>
        <w:t>b) počet nových akcií, které lze upsat na jednu dosavadní akcii společnosti o určité jmenovité hodnotě, nebo jaký podíl na jedné nové akcii připadá na jednu dosavadní akcii o určité jmenovité hodnotě, s tím, že lze upisovat pouze celé akcie,</w:t>
        <w:br/>
        <w:br/>
        <w:t>c) jmenovitou hodnotu, druh, formu, podobu a emisní kurs akcií upisovaných s využitím přednostního práva nebo způsob jeho určení anebo pověření představenstva, aby jej určilo; emisní kurs nebo způsob jeho určení musí být stejný pro všechny akcie, které lze upsat s využitím přednostního práva, může se však lišit od emisního kursu akcií upisovaných jinak,</w:t>
        <w:br/>
        <w:br/>
        <w:t>d) rozhodný den pro uplatnění přednostního práva, jestliže společnost vydala zaknihované akcie.</w:t>
        <w:br/>
        <w:br/>
        <w:t>(3) Přednostní právo spojené s akciemi je samostatně převoditelné ode dne, kdy bylo do obchodního rejstříku zapsáno usnesení valné hromady podle § 203 odst. 4. To neplatí, jsou-li akcie upisovány s rozvazovací podmínkou podle § 203 odst. 4; v takovém případě je přednostní právo na upisování akcií samostatně převoditelné od rozhodnutí valné hromady o zvýšení základního kapitálu. Je-li převoditelnost akcií omezena, platí stejné omezení i pro převod přednostního práva. Jestliže nepřipadá na jednu akcii dosavadní jedna nová akcie, je přednostní právo na upisování akcií vždy volně převoditelné. Přednostní právo podle odstavce 1 zaniká uplynutím lhůty stanovené pro jeho vykonání.</w:t>
        <w:br/>
        <w:br/>
        <w:t>(4) Pokud vydala společnost zaknihované akcie, je rozhodným dnem pro uplatnění přednostního práva den, kdy mohlo být toto právo vykonáno poprvé.</w:t>
        <w:br/>
        <w:br/>
        <w:t>(5) Přednostní právo akcionářů nelze ve stanovách omezit nebo vyloučit; v usnesení valné hromady o zvýšení základního kapitálu lze přednostní právo vyloučit nebo omezit jen v důležitém zájmu společnosti. Omezit lze přednostní právo jen ve stejném rozsahu pro všechny akcionáře. Vyloučit lze přednostní právo jen pro všechny akcionáře. Jestliže má valná hromada rozhodnout o vyloučení nebo omezení přednostního práva akcionářů, musí představenstvo předložit valné hromadě písemnou zprávu, ve které uvede důvody vyloučení nebo omezení přednostního práva a odůvodní navržený emisní kurs, způsob jeho určení či pověření představenstva určit emisní kurs akcií.</w:t>
        <w:br/>
        <w:br/>
        <w:t>(6) Za omezení nebo vyloučení přednostního práva se nepovažuje, jestliže podle usnesení valné hromady upíše všechny akcie obchodník s cennými papíry na základě smlouvy o obstarání vydání cenných papírů, pokud tato smlouva obsahuje závazek obchodníka s cennými papíry prodat osobám, které mají přednostní právo na upisování akcií, na jejich žádost za stanovenou cenu a ve stanovené lhůtě upsané akcie v rozsahu jejich přednostního práva podle odstavce 1. Na postup při prodeji akcií obchodníkem s cennými papíry akcionářům se použijí přiměřeně ustanovení odstavců 2 až 4.</w:t>
        <w:br/>
        <w:br/>
        <w:t>(7) Akcionář se může vzdát přednostního práva na upisování akcií i před rozhodnutím o zvýšení základního kapitálu. Prohlášení o vzdání se práva musí mít písemnou formu s úředně ověřeným podpisem nebo musí být učiněno na valné hromadě, jež má rozhodnout o zvýšení základního kapitálu. Prohlášení o vzdání se práva na valné hromadě se uvede v notářském zápisu o rozhodnutí valné hromady. Vzdání se práva má právní účinky i vůči právnímu nástupci akcionáře.</w:t>
        <w:br/>
        <w:br/>
        <w:t xml:space="preserve">§ 204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ukázka na akcie </w:t>
      </w:r>
    </w:p>
    <w:p>
      <w:pPr>
        <w:pStyle w:val="Normal"/>
        <w:spacing w:lineRule="auto" w:line="240" w:before="0" w:after="120"/>
        <w:rPr/>
      </w:pPr>
      <w:r>
        <w:rPr>
          <w:rFonts w:eastAsia="Times New Roman" w:cs="Verdana" w:ascii="Verdana" w:hAnsi="Verdana"/>
          <w:color w:val="646464"/>
          <w:sz w:val="17"/>
          <w:szCs w:val="17"/>
          <w:lang w:eastAsia="cs-CZ"/>
        </w:rPr>
        <w:t>(1) Jestliže při zvýšení základního kapitálu upsáním nových akcií, jejichž převoditelnost není omezena, upisovatel zcela splatil emisní kurs akcie, může společnost před zápisem zvýšení základního kapitálu do obchodního rejstříku vydat poukázky na akcie, rozhodla-li o tom valná hromada. Poukázky na akcie lze vydat i pouze k některým upsaným akciím, rozhodne-li tak valná hromada a nebude-li to v rozporu s § 155 odst. 7 větou druhou.</w:t>
        <w:br/>
        <w:br/>
        <w:t>(2) Poukázka na akcie je cenný papír na doručitele, se kterým jsou spojena veškerá práva upisovatele. S jednou poukázkou na akcie jsou spojena práva vyplývající z upsání jedné akcie, nerozhodne-li valná hromada u listinných poukázek na akcie, že s jednou poukázkou na akcie mohou být spojena práva vyplývající z upsání více akcií.</w:t>
        <w:br/>
        <w:br/>
        <w:t>(3) Poukázky na akcie mají stejnou podobu jako akcie, které za ně mají být vyměněny, nerozhodne-li valná hromada o vydání listinných poukázek na akcie i v případě zaknihované podoby upisovaných akcií.</w:t>
        <w:br/>
        <w:br/>
        <w:t>(4) Při výměně zaknihovaných poukázek na akcie za zaknihované akcie postupuje představenstvo přiměřeně podle § 209 odst. 6. Při výměně listinných poukázek na akcie za listinné akcie postupuje představenstvo přiměřeně podle § 209 odst. 4 věty první a § 214. Při výměně listinných poukázek na akcie za zaknihované akcie se postupuje obdobně jako při změně podoby listinného cenného papíru na zaknihovaný podle zvláštního právního předpisu. Mají-li být poukázky na akcie vyměněny za akcie na jméno, vyzve představenstvo vlastníky poukázek na akcie, jejichž totožnost nebo adresa mu není známa, k výměně za akcie na jméno oznámením alespoň v jednom celostátně distribuovaném deníku určeném ve stanovách.</w:t>
        <w:br/>
        <w:br/>
        <w:t>(5) Jestliže došlo k neplatnému nebo neúčinnému upsání akcií, k nimž byly vydány poukázky na akcie, náleží právo podle § 167 odst. 2 vlastníku poukázky na akcie. Představenstvo vyzve vlastníky těchto poukázek na akcie k uplatnění jejich práva podle § 167 odst. 2 způsobem stanoveným zákonem a stanovami pro svolání valné hromady, a to bez zbytečného odkladu poté, kdy se dozví o skutečnosti, z níž neplatnost nebo neúčinnost upsání akcií vyplývá. Jestliže měly být poukázky na akcie vyměněny za akcie na jméno, vyzve představenstvo vlastníky poukázek na akcie, jejichž totožnost nebo adresa mu není známa, k uplatnění jejich práva podle § 167 odst. 2 oznámením uveřejněným alespoň v jednom celostátně distribuovaném deníku určeném ve stanovách.</w:t>
        <w:br/>
        <w:br/>
        <w:t>(6) V poukázce na akcie musí být uvedeno</w:t>
        <w:br/>
        <w:t>a) označení, že se jedná o poukázku na akcie,</w:t>
        <w:br/>
        <w:br/>
        <w:t>b) firma a sídlo společnosti,</w:t>
        <w:br/>
        <w:br/>
        <w:t>c) druh, jmenovitá hodnota, forma, podoba a počet akcií, které lze na jejím základě nabýt,</w:t>
        <w:br/>
        <w:br/>
        <w:t>d) částka, kterou upisovatel splatil, a datum, kdy bylo splaceno.</w:t>
        <w:br/>
        <w:br/>
        <w:t>(7) Poukázka vydaná v listinné podobě musí obsahovat i datum emise a podpis nebo podpisy členů představenstva oprávněných jednat jménem společnosti ke dni emise poukázky na akcie.</w:t>
        <w:br/>
        <w:br/>
        <w:t>(8) Pro nabytí vlastních poukázek na akcie společností včetně s tím spojených závazků platí přiměřeně ustanovení § 161a až 161f.</w:t>
        <w:br/>
        <w:br/>
        <w:t>(9) Na poukázku na akcie se nevztahuje obecná úprava poukázky na cenné papíry v občanském zákoníku.</w:t>
        <w:br/>
        <w:br/>
        <w:t xml:space="preserve">§ 2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základě rozhodnutí valné hromady podle § 203 odst. 2 písm. d) se mohou dohodnout všichni akcionáři na rozsahu své účasti na zvýšení základního kapitálu v částce určené valnou hromadou.</w:t>
        <w:br/>
        <w:br/>
        <w:t>(2) Dohoda akcionářů podle odstavce 1 nahrazuje listinu upisovatelů a musí být pořízena ve formě notářského zápisu.</w:t>
        <w:br/>
        <w:br/>
        <w:t>(3) Dohoda podle odstavce 1 musí obsahovat prohlášení o tom, že akcionáři se vzdávají přednostního práva na upisování akcií, ledaže se jej vzdali již dříve nebo je vykonali anebo je nemají, určení počtu, druhu, formy, podoby a jmenovité hodnoty akcií upisovaných každým upisovatelem, výši emisního kursu a lhůtu pro jeho splacení. Je-li emisní kurs splácen v penězích, obsahuje dohoda i číslo účtu u banky nebo spořitelního a úvěrního družstva, na nějž musí být splacen emisní kurs akcií. Je-li emisní kurs akcií splácen nepeněžitým vkladem, obsahuje dohoda i předmět nepeněžitého vkladu a jeho ocenění v souladu s rozhodnutím valné hromady.</w:t>
        <w:br/>
        <w:br/>
        <w:t xml:space="preserve">§ 2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je povinno podat návrh na zápis výše základního kapitálu do obchodního rejstříku po upsání akcií odpovídajících rozsahu jeho zvýšení a po splacení alespoň 30 % jejich jmenovité hodnoty, včetně případného emisního ážia, jde-li o peněžité vklady, a po splacení všech nepeněžitých vkladů.</w:t>
        <w:br/>
        <w:br/>
        <w:t>(2) Je-li soudu spolu s návrhem na zápis zvýšení základního kapitálu do obchodního rejstříku předložen notářský zápis o rozhodnutí představenstva, jímž představenstvo potvrzuje, že všechny nové akcie byly upsány v souladu se zákonem, stanovami a rozhodnutím příslušných orgánů společnosti o zvýšení základního kapitálu, a jejich emisní kurs byl zcela splacen peněžitými vklady, rozhodne rejstříkový soud o zápisu zvýšení základního kapitálu jen na základě tohoto notářského zápisu, ledaže je zřejmé, že obsah notářského zápisu neodpovídá skutečnosti nebo tomu brání nedostatek podmínek řízení nebo obecné překážky postupu řízení.</w:t>
        <w:br/>
        <w:br/>
        <w:t>(3) Soud vydá rozhodnutí o návrhu podle odstavce 2 ve lhůtě 3 pracovních dnů od jeho doručení nebo odstranění vad podání.</w:t>
        <w:br/>
        <w:br/>
        <w:t xml:space="preserve">§ 2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dmíněné zvýš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se valná hromada usnesla na vydání vyměnitelných nebo prioritních dluhopisů, přijme současně usnesení o zvýšení základního kapitálu v rozsahu, v jakém mohou být uplatněna výměnná práva z vyměnitelných dluhopisů nebo přednostní práva z prioritních dluhopisů (dále jen "podmíněné zvýšení základního kapitálu").</w:t>
        <w:br/>
        <w:br/>
        <w:t>(2) Částka podmíněného zvýšení základního kapitálu nesmí přesáhnout polovinu základního kapitálu, jež je ke dni usnesení valné hromady o vydání dluhopisů podle odstavce 1 zapsáno v obchodním rejstříku.</w:t>
        <w:br/>
        <w:br/>
        <w:t>(3) Usnesení valné hromady o podmíněném zvýšení základního kapitálu obsahuje:</w:t>
        <w:br/>
        <w:t>a) důvody zvýšení základního kapitálu,</w:t>
        <w:br/>
        <w:br/>
        <w:t>b) určení, zda podmíněné zvýšení základního kapitálu je určeno pro vykonání výměnných nebo přednostních práv z dluhopisů,</w:t>
        <w:br/>
        <w:br/>
        <w:t>c) rozsah podmíněného zvýšení základního kapitálu, druh, podobu, formu, počet a jmenovitou hodnotu akcií, které mohou být na zvýšení základního kapitálu vydány.</w:t>
        <w:br/>
        <w:br/>
        <w:t>(4) Představenstvo společnosti je povinno podat návrh na zápis usnesení valné hromady o podmíněném zvýšení základního kapitálu do obchodního rejstříku do 30 dnů ode dne, kdy valná hromada toto usnesení přijala. Vydávání vyměnitelných a prioritních dluhopisů nemůže začít dříve, než bude usnesení valné hromady zapsáno do obchodního rejstříku a zveřejněno.</w:t>
        <w:br/>
        <w:br/>
        <w:t>(5) Výměnné právo se uplatňuje u společnosti doručením písemné žádosti o výměnu dluhopisů za akcie společnosti. Doručení žádosti o výměnu dluhopisů za akcie společnosti nahrazuje upsání a splacení akcií. Přednostní právo se vůči společnosti uplatňuje upsáním akcií společnosti. Na postup při upsání akcií se použijí ustanovení § 204.</w:t>
        <w:br/>
        <w:br/>
        <w:t>(6) Představenstvo je povinno podat návrh na zápis výše základního kapitálu do obchodního rejstříku bez zbytečného odkladu po uplynutí lhůty pro uplatnění výměnných nebo přednostních práv a jen v rozsahu uplatněných výměnných a přednostních práv.</w:t>
        <w:br/>
        <w:br/>
        <w:t>(7) Společnost vydá akcie v rozsahu uplatněných výměnných a přednostních práv až po zápisu zvýšení základního kapitálu v obchodním rejstříku. Pro postup při výměně dluhopisů za akcie se použijí přiměřeně ustanovení § 213a odst. 2 a 3 a § 214.</w:t>
        <w:br/>
        <w:br/>
        <w:t xml:space="preserve">Zvýšení základního kapitálu z vlastních zdrojů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 schválení řádné, mimořádné nebo mezitímní účetní závěrky může valná hromada rozhodnout, že použije čistého zisku po provedení přídělu do rezervního fondu podle § 217 nebo jeho části anebo jiného vlastního zdroje vykázaného v účetní závěrce ve vlastním kapitálu ke zvýšení základního kapitálu. Čistého zisku nelze použít při zvyšování základního kapitálu na základě mezitímní účetní závěrky.</w:t>
        <w:br/>
        <w:br/>
        <w:t>(2) Společnost nemůže zvýšit základní kapitál z vlastních zdrojů, není-li splněna podmínka uvedená v ustanovení § 178 odst. 2.</w:t>
        <w:br/>
        <w:br/>
        <w:t>(3) Ke zvýšení základního kapitálu nelze použít rezervních fondů, které jsou vytvořeny k jiným účelům, ani vlastních zdrojů, jež jsou účelově vázány a jejichž účel není společnost oprávněna měnit.</w:t>
        <w:br/>
        <w:br/>
        <w:t>(4) Zvýšení základního kapitálu nemůže být vyšší, než kolik činí rozdíl mezi výší vlastního kapitálu a součtem hodnoty základního kapitálu a rezervních fondů zjištěný podle odstavce 2.</w:t>
        <w:br/>
        <w:br/>
        <w:t>(5) Předpokladem zvýšení základního kapitálu je, že účetní závěrka podle odstavce 1 byla ověřena auditorem bez výhrad a byla sestavena z údajů zjištěných nejpozději ke dni, od něhož v den rozhodnutí valné hromady o zvýšení základního kapitálu neuplynulo více než šest měsíců. Jestliže však společnost z jakékoliv mezitímní účetní závěrky zjistila snížení vlastních zdrojů, nemůže použít údaje z řádné nebo mimořádné účetní závěrky, ale musí vycházet z této mezitímní účetní závěrky.</w:t>
        <w:br/>
        <w:br/>
        <w:t>(6) Usnesení valné hromady o zvýšení základního kapitálu z vlastních zdrojů společnosti obsahuje</w:t>
        <w:br/>
        <w:t>a) částku, o niž se základní kapitál zvyšuje,</w:t>
        <w:br/>
        <w:br/>
        <w:t>b) označení vlastního zdroje nebo zdrojů společnosti, z nichž se základní kapitál zvyšuje, v členění podle struktury vlastního kapitálu v účetní závěrce,</w:t>
        <w:br/>
        <w:br/>
        <w:t>c) určení, zda se zvýší jmenovitá hodnota akcií, s uvedením, o kolik se zvýší, nebo zda budou vydány nové akcie, s uvedením počtu a jmenovité hodnoty nových akcií společnosti,</w:t>
        <w:br/>
        <w:br/>
        <w:t>d) jestliže společnost vydala listinné akcie a základní kapitál se zvyšuje zvýšením jmenovité hodnoty akcií, i lhůtu pro předložení listinných akcií. Počátek běhu lhůty pro předložení listinných akcií nemůže předcházet dnu zápisu zvýšení základního kapitálu do obchodního rejstříku.</w:t>
        <w:br/>
        <w:br/>
        <w:t>(7) Na zvýšení základního kapitálu se podílejí akcionáři v poměru jmenovitých hodnot jejich akcií. Na zvýšení základního kapitálu se podílejí i vlastní akcie v majetku společnosti, která základní kapitál zvyšuje, i akcie této společnosti, jež jsou v majetku jí ovládané osoby nebo osoby ovládané ovládanou osobou.</w:t>
        <w:br/>
        <w:br/>
        <w:t xml:space="preserve">§ 2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výšení základního kapitálu se provede buď vydáním nových akcií a jejich bezplatným rozdělením mezi akcionáře podle poměru jmenovitých hodnot jejich akcií, nebo zvýšením jmenovité hodnoty dosavadních akcií.</w:t>
        <w:br/>
        <w:br/>
        <w:t>(2) Zvýšení jmenovité hodnoty dosavadních listinných akcií se provede buď jejich výměnou, nebo vyznačením vyšší jmenovité hodnoty na dosavadních akciích s podpisem člena nebo členů představenstva oprávněných jednat jménem společnosti. Představenstvo vyzve způsobem určeným zákonem a stanovami pro svolání valné hromady akcionáře, kteří mají listinné akcie, aby je předložili ve lhůtě určené rozhodnutím valné hromady za účelem výměny nebo vyznačení zvýšení jejich jmenovité hodnoty. Pokud akcionář ve stanovené lhůtě akcie nepředloží, není oprávněn až do jejich předložení vykonávat práva s nimi spojená a představenstvo společnosti uplatní postup podle § 214.</w:t>
        <w:br/>
        <w:br/>
        <w:t>(3) Zvýšení jmenovité hodnoty zaknihovaných akcií se provede změnou zápisu o výši jmenovité hodnoty v zákonem stanovené evidenci zaknihovaných cenných papírů na základě příkazu společnosti. Tento příkaz musí být doložen výpisem z obchodního rejstříku prokazujícím zápis výše základního kapitálu.</w:t>
        <w:br/>
        <w:br/>
        <w:t>(4) Mají-li být vydány na zvýšení základního kapitálu listinné akcie, vyzve představenstvo akcionáře bez zbytečného odkladu po zápisu zvýšení základního kapitálu do obchodního rejstříku způsobem určeným zákonem a stanovami pro svolání valné hromady, aby se dostavili k převzetí nových akcií společnosti. Jestliže akcionář nepřevezme nové akcie ve lhůtě podle písmena c), jeho právo na vydání akcií se promlčuje. Tím není dotčeno právo na plnění podle § 214 odst. 4. Výzva akcionářům musí obsahovat alespoň</w:t>
        <w:br/>
        <w:t>a) rozsah, v němž byl základní kapitál zvýšen,</w:t>
        <w:br/>
        <w:br/>
        <w:t>b) poměr, v jakém se rozdělují akcie mezi akcionáře,</w:t>
        <w:br/>
        <w:br/>
        <w:t>c) upozornění, že společnost je oprávněna nové akcie prodat, nepřevezme-li je akcionář do jednoho roku od uveřejnění výzvy k převzetí akcií.</w:t>
        <w:br/>
        <w:br/>
        <w:t>(5) Po marném uplynutí lhůty podle odstavce 4 písm. c) postupuje představenstvo přiměřeně podle § 214 odst. 4.</w:t>
        <w:br/>
        <w:br/>
        <w:t>(6) Pokud mají být vydány nové akcie v zaknihované podobě, podá představenstvo bez zbytečného odkladu po zápisu zvýšení základního kapitálu do obchodního rejstříku příkaz k vydání nových akcií osobě, která vede evidenci zaknihovaných cenných papírů.</w:t>
        <w:br/>
        <w:br/>
        <w:t xml:space="preserve">§ 20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Kombinované zvýš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vyšuje-li základní kapitál společnost, jejíž akcie jsou přijaty k obchodování na evropském regulovaném trhu nebo zahraničním trhu obdobném regulovanému trhu a jejichž kurs na tomto trhu v době rozhodnutí valné hromady o zvýšení základního kapitálu nedosahuje výše jmenovité hodnoty akcie, nebo zvyšuje-li se základní kapitál upisováním akcií zaměstnanci společnosti, může valná hromada v souladu se stanovami rozhodnout, že část emisního kursu upisovaných akcií bude kryta z vlastních zdrojů společnosti vykázaných v účetní závěrce ve vlastním kapitálu společnosti. Tím není dotčeno ustanovení § 158 odst. 2. Zvýšení základního kapitálu nepeněžitými vklady nebo vyloučení anebo omezení přednostního práva akcionářů je v tomto případě nepřípustné.</w:t>
        <w:br/>
        <w:br/>
        <w:t>(2) Usnesení valné hromady obsahuje:</w:t>
        <w:br/>
        <w:br/>
        <w:t>a) částku, o níž má být základní kapitál zvýšen,</w:t>
        <w:br/>
        <w:br/>
        <w:t>b) počet a jmenovitou hodnotu, druh, formu a podobu upisovaných akcií,</w:t>
        <w:br/>
        <w:br/>
        <w:t xml:space="preserve">c) údaje uvedené v ustanovení § 204a odst. 2 nebo, má-li upsat akcie obchodník s cennými papíry podle § 204a odst. 6, místo a lhůtu, v níž může oprávněná osoba vykonat právo tam uvedené, a cenu, za níž je oprávněna akcie koupit, nebo způsob jejího určení, </w:t>
        <w:br/>
        <w:br/>
        <w:t>d) určení, zda akcie, které nebudou upsány s využitím přednostního práva, budou všechny nebo jejich určená část upsány v dohodě akcionářů podle § 205, zda budou nabídnuty určitému zájemci nebo zájemcům s uvedením osoby zájemce nebo osob zájemců anebo způsobu jeho nebo jejich výběru anebo zda budou nabídnuty k upsání na základě veřejné výzvy k upisování akcií,</w:t>
        <w:br/>
        <w:br/>
        <w:t>e) místo a lhůtu pro upisování akcií bez využití přednostního práva s uvedením, jak bude upisovatelům oznámen počátek běhu této lhůty a emisní kurs takto upisovaných akcií nebo způsob jeho určení anebo zmocnění pro představenstvo, aby jej určilo; emisní kurs nebo způsob jeho určení musí být pro všechny upisovatele stejný, nestanoví-li zákon jinak,</w:t>
        <w:br/>
        <w:br/>
        <w:t>f) účet u banky nebo spořitelního a úvěrního družstva a lhůtu, v níž je upisovatel povinen splatit část emisního kursu upsaných akcií,</w:t>
        <w:br/>
        <w:br/>
        <w:t>g) jestliže se schvaluje vydání akcií nového druhu, určení práv s nimi spojených,</w:t>
        <w:br/>
        <w:br/>
        <w:t>h) připouští-li se upisování akcií nad částku navrhovaného zvýšení základního kapitálu, určení orgánu společnosti, který rozhodne o konečné částce zvýšení,</w:t>
        <w:br/>
        <w:br/>
        <w:t>i) jaká část emisního kursu akcie nepodléhá splacení upisovatelem,</w:t>
        <w:br/>
        <w:br/>
        <w:t>j) uvedení vlastních zdrojů společnosti vykázaných ve vlastním kapitálu společnosti, z nichž společnost bude krýt část emisního kursu, která nepodléhá splacení upisovatelem.</w:t>
        <w:br/>
        <w:br/>
        <w:t>(3) Upisovatel je povinen splatit ve lhůtě uvedené v rozhodnutí valné hromady před zápisem výše základního kapitálu do obchodního rejstříku nejméně 50 % části emisního kursu upsaných akcií, který je povinen splatit upisovatel, jestliže stanovy nebo usnesení valné hromady nevyžadují splacení částky vyšší.</w:t>
        <w:br/>
        <w:br/>
        <w:t>(4) Představenstvo akciové společnosti může podat návrh na zápis výše základního kapitálu, pouze jestliže byl splacen emisní kurs upsaných akcií ve výši uvedené v odstavci 3.</w:t>
        <w:br/>
        <w:br/>
        <w:t>(5) Na kombinované zvýšení základního kapitálu se jinak použijí obdobně ustanovení § 203 odst. 1, 3 a 4, § 204 odst. 1, 4, 6 a 7, § 204a odst. 1 až 4 a odst. 6, § 205, 206, § 208 odst. 1 až 5.</w:t>
        <w:br/>
        <w:br/>
        <w:t xml:space="preserve">§ 2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výšení základního kapitálu rozhodnutím představenst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nesením valné hromady lze pověřit představenstvo, aby za podmínek určených tímto zákonem a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 (dále jen "pověření zvýšit základní kapitál"). Pověření představenstva k rozhodnutí o zvýšení základního kapitálu nahrazuje rozhodnutí valné hromady o zvýšení základního kapitálu. Pověření musí určit jmenovitou hodnotu, druh, formu a podobu akcií, které mají být vydány na zvýšení základního kapitálu. Představenstvo může v rámci pověření zvýšit základní kapitál i vícekrát, nepřekročí-li celková částka zvýšení základního kapitálu stanovený limit. Jestliže je představenstvo pověřeno rozhodnout o zvýšení základního kapitálu s tím, že emisní kurs akcií lze splácet nepeněžitými vklady, musí pověření zvýšit základní kapitál obsahovat i určení, který orgán společnosti rozhodne o ocenění nepeněžitého vkladu na základě posudku znalce jmenovaného podle § 59 odst. 3 nebo znalců.</w:t>
        <w:br/>
        <w:br/>
        <w:t>(2) O rozhodnutí představenstva musí být pořízen notářský zápis. Do obchodního rejstříku se zapisuje rozhodnutí představenstva o zvýšení základního kapitálu. Pověření zvýšit základní kapitál se do obchodního rejstříku nezapisuje. Na postup při zvyšování základního kapitálu podle odstavce 1 se jinak použijí obdobně ustanovení § 203 až 209.</w:t>
        <w:br/>
        <w:br/>
        <w:t>(3) Pověření zvýšit základní kapitál je možno udělit na dobu nejdéle pěti roků ode dne, kdy se konala valná hromada, která se usnesla na pověření zvýšit základní kapitál.</w:t>
        <w:br/>
        <w:br/>
        <w:t>(4) Vyplývá-li to ze stanov, může valná hromada pověřit představenstvo zvýšením základního kapitálu upisováním akcií zaměstnanci společnosti, zejména může po přijetí rozhodnutí o rozdělení zisku rozhodnout, že podíl zaměstnanců na zisku společnosti lze použít jen ke splacení těchto akcií. Podrobnosti určí stanovy. Ustanovení odstavců 1 až 3 platí obdobně.</w:t>
        <w:br/>
        <w:br/>
        <w:t>Oddíl 6</w:t>
        <w:br/>
        <w:t xml:space="preserve">Sníž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snížení základního kapitálu rozhoduje valná hromada. V usnesení valné hromady se uvede alespoň</w:t>
        <w:br/>
        <w:t>a) důvod snížení základního kapitálu a způsob, jak bude naloženo s částkou odpovídající snížení základního kapitálu,</w:t>
        <w:br/>
        <w:br/>
        <w:t>b) rozsah snížení základního kapitálu,</w:t>
        <w:br/>
        <w:br/>
        <w:t>c) způsob, jak má být snížení základního kapitálu provedeno,</w:t>
        <w:br/>
        <w:br/>
        <w:t>d) snižuje-li se základní kapitál vzetím akcií z oběhu na základě losování, pravidla losování a výši úplaty za vylosované akcie nebo způsob jejího určení,</w:t>
        <w:br/>
        <w:br/>
        <w:t>e) snižuje-li se základní kapitál na základě návrhu akcionářům, údaj, zda jde o návrh na úplatné nebo bezplatné vzetí akcií z oběhu, a při návrhu na úplatné vzetí akcií z oběhu i výši úplaty nebo pravidla pro její určení,</w:t>
        <w:br/>
        <w:br/>
        <w:t>f) mají-li být v důsledku snížení základního kapitálu předloženy společnosti listinné akcie nebo zatímní listy, i lhůtu pro jejich předložení.</w:t>
        <w:br/>
        <w:br/>
        <w:t>(2) Základní kapitál nelze snížit pod jeho výši stanovenou v § 162 odst. 3.</w:t>
        <w:br/>
        <w:br/>
        <w:t>(3) Snížením základního kapitálu se nesmí zhoršit dobytnost pohledávek věřitelů.</w:t>
        <w:br/>
        <w:br/>
        <w:t>(4) Usnesení valné hromady o snížení základního kapitálu se zapíše do obchodního rejstříku. Návrh na zápis podává představenstvo do 30 dnů od usnesení valné hromady.</w:t>
        <w:br/>
        <w:br/>
        <w:t xml:space="preserve">§ 2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 pozvánce nebo oznámení, které se týkají svolání valné hromady, se uvedou kromě náležitostí podle § 184a odst. 3 alespoň údaje podle § 211 odst. 1.</w:t>
        <w:br/>
        <w:br/>
        <w:t xml:space="preserve">§ 2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společnost povinna snížit základní kapitál, použije ke snížení základního kapitálu vlastní akcie nebo zatímní listy, má-li je ve svém majetku. V ostatních případech snížení základního kapitálu použije společnost ke snížení základního kapitálu především vlastní akcie nebo zatímní listy. Jiným postupem lze snižovat základní kapitál, jen jestliže tento postup nepostačuje ke snížení základního kapitálu v rozsahu určeném valnou hromadou nebo pokud by tento způsob snížení základního kapitálu nesplnil účel snížení základního kapitálu. Jestliže se snižuje základní kapitál pouze s využitím vlastních akcií nebo zatímních listů v majetku společnosti, nepoužije se ustanovení o odděleném hlasování podle druhu akcií.</w:t>
        <w:br/>
        <w:br/>
        <w:t>(2) Společnost použije vlastní akcie nebo zatímní listy ke snížení základního kapitálu tak, že je zničí, jestliže byly vydány v listinné podobě, nebo podá příkaz osobě, která vede evidenci zaknihovaných cenných papírů, ke zrušení akcií, jestliže byly vydány v zaknihované podobě.</w:t>
        <w:br/>
        <w:br/>
        <w:t>(3) Nemá-li společnost ve svém majetku vlastní akcie nebo zatímní listy nebo použití vlastních akcií nebo zatímních listů podle odstavce 1 nepostačuje ke snížení základního kapitálu, provede se snížení základního kapitálu snížením jmenovité hodnoty akcií, popřípadě nesplacených akcií, na něž společnost vydala zatímní listy (§ 213a), nebo tím, že se vezmou akcie z oběhu anebo se upustí od vydání nesplacených akcií, na něž společnost vydala zatímní listy (§ 213d).</w:t>
        <w:br/>
        <w:br/>
        <w:t>(4) Akcie se vezmou z oběhu na základě losování (§ 213b) nebo na základě návrhu akcionářům (§ 213c). Akcie lze vzít z oběhu na základě losování pouze tehdy, jestliže stanovy společnosti v době, kdy byly tyto akcie upisovány, umožňovaly snížení základního kapitálu vzetím akcií z oběhu na základě losování. Podrobná pravidla pro vzetí akcií z oběhu určí stanovy a valná hromada při rozhodnutí o snížení základního kapitálu.</w:t>
        <w:br/>
        <w:br/>
        <w:t xml:space="preserve">§ 21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nížení jmenovité hodnoty akcií a zatímních list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se snižuje jmenovitá hodnota akcií společnosti, snižuje se poměrně u všech akcií společnosti, ledaže účelem snížení základního kapitálu je prominout nesplacenou část emisního kursu akcií.</w:t>
        <w:br/>
        <w:br/>
        <w:t>(2) Snížení jmenovité hodnoty listinných akcií nebo nesplacených akcií, na které byly vydány zatímní listy, se provede výměnou akcií nebo zatímních listů za akcie nebo zatímní listy s nižší jmenovitou hodnotou nebo vyznačením nižší jmenovité hodnoty na dosavadní akcii nebo zatímním listu s podpisem člena nebo členů představenstva oprávněných jednat jménem společnosti. Představenstvo vyzve způsobem určeným zákonem a stanovami pro svolání valné hromady akcionáře, kteří mají listinné akcie nebo zatímní listy, aby je předložili ve lhůtě určené rozhodnutím valné hromady za účelem výměny nebo vyznačení snížení jejich jmenovité hodnoty. Pokud akcionář ve stanovené lhůtě akcie nebo zatímní listy nepředloží, není oprávněn až do jejich předložení vykonávat práva s nimi spojená a představenstvo uplatní postup podle § 214.</w:t>
        <w:br/>
        <w:br/>
        <w:t>(3) Snížení jmenovité hodnoty zaknihovaných akcií se provede změnou zápisu o výši jmenovité hodnoty akcií v zákonem stanovené evidenci zaknihovaných cenných papírů na základě příkazu společnosti. Tento příkaz musí být doložen výpisem z obchodního rejstříku prokazujícím zápis snížení základního kapitálu.</w:t>
        <w:br/>
        <w:br/>
        <w:t xml:space="preserve">§ 213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zetí akcií z oběhu na základě los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ožnost losování akcií za účelem snížení základního kapitálu musí připouštět stanovy společnosti. Rozhodnutí valné hromady o vzetí akcií z oběhu na základě losování musí být zveřejněno.</w:t>
        <w:br/>
        <w:br/>
        <w:t>(2) Pokud společnost vydala zaknihované akcie, je povinna před losováním podat příkaz k očíslování akcií podle zvláštního zákona osobě, která vede evidenci zaknihovaných cenných papírů, a současně požádat o výpis z této evidence, který musí obsahovat i čísla akcií. Po dobu, kdy jsou akcie očíslovány, se pozastavuje právo nakládat s očíslovanými akciemi podle zvláštního zákona. Losování zaknihovaných akcií musí být provedeno nejpozději do deseti dnů ode dne, kdy byl podán příkaz k očíslování.</w:t>
        <w:br/>
        <w:br/>
        <w:t>(3) Průběh a výsledky losování s uvedením čísel vylosovaných akcií musí být osvědčeny notářským zápisem. Představenstvo společnosti oznámí výsledky losování způsobem určeným zákonem a stanovami společnosti pro svolání valné hromady. V oznámení musí být uvedena alespoň:</w:t>
        <w:br/>
        <w:t>a) čísla vylosovaných akcií,</w:t>
        <w:br/>
        <w:br/>
        <w:t>b) lhůta, v níž bude společnost vylosované akcie proplácet, která nesmí předcházet dnu zápisu snížení základního kapitálu do obchodního rejstříku a nesmí být delší než tři měsíce od zápisu výše základního kapitálu do obchodního rejstříku, pokud nebylo dohodnuto s akcionářem něco jiného,</w:t>
        <w:br/>
        <w:br/>
        <w:t>c) výše úplaty za vylosované akcie.</w:t>
        <w:br/>
        <w:br/>
        <w:t>(4) Pokud vydala společnost listinné akcie na jméno nebo zaknihované akcie, musí oznámení podle odstavce 3 obsahovat i údaje identifikující akcionáře, jejichž akcie byly vylosovány. Pokud společnost vydala listinné akcie, musí oznámení podle odstavce 3 obsahovat i lhůtu, v níž musí být vylosované akcie předloženy společnosti; akcionáři jsou povinni v této lhůtě vylosované akcie společnosti předložit. Pokud akcionář ve stanovené lhůtě vylosované listinné akcie nepředloží, není oprávněn až do jejich předložení vykonávat práva s nimi spojená a představenstvo postupuje podle § 214.</w:t>
        <w:br/>
        <w:br/>
        <w:t>(5) Za vylosované akcie je společnost povinna zaplatit úplatu ve výši, která je přiměřená hodnotě akcií; přiměřenost úplaty musí být doložena posudkem znalce.</w:t>
        <w:br/>
        <w:br/>
        <w:t>(6) Pokud společnost vydala zaknihované akcie, podá představenstvo o výsledcích losování zprávu i osobě, která vede evidenci zaknihovaných cenných papírů, spolu s příkazem ke zrušení číslování nevylosovaných akcií. Tento příkaz musí být doložen notářským zápisem osvědčujícím výsledky losování. Po zápisu výše základního kapitálu do obchodního rejstříku podá společnost příkaz ke zrušení vylosovaných akcií osobě, která vede evidenci zaknihovaných cenných papírů. Tento příkaz musí být doložen výpisem z obchodního rejstříku prokazujícím zápis výše základního kapitálu.</w:t>
        <w:br/>
        <w:br/>
        <w:t xml:space="preserve">§ 213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Vzetí akcií z oběhu na základě návrh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se berou akcie z oběhu na základě veřejného návrhu smlouvy, může rozhodnutí valné hromady určit, že základní kapitál:</w:t>
        <w:br/>
        <w:t>a) bude snížen v rozsahu jmenovitých hodnot akcií, které budou vzaty z oběhu, nebo</w:t>
        <w:br/>
        <w:br/>
        <w:t>b) bude snížen o pevnou částku.</w:t>
        <w:br/>
        <w:br/>
        <w:t>(2) Akcie lze vzít z oběhu na základě veřejného návrhu smlouvy nebo veřejného návrhu smlouvy o bezplatném vzetí akcií z oběhu.</w:t>
        <w:br/>
        <w:br/>
        <w:t>(3) Pro veřejný návrh smlouvy podle odstavce 2 platí přiměřeně ustanovení § 183a odst. 1 věta první a druhá, odst. 2 až 4 a odst. 7.</w:t>
        <w:br/>
        <w:br/>
        <w:t>(4) Kupní cena musí být splatná nejpozději do tří měsíců od zápisu výše základního kapitálu do obchodního rejstříku. Lhůta splatnosti kupní ceny a lhůta pro předložení listinných akcií společnosti nesmí předcházet dnu zápisu výše základního kapitálu do obchodního rejstříku. Nepředloží-li akcionář ve stanovené lhůtě listinné akcie společnosti, není oprávněn až do jejich předložení vykonávat práva s nimi spojená a představenstvo postupuje podle § 214.</w:t>
        <w:br/>
        <w:br/>
        <w:t>(5) Jestliže společnost vydala zaknihované akcie, je oprávněna podat příkaz k pozastavení práva nakládat s akciemi, ohledně nichž byl přijat návrh podle odstavce 1, osobě, která vede evidenci zaknihovaných cenných papírů. Bez zbytečného odkladu po zápisu výše základního kapitálu do obchodního rejstříku podá představenstvo této osobě příkaz ke zrušení akcií, jež koupila společnost na základě veřejného návrhu smlouvy. Tento příkaz musí být doložen výpisem z obchodního rejstříku prokazujícím zápis nové výše základního kapitálu a dokladem o přijetí návrhu podle odstavce 1.</w:t>
        <w:br/>
        <w:br/>
        <w:t>(6) Snižuje-li se základní kapitál podle odstavce 1 písm. a), musí rozhodnutí valné hromady obsahovat pověření pro představenstvo podat návrh na zápis výše základního kapitálu do obchodního rejstříku v rozsahu, v jakém bude akcionáři přijat veřejný návrh smlouvy.</w:t>
        <w:br/>
        <w:br/>
        <w:t>(7) Jestliže součet jmenovitých hodnot akcií braných z oběhu podle odstavce 1 písm. b) nedosáhne stanovené částky, o níž má být základní kapitál snížen, a valná hromada nerozhodla o změně postupu při snižování základního kapitálu podle odstavce 1 písm. a), nelze tímto způsobem základní kapitál snížit. Valná hromada může však rozhodnout, že se v tomto případě sníží základní kapitál jiným způsobem, který tento zákon dovoluje.</w:t>
        <w:br/>
        <w:br/>
        <w:t xml:space="preserve">§ 213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Upuštění od vydání akci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alná hromada může rozhodnout o snížení základního kapitálu upuštěním od vydání akcií v rozsahu, v jakém jsou upisovatelé v prodlení se splacením jmenovité hodnoty akcií, pokud společnost nepostupuje podle § 177 odst. 4 až 7.</w:t>
        <w:br/>
        <w:br/>
        <w:t>(2) Upuštění od vydání nesplacených akcií se provede tím, že představenstvo vyzve akcionáře, který je v prodlení se splacením emisního kursu nebo jeho části, aby vrátil zatímní list ve lhůtě určené valnou hromadou s tím, že společnost nevydá akcie, které tento zatímní list nahrazuje, a upisovateli vrátí bez zbytečného odkladu po zápisu snížení základního kapitálu do obchodního rejstříku dosud splacený emisní kurs akcií po započtení nároků společnosti vůči upisovateli. Pokud akcionář ve stanovené lhůtě zatímní list nepředloží, není oprávněn až do jeho předložení vykonávat práva s ním spojená a představenstvo postupuje podle § 214.</w:t>
        <w:br/>
        <w:br/>
        <w:t xml:space="preserve">§ 2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kud jsou akcionáři v prodlení s předložením listinných akcií nebo zatímních listů stahovaných společností z oběhu za účelem jejich výměny, vyznačení nové jmenovité hodnoty nebo zničení anebo při změně podoby s jejich vrácením nebo převzetím, vyzve je představenstvo způsobem určeným zákonem a stanovami pro svolání valné hromady, aby předložili akcie nebo zatímní listy, vrátili nebo převzali listinné akcie v dodatečné přiměřené lhůtě, kterou jim k tomu určí, s upozorněním, že jinak budou nepředložené akcie nebo nevrácené akcie prohlášeny za neplatné nebo nepřevzaté listinné akcie prodány, a toto rozhodnutí současně zveřejní.</w:t>
        <w:br/>
        <w:br/>
        <w:t>(2) Představenstvo prohlásí za neplatné listinné akcie nebo zatímní listy, které přes výzvu nebyly v dodatečně určené lhůtě předloženy.</w:t>
        <w:br/>
        <w:br/>
        <w:t>(3) Prohlášení akcií za neplatné oznámí představenstvo akcionářům, jejichž akcie nebo zatímní listy byly prohlášeny za neplatné, způsobem určeným zákonem a stanovami pro svolání valné hromady (dále jen "dotčené osoby"). Prohlášení akcií nebo zatímních listů za neplatné představenstvo bez zbytečného odkladu zveřejní.</w:t>
        <w:br/>
        <w:br/>
        <w:t>(4) Nové akcie nebo zatímní listy, které mají být vydány místo akcií nebo zatímních listů, jež byly prohlášeny za neplatné, nebo listinné akcie, jež nebyly při změně podoby akcionáři převzaty ani v dodatečné přiměřené lhůtě, prodá představenstvo prostřednictvím obchodníka s cennými papíry bez zbytečného odkladu na účet dotčené osoby na evropském regulovaném trhu nebo zahraničním trhu obdobném regulovanému trhu, pokud jsou přijaté k obchodování na tomto trhu, nebo ve veřejné dražbě. Místo, dobu a předmět dražby představenstvo zveřejní nejméně dva týdny před jejím konáním. Ve stejné lhůtě odešle zprávu o veřejné dražbě nebo o záměru prodat akcie na evropském veřejném trhu dotčené osobě, pokud je společnosti známa. Výtěžek z prodeje akcií nebo zatímních listů po započtení pohledávek společnosti proti dotčené osobě vzniklých v souvislosti s prohlášením jejích akcií za neplatné a prodejem akcií vyplatí společnost bez zbytečného odkladu dotčené osobě nebo jej uloží do úřední úschovy.</w:t>
        <w:br/>
        <w:br/>
        <w:t>(5) Pokud nemají být vydány za akcie nebo zatímní listy stahované z oběhu nové akcie nebo zatímní listy, není prohlášením akcií nebo zatímních listů za neplatné dotčeno právo dotčené osoby na zaplacení jejich ceny nebo vrácení emisního kursu nebo jeho části. Společnost si však může proti pohledávce akcionáře na zaplacení ceny nebo vrácení emisního kursu započítat pohledávky, které jí vznikly proti akcionáři v souvislosti s prohlášením jeho akcií nebo zatímních listů za neplatné, a rozdíl zaplatí dotčené osobě bez zbytečného odkladu po prohlášení akcií nebo zatímních listů za neplatné nebo jej uloží do úřední úschovy.</w:t>
        <w:br/>
        <w:br/>
        <w:t>(6) Po zápisu snížení základního kapitálu do obchodního rejstříku je společnost povinna vrácené listinné akcie nebo zatímní listy zničit.</w:t>
        <w:br/>
        <w:br/>
        <w:t xml:space="preserve">§ 2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podle odstavce 3.</w:t>
        <w:br/>
        <w:br/>
        <w:t>(2) Rozhodnutí valné hromady o snížení základního kapitálu po jeho zápisu do obchodního rejstříku zveřejní představenstvo nejméně dvakrát za sebou s alespoň třicetidenním odstupem a s výzvou pro věřitele, aby přihlásili své pohledávky podle odstavce 3.</w:t>
        <w:br/>
        <w:br/>
        <w:t>(3) Věřitelé společnosti uvedení v odstavci 1 jsou oprávněni požadovat do 90 dnů ode dne, kdy obdrželi oznámení o snížení základního kapitálu, jinak do 90 dnů ode dne druhého zveřejnění výzvy podle odstavce 2, aby splnění jejich neuhrazených pohledávek, jež nebyly splatné v době, kdy jim byla výzva doručena, nebo v době jejího druhého zveřejnění, bylo dostatečným způsobem zajištěno; to neplatí, nezhorší-li se snížením základního kapitálu dobytnost pohledávek za společností.</w:t>
        <w:br/>
        <w:br/>
        <w:t>(4) Nedojde-li mezi věřiteli a společností k dohodě o způsobu zajištění pohledávky nebo má-li věřitel za to, že se zhoršila dobytnost jeho pohledávek, rozhodne na návrh věřitele o dostatečném zajištění soud s ohledem na druh a výši pohledávky.</w:t>
        <w:br/>
        <w:br/>
        <w:t xml:space="preserve">§ 2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 uplynutí 90 dnů od doručení oznámení podle § 215 odst. 1, popřípadě od posledního zveřejnění rozhodnutí podle § 215 odst. 2 může představenstvo podat návrh na zápis snížení základního kapitálu do obchodního rejstříku. Rejstříkový soud provede zápis, je-li prokázáno oznámení rozhodnutí valné hromady o snížení základního kapitálu podle § 215 odst. 1 a 2 a zajištění pohledávek věřitelů nebo jejich uspokojení.</w:t>
        <w:br/>
        <w:br/>
        <w:t>(2) Lhůtu uvedenou v odstavci 1 není třeba dodržet, pokud se společnost dohodne se všemi věřiteli na zajištění nebo uspokojení jejich pohledávek před uplynutím této lhůty. Uzavření dohody musí společnost soudu při podání návrhu prokázat.</w:t>
        <w:br/>
        <w:br/>
        <w:t>(3) Ke snížení základního kapitálu dochází ode dne jeho zápisu do obchodního rejstříku.</w:t>
        <w:br/>
        <w:br/>
        <w:t>(4) Před zápisem snížení základního kapitálu do obchodního rejstříku a před uspokojením nebo zajištěním pohledávek věřitelů podle § 215 odst. 2, popřípadě před rozhodnutím podle § 215 odst. 4 nelze akcionářům poskytnout plnění z důvodu snížení základního kapitálu nebo z toho důvodu prominout nebo snížit nesplacené části jmenovitých hodnot jejich akcií. Za škodu způsobenou porušením této povinnosti společnosti nebo jejím věřitelům odpovídají společně a nerozdílně členové představenstva. Této odpovědnosti se nemohou zprostit.</w:t>
        <w:br/>
        <w:br/>
        <w:t xml:space="preserve">§ 21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tanovení § 215 a ustanovení § 216 odst. 1 a 2 se nepoužijí, jestliže společnost</w:t>
        <w:br/>
        <w:t>a) snižuje základní kapitál za účelem úhrady ztráty, nebo</w:t>
        <w:br/>
        <w:br/>
        <w:t>b) snižuje základní kapitál za účelem převodu do rezervního fondu na úhradu budoucí ztráty a částka převáděná do rezervního fondu nepřesáhne 10 % základního kapitálu.</w:t>
        <w:br/>
        <w:br/>
        <w:t>(2) Splnění podmínek stanovených v odstavci 1 musí společnost soudu prokázat při podání návrhu na zápis.</w:t>
        <w:br/>
        <w:br/>
        <w:t>(3) Rezervní fond v rozsahu vytvořeném podle odstavce 1 písm. b) může být použit jen k úhradě ztráty nebo ke zvýšení základního kapitálu společnosti, jestliže rezervní fond přesahuje částku, ve které je vytvářen podle § 217 povinně. K rezervnímu fondu vytvářenému podle § 161d a 161f se nepřihlíží.</w:t>
        <w:br/>
        <w:br/>
        <w:t>(4) V souvislosti se snížením základního kapitálu podle odstavce 1 nesmí být poskytnuto jakékoliv plnění ve prospěch akcionářů. Jestliže bylo akcionářům plnění poskytnuto, jsou povinni je vrátit. Za splnění tohoto závazku ručí členové představenstva společně a nerozdílně.</w:t>
        <w:br/>
        <w:br/>
        <w:t xml:space="preserve">§ 216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jedné valné hromadě lze přijmout rozhodnutí o snížení i zvýšení základního kapitálu pouze tehdy, jestliže se základní kapitál snižuje za předpokladů stanovených v § 213d nebo § 216a odst. 1.</w:t>
        <w:br/>
        <w:br/>
        <w:t>(2) Při postupu podle odstavce 1 může společnost činit právní úkony směřující ke zvýšení základního kapitálu až poté, co bude do obchodního rejstříku zapsáno snížení základního kapitálu.</w:t>
        <w:br/>
        <w:br/>
        <w:t xml:space="preserve">§ 216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Souběžné snížení a zvýšení základního kapitál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jsou splněny podmínky § 216a a účelem snížení základního kapitálu je přizpůsobení jmenovité hodnoty stávajících akcií přijatých k obchodování na evropském regulovaném trhu nebo zahraničním trhu obdobném regulovanému jejich ceně na tomto trhu v souvislosti se zvýšením základního kapitálu upsáním nových akcií na základě veřejné nabídky, může valná hromada současně rozhodnout o snížení a zvýšení základního kapitálu (souběžné snížení a zvýšení základního kapitálu). V takovém případě se nepoužije ustanovení § 216b.</w:t>
        <w:br/>
        <w:br/>
        <w:t>(2) V usnesení o souběžném snížení a zvýšení základního kapitálu může valná hromada určit rozsah snížení základního kapitálu tak, že stanoví způsob výpočtu částky snížení v závislosti na emisním kursu nových akcií, který bude stanoven později, a pověřit představenstvo, aby částku snížení základního kapitálu a tomu odpovídající nové jmenovité hodnoty stávajících akcií společnosti bez odkladu uveřejnilo způsobem stanoveným zákonem a stanovami pro svolání valné hromady.</w:t>
        <w:br/>
        <w:br/>
        <w:t>(3) O zápisu usnesení valné hromady o souběžném snížení a zvýšení základního kapitálu rozhodne rejstříkový soud jedním usnesením. O zápisu snížení a zvýšení základního kapitálu rozhodne rejstříkový soud rovněž jedním usnesením, přičemž obsahem zápisu bude nejprve uvedení částky, o kterou byl základní kapitál snížen, a poté částky, o kterou byl základní kapitál zvýšen. Rejstříkový soud nepovolí snížení a zvýšení základního kapitálu, pokud základní kapitál po souběžném snížení a zvýšení nedosahuje alespoň výše podle § 162 odst. 4.</w:t>
        <w:br/>
        <w:br/>
        <w:t>Oddíl 7</w:t>
        <w:br/>
        <w:t xml:space="preserve">Rezervní fond a opční list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polečnost vytváří rezervní fond v době a ve výši určené stanovami a tímto zákonem.</w:t>
        <w:br/>
        <w:br/>
        <w:t>(2)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br/>
        <w:br/>
        <w:t>(3) O použití rezervního fondu rozhoduje představenstvo, neurčují-li stanovy nebo tento zákon jinak.</w:t>
        <w:br/>
        <w:br/>
        <w:t xml:space="preserve">§ 217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pční listy</w:t>
        <w:br/>
        <w:br/>
        <w:t>(1) Akciová společnost je oprávněna vydat pro uplatnění přednostního práva podle § 160 odst. 1 a 6 a podle § 204a cenné papíry označené jako opční listy.</w:t>
        <w:br/>
        <w:br/>
        <w:t>(2) Opční listy podle odstavce 1 (dále jen "opční list") lze vydávat pouze jako cenné papíry na doručitele. Opční list může být vydán buď v listinné, nebo zaknihované podobě.</w:t>
        <w:br/>
        <w:br/>
        <w:t>(3) V opčním listu musí být uvedeno:</w:t>
        <w:br/>
        <w:t>a) firma a sídlo společnosti,</w:t>
        <w:br/>
        <w:br/>
        <w:t>b) kolik akcií a jakého druhu, formy a podoby anebo kolik vyměnitelných anebo prioritních dluhopisů společnosti, v jaké podobě, formě a v jaké jmenovité hodnotě lze získat,</w:t>
        <w:br/>
        <w:br/>
        <w:t>c) doba a místo pro uplatnění přednostního práva,</w:t>
        <w:br/>
        <w:br/>
        <w:t>d) emisní kurs akcií nebo dluhopisů, k nimž lze uplatnit přednostní právo, nebo způsob jeho určení,</w:t>
        <w:br/>
        <w:br/>
        <w:t>e) údaj o tom, že zní na doručitele.</w:t>
        <w:br/>
        <w:br/>
        <w:t>(4) Opční list vydaný v listinné podobě musí obsahovat i datum emise, podpis nebo podpisy členů představenstva oprávněných jednat jménem společnosti a číselné označení akcie nebo dluhopisu, k nimž byl vydán.</w:t>
        <w:br/>
        <w:br/>
        <w:t>(5) Pokud společnost vydala opční listy v zaknihované podobě, je rozhodným dnem (§ 156b) pro uplatnění přednostního práva den, kdy mohlo být toto právo vykonáno poprvé.</w:t>
        <w:br/>
        <w:br/>
        <w:t>(6) Pokud vydala společnost opční listy v zaknihované podobě, podá osobě, která vede evidenci zaknihovaných cenných papírů, příkaz k vydání cenných papírů, bylo-li přednostní právo včas uplatněno a bez zbytečného odkladu po splnění podmínek pro vydání těchto cenných papírů, a současně podá příkaz ke zrušení opčních listů, z nichž bylo přednostní právo uplatněno. Po uplynutí lhůty pro vykonání přednostního práva podá společnost příkaz ke zrušení opčních listů, z nichž nebylo přednostní právo uplatněno.</w:t>
        <w:br/>
        <w:br/>
        <w:t>Oddíl 8</w:t>
        <w:br/>
        <w:t xml:space="preserve">Zrušení a likvidace společ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zrušení a zánik společnosti platí ustanovení § 68 až 75c, není-li dále stanoveno jinak.</w:t>
        <w:br/>
        <w:br/>
        <w:t xml:space="preserve">§ 2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ikvidátora jmenuje a odvolává valná hromada, nestanoví-li zákon jinak.</w:t>
        <w:br/>
        <w:br/>
        <w:t>(2) Nevyplývá-li ze stanov něco jiného, mohou akcionáři uvedení v § 181 odst. 1 požádat s uvedením důvodů soud, aby odvolal likvidátora jmenovaného valnou hromadou a nahradil ho jinou osobou. Tím není dotčeno ustanovení § 71 odst. 4.</w:t>
        <w:br/>
        <w:br/>
        <w:t>(3) Likvidátor, který nebyl jmenován soudem, může být valnou hromadou odvolán a nahrazen jiným likvidátorem.</w:t>
        <w:br/>
        <w:br/>
        <w:t xml:space="preserve">§ 2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ikvidační zůstatek se dělí mezi akcionáře v poměru jmenovitých hodnot jejich akcií. Ustanovení § 159 odst. 1 tím není dotčeno. Právo na podíl na likvidačním zůstatku je samostatně převoditelné ode dne, k němuž byl schválen návrh rozdělení likvidačního zůstatku.</w:t>
        <w:br/>
        <w:br/>
        <w:t>(2) Jestliže likvidační zůstatek nestačí k úhradě jmenovité hodnoty akcií, dělí se likvidační zůstatek na část připadající vlastníkům prioritních akcií a ostatních akcií v rozsahu určeném stanovami. Části likvidačního zůstatku se dělí mezi akcionáře v poměru odpovídajícím splacené jmenovité hodnotě jejich akcií.</w:t>
        <w:br/>
        <w:br/>
        <w:t>(3) Nárok na vyplacení podílu na likvidačním zůstatku vzniká akcionáři vrácením listinných akcií společnosti předložených na výzvu likvidátora. Vrácené akcie likvidátor zničí. Pokud akcionář listinné akcie na výzvu likvidátora nevrátí, postupuje likvidátor přiměřeně podle ustanovení § 214.</w:t>
        <w:br/>
        <w:br/>
        <w:t>(4) Pokud společnost vydala zaknihované akcie, vzniká nárok na vyplacení podílu na likvidačním zůstatku ke dni, kdy na základě příkazu likvidátora byly zrušeny akcie společnosti v evidenci zaknihovaných cenných papírů.</w:t>
        <w:br/>
        <w:br/>
        <w:t>(5) Rejstříkový soud provede výmaz společnosti z obchodního rejstříku, jen bude-li prokázáno, že byly všechny akcie společnosti zničeny, prohlášeny za neplatné nebo zrušeny.</w:t>
        <w:br/>
        <w:br/>
        <w:t>Oddíl 9</w:t>
        <w:br/>
        <w:t xml:space="preserve">zrušen </w:t>
        <w:br/>
        <w:br/>
        <w:t>nadpis vypuštěn</w:t>
        <w:br/>
        <w:br/>
        <w:t>§ 220a</w:t>
        <w:br/>
        <w:t xml:space="preserve">zrušen </w:t>
        <w:br/>
        <w:br/>
        <w:t>§ 220b</w:t>
        <w:br/>
        <w:t xml:space="preserve">zrušen </w:t>
        <w:br/>
        <w:br/>
        <w:t>§ 220c</w:t>
        <w:br/>
        <w:t xml:space="preserve">zrušen </w:t>
        <w:br/>
        <w:br/>
        <w:t>§ 220d</w:t>
        <w:br/>
        <w:t xml:space="preserve">zrušen </w:t>
        <w:br/>
        <w:br/>
        <w:t>§ 220e</w:t>
        <w:br/>
        <w:t xml:space="preserve">zrušen </w:t>
        <w:br/>
        <w:br/>
        <w:t>§ 220f</w:t>
        <w:br/>
        <w:t xml:space="preserve">zrušen </w:t>
        <w:br/>
        <w:br/>
        <w:t>§ 220g</w:t>
        <w:br/>
        <w:t xml:space="preserve">zrušen </w:t>
        <w:br/>
        <w:br/>
        <w:t>§ 220h</w:t>
        <w:br/>
        <w:t xml:space="preserve">zrušen </w:t>
        <w:br/>
        <w:br/>
        <w:t>§ 220i</w:t>
        <w:br/>
        <w:t xml:space="preserve">zrušen </w:t>
        <w:br/>
        <w:br/>
        <w:t>§ 220j</w:t>
        <w:br/>
        <w:t xml:space="preserve">zrušen </w:t>
        <w:br/>
        <w:br/>
        <w:t>§ 220k</w:t>
        <w:br/>
        <w:t xml:space="preserve">zrušen </w:t>
        <w:br/>
        <w:br/>
        <w:t>§ 220l</w:t>
        <w:br/>
        <w:t xml:space="preserve">zrušen </w:t>
        <w:br/>
        <w:br/>
        <w:t>§ 220m</w:t>
        <w:br/>
        <w:t xml:space="preserve">zrušen </w:t>
        <w:br/>
        <w:br/>
        <w:t>§ 220n</w:t>
        <w:br/>
        <w:t xml:space="preserve">zrušen </w:t>
        <w:br/>
        <w:br/>
        <w:t>§ 220o</w:t>
        <w:br/>
        <w:t xml:space="preserve">zrušen </w:t>
        <w:br/>
        <w:br/>
        <w:t>Oddíl 10</w:t>
        <w:br/>
        <w:t xml:space="preserve">zrušen </w:t>
        <w:br/>
        <w:br/>
        <w:t>§ 220p</w:t>
        <w:br/>
        <w:t xml:space="preserve">zrušen </w:t>
        <w:br/>
        <w:br/>
        <w:t>Oddíl 11</w:t>
        <w:br/>
        <w:t xml:space="preserve">zrušen </w:t>
        <w:br/>
        <w:br/>
        <w:t>nadpis vypuštěn</w:t>
        <w:br/>
        <w:br/>
        <w:t>§ 220r</w:t>
        <w:br/>
        <w:t xml:space="preserve">zrušen </w:t>
        <w:br/>
        <w:br/>
        <w:t>§ 220s</w:t>
        <w:br/>
        <w:t xml:space="preserve">zrušen </w:t>
        <w:br/>
        <w:br/>
        <w:t>§ 220t</w:t>
        <w:br/>
        <w:t xml:space="preserve">zrušen </w:t>
        <w:br/>
        <w:br/>
        <w:t>§ 220u</w:t>
        <w:br/>
        <w:t xml:space="preserve">zrušen </w:t>
        <w:br/>
        <w:br/>
        <w:t>§ 220v</w:t>
        <w:br/>
        <w:t xml:space="preserve">zrušen </w:t>
        <w:br/>
        <w:br/>
        <w:t>§ 220w</w:t>
        <w:br/>
        <w:t xml:space="preserve">zrušen </w:t>
        <w:br/>
        <w:br/>
        <w:t>§ 220x</w:t>
        <w:br/>
        <w:t xml:space="preserve">zrušen </w:t>
        <w:br/>
        <w:br/>
        <w:t>§ 220y</w:t>
        <w:br/>
        <w:t xml:space="preserve">zrušen </w:t>
        <w:br/>
        <w:br/>
        <w:t>§ 220z</w:t>
        <w:br/>
        <w:t xml:space="preserve">zrušen </w:t>
        <w:br/>
        <w:br/>
        <w:t>§ 220za</w:t>
        <w:br/>
        <w:t xml:space="preserve">zrušen </w:t>
        <w:br/>
        <w:br/>
        <w:t>Oddíl 12</w:t>
        <w:br/>
        <w:t xml:space="preserve">zrušen </w:t>
        <w:br/>
        <w:br/>
        <w:t>§ 220zb</w:t>
        <w:br/>
        <w:t xml:space="preserve">zrušen </w:t>
        <w:br/>
        <w:br/>
        <w:t>§ 220zc</w:t>
        <w:br/>
        <w:t xml:space="preserve">zrušen </w:t>
        <w:br/>
        <w:br/>
        <w:t>Hlava II</w:t>
        <w:br/>
        <w:br/>
        <w:t xml:space="preserve">Družstvo </w:t>
        <w:br/>
        <w:br/>
        <w:t>Díl I</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o je společenstvím neuzavřeného počtu osob založeným za účelem podnikání nebo zajišťování hospodářských, sociálních anebo jiných potřeb svých členů.</w:t>
        <w:br/>
        <w:br/>
        <w:t>(2) Družstvo, které zajišťuje bytové potřeby svých členů, je družstvem bytovým.</w:t>
        <w:br/>
        <w:br/>
        <w:t>(3) Firma družstva musí obsahovat označení "družstvo".</w:t>
        <w:br/>
        <w:br/>
        <w:t>(4) Družstvo musí mít nejméně pět členů; to neplatí, jsou-li jeho členy alespoň dvě právnické osoby. Na trvání družstva nemá vliv přistoupení dalších členů nebo zánik členství dosavadních členů, splňuje-li družstvo podmínky předcházející věty.</w:t>
        <w:br/>
        <w:br/>
        <w:t xml:space="preserve">§ 2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o je právnickou osobou. Za porušení svých závazků odpovídá celým svým majetkem.</w:t>
        <w:br/>
        <w:br/>
        <w:t>(2) Členové neručí za závazky družstva. Stanovy mohou určit, že členové družstva nebo někteří z nich mají na základě rozhodnutí členské schůze vůči družstvu do určité výše uhrazovací povinnosti přesahující členský vklad na krytí ztrát družstva. Uhrazovací povinnost člena nemůže však přesáhnout trojnásobek členského vkladu.</w:t>
        <w:br/>
        <w:br/>
        <w:t xml:space="preserve">§ 2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kladní kapitál družstva tvoří souhrn členských vkladů, k jejichž splacení se zavázali členové družstva.</w:t>
        <w:br/>
        <w:br/>
        <w:t>(2) Stanovy určují výši základního kapitálu družstva, který se zapisuje do obchodního rejstříku (zapisovaný základní kapitál). Zapisovaný základní kapitál musí činit nejméně 50 000 Kč.</w:t>
        <w:br/>
        <w:br/>
        <w:t>(3) Podmínkou vzniku členství je splacení členského vkladu určeného stanovami (základní členský vklad) anebo ve stanovách určené části základního členského vkladu (vstupní vklad).</w:t>
        <w:br/>
        <w:br/>
        <w:t>(4) Členové družstva se mohou zavázat, pokud to stanovy připouštějí, k dalšímu členskému vkladu a k další majetkové účasti na podnikání družstva za podmínek určených stanovami.</w:t>
        <w:br/>
        <w:br/>
        <w:t>(5) Nepeněžité vklady se ocení způsobem určeným stanovami nebo při založení družstva dohodnutým všemi členy.</w:t>
        <w:br/>
        <w:br/>
        <w:t>(6) Člen je povinen splatit členský vklad přesahující vstupní vklad do tří let, neurčí-li stanovy lhůtu kratší. Stanovy mohou určit, že členové jsou povinni, vyžaduje-li to ztráta družstva, splatit na základě rozhodnutí členské schůze nesplacenou část členského vkladu ještě před dobou její splatnosti.</w:t>
        <w:br/>
        <w:br/>
        <w:t xml:space="preserve">§ 2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ložení družstva</w:t>
        <w:br/>
        <w:br/>
        <w:t>(1) Pro založení družstva se vyžaduje konání ustavující schůze družstva.</w:t>
        <w:br/>
        <w:br/>
        <w:t>(2) Ustavující schůze družstva:</w:t>
        <w:br/>
        <w:t>a) určuje zapisovaný základní kapitál,</w:t>
        <w:br/>
        <w:br/>
        <w:t>b) schvaluje stanovy,</w:t>
        <w:br/>
        <w:br/>
        <w:t>c) volí představenstvo a kontrolní komisi.</w:t>
        <w:br/>
        <w:br/>
        <w:t>(3) Na ustavující schůzi družstva jsou oprávněny hlasovat osoby, které podaly přihlášku do družstva. Před rozhodováním o věcech uvedených v odstavci 2 zvolí ustavující členská schůze svého předsedajícího. Do jeho zvolení řídí schůzi svolavatel.</w:t>
        <w:br/>
        <w:br/>
        <w:t>(4) Ustavující schůze družstva volí a přijímá usnesení většinou přítomných. Uchazeč o členství může vzít svou přihlášku zpět ihned po hlasování o stanovách, jestliže hlasoval proti jejich přijetí.</w:t>
        <w:br/>
        <w:br/>
        <w:t>(5) Ustavující schůze družstva vede k jeho založení, jestliže se na ní uchazeči o členství zavázali k členským vkladům dosahujícím stanovené částky zapisovaného základního kapitálu. Základní členský nebo vstupní vklad musí být splacen do 15 dnů od konání ustavující schůze družstva určenému členu představenstva způsobem stanoveným členskou schůzí.</w:t>
        <w:br/>
        <w:br/>
        <w:t>(6) Průběh ustavující schůze družstva se osvědčuje notářským zápisem, jehož přílohou je seznam členů a výše jednotlivých členských vkladů, k nimž se na ustavující schůzi zavázali. O rozhodnutí ustavující schůze o schválení stanov se pořídí notářský zápis, který musí obsahovat též schválený text stanov.</w:t>
        <w:br/>
        <w:br/>
        <w:t xml:space="preserve">§ 2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o vzniká dnem zápisu do obchodního rejstříku. Před podáním návrhu na tento zápis musí být splacena alespoň polovina zapisovaného základního kapitálu.</w:t>
        <w:br/>
        <w:br/>
        <w:t>(2) Návrh na zápis je povinno podat představenstvo. Návrh na zápis podepisují všichni členové představenstva.</w:t>
        <w:br/>
        <w:br/>
        <w:t>(3) K návrhu na zápis se přikládá:</w:t>
        <w:br/>
        <w:t>a) stejnopis notářského zápisu o ustavující schůzi družstva a stejnopis notářského zápisu o rozhodnutí ustavující schůze družstva o schválení stanov,</w:t>
        <w:br/>
        <w:br/>
        <w:t>b) stanovy družstva,</w:t>
        <w:br/>
        <w:br/>
        <w:t>c) doklad o splacení stanovené části zapisovaného základního kapitálu.</w:t>
        <w:br/>
        <w:br/>
        <w:t xml:space="preserve">§ 2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y družstva musí obsahovat:</w:t>
        <w:br/>
        <w:t>a) firmu a sídlo družstva,</w:t>
        <w:br/>
        <w:br/>
        <w:t>b) předmět podnikání (činnosti),</w:t>
        <w:br/>
        <w:br/>
        <w:t>c) vznik a zánik členství, práva a povinnosti členů k družstvu a družstva k členům,</w:t>
        <w:br/>
        <w:br/>
        <w:t>d) výši základního členského vkladu, popřípadě i výši vstupního vkladu, způsob splácení členských vkladů a vypořádání členského podílu při zániku členství,</w:t>
        <w:br/>
        <w:br/>
        <w:t>e) orgány družstva a počet jejich členů, délku jejich funkčního období, způsob ustavování, působnost a způsob jejich svolávání a jednání,</w:t>
        <w:br/>
        <w:br/>
        <w:t>f) způsob použití zisku a úhrady případné ztráty,</w:t>
        <w:br/>
        <w:br/>
        <w:t>g) tvorbu a použití nedělitelného fondu,</w:t>
        <w:br/>
        <w:br/>
        <w:t>h) další ustanovení, vyplývá-li to z tohoto zákona.</w:t>
        <w:br/>
        <w:br/>
        <w:t>(2) Je-li podle stanov podmínkou členství též pracovní vztah člena k družstvu, mohou stanovy obsahovat úpravu tohoto vztahu. Tato úprava nesmí odporovat pracovněprávním předpisům, ledaže úprava je pro člena výhodnější. Není-li zvláštní úprava ve stanovách, platí pracovněprávní předpisy.</w:t>
        <w:br/>
        <w:br/>
        <w:t>(3) O změně stanov rozhoduje členská schůze. Představenstvo družstva je povinno do 30 dnů od schválení změny stanov uvědomit o tom rejstříkový soud. Ustanovení § 173 odst. 4 se použije obdobně.</w:t>
        <w:br/>
        <w:br/>
        <w:t>Díl II</w:t>
        <w:br/>
        <w:t xml:space="preserve">Vznik a zánik člens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y družstva mohou být osoby fyzické i právnické. Je-li podle stanov členství podmíněno pracovním vztahem k družstvu, může se členem stát fyzická osoba, která skončila povinnou školní docházku a dosáhla 15 let svého věku.</w:t>
        <w:br/>
        <w:br/>
        <w:t>(2) Po splnění podmínek vyplývajících ze zákona a stanov vzniká členství:</w:t>
        <w:br/>
        <w:t>a) při založení družstva dnem vzniku družstva,</w:t>
        <w:br/>
        <w:br/>
        <w:t>b) za trvání družstva přijetím za člena na základě písemné členské přihlášky,</w:t>
        <w:br/>
        <w:br/>
        <w:t>c) převodem členství, nebo</w:t>
        <w:br/>
        <w:br/>
        <w:t>d) jiným způsobem stanoveným zákonem.</w:t>
        <w:br/>
        <w:br/>
        <w:t>(3) Je-li podle stanov podmínkou členství pracovní vztah člena k družstvu a nevyplývá-li ze stanov něco jiného, vzniká členství dnem, který byl sjednán jako den vzniku pracovního vztahu, a zaniká dnem zániku pracovního vztahu člena k družstvu.</w:t>
        <w:br/>
        <w:br/>
        <w:t>(4) Členství nevzniká před zaplacením vstupního vkladu.</w:t>
        <w:br/>
        <w:br/>
        <w:t>(5) Podrobnější úpravu členství, jeho vzniku a zániku upravují stanovy.</w:t>
        <w:br/>
        <w:br/>
        <w:t xml:space="preserve">§ 2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ružstvo vede seznam všech svých členů. Do seznamu se zapisuje kromě firmy nebo názvu a sídla právnické osoby nebo jména a bydliště fyzické osoby jako člena i výše jejího členského vkladu a výše, v níž byl splacen. Do seznamu se bez zbytečného odkladu vyznačí všechny změny evidovaných skutečností. Představenstvo umožní každému, kdo osvědčí právní zájem, aby do seznamu nahlédl. Člen družstva má právo do seznamu nahlížet a žádat vydání potvrzení o svém členství a obsahu jeho zápisu v seznamu.</w:t>
        <w:br/>
        <w:br/>
        <w:t xml:space="preserve">§ 2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ská práva a povinnosti může člen převést na jiného člena družstva, pokud to stanovy nevylučují. Dohoda o převodu členských práv a povinností na jinou osobu podléhá souhlasu představenstva. Stanovy mohou určit důvody, které převod vylučují. Proti zamítavému rozhodnutí se může člen odvolat k členské schůzi. Rozhodnutím představenstva nebo členské schůze o schválení dohody o převodu členských práv a povinností se stává nabyvatel členských práv a povinností členem družstva v rozsahu práv a povinností převádějícího člena.</w:t>
        <w:br/>
        <w:br/>
        <w:t>(2) Stanovy mohou určit případy, kdy představenstvo nesmí odmítnout souhlas s převodem členských práv a povinností nebo se nevyžaduje souhlas představenstva.</w:t>
        <w:br/>
        <w:br/>
        <w:t xml:space="preserve">§ 2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vod práv a povinností spojených s členstvím v bytovém družstvu na základě dohody nepodléhá souhlasu orgánů družstva. Členská práva a povinnosti spojená s členstvím přecházejí na nabyvatele ve vztahu k družstvu předložením smlouvy o převodu členství příslušnému družstvu nebo pozdějším dnem uvedeným v této smlouvě. Tytéž účinky jako předložení smlouvy o převodu členství nastávají, jakmile příslušné družstvo obdrží písemné oznámení dosavadního člena o převodu členství a písemný souhlas nabyvatele členství.</w:t>
        <w:br/>
        <w:br/>
        <w:t xml:space="preserve">§ 2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ství zaniká písemnou dohodou, vystoupením, vyloučením, prohlášením konkursu na majetek člena, zamítnutím insolvenčního návrhu pro nedostatek majetku člena, 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22) a, byl-li v této lhůtě podán návrh na zastavení exekuce, po právní moci rozhodnutí o tomto návrhu nebo zánikem družstva.</w:t>
        <w:br/>
        <w:br/>
        <w:t>(2) Jestliže byl zrušen konkurs na majetek člena z jiných důvodů než po splnění rozvrhového usnesení nebo proto, že majetek dlužníka je zcela nepostačující, jeho členství se obnovuje; jestliže již družstvo vyplatilo jeho vypořádací podíl, musí jej do 2 měsíců od zrušení konkursu družstvu nahradit. To platí obdobně i v případě, že byl pravomocně zastaven výkon rozhodnutí postižením členských práv a povinností člena v družstvu nebo pravomocně zastavena exekuce podle zvláštního právního předpisu.</w:t>
        <w:br/>
        <w:br/>
        <w:t>(3) Vystoupením zaniká členství v době určené stanovami, nejdéle však uplynutím šesti měsíců ode dne, kdy člen písemně oznámil vystoupení představenstvu družstva.</w:t>
        <w:br/>
        <w:br/>
        <w:t>(4) Člen může být vyloučen, jestliže opětovně a přes výstrahu porušuje členské povinnosti, nebo z jiných důležitých důvodů uvedených ve stanovách. Fyzická osoba může být vyloučena také, byla-li pravomocně odsouzena pro úmyslný trestný čin, který spáchala proti družstvu nebo členu družstva. O vyloučení, které musí být členu písemně oznámeno, rozhoduje, pokud stanovy neurčují jinak, představenstvo. Proti rozhodnutí o vyloučení má právo podat člen odvolání k členské schůzi. Není-li právo na odvolání uplatněno do tří měsíců ode dne, kdy se člen dověděl nebo mohl dovědět o rozhodnutí o vyloučení, zaniká.</w:t>
        <w:br/>
        <w:br/>
        <w:t>(5) Soud na návrh člena, jehož se rozhodnutí týká, prohlásí rozhodnutí členské schůze o vyloučení za neplatné, je-li v rozporu s právními předpisy nebo stanovami. Není-li právo na podání návrhu uplatněno do 3 měsíců ode dne konání členské schůze, která vyloučení potvrdila, nebo jestliže nebyla řádně svolána, ode dne, kdy se člen mohl dovědět o konání členské schůze, která vyloučení potvrdila, nejpozději ale do jednoho roku od jejího konání, zaniká.</w:t>
        <w:br/>
        <w:br/>
        <w:t>(6) Jestliže je důvodem návrhu podle odstavce 5, že tvrzené rozhodnutí členská schůze nepřijala proto, že o něm nehlasovala, anebo že obsah tvrzeného rozhodnutí neodpovídá rozhodnutí, které členská schůze přijala, lze podat návrh do 3 měsíců ode dne, kdy se člen o tvrzeném rozhodnutí dozvěděl, nejdéle však do jednoho roku ode dne konání nebo tvrzeného konání členské schůze.</w:t>
        <w:br/>
        <w:br/>
        <w:t>(7) Družstvo informuje bez zbytečného odkladu členy písemným oznámením v sídle družstva a v bytovém domě ve vlastnictví družstva, v němž se nachází byt, k němuž má povinný nájemní právo související s podílem, který je předmětem výkonu rozhodnutí, že mu byla doručena dražební vyhláška podle zákona upravujícího výkon rozhodnutí postižením členských práv a povinností a že tato dražební vyhláška je k nahlédnutí v sídle družstva. Družstvo zašle členovi, který o to požádá, opis dražební vyhlášky na jeho náklady a nebezpečí na adresu uvedenou v žádosti,</w:t>
        <w:br/>
        <w:br/>
        <w:t xml:space="preserve">§ 2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ství fyzické osoby zaniká smrtí. Dědic členských práv a povinností zůstavitele může požádat družstvo o členství. Zákon nebo stanovy mohou určit, kdy představenstvo nesmí dědicovo členství odmítnout nebo kdy se nevyžaduje souhlas představenstva s nabytím členských práv a povinností dědicem.</w:t>
        <w:br/>
        <w:br/>
        <w:t>(2) Souhlas představenstva se nevyžaduje, jestliže dědic nabyl práva a povinnosti spojené s členstvím v bytovém družstvu.</w:t>
        <w:br/>
        <w:br/>
        <w:t>(3) Dědic, který se nestal členem, má nárok na vypořádací podíl člena, jehož členství zaniklo.</w:t>
        <w:br/>
        <w:br/>
        <w:t>(4) Členství právnické osoby v družstvu zaniká jejím vstupem do likvidace nebo prohlášením konkursu, popřípadě jejím zánikem. Má-li právnická osoba právního nástupce, vstupuje nástupce do všech dosavadních jejích členských práv a povinností.</w:t>
        <w:br/>
        <w:br/>
        <w:t xml:space="preserve">§ 2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zániku členství za trvání družstva má dosavadní člen nárok na vypořádací podíl.</w:t>
        <w:br/>
        <w:br/>
        <w:t>(2) Vypořádací podíl se určí poměrem splaceného členského vkladu dosavadního člena násobeného počtem ukončených roků jeho členství k souhrnu splacených členských vkladů všech členů násobených ukončenými roky jejich členství.</w:t>
        <w:br/>
        <w:br/>
        <w:t>(3) Pro určení vypořádacího podílu je rozhodný stav vlastního kapitálu družstva podle účetní závěrky za rok, v němž členství zaniklo. Při určování výše vypořádacího podílu se nepřihlíží ke kapitálu, jenž je v nedělitelném fondu, a jestliže to vyplývá ze stanov, i v jiných zajišťovacích fondech. Rovněž se nepřihlíží k vkladům členů s kratším než ročním členstvím přede dnem, k němuž se řádná účetní závěrka sestavuje.</w:t>
        <w:br/>
        <w:br/>
        <w:t>(4) Nárok na vypořádací podíl je splatný uplynutím tří měsíců od schválení účetní závěrky za rok, v němž členství zaniklo. Nárok na podíl na zisku vzniká jen za období trvání členství.</w:t>
        <w:br/>
        <w:br/>
        <w:t>(5) Ustanovení odstavců 2 až 4 se použijí, jen pokud stanovy neurčují jinak.</w:t>
        <w:br/>
        <w:br/>
        <w:t xml:space="preserve">§ 2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pořádací podíl se uhrazuje v penězích. Stanovy mohou určit, že v případech, kdy členský vklad spočíval zcela nebo zčásti v převodu vlastnického práva k nemovitosti na družstvo, může člen žádat vypořádání vrácením této nemovitosti, a to v hodnotě, která je evidována v majetku družstva v době zániku jeho členství. Je-li výše vypořádacího podílu menší, než činí hodnota vrácené nemovitosti, je nabývající člen povinen uhradit družstvu rozdíl v penězích. Stanovy mohou určit, že obdobně se postupuje i v případě, kdy spočíval členský vklad v poskytnutí jiného věcného plnění. Družstvo odpovídá členovi, jestliže nakládá s majetkem družstva způsobem, jenž by toto vrácení znemožňoval.</w:t>
        <w:br/>
        <w:br/>
        <w:t>(2) Nárok podle odstavce 1 na vrácení zemědělské půdy vložené do družstva má člen i v případě, že tento nárok stanovy neurčují.</w:t>
        <w:br/>
        <w:br/>
        <w:t xml:space="preserve">§ 2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dělitelný fond</w:t>
        <w:br/>
        <w:br/>
        <w:t>(1) Družstvo je povinno při svém vzniku zřídit nedělitelný fond, nejméně ve výši 10 % zapisovaného základního kapitálu. Tento fond družstvo doplňuje, nejméně o 10 % ročního čistého zisku, a to až do doby, než výše nedělitelného fondu dosáhne částky rovnající se polovině zapisovaného základního kapitálu družstva. Stanovy mohou určit, že se vytváří vyšší nedělitelný fond nebo další zajišťovací fondy.</w:t>
        <w:br/>
        <w:br/>
        <w:t>(2) Nedělitelný fond se nesmí použít za trvání družstva k rozdělení mezi členy.</w:t>
        <w:br/>
        <w:br/>
        <w:t xml:space="preserve">§ 2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Rozdělení zisku</w:t>
        <w:br/>
        <w:br/>
        <w:t>(1) Na určení zisku, který se má rozdělit mezi členy, se usnáší členská schůze při projednání řádné účetní závěrky.</w:t>
        <w:br/>
        <w:br/>
        <w:t>(2) Nevyplývá-li ze stanov něco jiného, určí se podíl člena na zisku určeném k rozdělení mezi členy poměrem výše jeho splaceného vkladu k splaceným vkladům všech členů; u členů, jejichž členství v rozhodném roce trvalo jen část roku, se tento podíl poměrně krátí.</w:t>
        <w:br/>
        <w:br/>
        <w:t>(3) Stanovy družstva nebo usnesení členské schůze, připouštějí-li to stanovy, mohou určit jiný způsob vymezení podílu člena na zisku, který se má rozdělit mezi členy.</w:t>
        <w:br/>
        <w:br/>
        <w:t>Díl III</w:t>
        <w:br/>
        <w:t xml:space="preserve">Orgány družst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rgány družstva jsou:</w:t>
        <w:br/>
        <w:t>a) členská schůze,</w:t>
        <w:br/>
        <w:br/>
        <w:t>b) představenstvo,</w:t>
        <w:br/>
        <w:br/>
        <w:t>c) kontrolní komise,</w:t>
        <w:br/>
        <w:br/>
        <w:t>d) další orgány družstva podle stanov.</w:t>
        <w:br/>
        <w:br/>
        <w:t xml:space="preserve">§ 2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rgánem družstva nebo jeho členem může být jen člen družstva; ustanovení § 244a a zvláštních právních předpisů o volbě členů kontrolní komise zaměstnanci tím nejsou dotčena. Volba učiněná v rozporu s tím je neplatná.</w:t>
        <w:br/>
        <w:br/>
        <w:t>(2) Je-li členem voleného orgánu družstva právnická osoba, vykonává práva a povinnosti spojené s jejím členstvím v orgánu družstva fyzická osoba, která je k tomu zmocněna; plná moc musí mít písemnou formu. Zmocněnec musí splňovat stejné podmínky, jako kdyby byl členem voleného orgánu družstva osobně, kromě členství v družstvu, a nesmí udělit další plnou moc za tímto účelem třetí osobě.</w:t>
        <w:br/>
        <w:br/>
        <w:t>(3)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br/>
        <w:br/>
        <w:t>Členská schůze</w:t>
        <w:br/>
        <w:br/>
        <w:t xml:space="preserve">§ 2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jvyšším orgánem družstva je schůze členů družstva (dále jen "členská schůze").</w:t>
        <w:br/>
        <w:br/>
        <w:t>(2) Členská schůze se schází ve lhůtách určených stanovami, nejméně jednou za rok. Svolání členské schůze musí být členům oznámeno způsobem určeným stanovami. Na žádost jedné třetiny členů družstva nebo kontrolní komise, popřípadě 3 delegátů zařadí představenstvo jimi určenou záležitost na pořad jednání členské schůze. Ustanovení § 182 odst. 1 písm. a) se použije přiměřeně.</w:t>
        <w:br/>
        <w:br/>
        <w:t>(3) Členská schůze musí být svolána, požádá-li o to písemně alespoň jedna třetina všech členů družstva, kontrolní komise, jakož i v dalších případech, určují-li tak stanovy.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 popřípadě delegátů družstva.</w:t>
        <w:br/>
        <w:br/>
        <w:t>(4) Do působnosti členské schůze patří:</w:t>
        <w:br/>
        <w:t>a) měnit stanovy,</w:t>
        <w:br/>
        <w:br/>
        <w:t>b) volit a odvolávat členy představenstva a kontrolní komise,</w:t>
        <w:br/>
        <w:br/>
        <w:t>c) schvalovat řádnou účetní závěrku,</w:t>
        <w:br/>
        <w:br/>
        <w:t>d) rozhodovat o rozdělení a užití zisku, popřípadě způsobu úhrady ztráty,</w:t>
        <w:br/>
        <w:br/>
        <w:t>e) rozhodovat o zvýšení nebo snížení zapisovaného základního kapitálu,</w:t>
        <w:br/>
        <w:br/>
        <w:t>f) rozhodovat o základních otázkách koncepce rozvoje družstva,</w:t>
        <w:br/>
        <w:br/>
        <w:t>g) rozhodovat o zrušení družstva s likvidací nebo o přeměně družstva,</w:t>
        <w:br/>
        <w:br/>
        <w:t>h) rozhodovat o uzavření smluv podle § 67a a o jiných významných majetkových dispozicích,</w:t>
        <w:br/>
        <w:br/>
        <w:t>i) rozhodovat o prodeji nebo jiných majetkových dispozicích s nemovitostmi, ve kterých jsou byty, nebo s byty; takové rozhodnutí může členská schůze přijmout jen po předchozím písemném souhlasu většiny členů bytového družstva, kteří jsou nájemci v nemovitosti, které se rozhodování týká; to neplatí, jestliže družstvu vznikla povinnost převést byt nebo nebytový prostor do vlastnictví člena, který je nájemcem.</w:t>
        <w:br/>
        <w:br/>
        <w:t>(5) Členská schůze rozhoduje o dalších záležitostech týkajících se družstva a jeho činnosti, pokud tak stanoví tento zákon, stanovy, popřípadě pokud si rozhodování o některé věci vyhradila.</w:t>
        <w:br/>
        <w:br/>
        <w:t>(6) Stanovy družstva mohou určit, že členské schůze budou konány formou dílčích schůzí. Při rozhodování se sčítají hlasy odevzdané na všech dílčích členských schůzích. Dílčí členské schůze nemohou rozhodovat o zániku družstva, přeměně družstva podle zvláštního právního předpisu a v dalších případech, určují-li tak stanovy.</w:t>
        <w:br/>
        <w:br/>
        <w:t>(7) Není-li s ohledem na rozsah družstva dobře možné svolávat členskou schůzi, mohou stanovy určit, že v rozsahu jimi stanoveném plní působnost členské schůze shromáždění delegátů. Každý z delegátů se volí stejným počtem hlasů. Stanovy mohou určit odchylky, pokud jsou nutné vzhledem k organizačnímu uspořádání družstva.</w:t>
        <w:br/>
        <w:br/>
        <w:t>(8) Není-li členská schůze schopna se usnášet, svolá představenstvo náhradní členskou schůzi tak, aby se konala do 3 týdnů ode dne, kdy se měla konat členská schůze původně svolaná. Náhradní členská schůze musí být svolána novou pozvánkou s nezměněným pořadem jednání. Pozvánka musí být odeslána nejpozději do 15 dnů ode dne, na který byla svolána původní členská schůze, nejpozději však 10 dnů před konáním náhradní členské schůze. Náhradní členská schůze je schopna se usnášet bez ohledu na ustanovení § 238 odst. 3. Obdobně se postupuje, byla-li členská schůze konána formou dílčích členských schůzí a schůzí shromáždění delegátů.</w:t>
        <w:br/>
        <w:br/>
        <w:t xml:space="preserve">§ 2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hlasování má každý člen jeden hlas, pokud stanovy neurčují jinak. V případě hlasování o věcech uvedených v § 239 odst. 4 písm. a), g) a h) má každý člen pouze jeden hlas.</w:t>
        <w:br/>
        <w:br/>
        <w:t>(2) Člen družstva může písemně zmocnit jiného člena družstva nebo jinou osobu, aby jej na členské schůzi zastupovala.</w:t>
        <w:br/>
        <w:br/>
        <w:t xml:space="preserve">§ 2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každé členské schůzi se pořizuje zápis, který musí obsahovat:</w:t>
        <w:br/>
        <w:t>a) datum a místo konání schůze,</w:t>
        <w:br/>
        <w:br/>
        <w:t>b) přijatá usnesení,</w:t>
        <w:br/>
        <w:br/>
        <w:t>c) výsledky hlasování,</w:t>
        <w:br/>
        <w:br/>
        <w:t>d) nepřijaté námitky členů, kteří požádali o jejich zaprotokolování.</w:t>
        <w:br/>
        <w:br/>
        <w:t>(2) Přílohu zápisu tvoří seznam účastníků schůze, pozvánka na ni a podklady, které byly předloženy k projednávaným bodům.</w:t>
        <w:br/>
        <w:br/>
        <w:t>(3) Každý člen má právo vyžádat si zápis a jeho přílohy k nahlédnutí.</w:t>
        <w:br/>
        <w:br/>
        <w:t>(4) O rozhodnutí členské schůze, jímž se mění stanovy družstva, musí být pořízen notářský zápis, který musí obsahovat též schválený text změny stanov.</w:t>
        <w:br/>
        <w:br/>
        <w:t xml:space="preserve">§ 2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návrh člena vysloví soud neplatnost usnesení členské schůze, pokud usnesení je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svolána řádně do jednoho měsíce ode dne, kdy se o jejím konání dověděl, nejdéle však do jednoho roku od konání členské schůze. Návrh soudu lze podat jen do jednoho měsíce ode dne, kdy člen požádal o zaprotokolování námitky, nebo od oznámení námitky představenstvu.</w:t>
        <w:br/>
        <w:br/>
        <w:t>(2) Jestliže je důvodem návrhu podle odstavce 1, že tvrzené rozhodnutí členská schůze nepřijala proto, že o něm nehlasovala, anebo, že obsah tvrzeného rozhodnutí neodpovídá rozhodnutí, které členská schůze přijala, lze podat žalobu do jednoho měsíce ode dne, kdy se člen o tvrzeném rozhodnutí dozvěděl, nejdéle však do jednoho roku ode dne konání nebo tvrzeného konání členské schůze. V ostatním se použijí ustanovení § 131 obdobně.</w:t>
        <w:br/>
        <w:br/>
        <w:t xml:space="preserve">§ 2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ředstavenstvo </w:t>
        <w:br/>
        <w:br/>
        <w:t>(1) Představenstvo řídí činnost družstva a rozhoduje o všech záležitostech družstva, které nejsou tímto zákonem nebo stanovami vyhrazeny jinému orgánu.</w:t>
        <w:br/>
        <w:br/>
        <w:t>(2) Představenstvo je statutárním orgánem družstva.</w:t>
        <w:br/>
        <w:br/>
        <w:t>(3) Představenstvo plní usnesení členské schůze a odpovídá jí za svou činnost. Nevyplývá-li ze stanov něco jiného, za představenstvo jedná navenek předseda nebo místopředseda. Je-li však pro právní úkon, který činí představenstvo, předepsána písemná forma, je třeba podpisu alespoň dvou členů představenstva.</w:t>
        <w:br/>
        <w:br/>
        <w:t>(4) Představenstvo se schází podle potřeby. Musí se sejít do 10 dnů od doručení podnětu kontrolní komise, jestliže na její výzvu nedošlo k nápravě nedostatků.</w:t>
        <w:br/>
        <w:br/>
        <w:t>(5) Představenstvo volí ze svých členů předsedu družstva (představenstva), popřípadě místopředsedu, pokud stanovy neurčují, že jsou voleni členskou schůzí. Místopředseda zastupuje předsedu v době jeho nepřítomnosti. Zastupováním mohou být pověřeni i další členové představenstva v určitém pořadí stanoveném představenstvem.</w:t>
        <w:br/>
        <w:br/>
        <w:t>(6) Předseda družstva organizuje a řídí jednání představenstva. Určují-li tak stanovy, organizuje a řídí i běžnou činnost družstva.</w:t>
        <w:br/>
        <w:br/>
        <w:t>(7) Stanovy mohou určit, že běžnou činnost družstva organizuje a řídí ředitel jmenovaný a odvolávaný představenstvem.</w:t>
        <w:br/>
        <w:br/>
        <w:t>(8) Pro členy představenstva, popřípadě členy jiných orgánů podílejících se na řízení platí obdobně § 193 odst. 2, § 194 odst. 2 věta první až pátá a § 194 odst. 4 až 7.</w:t>
        <w:br/>
        <w:br/>
        <w:t xml:space="preserve">§ 24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aždý člen je oprávněn 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br/>
        <w:br/>
        <w:t>(2) Ustanovení odstavce 1 se nepoužije, vymáhá-li náhradu škody představenstvo.</w:t>
        <w:br/>
        <w:br/>
        <w:t xml:space="preserve">§ 2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ntrolní komise</w:t>
        <w:br/>
        <w:br/>
        <w:t>(1) Kontrolní komise je oprávněna kontrolovat veškerou činnost družstva a projednává stížnosti jeho členů. Odpovídá pouze členské schůzi a je nezávislá na ostatních orgánech družstva. Kontrolní komise má nejméně tři členy.</w:t>
        <w:br/>
        <w:br/>
        <w:t>(2) Kontrolní komise se vyjadřuje k řádné účetní závěrce a návrhu na rozdělení zisku nebo úhrady ztráty družstva.</w:t>
        <w:br/>
        <w:br/>
        <w:t>(3) Na zjištěné nedostatky upozorňuje kontrolní komise představenstvo a vyžaduje zjednání nápravy.</w:t>
        <w:br/>
        <w:br/>
        <w:t>(4) Kontrolní komise se schází podle potřeby, nejméně jednou za tři měsíce.</w:t>
        <w:br/>
        <w:br/>
        <w:t>(5) Kontrolní komise volí ze svých členů předsedu, popřípadě místopředsedu, pokud stanovy neurčují, že jsou voleni členskou schůzí.</w:t>
        <w:br/>
        <w:br/>
        <w:t>(6) Kontrolní komise je oprávněna vyžadovat si u představenstva jakékoliv informace o hospodaření družstva. Představenstvo je povinno bez zbytečného odkladu oznámit kontrolní komisi všechny skutečnosti, které mohou mít závažné důsledky v hospodaření nebo postavení družstva a jeho členů. Totéž platí i ve vztahu k řediteli.</w:t>
        <w:br/>
        <w:br/>
        <w:t>(7) K jednotlivým úkonům může kontrolní komise pověřit jednoho nebo více členů, kteří v této věci mají oprávnění žádat informace v rozsahu oprávnění kontrolní komise.</w:t>
        <w:br/>
        <w:br/>
        <w:t>(8) Pro členy kontrolní komise platí § 243 odst. 8.</w:t>
        <w:br/>
        <w:br/>
        <w:t xml:space="preserve">§ 244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způsobem a za podmínek stanovených zákonem o přeměnách obchodních společností a družstev vznikne zaměstnancům nástupnického družstva po zápisu přeshraniční fúze do obchodního rejstříku právo volit a odvolávat jednoho nebo více členů kontrolní komise družstva, které má své sídlo po zápisu přeshraniční fúze do obchodního rejstříku na území České republiky, je družstvo povinno zřídit kontrolní komisi; ustanovení § 245 se zde nepoužijí. Počet členů kontrolní komise volených zaměstnanci nikdy nesmí být vyšší než počet členů kontrolní komise volených členskou schůzí. Ustanovení § 200 odst. 5 až 7 se zde použijí obdobně.</w:t>
        <w:br/>
        <w:br/>
        <w:t>(2) Jestliže se družstvo, které má po zápisu přeshraniční fúze do obchodního rejstříku své sídlo na území České republiky a ve kterém mají zaměstnanci právo volit a odvolávat jednoho nebo více členů kontrolní komise, zúčastní ve lhůtě stanovené zákonem o přeměnách obchodních společností a družstev vnitrostátní fúze, mají stejné právo a za stejných podmínek i zaměstnanci nástupnického družstva nebo jeho právního nástupce po zápisu vnitrostátní fúze do obchodního rejstříku; to neplatí, pokud zákon o přeměnách obchodních společností a družstev stanoví něco jiného. Ustanovení věty první se použije i na případy druhé a dalších vnitrostátních fúzí, kterých se družstvo nebo jeho právní nástupce, kteří mají po zápisu přeshraniční fúze do obchodního rejstříku své sídlo na území České republiky, a ve kterých mají zaměstnanci právo volit a odvolávat jednoho nebo více členů kontrolní komise, zúčastní ve lhůtě stanovené zákonem o přeměnách obchodních společností a družstev.</w:t>
        <w:br/>
        <w:br/>
        <w:t>(3) Jestliže zaměstnancům zanikne za podmínek a způsobem stanoveným zákonem o přeměnách obchodních společností a družstev právo na členství jedné nebo více osob volených zaměstnanci v kontrolní komisi družstva, zaniká členství osob zvolených zaměstnanci v kontrolní komisi a družstvo může postupovat podle § 245, splňuje-li podmínky tam uvedené.</w:t>
        <w:br/>
        <w:br/>
        <w:t xml:space="preserve">§ 2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Orgány malého družst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 družstvu, jež má méně než padesát členů, mohou stanovy určit, že působnost představenstva a kontrolní komise plní členská schůze.</w:t>
        <w:br/>
        <w:br/>
        <w:t>(2) Statutárním orgánem je předseda, popřípadě další člen pověřený členskou schůzí.</w:t>
        <w:br/>
        <w:br/>
        <w:t>(3) V družstvech s členstvím právnických osob, která mají méně než pět členů, určí způsob rozhodování a statutární orgán stanovy.</w:t>
        <w:br/>
        <w:br/>
        <w:t xml:space="preserve">Společná ustanovení o členství v orgánech družst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Funkční období členů orgánů družstva určují stanovy, nesmí však přesáhnout pět let.</w:t>
        <w:br/>
        <w:br/>
        <w:t>(2) Členové prvních orgánů po založení družstva mohou být voleni jen na období nejvýše tří let.</w:t>
        <w:br/>
        <w:br/>
        <w:t>(3) Neurčují-li stanovy jinak, mohou být členové orgánů družstva voleni opětovně.</w:t>
        <w:br/>
        <w:br/>
        <w:t xml:space="preserve">§ 2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Funkce člena představenstva a člena kontrolní komise jsou vzájemně neslučitelné.</w:t>
        <w:br/>
        <w:br/>
        <w:t>(2) Stanovy mohou určit další případy neslučitelnosti funkcí nebo okolnosti, pro které člen družstva nemůže být členem některého voleného orgánu družstva.</w:t>
        <w:br/>
        <w:br/>
        <w:t xml:space="preserve">§ 2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 družstva, který je do své funkce zvolen, může z funkce odstoupit, je však povinen oznámit to orgánu, jehož je členem. Jeho funkce končí dnem, kdy odstoupení projednal orgán oprávněný k tomu podle stanov. Neurčují-li stanovy jinak, projedná odstoupení orgán, který ho zvolil. Příslušný orgán musí projednat odstoupení na svém nejbližším zasedání poté, kdy se o odstoupení dověděl, nejdéle však do tří měsíců. Po marném uplynutí této lhůty se odstoupení pokládá za projednané.</w:t>
        <w:br/>
        <w:br/>
        <w:t>(2) Určují-li stanovy, že se volí náhradníci členů orgánů družstva, nastupuje namísto odstoupivšího člena dnem účinnosti odstoupení náhradník podle stanoveného pořadí.</w:t>
        <w:br/>
        <w:br/>
        <w:t>(3) Není-li náhradník zvolen, může orgán povolat zastupujícího člena až do doby, kdy může být provedena řádná volba nového člena. Zastupující člen má práva a povinnosti řádného člena.</w:t>
        <w:br/>
        <w:br/>
        <w:t>(4) Ustanovení odstavců 2 a 3 platí i v případě, že členství v orgánu zanikne smrtí.</w:t>
        <w:br/>
        <w:br/>
        <w:t xml:space="preserve">§ 2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az konkurence</w:t>
        <w:br/>
        <w:br/>
        <w:t>Členové představenstva a kontrolní komise družstva, prokuristé a ředitel nesmějí být podnikateli ani členy statutárních a dozorčích orgánů právnických osob s obdobným předmětem činnosti. Stanovy mohou upravit rozsah zákazu konkurence jinak.</w:t>
        <w:br/>
        <w:br/>
        <w:t xml:space="preserve">§ 2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Hlasování v představenstvu a kontrolní komis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aždému členu představenstva a kontrolní komise družstva náleží jeden hlas. Hlasuje se veřejně, neurčují-li stanovy, že o určitých otázkách se hlasuje tajně. Na tajném hlasování se může v jednotlivých případech usnést jednající orgán.</w:t>
        <w:br/>
        <w:br/>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w:t>
        <w:br/>
        <w:br/>
        <w:t xml:space="preserve">§ 2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roky družstva z odpovědnosti členů orgánů družstva za škodu uplatňuje představenstvo. Vůči členům představenstva uplatňuje nároky družstva kontrolní komise prostřednictvím jí určeného člena.</w:t>
        <w:br/>
        <w:br/>
        <w:t>Díl IV</w:t>
        <w:br/>
        <w:t xml:space="preserve">Řádná účetní závěrka a výroční zpráva o hospodař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o je povinno sestavit za každý rok účetní závěrku.</w:t>
        <w:br/>
        <w:br/>
        <w:t>(2) Spolu s řádnou účetní závěrkou navrhne představenstvo i způsob rozdělení a užití zisku, popřípadě způsob úhrady ztrát.</w:t>
        <w:br/>
        <w:br/>
        <w:t>(3) Členové družstva si mohou vyžádat řádnou účetní závěrku a návrh na rozdělení zisku a úhrady ztrát k nahlédnutí.</w:t>
        <w:br/>
        <w:br/>
        <w:t xml:space="preserve">§ 2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rčují-li tak stanovy nebo zvláštní právní předpis7), zabezpečí představenstvo vypracování výroční zprávy o hospodaření družstva, která obsahuje přehled obchodní činnosti v uplynulém roce a předpoklady jeho dalšího podnikání, jakož i další skutečnosti určené stanovami. Výroční zprávu předkládá představenstvo spolu s řádnou účetní závěrkou k projednání členské schůzi.</w:t>
        <w:br/>
        <w:br/>
        <w:t>Díl V</w:t>
        <w:br/>
        <w:t xml:space="preserve">Zrušení, likvidace a změna právní formy družst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o zaniká výmazem z obchodního rejstříku. Družstvo zúčastněné na přeshraniční fúzi zaniká dnem zápisu přeshraniční fúze do obchodního rejstříku nebo do zahraničního obchodního rejstříku.</w:t>
        <w:br/>
        <w:br/>
        <w:t>(2) Družstvo se zrušuje:</w:t>
        <w:br/>
        <w:t>a) usnesením členské schůze,</w:t>
        <w:br/>
        <w:br/>
        <w:t>b) zrušením konkursu po splnění rozvrhového usnesení nebo zrušením konkursu z důvodu, že majetek dlužníka je zcela nepostačující,</w:t>
        <w:br/>
        <w:br/>
        <w:t>c) rozhodnutím soudu,</w:t>
        <w:br/>
        <w:br/>
        <w:t>d) uplynutím doby, na kterou bylo družstvo zřízeno,</w:t>
        <w:br/>
        <w:br/>
        <w:t>e) dosažením účelu, k němuž bylo družstvo zřízeno.</w:t>
        <w:br/>
        <w:br/>
        <w:t>(3) O rozhodnutí členské schůze o zrušení musí být pořízen notářský zápis.</w:t>
        <w:br/>
        <w:br/>
        <w:t>§ 255</w:t>
        <w:br/>
        <w:t xml:space="preserve">zrušen </w:t>
        <w:br/>
        <w:br/>
        <w:t>§ 256</w:t>
        <w:br/>
        <w:t xml:space="preserve">zrušen </w:t>
        <w:br/>
        <w:br/>
        <w:t xml:space="preserve">§ 2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oud může na návrh státního orgánu, orgánu nebo člena družstva nebo osoby, která osvědčí právní zájem, rozhodnout o zrušení družstva a jeho likvidaci, jestliže:</w:t>
        <w:br/>
        <w:t>a) počet členů družstva klesl pod počet stanovený v § 221 odst. 4,</w:t>
        <w:br/>
        <w:br/>
        <w:t>b) souhrn členských vkladů klesl pod částku stanovenou v § 223 odst. 2,</w:t>
        <w:br/>
        <w:br/>
        <w:t>c) uplynuly dva roky ode dne, kdy skončilo funkční období orgánů družstva a nebyly zvoleny nové orgány, nebo byla porušena povinnost svolat členskou schůzi, anebo družstvo po dobu delší než dva roky neprovozuje žádnou činnost,</w:t>
        <w:br/>
        <w:br/>
        <w:t>d) družstvo porušilo povinnost vytvářet nedělitelný fond,</w:t>
        <w:br/>
        <w:br/>
        <w:t>e) družstvo porušuje ustanovení § 56 odst. 3,</w:t>
        <w:br/>
        <w:br/>
        <w:t>f) založením, splynutím nebo sloučením družstva byl porušen zákon.</w:t>
        <w:br/>
        <w:br/>
        <w:t>(2) Soud stanoví před rozhodnutím o zrušení družstva lhůtu k odstranění důvodu, pro který bylo zrušení navrženo, jestliže je jeho odstranění možné.</w:t>
        <w:br/>
        <w:br/>
        <w:t xml:space="preserve">§ 2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lenská schůze může rozhodnout, že družstvo zřízené na dobu určitou bude v činnosti pokračovat i po skončení této doby.</w:t>
        <w:br/>
        <w:br/>
        <w:t>(2) Toto rozhodnutí musí však být učiněno dříve, než bylo započato s rozdělením likvidačního zůstatku.</w:t>
        <w:br/>
        <w:br/>
        <w:t xml:space="preserve">§ 2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zákon jinak, vstupuje zrušené družstvo do likvidace. Likvidátoři jsou jmenováni způsobem uvedeným ve stanovách družstva, jinak je jmenuje členská schůze.</w:t>
        <w:br/>
        <w:br/>
        <w:t>(2) Likvidátoři jsou povinni vypracovat před rozdělením likvidačního zůstatku návrh na jeho rozdělení, který projednává členská schůze. Návrh na rozdělení musí být na požádání předložen každému členu družstva.</w:t>
        <w:br/>
        <w:br/>
        <w:t>(3) Likvidační zůstatek se rozdělí mezi členy způsobem určeným ve stanovách. Neurčí-li stanovy jinak, vyplatí se členům splacená část jejich členského vkladu. Zbytek likvidačního zůstatku se rozdělí mezi členy, jejichž členství ke dni zrušení družstva trvalo alespoň jeden rok. Neurčují-li stanovy jinak, rozdělí se zbytek likvidačního zůstatku mezi tyto členy podle rozsahu, v jakém se podílejí na základním kapitálu družstva. Na vracení nepeněžitých vkladů se použije přiměřeně ustanovení § 234 odst. 1.</w:t>
        <w:br/>
        <w:br/>
        <w:t>(4) Každý člen družstva nebo jiná oprávněná osoba může do tří měsíců ode dne konání členské schůze navrhnout, aby soud prohlásil usnesení členské schůze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w:t>
        <w:br/>
        <w:br/>
        <w:t xml:space="preserve">§ 2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oužití předpisů o obchodních společnoste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stanoví-li se v této hlavě jinak, použijí se na družstvo přiměřeně ustanovení hlavy I díl I (§ 56 až 75c) této části zákona.</w:t>
        <w:br/>
        <w:br/>
        <w:t>ČÁST TŘETÍ</w:t>
        <w:br/>
        <w:t xml:space="preserve">Obchodní závazkové vztah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Hlava I</w:t>
        <w:br/>
        <w:br/>
        <w:t>Obecná ustanovení</w:t>
        <w:br/>
        <w:br/>
        <w:t>Díl I</w:t>
        <w:br/>
        <w:t xml:space="preserve">Předmět právní úpravy a její povah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Tato část zákona upravuje závazkové vztahy mezi podnikateli, jestliže při jejich vzniku je zřejmé s přihlédnutím ke všem okolnostem, že se týkají jejich podnikatelské činnosti.</w:t>
        <w:br/>
        <w:br/>
        <w:t>(2) Touto částí zákona se řídí rovněž závazkové vztahy mezi státem nebo samosprávnou územní jednotkou a podnikateli při jejich podnikatelské činnosti, jestliže se týkají zabezpečování veřejných potřeb. K tomuto účelu se za stát považují i státní organizace, jež nejsou podnikateli, při uzavírání smluv, z jejichž obsahu vyplývá, že jejich obsahem je uspokojování veřejných potřeb.</w:t>
        <w:br/>
        <w:br/>
        <w:t>(3) Touto částí zákona se řídí bez ohledu na povahu účastníků závazkové vztahy</w:t>
        <w:br/>
        <w:br/>
        <w:t>a) mezi zakladateli obchodních společností, mezi společníkem a obchodní společností, jakož i mezi společníky navzájem, pokud jde o vztahy týkající se účasti na společnosti, jakož i vztahy ze smluv, jimiž se převádí podíl společníka,</w:t>
        <w:br/>
        <w:br/>
        <w:t>b) mezi zakladateli družstva a mezi členem a družstvem, jakož i mezi členy družstva navzájem, pokud vyplývají z členského vztahu v družstvu, jakož i ze smluv o převodu členských práv a povinností,</w:t>
        <w:br/>
        <w:br/>
        <w:t>c) z úplatných smluv týkajících se cenných papírů a jejich zprostředkování (§ 642),</w:t>
        <w:br/>
        <w:br/>
        <w:t>d) ze smlouvy o prodeji podniku nebo jeho částí (§ 476), smlouvy o nájmu podniku (§ 488b), zástavní právo k obchodnímu podílu (§ 117a), smlouvy o úvěru (§ 497), smlouvy o kontrolní činnosti (§ 591), smlouvy zasílatelské (§ 601), smlouvy o provozu dopravního prostředku (§ 638), smlouvy o tichém společenství (§ 673), smlouvy o otevření akreditivu (§ 682), smlouvy o inkasu (§ 692), smlouvy o bankovním uložení věci (§ 700), smlouvy o běžném účtu (§ 708) a smlouvy o vkladovém účtu (§ 716),</w:t>
        <w:br/>
        <w:br/>
        <w:t>e) z bankovní záruky (§ 313), z cestovního šeku (§ 720) a slibu odškodnění (§ 725),</w:t>
        <w:br/>
        <w:br/>
        <w:t>f) mezi společností nebo družstvem a osobou, která je statutárním orgánem nebo jiným orgánem nebo jeho členem,</w:t>
        <w:br/>
        <w:br/>
        <w:t>g) mezi zakladateli a správcem vkladu,</w:t>
        <w:br/>
        <w:br/>
        <w:t>h) z finančního zajištění19).</w:t>
        <w:br/>
        <w:br/>
        <w:t>(4) Touto částí zákona se řídí i vztahy vzniklé při zajištění plnění závazků v závazkových vztazích, jež se řídí touto částí zákona podle předchozích odstavců.</w:t>
        <w:br/>
        <w:br/>
        <w:t>(5) Při použití této části zákona podle odstavců 1 a 2 je rozhodující povaha účastníků při vzniku závazkového vztahu.</w:t>
        <w:br/>
        <w:br/>
        <w:t>(6) Smlouvy mezi osobami uvedenými v odstavcích 1 a 2, které nejsou upraveny v hlavě II této části zákona a jsou upraveny jako smluvní typ v občanském zákoníku, se řídí příslušnými ustanoveními o tomto smluvním typu v občanském zákoníku a obchodním zákoníkem. Směnná smlouva související s podnikáním stran se však řídí tímto zákonem a použijí se na ni přiměřeně ustanovení tohoto zákona o kupní smlouvě; při plnění závazku dodat zboží má každá ze stran postavení prodávajícího a při převzetí zboží postavení kupujícího.</w:t>
        <w:br/>
        <w:br/>
        <w:t>(7) Pojistná smlouva se řídí občanským zákoníkem a zvláštními zákony.</w:t>
        <w:br/>
        <w:br/>
        <w:t xml:space="preserve">§ 2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rany si mohou dohodnout, že jejich závazkový vztah, který nespadá pod vztahy uvedené v § 261, se řídí tímto zákonem. Jestliže taková dohoda směřuje ke zhoršení právního postavení účastníka smlouvy, který není podnikatelem, je neplatná.</w:t>
        <w:br/>
        <w:br/>
        <w:t>(2) Dohoda podle odstavce 1 vyžaduje písemnou formu.</w:t>
        <w:br/>
        <w:br/>
        <w:t>(3) Touto částí zákona se řídí i vztahy vzniklé při zajištění závazků ze smluv, pro něž si strany zvolily použití tohoto zákona podle odstavce 1, jestliže osoba poskytující zajištění s tím projeví souhlas nebo v době vzniku zajištění ví, že zajišťovaný závazek se řídí touto částí zákona.</w:t>
        <w:br/>
        <w:br/>
        <w:t>(4) Ve vztazích podle § 261 nebo podřízených obchodnímu zákoníku dohodou podle odstavce 1 se použijí, nevyplývá-li z tohoto zákona nebo ze zvláštních právních předpisů něco jiného, ustanovení této části na obě strany; ustanovení občanského zákoníku nebo zvláštních právních předpisů o spotřebitelských smlouvách, adhe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w:t>
        <w:br/>
        <w:br/>
        <w:t xml:space="preserve">§ 2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rany se mohou odchýlit od ustanovení této části zákona nebo její jednotlivá ustanovení vyloučit s výjimkou ustanovení § 261 a 262, § 263 až 272, § 273, § 276 až 288, § 301, 303, 304, § 306 odst. 2 a 3, § 308, § 311 odst. 1, § 312, § 321 odst. 4, § 322, § 323, 324, 341, 344, 365, § 369a odst. 4 až 7, § 370, 371, 376, 382, 384, § 386 až 408, § 444, 458, 459, 477, 478, § 479 odst. 2, § 480, § 483 odst. 3, § 488, 488a, § 488c až 488e, § 493 odst. 1 věta druhá, § 499, § 509 odst. 1, § 528, 535, 592, 597, 608, § 612 až 614, § 620, § 622 odst. 4, § 628, 629, 655, 655a, 658, 659a, 659b, 659c, § 660 odst. 4 a 5, § 662 odst. 2 a 3, § 662a odst. 3, § 668 odst. 2, 3, 4 a 6, § 669 odst. 6, § 669a odst. 2, § 672a, § 673 odst. 2, § 678, § 679 odst. 1, § 680, 707, § 709 odst. 3, § 710 odst. 2 a 3, § 713 odst. 2, § 714 odst. 4, § 715a, § 718 odst. 1, § 719a, § 722 až 724, § 729, 743 a § 745 odst. 2.</w:t>
        <w:br/>
        <w:br/>
        <w:t>(2) Strany se nemohou odchýlit od základních ustanovení v této části a od ustanovení, která předepisují povinnou písemnou formu právního úkonu.</w:t>
        <w:br/>
        <w:br/>
        <w:t xml:space="preserve">§ 2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určení práv a povinností ze závazkového vztahu se přihlíží i k obchodním zvyklostem zachovávaným obecně v příslušném obchodním odvětví, pokud nejsou v rozporu s obsahem smlouvy nebo se zákonem.</w:t>
        <w:br/>
        <w:br/>
        <w:t>(2) Obchodní zvyklosti, ke kterým se má přihlížet podle smlouvy, se použijí před těmi ustanoveními tohoto zákona, jež nemají donucující povahu.</w:t>
        <w:br/>
        <w:br/>
        <w:t xml:space="preserve">§ 2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ýkon práva, který je v rozporu se zásadami poctivého obchodního styku, nepožívá právní ochrany.</w:t>
        <w:br/>
        <w:br/>
        <w:t>Díl II</w:t>
        <w:br/>
        <w:t xml:space="preserve">Některá ustanovení o právních úkone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jev vůle se vykládá podle úmyslu jednající osoby, jestliže tento úmysl byl straně, které je projev vůle určen, znám nebo jí musel být znám.</w:t>
        <w:br/>
        <w:br/>
        <w:t>(2) V případech, kdy projev vůle nelze vyložit podle odstavce 1, vykládá se projev vůle podle významu, který by mu zpravidla přikládala osoba v postavení osoby, které byl projev vůle určen. Výrazy používané v obchodním styku se vykládají podle významu, který se jim zpravidla v tomto styku přikládá.</w:t>
        <w:br/>
        <w:br/>
        <w:t>(3) Při výkladu vůle podle odstavců 1 a 2 se vezme náležitý zřetel ke všem okolnostem souvisejícím s projevem vůle, včetně jednání o uzavření smlouvy a praxe, kterou strany mezi sebou zavedly, jakož i následného chování stran, pokud to připouští povaha věcí.</w:t>
        <w:br/>
        <w:br/>
        <w:t>(4) Projev vůle, který obsahuje výraz připouštějící různý výklad, je třeba v pochybnostech vykládat k tíži strany, která jako první v jednání tohoto výrazu použila.</w:t>
        <w:br/>
        <w:br/>
        <w:t>(5) Je-li podle této části zákona rozhodné sídlo, místo podnikání, místo závodu nebo provozovny anebo bydliště strany smlouvy, je rozhodné místo, které je ve smlouvě uvedeno, dokud změna není oznámena druhé straně.</w:t>
        <w:br/>
        <w:br/>
        <w:t xml:space="preserve">§ 2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je neplatnost právního úkonu stanovena pouze na ochranu některého účastníka, může se této neplatnosti dovolávat pouze tento účastník. To neplatí pro smlouvy uzavřené podle části druhé tohoto zákona.</w:t>
        <w:br/>
        <w:br/>
        <w:t>(2) Ve vztazích upravených tímto zákonem neplatí ustanovení § 49 občanského zákoníku.</w:t>
        <w:br/>
        <w:br/>
        <w:t>(3) Je-li součástí jinak neplatné smlouvy dohoda o volbě práva nebo tohoto zákona (§ 262) nebo dohoda o řešení sporu mezi smluvními stranami, jsou tyto dohody neplatné pouze v případě, že se na ně vztahuje důvod neplatnosti. Neplatnost těchto dohod se naopak netýká neplatnosti smlouvy, jejíž jsou součásti.</w:t>
        <w:br/>
        <w:br/>
        <w:t xml:space="preserve">§ 2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do způsobil neplatnost právního úkonu, je povinen nahradit škodu osobě, které byl právní úkon určen, ledaže tato osoba o neplatnosti právního úkonu věděla. Pro náhradu této škody platí obdobně ustanovení o náhradě škody způsobené porušením smluvní povinnosti (§ 373 a násl.).</w:t>
        <w:br/>
        <w:br/>
        <w:t>Díl III</w:t>
        <w:br/>
        <w:t xml:space="preserve">Některá ustanovení o uzavírání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Jednání o uzavření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tanovení upravující v hlavě II této části zákona jednotlivé typy smluv se použijí jen na smlouvy, jejichž obsah dohodnutý stranami zahrnuje podstatné části smlouvy stanovené v základním ustanovení pro každou z těchto smluv.</w:t>
        <w:br/>
        <w:br/>
        <w:t>(2) Účastníci mohou uzavřít i takovou smlouvu, která není upravena jako typ smlouvy. Jestliže však účastníci dostatečně neurčí předmět svých závazků, smlouva uzavřena není.</w:t>
        <w:br/>
        <w:br/>
        <w:t>(3) Dohoda o určité části smlouvy může být nahrazena dohodou stran o způsobu umožňujícím dodatečné určení obsahu závazku, jestliže tento způsob nezávisí jen na vůli jedné strany. Má-li být chybějící část smlouvy určena soudem nebo určitou osobou, vyžaduje se, aby dohoda měla písemnou formu a platí obdobně § 291.</w:t>
        <w:br/>
        <w:br/>
        <w:t xml:space="preserve">§ 2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hoda při uzavírání smlouvy, že určitá nepodstatná část smlouvy bude mezi stranami smluvena dodatečně po jejím uzavření, se považuje za podmínku platnosti dohodnuté části smlouvy, ledaže strany daly před jejím uzavřením nepochybně najevo, že nedosažení dodatečné dohody o doplnění obsahu smlouvy nemá mít vliv na platnost uzavřené smlouvy. V pochybnostech má podmínka odkládací účinky.</w:t>
        <w:br/>
        <w:br/>
        <w:t>(2) Dohodnou-li se strany písemně v případech uvedených v odstavci 1, že chybějící obsah smlouvy má být stanoven soudem nebo osobou určenou v dohodě, platí ustanovení § 291. Dohodnutá část smlouvy nenabude účinnosti, dokud není dohodnut nebo stanoven chybějící obsah smlouvy, a její platnost zaniká zánikem závazku dohodnout chybějící obsah smlouvy (§ 292 odst. 4 a 5), ledaže strany se dohodly, že sjednaná část smlouvy má zůstat v platnosti.</w:t>
        <w:br/>
        <w:br/>
        <w:t xml:space="preserve">§ 2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si strany při jednání o uzavření smlouvy navzájem poskytnou informace označené jako důvěrné, nesmí strana, které byly tyto informace poskytnuty, je prozradit třetí osobě a ani je použít v rozporu s jejich účelem pro své potřeby, a to bez ohledu na to, zda dojde k uzavření smlouvy, či nikoli. Kdo poruší tuto povinnost, je povinen k náhradě škody, obdobně podle ustanovení § 373 a násl.</w:t>
        <w:br/>
        <w:br/>
        <w:t xml:space="preserve">§ 2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a vyžaduje k platnosti písemnou formu pouze v případech stanovených v tomto zákoně nebo když alespoň jedna strana při jednání o uzavření smlouvy projeví vůli, aby smlouva byla uzavřena v písemné formě.</w:t>
        <w:br/>
        <w:br/>
        <w:t>(2) Obsahuje-li písemně uzavřená smlouva ustanovení, že může být měněna nebo zrušena pouze dohodou stran v písemné formě, může být smlouva měněna nebo zrušena pouze písemně.</w:t>
        <w:br/>
        <w:br/>
        <w:t xml:space="preserve">§ 2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Část obsahu smlouvy lze určit také odkazem na všeobecné obchodní podmínky vypracované odbornými nebo zájmovými organizacemi nebo odkazem na jiné obchodní podmínky, jež jsou stranám uzavírajícím smlouvu známé nebo k návrhu přiložené.</w:t>
        <w:br/>
        <w:br/>
        <w:t>(2) Odchylná ujednání ve smlouvě mají přednost před zněním obchodních podmínek uvedených v odstavci 1.</w:t>
        <w:br/>
        <w:br/>
        <w:t>(3) K uzavření smlouvy lze užít smluvních formulářů užívaných v obchodním styku.</w:t>
        <w:br/>
        <w:br/>
        <w:t xml:space="preserve">§ 2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užijí-li strany ve smlouvě některé z doložek upravených v užívaných vykládacích pravidlech, má se za to, že strany zamýšlely dosáhnout touto doložkou právních účinků stanovených vykládacími pravidly, na něž se strany ve smlouvě odvolaly, jinak vykládacími pravidly, která s přihlédnutím k povaze smlouvy se obvykle používají.</w:t>
        <w:br/>
        <w:br/>
        <w:t xml:space="preserve">§ 2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uzavřeno více smluv při tomtéž jednání nebo zahrnuto do jedné listiny, posuzuje se každá z těchto smluv samostatně.</w:t>
        <w:br/>
        <w:br/>
        <w:t>(2) Jestliže však z povahy nebo stranám známého účelu smluv uvedených v odstavci 1 při jejich uzavření zřejmě vyplývá, že tyto smlouvy jsou na sobě vzájemně závislé, vznik každé z těchto smluv je podmínkou vzniku ostatních smluv. Zánik jedné z těchto smluv jiným způsobem než splněním nebo způsobem nahrazujícím splnění způsobuje zánik ostatních závislých smluv, a to s obdobnými právními účinky.</w:t>
        <w:br/>
        <w:br/>
        <w:t>(3) Ustanovení odstavce 2 se použije obdobně, jestliže z povahy nebo účelu smluv vyplývá, že pouze jedna nebo více těchto smluv závisí na jedné nebo více smlouvách jiných.</w:t>
        <w:br/>
        <w:br/>
        <w:t>(4) S přihlédnutím k obsahu návrhu na uzavření smlouvy nebo v důsledku praxe, kterou strany mezi sebou zavedly, nebo s přihlédnutím ke zvyklostem rozhodným podle tohoto zákona, může osoba, které je návrh určen, vyjádřit souhlas s návrhem provedením určitého úkonu (např. odesláním zboží nebo zaplacením kupní ceny) bez vyrozumění navrhovatele. V tomto případě je přijetí návrhu účinné v okamžiku, kdy byl tento úkon učiněn, došlo-li k němu před uplynutím lhůty rozhodné pro přijetí návrhu.</w:t>
        <w:br/>
        <w:br/>
        <w:t>Oddíl 2</w:t>
        <w:br/>
        <w:t xml:space="preserve">Veřejný návrh na uzavření smlouvy a jeho účink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jev vůle, kterým se navrhovatel obrací na neurčité osoby za účelem uzavření smlouvy, je veřejným návrhem na uzavření smlouvy (dále jen "veřejný návrh"), jestliže obsah odpovídá § 269.</w:t>
        <w:br/>
        <w:br/>
        <w:t>(2) Podnět k uzavření smlouvy, který nemá náležitosti uvedené v odstavci 1, se považuje pouze za výzvu k podávání návrhů na uzavření smlouvy.</w:t>
        <w:br/>
        <w:br/>
        <w:t xml:space="preserve">§ 2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eřejný návrh lze odvolat, jestliže navrhovatel odvolání oznámí před přijetím veřejného návrhu způsobem, kterým byl veřejný návrh zveřejněn.</w:t>
        <w:br/>
        <w:br/>
        <w:t xml:space="preserve">§ 2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 základě veřejného návrhu je smlouva uzavřena s osobou, která v souladu s obsahem veřejného návrhu a ve lhůtě v něm stanovené, jinak ve lhůtě přiměřené, nejdříve navrhovateli oznámí, že návrh přijímá, a navrhovatel jí uzavření smlouvy potvrdí. Přijme-li veřejný návrh současně několik osob, může navrhovatel zvolit, kterému příjemci uzavření smlouvy potvrdí.</w:t>
        <w:br/>
        <w:br/>
        <w:t xml:space="preserve">§ 2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zavření smlouvy je navrhovatel povinen potvrdit příjemci bez zbytečného odkladu poté, kdy mu došlo přijetí návrhu podle § 278.</w:t>
        <w:br/>
        <w:br/>
        <w:t>(2) Jestliže navrhovatel potvrdí příjemci uzavření smlouvy později, než stanoví odstavec 1, smlouva nevznikne, odmítne-li příjemce uzavření smlouvy a zprávu o tom zašle navrhovateli bez zbytečného odkladu poté, kdy mu došlo opožděné potvrzení navrhovatele o uzavření smlouvy.</w:t>
        <w:br/>
        <w:br/>
        <w:t xml:space="preserve">§ 2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anoví-li to výslovně veřejný návrh, je smlouva uzavřena se všemi osobami, které veřejný návrh přijaly ve lhůtě v něm určené.</w:t>
        <w:br/>
        <w:br/>
        <w:t>Oddíl 3</w:t>
        <w:br/>
        <w:t xml:space="preserve">Obchodní veřejná soutěž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do vyhlásí neurčitým osobám soutěž (dále jen "vyhlašovatel") o nejvhodnější návrh na uzavření smlouvy (obchodní veřejná soutěž), činí tím výzvu k podávání návrhů na uzavření smlouvy (dále jen "návrh").</w:t>
        <w:br/>
        <w:br/>
        <w:t xml:space="preserve">§ 2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vyhlášení veřejné obchodní soutěže (dále jen "soutěž") se vyžaduje, aby byly písemně obecným způsobem vymezeny předmět požadovaného závazku a zásady ostatního obsahu zamýšlené smlouvy, na němž navrhovatel trvá, určen způsob podávání návrhů, stanovena lhůta, do které lze návrhy podávat, a lhůta pro oznámení vybraného návrhu (dále jen "podmínky soutěže").</w:t>
        <w:br/>
        <w:br/>
        <w:t>(2) Obsah podmínek soutěže musí být vhodným způsobem uveřejněn.</w:t>
        <w:br/>
        <w:br/>
        <w:t xml:space="preserve">§ 2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hlašovatel nemůže uveřejněné podmínky soutěže měnit nebo soutěž zrušit, ledaže si toto právo v uveřejněných podmínkách soutěže vyhradil a změnu nebo zrušení uveřejnil způsobem, kterým vyhlásil podmínky soutěže.</w:t>
        <w:br/>
        <w:br/>
        <w:t xml:space="preserve">§ 2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vrh lze zahrnout do soutěže, jen když jeho obsah odpovídá uveřejněným podmínkám soutěže. Od podmínek soutěže se návrh může odchýlit jen v rozsahu, který podmínky soutěže připouštějí.</w:t>
        <w:br/>
        <w:br/>
        <w:t>(2) Do soutěže nelze zahrnout návrh, který byl předložen po lhůtě stanovené v podmínkách soutěže.</w:t>
        <w:br/>
        <w:br/>
        <w:t>(3) Navrhovatelé mají nárok na náhradu nákladů spojených s účastí na soutěži, jen když jim toto právo přiznávají podmínky soutěže.</w:t>
        <w:br/>
        <w:br/>
        <w:t xml:space="preserve">§ 2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ložený návrh nelze odvolat po uplynutí lhůty stanovené v podmínkách soutěže pro předkládání návrhů, ledaže podmínky soutěže přiznávají navrhovatelům právo návrh odvolat i po uplynutí této lhůty. Podmínky soutěže mohou stanovit, že návrh nelze odvolat již po jeho předložení.</w:t>
        <w:br/>
        <w:br/>
        <w:t>(2) Návrh lze měnit nebo doplňovat jen v době, kdy podle odstavce 1 lze návrh odvolat, ledaže jde pouze o opravu chyb vzniklých při vyhotovování návrhu a podmínky soutěže tuto opravu nevylučují. Návrh lze měnit nebo doplňovat i v případech stanovených v podmínkách soutěže.</w:t>
        <w:br/>
        <w:br/>
        <w:t xml:space="preserve">§ 2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hlašovatel vybere nejvhodnější z předložených návrhů a oznámí jeho přijetí způsobem a ve lhůtě, jež stanoví podmínky soutěže.</w:t>
        <w:br/>
        <w:br/>
        <w:t>(2) Není-li v podmínkách soutěže stanoven způsob výběru nejvhodnějšího návrhu, je vyhlašovatel oprávněn vybrat si návrh, který mu nejlépe vyhovuje.</w:t>
        <w:br/>
        <w:br/>
        <w:t xml:space="preserve">§ 2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hlašovatel je povinen přijmout návrh, který byl vybrán způsobem uvedeným v § 286. Sdělí-li vyhlašovatel přijetí návrhu po lhůtě stanovené v podmínkách soutěže, smlouva nevznikne, jestliže vybraný účastník soutěže sdělí vyhlašovateli bez zbytečného odkladu po dojití sdělení o přijetí návrhu, že odmítá smlouvu uzavřít.</w:t>
        <w:br/>
        <w:br/>
        <w:t>(2) Vyhlašovatel je oprávněn odmítnout všechny předložené návrhy, jestliže si toto právo vyhradil v podmínkách soutěže.</w:t>
        <w:br/>
        <w:br/>
        <w:t xml:space="preserve">§ 2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hlašovatel je povinen bez zbytečného odkladu po ukončení soutěže vyrozumět účastníky soutěže, kteří v soutěži neuspěli, že jejich návrhy byly odmítnuty.</w:t>
        <w:br/>
        <w:br/>
        <w:t>Díl IV</w:t>
        <w:br/>
        <w:t xml:space="preserve">Smlouva o uzavření budoucí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uzavření budoucí smlouvy se zavazuje jedna nebo obě smluvní strany uzavřít ve stanovené době budoucí smlouvu s předmětem plnění, jenž je určen alespoň obecným způsobem.</w:t>
        <w:br/>
        <w:br/>
        <w:t>(2) Smlouva vyžaduje písemnou formu.</w:t>
        <w:br/>
        <w:br/>
        <w:t xml:space="preserve">§ 2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vázaná strana je povinna uzavřít smlouvu bez zbytečného odkladu poté, kdy k tomu byla vyzvána oprávněnou stranou v souladu se smlouvou o uzavření budoucí smlouvy.</w:t>
        <w:br/>
        <w:br/>
        <w:t>(2) Nesplní-li zavázaná strana závazek uzavřít smlouvu podle odstavce 1, může oprávněná strana požadovat, aby obsah smlouvy určil soud nebo osoba určená ve smlouvě anebo může požadovat náhradu škody způsobené jí porušením závazku uzavřít smlouvu. Nárok na náhradu škody vedle určení obsahu smlouvy může oprávněná strana požadovat pouze v případě, kdy zavázaná strana neoprávněně odmítla jednat o uzavření smlouvy.</w:t>
        <w:br/>
        <w:br/>
        <w:t xml:space="preserve">§ 2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290 a § 292 odst. 1 a 2 se použijí přiměřeně i na písemnou dohodu stran o tom, že uzavřená smlouva bude doplněna ještě o úpravu určitých otázek, jestliže chybějící obsah smlouvy má podle této dohody být určen soudem nebo jinou osobou určenou stranami v případě, kdy by nedošlo k jeho sjednání stranami. Závazek doplnit chybějící obsah smlouvy může převzít jedna nebo obě strany; v pochybnostech se má za to, že závazek vznikl oběma stranám.</w:t>
        <w:br/>
        <w:br/>
        <w:t xml:space="preserve">§ 2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sah smlouvy se určí podle účelu zřejmě sledovaného uzavřením budoucí smlouvy, přičemž se přihlédne k okolnostem, za nichž byla sjednána smlouva o uzavření budoucí smlouvy, jakož i k zásadě poctivého obchodního styku.</w:t>
        <w:br/>
        <w:br/>
        <w:t>(2) Právo na určení obsahu budoucí smlouvy soudem nebo osobou určenou ve smlouvě a nárok na náhradu škody podle § 290 odst. 2 se promlčují uplynutím jednoho roku ode dne, kdy oprávněná strana vyzvala zavázanou stranu k uzavření smlouvy podle § 290 odst. 1, nestanoví-li smlouva o uzavření budoucí smlouvy lhůtu jinou. Sjednaná lhůta však nesmí být delší než promlčecí doba vyplývající z § 391 a násl. tohoto zákona.</w:t>
        <w:br/>
        <w:br/>
        <w:t>(3) Závazek uzavřít budoucí smlouvu zaniká, jestliže oprávněná strana nevyzve zavázanou stranu ke splnění tohoto závazku v době určené ve smlouvě o uzavření budoucí smlouvy.</w:t>
        <w:br/>
        <w:br/>
        <w:t>(4) Závazek doplnit chybějící obsah smlouvy zaniká, jestliže oprávněná strana nevyzve zavázanou stranu k splnění tohoto závazku v době určené v dohodě o doplnění obsahu smlouvy (§ 291), jinak do jednoho roku od uzavření této dohody.</w:t>
        <w:br/>
        <w:br/>
        <w:t>(5) Závazek uzavřít budoucí smlouvu nebo doplnit chybějící obsah smlouvy též zaniká, jestliže okolnosti, z nichž strany zřejmě vycházely při vzniku tohoto závazku se do té míry změnily, že nelze na zavázané straně rozumně požadovat, aby smlouvu uzavřela. K zániku však dochází, jen když zavázaná strana tuto změnu okolností oznámila bez zbytečného odkladu oprávněné straně.</w:t>
        <w:br/>
        <w:br/>
        <w:t>Díl V</w:t>
        <w:br/>
        <w:t xml:space="preserve">Některá ustanovení o společných závazcích a společných práve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2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zavázáno k témuž plnění společně několik osob, má se v pochybnostech za to, že jsou zavázány společně a nerozdílně. Věřitel může požadovat plnění na kterékoli z nich, avšak plnění nabídnuté jiným společným dlužníkem je povinen přijmout.</w:t>
        <w:br/>
        <w:br/>
        <w:t xml:space="preserve">§ 2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plývá-li ze smlouvy nebo z povahy závazku, že dlužníci nejsou k témuž plnění zavázáni společně a nerozdílně, je každý spoludlužník zavázán pouze v rozsahu svého podílu na závazku. V pochybnostech jsou spoludlužníci zavázáni rovným dílem.</w:t>
        <w:br/>
        <w:br/>
        <w:t xml:space="preserve">§ 2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vezme-li několik osob závazek, z jehož povahy vyplývá, že jej lze splnit pouze součinností všech spoludlužníků, jsou spoludlužníci povinni plnit závazek společně.</w:t>
        <w:br/>
        <w:br/>
        <w:t xml:space="preserve">§ 2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dlužník zavázán současně více věřitelům k nedělitelnému plnění, může plnění požadovat kterýkoli z věřitelů, nevyplývá-li ze zákona nebo smlouvy něco jiného.</w:t>
        <w:br/>
        <w:br/>
        <w:t>Díl VI</w:t>
        <w:br/>
        <w:t xml:space="preserve">Zajištění závaz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rušen </w:t>
        <w:br/>
        <w:br/>
        <w:t>§ 297</w:t>
        <w:br/>
        <w:t xml:space="preserve">zrušen </w:t>
        <w:br/>
        <w:br/>
        <w:t>§ 298</w:t>
        <w:br/>
        <w:t xml:space="preserve">zrušen </w:t>
        <w:br/>
        <w:br/>
        <w:t>§ 299</w:t>
        <w:br/>
        <w:t xml:space="preserve">zrušen </w:t>
        <w:br/>
        <w:br/>
        <w:t>Oddíl 2</w:t>
        <w:br/>
        <w:t xml:space="preserve">Některá ustanovení o smluvní pokut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kolnosti vylučující odpovědnost (§ 374) nemají vliv na povinnost platit smluvní pokutu.</w:t>
        <w:br/>
        <w:br/>
        <w:t xml:space="preserve">§ 3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přiměřeně vysokou smluvní pokutu může soud snížit s přihlédnutím k hodnotě a významu zajišťované povinnosti, a to až do výše škody vzniklé do doby soudního rozhodnutí porušením smluvní povinnosti, na kterou se vztahuje smluvní pokuta. K náhradě škody vzniklé později je poškozený oprávněn do výše smluvní pokuty podle § 373 a násl.</w:t>
        <w:br/>
        <w:br/>
        <w:t xml:space="preserve">§ 3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stoupení od smlouvy se nedotýká nároku na zaplacení smluvní pokuty.</w:t>
        <w:br/>
        <w:br/>
        <w:t>Oddíl 3</w:t>
        <w:br/>
        <w:t xml:space="preserve">Ručení </w:t>
        <w:br/>
        <w:br/>
        <w:t xml:space="preserve">§ 3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do věřiteli písemně prohlásí, že ho uspokojí, jestliže dlužník vůči němu nesplní určitý závazek, stává se dlužníkovým ručitelem.</w:t>
        <w:br/>
        <w:br/>
        <w:t xml:space="preserve">§ 3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učením lze zajistit jen platný závazek dlužníka nebo jeho část. Vzniku ručení však nebrání, jestliže závazek dlužníka je neplatný jen pro nedostatek způsobilosti dlužníka brát na sebe závazky, o němž ručitel v době svého prohlášení o ručení věděl.</w:t>
        <w:br/>
        <w:br/>
        <w:t>(2) Ručením lze zajistit i závazek, který vznikne v budoucnu nebo jehož vznik je závislý na splnění podmínky.</w:t>
        <w:br/>
        <w:br/>
        <w:t xml:space="preserve">§ 3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ěřitel je povinen bez zbytečného odkladu sdělit ručiteli na požádání výši své zajištěné pohledávky.</w:t>
        <w:br/>
        <w:br/>
        <w:t xml:space="preserve">§ 3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ěřitel je oprávněn domáhat se splnění závazku na ručiteli jen v případě, že dlužník nesplnil svůj splatný závazek v přiměřené době poté, co byl k tomu věřitelem písemně vyzván. Tohoto vyzvání není třeba, jestliže je věřitel nemůže uskutečnit nebo jestliže je nepochybné, že dlužník svůj závazek nesplní.</w:t>
        <w:br/>
        <w:br/>
        <w:t>(2) Ručitel může vůči věřiteli uplatnit všechny námitky, k jejichž uplatnění je oprávněn dlužník, a použít k započtení pohledávky dlužníka vůči věřiteli, jestliže k započtení by byl oprávněn dlužník, kdyby věřitel vymáhal svou pohledávku vůči němu. Ručitel může použít k započtení i své pohledávky vůči věřiteli.</w:t>
        <w:br/>
        <w:br/>
        <w:t>(3) Jestliže ručitel uplatní vůči věřiteli neúspěšné námitky, které mu sdělil dlužník, je dlužník povinen nahradit ručiteli náklady, které mu tím vznikly.</w:t>
        <w:br/>
        <w:br/>
        <w:t xml:space="preserve">§ 3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ručí-li se za tentýž závazek více ručitelů, ručí každý z nich za celý závazek. Ručitel má vůči ostatním ručitelům stejná práva jako spoludlužník.</w:t>
        <w:br/>
        <w:br/>
        <w:t>(2) Je-li ručením zajištěna pouze část závazku, nesnižuje se rozsah ručení částečným plněním závazku, zůstává-li závazek nesplněn ve výši, v jaké je zajištěn ručením.</w:t>
        <w:br/>
        <w:br/>
        <w:t>(3) Při postoupení zajištěné pohledávky přecházejí práva z ručení na postupníka v době, kdy je postoupení oznámeno ručiteli postupitelem nebo prokázáno postupníkem.</w:t>
        <w:br/>
        <w:br/>
        <w:t xml:space="preserve">§ 3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Ručitel, jenž splní závazek, za který ručí, nabývá vůči dlužníku práva věřitele a je oprávněn požadovat všechny doklady a pomůcky, které má věřitel, a jež jsou potřebné k uplatnění nároku vůči dlužníku.</w:t>
        <w:br/>
        <w:br/>
        <w:t xml:space="preserve">§ 3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pokojí-li ručitel věřitele bez vědomí dlužníka, může dlužník uplatnit vůči ručiteli všechny námitky, které byl oprávněn uplatnit vůči věřiteli, kdyby na něm věřitel splnění vymáhal. Dlužník však nemůže vůči ručiteli uplatnit námitky, na které dlužník ručitele neupozornil bez zbytečného odkladu po doručení zprávy, že věřitel uplatnil nároky z ručení.</w:t>
        <w:br/>
        <w:br/>
        <w:t xml:space="preserve">§ 3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o věřitele vůči ručiteli se nepromlčí před promlčením práva vůči dlužníkovi.</w:t>
        <w:br/>
        <w:br/>
        <w:t xml:space="preserve">§ 3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Ručení zaniká zánikem závazku, který ručení zajišťuje.</w:t>
        <w:br/>
        <w:br/>
        <w:t>(2) Ručení však nezaniká, jestliže závazek zanikl pro nemožnost plnění dlužníka a závazek je splnitelný ručitelem nebo pro zánik právnické osoby, jež je dlužníkem.</w:t>
        <w:br/>
        <w:br/>
        <w:t xml:space="preserve">§ 3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305 až 311 platí přiměřeně i pro ručení, které vzniklo ze zákona.</w:t>
        <w:br/>
        <w:br/>
        <w:t>Oddíl 4</w:t>
        <w:br/>
        <w:t xml:space="preserve">Bankovní záruk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Bankovní záruka vzniká písemným prohlášením banky v záruční listině, že uspokojí věřitele do výše určité peněžní částky podle obsahu záruční listiny, jestliže určitá třetí osoba (dlužník) nesplní určitý závazek nebo budou splněny jiné podmínky stanovené v záruční listině.</w:t>
        <w:br/>
        <w:br/>
        <w:t xml:space="preserve">§ 3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bankovní zárukou zajištěna nepeněžitá pohledávka, má se za to, že do výše částky stanovené v záruční listině je zajištěn peněžitý nárok, který by měl věřitel vůči dlužníkovi, v případě, že by dlužník porušil závazek, jehož plnění je zajištěno bankovní zárukou.</w:t>
        <w:br/>
        <w:br/>
        <w:t xml:space="preserve">§ 3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bankovní záruku potvrdí jiná banka, může věřitel uplatnit nároky z bankovní záruky vůči kterékoliv z těchto bank.</w:t>
        <w:br/>
        <w:br/>
        <w:t>(2) Jestliže banka, která potvrdila bankovní záruku, poskytla na jejím základě plnění, má nárok na toto plnění vůči bance, která jí o potvrzení bankovní záruky požádala.</w:t>
        <w:br/>
        <w:br/>
        <w:t>(3) Jestliže banka oznámí, že jiná banka poskytla záruku, nevzniká oznamující bance závazek ze záruky. Oznamující banka však odpovídá za škodu způsobenou nesprávností svého oznámení.</w:t>
        <w:br/>
        <w:br/>
        <w:t xml:space="preserve">§ 3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ručí za splnění zajištěného závazku do výše částky a za podmínek stanovených v záruční listině. Banka může vůči věřiteli uplatnit pouze námitky, jejichž uplatnění záruční listina připouští.</w:t>
        <w:br/>
        <w:br/>
        <w:t>(2) Na bankovní záruku nemá účinek částečné plnění závazku dlužníkem, jestliže nesplněný zbytek závazku je stejný nebo vyšší, než činí částka, na kterou zní záruční listina.</w:t>
        <w:br/>
        <w:br/>
        <w:t xml:space="preserve">§ 3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vyplývá-li ze záruční listiny něco jiného, nemůže banka uplatnit námitky, které by byl oprávněn vůči věřiteli uplatnit dlužník, a banka je povinna plnit své povinnosti, když o to byla požádána písemně věřitelem. Předchozí výzva, aby dlužník splnil svůj závazek, se vyžaduje, jen když to stanoví záruční listina.</w:t>
        <w:br/>
        <w:br/>
        <w:t xml:space="preserve">§ 3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podle záruční listiny je věřitel oprávněn uplatnit svá práva z bankovní záruky, jen když dlužník nesplní svůj závazek, může věřitel postoupit svá práva z bankovní záruky pouze s postoupením pohledávky zajištěné bankovní zárukou.</w:t>
        <w:br/>
        <w:br/>
        <w:t xml:space="preserve">§ 3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anka plní svůj závazek z bankovní záruky, jen když k tomu byla písemně vyzvána věřitelem. Je-li plnění banky z bankovní záruky podmíněno v záruční listině předložením určitých dokumentů, musí být tyto dokumenty předloženy při této výzvě nebo bez zbytečného odkladu po ní.</w:t>
        <w:br/>
        <w:br/>
        <w:t xml:space="preserve">§ 3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banka povinna podle záruční listiny plnit ve prospěch oprávněného jiné bance, je povinna plnit na účet oprávněného u této banky.</w:t>
        <w:br/>
        <w:br/>
        <w:t xml:space="preserve">§ 3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oba platnosti v záruční listině omezena, bankovní záruka zanikne, jestliže věřitel neoznámí bance písemně své nároky z bankovní záruky během její platnosti.</w:t>
        <w:br/>
        <w:br/>
        <w:t>(2) Dlužník je povinen zaplatit bance to, co banka plnila podle své povinnosti ze záruční listiny vystavené v souladu se smlouvou uzavřenou s dlužníkem.</w:t>
        <w:br/>
        <w:br/>
        <w:t>(3) Dlužník nemůže vůči bance uplatnit námitky, které by mohl uplatnit vůči věřiteli, jestliže smlouva mezi bankou a dlužníkem neobsahovala povinnost banky zahrnout do záruční listiny uplatnění těchto námitek vůči věřiteli.</w:t>
        <w:br/>
        <w:br/>
        <w:t>(4) Věřitel, který dosáhl na základě bankovní záruky plnění, na něž neměl vůči dlužníkovi nárok, vrátí dlužníkovi toto plnění a nahradí mu škodu tím způsobenou.</w:t>
        <w:br/>
        <w:br/>
        <w:t xml:space="preserve">§ 3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bankovní záruku se použijí jinak přiměřeně ustanovení o ručení.</w:t>
        <w:br/>
        <w:br/>
        <w:t>(2) Vztah mezi bankou a dlužníkem se řídí podle ustanovení o smlouvě mandátní.</w:t>
        <w:br/>
        <w:br/>
        <w:t>Oddíl 5</w:t>
        <w:br/>
        <w:t xml:space="preserve">Uznání závaz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zná-li někdo písemně svůj určitý závazek, má se za to, že v uznaném rozsahu tento závazek trvá v době uznání. Tyto účinky nastávají i v případě, kdy pohledávka věřitele byla v době uznání již promlčena.</w:t>
        <w:br/>
        <w:br/>
        <w:t>(2) Za uznání nepromlčeného závazku se považují i právní úkony uvedené v § 407 odst. 2 a 3.</w:t>
        <w:br/>
        <w:br/>
        <w:t>(3) Uznání závazku má účinky i vůči ručiteli.</w:t>
        <w:br/>
        <w:br/>
        <w:t>Oddíl 6</w:t>
        <w:br/>
        <w:t xml:space="preserve">zrušen </w:t>
        <w:br/>
        <w:br/>
        <w:t xml:space="preserve">§ 323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nadpis vypuštěn</w:t>
        <w:br/>
        <w:br/>
        <w:t xml:space="preserve">§ 323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 xml:space="preserve">§ 323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nadpis vypuštěn</w:t>
        <w:br/>
        <w:br/>
        <w:t xml:space="preserve">§ 323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 xml:space="preserve">§ 323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 xml:space="preserve">§ 323f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 323g</w:t>
        <w:br/>
        <w:t xml:space="preserve">zrušen </w:t>
        <w:br/>
        <w:br/>
        <w:t>§ 323h</w:t>
        <w:br/>
        <w:t xml:space="preserve">zrušen </w:t>
        <w:br/>
        <w:br/>
        <w:t>§ 323i</w:t>
        <w:br/>
        <w:t xml:space="preserve">zrušen </w:t>
        <w:br/>
        <w:br/>
        <w:t>Díl VII</w:t>
        <w:br/>
        <w:t xml:space="preserve">Zánik závazku jeho splněním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působ pl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vazek zanikne, je-li věřiteli splněn včas a řádně.</w:t>
        <w:br/>
        <w:br/>
        <w:t>(2) Závazek zaniká také pozdním plněním dlužníka, ledaže před tímto plněním závazek již zanikl odstoupením věřitele od smlouvy.</w:t>
        <w:br/>
        <w:br/>
        <w:t>(3) Jestliže dlužník poskytne vadné plnění a věřitel nemá právo odstoupit od smlouvy nebo tohoto práva nevyužije, mění se obsah závazku způsobem, který odpovídá nárokům věřitele vzniklým z vadného plnění, a závazek zaniká jejich uspokojením.</w:t>
        <w:br/>
        <w:br/>
        <w:t>(4) Ustanovení odstavců 2 a 3 se nedotýkají nároků na náhradu škody a na smluvní pokutu.</w:t>
        <w:br/>
        <w:br/>
        <w:t xml:space="preserve">§ 3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jí-li strany vzájemné závazky, může se splnění závazku druhou stranou domáhat jen ta strana, která svůj závazek již splnila nebo je připravena a schopna jej splnit současně s druhou stranou, ledaže ze smlouvy, ze zákona nebo z povahy některého závazku vyplývá něco jiného.</w:t>
        <w:br/>
        <w:br/>
        <w:t xml:space="preserve">§ 3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strana povinna plnit závazek před plněním závazku druhé strany, může své plnění odepřít až do doby, kdy jí bude poskytnuto nebo dostatečně zajištěno plnění druhé strany, jestliže po uzavření smlouvy se stane zřejmým, že druhá strana nesplní svůj závazek vzhledem k nedostatku své způsobilosti poskytnout plnění nebo vzhledem k svému chování při přípravě plnění závazku.</w:t>
        <w:br/>
        <w:br/>
        <w:t>(2) V případech uvedených v odstavci 1 může oprávněná strana stanovit druhé straně přiměřenou lhůtu k dodatečnému zajištění plnění a po uplynutí této lhůty může od smlouvy odstoupit. Bez poskytnutí této lhůty může strana od smlouvy odstoupit, jestliže na majetek druhé strany je prohlášen konkurs.</w:t>
        <w:br/>
        <w:br/>
        <w:t>(3) Pokud z odstavců 1 a 2 nevyplývá něco jiného, není žádná ze stran oprávněna odepřít plnění nebo odstoupit od smlouvy z důvodu, že závazek druhé strany z jiné smlouvy nebyl splněn řádně nebo včas.</w:t>
        <w:br/>
        <w:br/>
        <w:t xml:space="preserve">§ 3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ze-li závazek splnit několika způsoby, má právo určit způsob plnění dlužník, jestliže ze smlouvy nevyplývá, že toto právo přísluší věřiteli. Jestliže však věřitel neurčí tento způsob v době stanovené ve smlouvě, jinak do doby stanovené pro plnění, může dlužník určit způsob plnění.</w:t>
        <w:br/>
        <w:br/>
        <w:t>(2) Jestliže na základě svého práva dlužník nebo věřitel, který je k tomu oprávněn, zvolí způsob plnění a sdělí jej druhé straně, nemůže bez souhlasu druhé strany tento způsob změnit.</w:t>
        <w:br/>
        <w:br/>
        <w:t xml:space="preserve">§ 3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předmětem plnění závazku věc určena podle druhu, je dlužník povinen poskytnout věřiteli věc, jež se hodí pro účely, pro něž se věc téhož druhu zpravidla používá na základě obdobných smluv.</w:t>
        <w:br/>
        <w:br/>
        <w:t xml:space="preserve">§ 3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ěřitel je povinen přijmout i částečné plnění závazku, pokud částečné plnění neodporuje povaze závazku nebo hospodářskému účelu sledovanému věřitelem při uzavření smlouvy, jestliže tento účel je ve smlouvě vyjádřen nebo v době uzavření smlouvy dlužníkovi znám.</w:t>
        <w:br/>
        <w:br/>
        <w:t xml:space="preserve">§ 3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á-li být věřiteli splněno týmž dlužníkem několik závazků a poskytnuté plnění nestačí na splnění všech závazků, je splněn závazek určený při plnění dlužníkem. Neurčí-li dlužník, který závazek plní, je splněn závazek nejdříve splatný, a to nejprve jeho příslušenství.</w:t>
        <w:br/>
        <w:br/>
        <w:t>(2) Při plnění peněžitého závazku se započte placení nejprve na úroky a potom na jistinu, neurčí-li dlužník jinak.</w:t>
        <w:br/>
        <w:br/>
        <w:t>(3) Má-li dlužník vůči věřiteli několik peněžitých závazků a dlužník neurčí, který závazek plní, placení se týká nejdříve závazku, jehož splnění není zajištěno nebo je nejméně zajištěno, jinak závazku nejdříve splatného.</w:t>
        <w:br/>
        <w:br/>
        <w:t>(4) Placení se týká náhrady škody teprve, když byl splněn peněžitý závazek, z jehož porušení vznikla povinnost k náhradě škody, pokud dlužník neurčí účel placení.</w:t>
        <w:br/>
        <w:br/>
        <w:t xml:space="preserve">§ 3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lní-li dlužník svůj závazek pomocí jiné osoby, odpovídá tak, jako by závazek plnil sám, nestanoví-li tento zákon jinak.</w:t>
        <w:br/>
        <w:br/>
        <w:t xml:space="preserve">§ 3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plnění závazku není vázáno na osobní vlastnosti dlužníka, je věřitel povinen přijmout plnění jeho závazku nabídnuté třetí osobou, jestliže s tím dlužník souhlasí. Souhlas dlužníka není zapotřebí, jestliže třetí osoba za závazek ručí nebo jeho splnění jiným způsobem zajišťuje a dlužník svůj závazek porušil.</w:t>
        <w:br/>
        <w:br/>
        <w:t>(2) Nevyplývá-li z právního vztahu mezi dlužníkem a třetí osobou něco jiného, vstupuje třetí osoba splněním dlužníkova závazku do práv věřitele, který je povinen jí vydat a na ni převést všechny své důkazní prostředky.</w:t>
        <w:br/>
        <w:br/>
        <w:t xml:space="preserve">§ 3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bírá-li plnění přímo věřitel, je dlužník oprávněn požadovat na něm potvrzení o předmětu a rozsahu plnění a odepřít je, dokud mu potvrzení není současně vydáno.</w:t>
        <w:br/>
        <w:br/>
        <w:t>(2) Jestliže dlužník poskytne plnění osobě, která předloží potvrzení věřitele o přijetí plnění, má plnění účinky, jako kdyby dlužník plnil věřiteli.</w:t>
        <w:br/>
        <w:br/>
        <w:t xml:space="preserve">§ 3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tevření akreditivu, jakož i vystavení směnky nebo šeku, prostřednictvím kterých má být podle smlouvy splněn peněžitý závazek, nemají vliv na trvání tohoto závazku. Věřitel je však oprávněn požadovat splnění peněžitého závazku na dlužníku podle smlouvy, jen když nemůže dosáhnout jeho splnění z akreditivu, směnky nebo šeku.</w:t>
        <w:br/>
        <w:br/>
        <w:t>Oddíl 2</w:t>
        <w:br/>
        <w:t xml:space="preserve">Místo pl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 řádnému splnění závazku se vyžaduje, aby závazek byl splněn ve stanoveném místě.</w:t>
        <w:br/>
        <w:br/>
        <w:t xml:space="preserve">§ 3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místo plnění určeno ve smlouvě a nevyplývá-li něco jiného z povahy závazku, je dlužník povinen plnit závazek v místě, kde měl v době uzavření smlouvy své sídlo nebo místo podnikání, popřípadě bydliště. Vznikl-li však závazek v souvislosti s provozem závodu nebo provozovny dlužníka, je dlužník povinen splnit závazek v místě tohoto závodu nebo této provozovny.</w:t>
        <w:br/>
        <w:br/>
        <w:t xml:space="preserve">§ 3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eněžitý závazek plní dlužník na své nebezpečí a náklady v sídle nebo místě podnikání, popřípadě bydlišti věřitele, nestanoví-li smlouva nebo tento zákon jinak.</w:t>
        <w:br/>
        <w:br/>
        <w:t>(2) Změní-li věřitel po uzavření smlouvy sídlo nebo místo podnikání, popřípadě bydliště, nese zvýšené náklady a zvýšené nebezpečí spojené s placením peněžitého závazku, které tím dlužníku vzniknou.</w:t>
        <w:br/>
        <w:br/>
        <w:t xml:space="preserve">§ 3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znikl-li peněžitý závazek v souvislosti s provozem závodu nebo provozovny věřitele, je dlužník povinen závazek splnit v místě tohoto závodu nebo provozovny, jestliže plnění peněžitého závazku se má uskutečnit současně s plněním druhé strany v místě tohoto závodu nebo této provozovny.</w:t>
        <w:br/>
        <w:br/>
        <w:t xml:space="preserve">§ 3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eněžitý závazek lze též plnit na účet věřitele, vedený u poskytovatele platebních služeb, nebo poštovním poukazem, jestliže to není v rozporu s platebními podmínkami sjednanými mezi stranami.</w:t>
        <w:br/>
        <w:br/>
        <w:t>Oddíl 3</w:t>
        <w:br/>
        <w:t xml:space="preserve">Doba pl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lužník je povinen závazek splnit v době stanovené ve smlouvě.</w:t>
        <w:br/>
        <w:br/>
        <w:t>(2) Není-li doba plnění ve smlouvě určena, je věřitel oprávněn požadovat plnění závazku ihned po uzavření smlouvy a dlužník je povinen závazek splnit bez zbytečného odkladu po té, kdy byl věřitelem o plnění požádán.</w:t>
        <w:br/>
        <w:br/>
        <w:t xml:space="preserve">§ 3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podle smlouvy dlužník oprávněn, aby určil dobu plnění, a neurčí-li ji v přiměřené době, určí dobu plnění soud na návrh věřitele s přihlédnutím k povaze a místu plnění, jakož i k důvodu, proč bylo určení doby plnění přenecháno dlužníkovi.</w:t>
        <w:br/>
        <w:br/>
        <w:t xml:space="preserve">§ 3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vyplývá-li ze smlouvy nebo z ustanovení tohoto zákona něco jiného, je rozhodující úmysl stran projevený při uzavření smlouvy nebo povaha plnění pro určení, zda doba plnění je stanovena ve prospěch obou stran, nebo jen ve prospěch jedné z nich.</w:t>
        <w:br/>
        <w:br/>
        <w:t>(2) Je-li doba plnění stanovena ve prospěch dlužníka, před touto dobou není věřitel oprávněn požadovat plnění, avšak dlužník je oprávněn plnit svůj závazek.</w:t>
        <w:br/>
        <w:br/>
        <w:t>(3) Je-li doba plnění stanovena ve prospěch věřitele, je před touto dobou věřitel oprávněn požadovat plnění, ale dlužník není oprávněn plnit svůj závazek.</w:t>
        <w:br/>
        <w:br/>
        <w:t>(4) Je-li doba plnění stanovena ve prospěch obou stran, není před touto dobou věřitel oprávněn požadovat plnění a dlužník plnit svůj závazek.</w:t>
        <w:br/>
        <w:br/>
        <w:t xml:space="preserve">§ 3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lní-li dlužník peněžitý závazek před stanovenou dobou plnění, není oprávněn bez souhlasu věřitele odečíst od dlužné částky úrok odpovídající době, o kterou plnil dříve.</w:t>
        <w:br/>
        <w:br/>
        <w:t>Díl VIII</w:t>
        <w:br/>
        <w:t xml:space="preserve">Některá ustanovení o zániku nesplněného závaz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Odstoupení od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 smlouvy lze odstoupit pouze v případech, které stanoví smlouva nebo tento zákon.</w:t>
        <w:br/>
        <w:br/>
        <w:t xml:space="preserve">§ 3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 Znamená-li prodlení dlužníka (§ 365) nebo věřitele (§ 370) podstatné porušení jeho smluvní povinnosti, je druhá strana oprávněna od smlouvy odstoupit, jestliže to oznámí straně v prodlení bez zbytečného odkladu poté, kdy se o tomto porušení dověděla. </w:t>
        <w:br/>
        <w:br/>
        <w:t>(2) Pro účely tohoto zákona je porušení smlouvy podstatné,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w:t>
        <w:br/>
        <w:br/>
        <w:t>(3) Oznámí-li strana oprávněná požadovat plnění smluvní povinnosti druhé strany, že na splnění této povinnosti trvá, nebo nevyužije-li včas právo odstoupit od smlouvy podle odstavce 1, je oprávněna odstoupit od smlouvy jen způsobem stanoveným pro nepodstatné porušení smluvní povinnosti; stanoví-li pro dodatečné plnění lhůtu, vzniká jí právo odstoupit od smlouvy po uplynutí této lhůty.</w:t>
        <w:br/>
        <w:br/>
        <w:t xml:space="preserve">§ 3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namená-li prodlení dlužníka nebo věřitele nepodstatné porušení smluvní povinnosti, může druhá strana odstoupit od smlouvy v případě, že strana, která je v prodlení, nesplní svou povinnost ani v dodatečné přiměřené lhůtě, která jí k tomu byla poskytnuta.</w:t>
        <w:br/>
        <w:br/>
        <w:t>(2) Jestliže však strana, jež je v prodlení, prohlásí, že svůj závazek nesplní, může druhá strana od smlouvy odstoupit bez poskytnutí dodatečné přiměřené lhůty k plnění nebo před jejím uplynutím.</w:t>
        <w:br/>
        <w:br/>
        <w:t xml:space="preserve">§ 3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Týká-li se prodlení dlužníka nebo věřitele pouze části splatného závazku, je druhá strana oprávněna odstoupit od smlouvy jen ohledně plnění, které se týká této části závazku.</w:t>
        <w:br/>
        <w:br/>
        <w:t>(2) U smluv s postupným dílčím plněním lze odstoupit od smlouvy pouze ohledně dílčího plnění, s nímž je dlužník v prodlení.</w:t>
        <w:br/>
        <w:br/>
        <w:t>(3) Ohledně části plnění, u něhož nenastalo prodlení, nebo ohledně dílčího plnění, které již bylo přijato nebo se má uskutečnit teprve v budoucnu, lze odstoupit od smlouvy, jestliže tato část plnění nebo toto dílčí plnění nemá zřejmě vzhledem ke své povaze pro oprávněnou stranu hospodářský význam bez zbytku plnění, u něhož nastalo prodlení, nebo neplnění závazku jako celku znamená podstatné porušení smlouvy.</w:t>
        <w:br/>
        <w:br/>
        <w:t xml:space="preserve">§ 3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hledně povinnosti, jež má být plněna v budoucnu, lze od smlouvy odstoupit, když z chování povinné strany, nebo z jiných okolností nepochybně vyplývá ještě před dobou stanovenou pro plnění smluvní povinnosti, že tato povinnost bude porušena podstatným způsobem, a povinná strana neposkytne po vyzvání oprávněné strany bez zbytečného odkladu dostatečnou jistotu.</w:t>
        <w:br/>
        <w:br/>
        <w:t>(2) Ohledně povinnosti, jež má být plněna v budoucnu, lze odstoupit od smlouvy i v případě, kdy povinná strana prohlásí, že svou povinnost nesplní.</w:t>
        <w:br/>
        <w:br/>
        <w:t xml:space="preserve">§ 3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stoupením od smlouvy smlouva zaniká, když v souladu s tímto zákonem projev vůle oprávněné strany odstoupit od smlouvy je doručen druhé straně; po této době nelze účinky odstoupení od smlouvy odvolat nebo měnit bez souhlasu druhé strany.</w:t>
        <w:br/>
        <w:br/>
        <w:t>(2) Oprávněná strana nemůže odstoupit od smlouvy poté, kdy jí byla doručena zpráva, že již byla splněna povinnost, jejíž porušení bylo důvodem k odstoupení od smlouvy.</w:t>
        <w:br/>
        <w:br/>
        <w:t>(3) Vyplývá-li z obsahu smlouvy, že věřitel nemá zájem na splnění závazku po době stanovené pro jeho plnění, nastanou účinky odstoupení od smlouvy počátkem prodlení dlužníka, jestliže věřitel neoznámí před touto dobou, že trvá na plnění závazku.</w:t>
        <w:br/>
        <w:br/>
        <w:t xml:space="preserve">§ 3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odatečná lhůta poskytnutá k plnění nepřiměřená a oprávněná strana odstoupí od smlouvy po jejím uplynutí, nebo oprávněná strana odstoupí od smlouvy bez poskytnutí dodatečné lhůty pro plnění, nastávají účinky odstoupení teprve po marném uplynutí přiměřené dodatečné lhůty, jež měla být poskytnuta k plnění povinností.</w:t>
        <w:br/>
        <w:br/>
        <w:t>(2) Při poskytnutí dodatečné lhůty může oprávněná strana druhé straně prohlásit, že odstupuje od smlouvy, jestliže druhá strana nesplní svou povinnost v této lhůtě. V tomto případě nastávají účinky odstoupení marným uplynutím této lhůty, je-li přiměřená nebo uplynutím přiměřené lhůty, jestliže stanovená lhůta nebyla přiměřená.</w:t>
        <w:br/>
        <w:br/>
        <w:t xml:space="preserve">§ 3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stoupením od smlouvy zanikají všechna práva a povinnosti stran ze smlouvy. Odstoupení od smlouvy se však nedotýká nároku na náhradu škody vzniklé porušením smlouvy, ani smluvních ustanovení týkajících se volby práva nebo volby tohoto zákona podle § 262, řešení sporů mezi smluvními stranami a jiných ustanovení, která podle projevené vůle stran nebo vzhledem ke své povaze mají trvat i po ukončení smlouvy.</w:t>
        <w:br/>
        <w:br/>
        <w:t>(2) Strana, které bylo před odstoupením od smlouvy poskytnuto plnění druhou stranou, toto plnění vrátí, u peněžního závazku spolu s úroky ve výši sjednané ve smlouvě pro tento případ, jinak stanovené podle § 502. Vrací-li plnění strana, která odstoupila od smlouvy, má nárok na úhradu nákladů s tím spojených.</w:t>
        <w:br/>
        <w:br/>
        <w:t>Oddíl 2</w:t>
        <w:br/>
        <w:t xml:space="preserve">Některá ustanovení o dodatečné nemožnosti pl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vazek se považuje za splnitelný též v případě, lze-li jej splnit pomocí jiné osoby.</w:t>
        <w:br/>
        <w:br/>
        <w:t>(2) Závazek se stává nesplnitelným také v případě, kdy právní předpisy, které byly vydané po uzavření smlouvy a jejichž účinnost není časově ohraničená, dlužníkovi zakazují chování, k němuž je zavázán, nebo vyžadují úřední povolení, jež dlužníku nebylo uděleno, ačkoliv o ně řádně usiloval.</w:t>
        <w:br/>
        <w:br/>
        <w:t>(3) Věřitel může odstoupit od smlouvy ohledně části plnění, které se nestalo nemožným, jestliže tato část ztrácí pro věřitele vzhledem ke své povaze nebo s přihlédnutím k účelu smlouvy, který vyplývá z jejího obsahu nebo byl druhé straně znám v době uzavření smlouvy, hospodářský význam bez poskytnutí plnění, jež se stalo nemožným. Totéž platí ohledně dílčího plnění.</w:t>
        <w:br/>
        <w:br/>
        <w:t>(4) Nemožnost plnění je povinen prokázat dlužník.</w:t>
        <w:br/>
        <w:br/>
        <w:t xml:space="preserve">§ 3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lužník, jehož závazek zanikl pro nemožnost plnění, je povinen uhradit škodu tím způsobenou věřiteli, ledaže nemožnost plnění byla způsobena okolnostmi vylučujícími odpovědnost (§ 374). Pro náhradu škody se použije obdobně ustanovení § 373 a násl.</w:t>
        <w:br/>
        <w:br/>
        <w:t xml:space="preserve">§ 3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zániku závazku pro nemožnost plnění nebo jeho části nastávají obdobně účinky uvedené v § 351.</w:t>
        <w:br/>
        <w:br/>
        <w:t>Oddíl 3</w:t>
        <w:br/>
        <w:t xml:space="preserve">Odstupné </w:t>
        <w:br/>
        <w:br/>
        <w:t xml:space="preserve">§ 3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hrnou-li strany do smlouvy ujednání, že jedna ze stran nebo kterákoli ze stran je oprávněna smlouvu zrušit zaplacením určité částky jako odstupného, zrušuje se smlouva od doby svého uzavření, když oprávněná osoba oznámí druhé straně, že svého práva využívá a stanovené odstupné zaplatí. Ustanovení § 351 odst. 1 platí přiměřeně pro účinky zrušení smlouvy.</w:t>
        <w:br/>
        <w:br/>
        <w:t>(2) Oprávnění podle odstavce 1 nemá strana, která již přijala plnění závazku druhé strany nebo jeho části, nebo která splnila svůj závazek nebo jeho část.</w:t>
        <w:br/>
        <w:br/>
        <w:t>Oddíl 4</w:t>
        <w:br/>
        <w:t xml:space="preserve">Zmaření účelu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maří-li se po uzavření smlouvy její základní účel, který v ní byl výslovně vyjádřen, v důsledku podstatné změny okolností, za nichž byla smlouva uzavřena, může strana dotčená zmařením účelu smlouvy od ní odstoupit.</w:t>
        <w:br/>
        <w:br/>
        <w:t>(2) Za změnu okolností podle odstavce 1 se nepovažuje změna majetkových poměrů některé strany a změna hospodářské nebo tržní situace.</w:t>
        <w:br/>
        <w:br/>
        <w:t xml:space="preserve">§ 3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a, která odstoupila od smlouvy podle § 356, je povinna nahradit druhé straně škodu, která jí vznikne odstoupením od smlouvy. Pro účinky odstoupení od smlouvy platí přiměřeně § 351.</w:t>
        <w:br/>
        <w:br/>
        <w:t>Díl IX</w:t>
        <w:br/>
        <w:t xml:space="preserve">Některá ustanovení o započtení pohledávek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 započtení jsou způsobilé pohledávky, které lze uplatnit u soudu. Započtení však nebrání, jestliže pohledávka je promlčena, avšak promlčení nastalo teprve po době, kdy se pohledávky staly způsobilými k započtení.</w:t>
        <w:br/>
        <w:br/>
        <w:t xml:space="preserve">§ 3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ti pohledávce splatné nelze započíst pohledávku nesplatnou, ledaže jde o pohledávku vůči dlužníku, který není schopen plnit své peněžité závazky.</w:t>
        <w:br/>
        <w:br/>
        <w:t xml:space="preserve">§ 3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počíst lze i pohledávku, jež není splatná jen proto, že věřitel na žádost dlužníka odložil dobu splatnosti jeho závazku, aniž se změnil jeho obsah.</w:t>
        <w:br/>
        <w:br/>
        <w:t xml:space="preserve">§ 3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a, jež vede na základě smlouvy pro druhou stranu běžný nebo vkladový účet, může použít peněžních prostředků na těchto účtech pouze k započtení své vzájemné pohledávky, kterou má vůči majiteli účtu podle smlouvy o vedení těchto účtů.</w:t>
        <w:br/>
        <w:br/>
        <w:t xml:space="preserve">§ 3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eněžité pohledávky znějící na různé měny jsou započitatelné, jen když tyto měny jsou volně směnitelné. Pro započitatelnou výši těchto pohledávek je rozhodující střední devizový kurs platný v den, kdy se pohledávky staly způsobilými k započtení. Rozhodný je devizový kurs platný v místě sídla nebo v místě podnikání, popřípadě bydliště strany, která projevila vůli pohledávky započíst.</w:t>
        <w:br/>
        <w:br/>
        <w:t xml:space="preserve">§ 3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a-li pohledávka postupně převedena na několik osob, může dlužník použít k započtení pouze pohledávku, kterou měl v době převodu vůči prvnímu věřiteli, a pohledávku, kterou má vůči poslednímu věřiteli.</w:t>
        <w:br/>
        <w:br/>
        <w:t xml:space="preserve">§ 3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 základě dohody stran lze započítat jakékoli vzájemné pohledávky.</w:t>
        <w:br/>
        <w:br/>
        <w:t>Díl X</w:t>
        <w:br/>
        <w:t xml:space="preserve">Porušení smluvních povinností a jeho následk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Prodlení dlužník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lužník je v prodlení, jestliže nesplní řádně a včas svůj závazek, a to až do doby poskytnutí řádného plnění nebo do doby, kdy závazek zanikne jiným způsobem. Dlužník však není v prodlení, pokud nemůže plnit svůj závazek v důsledku prodlení věřitele.</w:t>
        <w:br/>
        <w:br/>
        <w:t xml:space="preserve">§ 3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kud zákon nestanoví pro jednotlivé druhy smluv něco jiného, může věřitel při prodlení dlužníka trvat na řádném plnění závazku.</w:t>
        <w:br/>
        <w:br/>
        <w:t xml:space="preserve">§ 3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ěřitel je oprávněn při prodlení dlužníka požadovat od něho náhradu škody podle § 373 a násl. Odstoupit od smlouvy je oprávněn v případech, které stanoví zákon nebo smlouva.</w:t>
        <w:br/>
        <w:br/>
        <w:t xml:space="preserve">§ 3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lužník v prodlení s předáním nebo vrácením věci věřiteli nebo nakládá-li s věcí, kterou má předat nebo vrátit věřiteli, v rozporu s povinnostmi vyplývajícími ze závazkového vztahu, přechází na něho po dobu, po kterou je v prodlení nebo porušuje tyto povinnosti, nebezpečí škody na věci, jestliže toto nebezpečí nenesl již předtím.</w:t>
        <w:br/>
        <w:br/>
        <w:t>(2) Škodou na věci ve smyslu tohoto zákona je ztráta, zničení, poškození nebo znehodnocení věci bez ohledu na to, z jakých příčin k nim došlo.</w:t>
        <w:br/>
        <w:br/>
        <w:t>(3) Dlužník nahradí věřiteli škodu na věci, jestliže k ní došlo v době, kdy nesl nebezpečí škody na věci, ledaže tato škoda byla způsobena věřitelem nebo vlastníkem věci nebo by k ní došlo i při splnění povinnosti dlužníka. Pro náhradu je rozhodující snížení hodnoty věci s přihlédnutím k cenovým poměrům v době vzniku škody na věci. Nárok na náhradu jiné škody podle § 373 a násl. tím není dotčen.</w:t>
        <w:br/>
        <w:br/>
        <w:t xml:space="preserve">§ 3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lužník v prodlení se splněním peněžitého závazku nebo jeho části a není smluvena sazba úroků z prodlení, je dlužník povinen platit z nezaplacené částky úroky z prodlení určené ve smlouvě, jinak určené předpisy práva občanského.</w:t>
        <w:br/>
        <w:br/>
        <w:t>(2) Věřitel má nárok na náhradu škody způsobené prodlením se splněním peněžitého závazku, jen pokud tato škoda není kryta úroky z prodlení.</w:t>
        <w:br/>
        <w:br/>
        <w:t xml:space="preserve">§ 36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e vztahu mezi podnikateli nebo ve vztahu mezi podnikateli a veřejnoprávními korporacemi nebo podnikateli a státními příspěvkovými organizacemi, jehož předmětem je úplatná dodávka zboží nebo služeb, vzniká věřiteli právo na úrok z prodlení stanovený předpisy práva občanského (§ 369) dnem následujícím po dni splatnosti nebo po uplynutí lhůty k placení ceny dodávky stanovenými smlouvou, jsou-li splněny podmínky uvedené v odstavci 3.</w:t>
        <w:br/>
        <w:br/>
        <w:t>(2) Není-li den nebo lhůta splatnosti ceny dodávky stanovena smlouvou, vznikne právo na úrok z prodlení, aniž je zapotřebí výzvy k plnění,</w:t>
        <w:br/>
        <w:t>a) uplynutím 30 dnů ode dne, kdy dlužník obdržel fakturu nebo obdobnou žádost o zaplacení,</w:t>
        <w:br/>
        <w:br/>
        <w:t>b) není-li možno určit den obdržení faktury nebo obdobné žádosti o zaplacení, uplynutím 30 dnů od obdržení zboží nebo služby,</w:t>
        <w:br/>
        <w:br/>
        <w:t>c) obdrží-li dlužník fakturu nebo obdobnou žádost o zaplacení dříve než zboží nebo služby, uplynutím 30 dnů od obdržení zboží nebo služby, nebo</w:t>
        <w:br/>
        <w:br/>
        <w:t>d) jestliže zákon nebo smlouva ukládá převzetí nebo ověření shody zboží nebo služby se smlouvou a jestliže dlužník obdrží fakturu nebo obdobnou žádost o zaplacení před nebo při převzetí nebo před nebo při ověření shody, uplynutím 30 dnů po tomto pozdějším datu.</w:t>
        <w:br/>
        <w:br/>
        <w:t>(3) Věřitel má právo požadovat úroky z prodlení jenom v míře, v jaké splnil své zákonné a smluvní povinnosti a jestliže neobdržel dlužnou částku v době její splatnosti, ledaže dlužník není odpovědný za prodlení.</w:t>
        <w:br/>
        <w:br/>
        <w:t>(4) Dohoda stran odchylná od odstavců 2 a 3 a dohoda o výši úroku odchylná od výše stanovené předpisy práva občanského (§ 369), která je i s ohledem na konkrétní okolnosti případu, praxi zavedenou mezi stranami a na obchodní zvyklosti zřejmě zneužívající ve vztahu k věřiteli, je neplatná. Jestliže soud zjistí, že dohoda podle věty prvé je zneužívající a neexistuje objektivní důvod pro úpravu ve smlouvě odchylnou od odstavců 2 a 3 nebo o odchylné výši úroku, použijí se odstavce 2 a 3 a výše úroku stanovená předpisy obecného občanského práva; právo na náhradu škody podle § 369 odst. 2 není dotčeno.</w:t>
        <w:br/>
        <w:br/>
        <w:t>(5) Žalobu z důvodu, že smluvní podmínky určené pro obecné používání jsou zřejmě zneužívající ve smyslu odstavce 4, může podat a účastníkem řízení být i právnická osoba založená s cílem hájit zájmy středních a malých podniků.18)</w:t>
        <w:br/>
        <w:br/>
        <w:t>Oddíl 2</w:t>
        <w:br/>
        <w:t xml:space="preserve">Prodlení věřitel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ěřitel je v prodlení, jestliže v rozporu se svými povinnostmi vyplývajícími ze závazkového vztahu nepřevezme řádně nabídnuté plnění nebo neposkytne spolupůsobení nutné k tomu, aby dlužník mohl splnit svůj závazek.</w:t>
        <w:br/>
        <w:br/>
        <w:t xml:space="preserve">§ 3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 věřitele, který je v prodlení, může dlužník požadovat splnění jeho povinnosti, pokud zákon nestanoví něco jiného.</w:t>
        <w:br/>
        <w:br/>
        <w:t>(2) Dlužník je oprávněn požadovat od věřitele, který je v prodlení, náhradu škody podle § 373 a násl. Odstoupit od smlouvy může dlužník v případech stanovených zákonem nebo smlouvou.</w:t>
        <w:br/>
        <w:br/>
        <w:t xml:space="preserve">§ 3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předmětem plnění věc, kterou věřitel nepřevezme v rozporu se svými povinnostmi, přechází na věřitele po dobu jeho prodlení nebezpečí škody na věci (§ 368 odst. 2), jestliže předtím toto nebezpečí nesl dlužník.</w:t>
        <w:br/>
        <w:br/>
        <w:t>(2) Jestliže škoda na věci vznikla v době, kdy ji nesl věřitel, není dlužník povinen k její náhradě nebo k jejímu odstranění, ledaže škoda byla způsobena porušením povinností dlužníka.</w:t>
        <w:br/>
        <w:br/>
        <w:t>Oddíl 3</w:t>
        <w:br/>
        <w:t xml:space="preserve">Náhrada škod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do poruší svou povinnost ze závazkového vztahu, je povinen nahradit škodu tím způsobenou druhé straně, ledaže prokáže, že porušení povinností bylo způsobeno okolnostmi vylučujícími odpovědnost.</w:t>
        <w:br/>
        <w:br/>
        <w:t xml:space="preserve">§ 3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br/>
        <w:br/>
        <w:t>(2) Odpovědnost nevylučuje překážka, která vznikla teprve v době, kdy povinná strana byla v prodlení s plněním své povinnosti, nebo vznikla z jejich hospodářských poměrů.</w:t>
        <w:br/>
        <w:br/>
        <w:t>(3) Účinky vylučující odpovědnost jsou omezeny pouze na dobu, dokud trvá překážka, s níž jsou tyto účinky spojeny.</w:t>
        <w:br/>
        <w:br/>
        <w:t xml:space="preserve">§ 3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o-li porušení povinnosti ze závazkového vztahu způsobeno třetí osobou, které povinná strana svěřila plnění své povinnosti, je u povinné strany vyloučena odpovědnost jen v případě, kdy je u ní vyloučena odpovědnost podle § 374 a třetí osoba by rovněž podle tohoto ustanovení nebyla odpovědnou, kdyby oprávněné straně byla přímo zavázána místo povinné strany.</w:t>
        <w:br/>
        <w:br/>
        <w:t xml:space="preserve">§ 3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škozená strana nemá nárok na náhradu škody, pokud nesplnění povinností povinné strany bylo způsobeno jednáním poškozené strany nebo nedostatkem součinnosti, ke které byla poškozená strana povinna.</w:t>
        <w:br/>
        <w:br/>
        <w:t xml:space="preserve">§ 3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rana, která porušuje svou povinnost nebo která s přihlédnutím ke všem okolnostem má vědět, že poruší svou povinnost ze závazkového vztahu, je povinna oznámit druhé straně povahu překážky, která jí brání nebo bude bránit v plnění povinnosti, a o jejích důsledcích. Zpráva musí být podána bez zbytečného odkladu poté, kdy se povinná strana o překážce dověděla nebo při náležité péči mohla dovědět.</w:t>
        <w:br/>
        <w:br/>
        <w:t>(2) Jestliže povinná strana tuto povinnost nesplní nebo oprávněné straně není zpráva včas doručena, má poškozená strana nárok na náhradu škody, která jí tím vznikla.</w:t>
        <w:br/>
        <w:br/>
        <w:t xml:space="preserve">§ 3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Škoda se nahrazuje v penězích; jestliže však o to oprávněná strana požádá a je-li to možné a obvyklé, nahrazuje se škoda uvedením v předešlý stav.</w:t>
        <w:br/>
        <w:br/>
        <w:t xml:space="preserve">§ 3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stanoví-li tento zákon jinak, nahrazuje se skutečná škoda a ušlý zisk. Nenahrazuje s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br/>
        <w:br/>
        <w:t xml:space="preserve">§ 3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 škodu se považuje též újma, která poškozené straně vznikla tím, že musela vynaložit náklady v důsledku porušení povinnosti druhé strany.</w:t>
        <w:br/>
        <w:br/>
        <w:t xml:space="preserve">§ 3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ísto skutečně ušlého zisku může poškozená strana požadovat náhradu zisku dosahovaného zpravidla v poctivém obchodním styku za podmínek obdobných podmínkám porušené smlouvy v okruhu podnikání, v němž podniká.</w:t>
        <w:br/>
        <w:br/>
        <w:t xml:space="preserve">§ 3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škozená strana nemá nárok na náhradu té části škody, jež byla způsobena nesplněním její povinnosti stanovené právními předpisy vydanými za účelem předcházení vzniku škody nebo omezení jejího rozsahu.</w:t>
        <w:br/>
        <w:br/>
        <w:t xml:space="preserve">§ 3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k náhradě škody zavázáno několik osob, jsou tyto osoby povinny škodu nahradit společně a nerozdílně a mezi sebou se vypořádají podle rozsahu své odpovědnosti.</w:t>
        <w:br/>
        <w:br/>
        <w:t xml:space="preserve">§ 3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soba, které hrozí škoda, je povinna s přihlédnutím k okolnostem případu učinit opatření potřebné k odvrácení škody nebo k jejímu zmírnění. Povinná osoba není povinna nahradit škodu, která vznikla tím, že poškozený tuto povinnost nesplnil.</w:t>
        <w:br/>
        <w:br/>
        <w:t>(2) Povinná strana má povinnost nahradit náklady, které vznikly druhé straně při plnění povinnosti podle odstavce 1.</w:t>
        <w:br/>
        <w:br/>
        <w:t xml:space="preserve">§ 3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stoupila-li poškozená strana při porušení smluvní povinnosti druhé strany od smlouvy, nemá nárok na náhradu škody, která vznikla tím, že nevyužila včas možnosti uzavřít náhradní smlouvu k účelu, k němuž měla sloužit smlouva, od které poškozená strana odstoupila.</w:t>
        <w:br/>
        <w:br/>
        <w:t xml:space="preserve">§ 3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e vztazích upravených tímto zákonem se lze dohodou vzdát práva na náhradu škody či toto právo omezit i před porušením povinnosti, z něhož může škoda vzniknout. Před porušením povinnosti, z něhož může škoda vzniknout, se však nelze vzdát práva na náhradu škody způsobené úmyslně ani toto právo omezit.</w:t>
        <w:br/>
        <w:br/>
        <w:t>(2) Náhradu škody nemůže soud snížit.</w:t>
        <w:br/>
        <w:br/>
        <w:t>Díl XI</w:t>
        <w:br/>
        <w:t xml:space="preserve">Promlčení </w:t>
        <w:br/>
        <w:br/>
        <w:t>Oddíl 1</w:t>
        <w:br/>
        <w:t xml:space="preserve">Předmět promlč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se promlčí uplynutím promlčecí doby stanovené zákonem.</w:t>
        <w:br/>
        <w:br/>
        <w:t>(2) Promlčení podléhají všechna práva ze závazkových vztahů s výjimkou práva vypovědět smlouvu uzavřenou na dobu neurčitou.</w:t>
        <w:br/>
        <w:br/>
        <w:t>(3) Práva z finančního zajištění a ujednání o něm se nepromlčí dříve, než se promlčí poslední z pohledávek finančního charakteru zajištěných příslušným ujednáním o finančním zajištění.</w:t>
        <w:br/>
        <w:br/>
        <w:t>Oddíl 2</w:t>
        <w:br/>
        <w:t xml:space="preserve">Účinky promlč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mlčením právo na plnění povinnosti druhé strany nezaniká, nemůže však být přiznáno nebo uznáno soudem, jestliže povinná osoba namítne promlčení po uplynutí promlčecí doby.</w:t>
        <w:br/>
        <w:br/>
        <w:t>(2) I po uplynutí promlčecí doby může však oprávněná strana uplatnit své právo při obraně nebo při započtení, jestliže:</w:t>
        <w:br/>
        <w:t>a) obě práva se vztahují k téže smlouvě nebo k několika smlouvám uzavřeným na základě jednoho jednání nebo několika souvisejících jednání, nebo</w:t>
        <w:br/>
        <w:br/>
        <w:t>b) právo mohlo být použito kdykoli před uplynutím promlčecí doby k započtení vůči nároku uplatněnému druhou stranou.</w:t>
        <w:br/>
        <w:br/>
        <w:t xml:space="preserve">§ 3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dlužník splnil svůj závazek po uplynutí promlčecí doby, není oprávněn požadovat vrácení toho, co plnil, i když nevěděl v době plnění, že promlčecí doba již uplynula.</w:t>
        <w:br/>
        <w:br/>
        <w:t xml:space="preserve">§ 3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se promlčí právo uskutečnit právní úkon, účinky tohoto právního úkonu nenastanou vůči osobě, která namítne promlčení.</w:t>
        <w:br/>
        <w:br/>
        <w:t>Oddíl 3</w:t>
        <w:br/>
        <w:t xml:space="preserve">Počátek a trvání promlčecí dob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3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 práv vymahatelných u soudu začíná běžet promlčecí doba ode dne, kdy právo mohlo být uplatněno u soudu, nestanoví-li tento zákon něco jiného.</w:t>
        <w:br/>
        <w:br/>
        <w:t>(2) U práv uskutečnit právní úkon běží promlčecí doba ode dne, kdy právní úkon mohl být učiněn, nestanoví-li tento zákon něco jiného.</w:t>
        <w:br/>
        <w:br/>
        <w:t xml:space="preserve">§ 3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 práva na plnění závazku běží promlčecí doba ode dne, kdy měl být závazek splněn nebo mělo být započato s jeho plněním (doba splatnosti). Spočívá-li obsah závazku v povinnosti nepřetržitě vykonávat určitou činnost, zdržet se určité činnosti nebo něco strpět, počíná promlčecí doba běžet od porušení této povinnosti.</w:t>
        <w:br/>
        <w:br/>
        <w:t>(2) U práva na dílčí plnění běží promlčecí doba pro každé dílčí plnění samostatně. Stane-li se pro nesplnění některého dílčího závazku splatný závazek celý, běží promlčecí doba od doby splatnosti nesplněného závazku.</w:t>
        <w:br/>
        <w:br/>
        <w:t xml:space="preserve">§ 3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 práv vzniklých z porušení povinnosti počíná promlčecí doba běžet dnem, kdy byla povinnost porušena, jestliže není pro promlčení některých těchto práv stanovena zvláštní úprava.</w:t>
        <w:br/>
        <w:br/>
        <w:t>(2) U práv z vad věcí běží promlčecí doba ode dne jejich předání oprávněnému nebo osobě jím určené nebo ode dne, kdy byla porušena povinnost věc převzít. U nároků ze záruky za jakost běží promlčecí doba vždy ode dne včasného oznámení vady během záruční doby a u nároků z právních vad od uplatnění práva třetí osobou.</w:t>
        <w:br/>
        <w:br/>
        <w:t xml:space="preserve">§ 3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 práv, jež vznikají odstoupením od smlouvy, běží promlčecí doba ode dne, kdy oprávněný od smlouvy odstoupil.</w:t>
        <w:br/>
        <w:br/>
        <w:t>(2) U práva na vrácení plnění uskutečněného podle neplatné smlouvy počíná promlčecí doba běžet ode dne, kdy k plnění došlo.</w:t>
        <w:br/>
        <w:br/>
        <w:t>(3) U práva na náhradu škody podle § 268 počíná promlčecí doba běžet ode dne, kdy se právní úkon stal neplatným.</w:t>
        <w:br/>
        <w:br/>
        <w:t xml:space="preserve">§ 3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 práva požadovat vydání uložené nebo skladované věci a vydání předmětů podle smlouvy o uložení cenných papírů a jiných hodnot počíná promlčecí doba běžet ode dne zániku smlouvy o uložení věci, smlouvy o skladování nebo smlouvy o uložení cenných papírů nebo jiných hodnot. Tím není dotčeno právo požadovat vydání věci na základě vlastnického práva.</w:t>
        <w:br/>
        <w:br/>
        <w:t xml:space="preserve">§ 3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 práva na peněžní prostředky uložené na běžném nebo vkladovém účtu běží promlčecí doba ode dne zániku smlouvy o vedení těchto účtů.</w:t>
        <w:br/>
        <w:br/>
        <w:t xml:space="preserve">§ 3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stanoví-li zákon pro jednotlivá práva jinak, činí promlčecí doba čtyři roky.</w:t>
        <w:br/>
        <w:br/>
        <w:t xml:space="preserve">§ 3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 práva na náhradu škody běží promlčecí doba ode dne, kdy se poškozený dozvěděl nebo mohl dozvědět o škodě a o tom, kdo je povinen k její náhradě; končí však nejpozději uplynutím 10 let ode dne, kdy došlo k porušení povinnosti.</w:t>
        <w:br/>
        <w:br/>
        <w:t xml:space="preserve">§ 3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a vzniklá ze škody na dopravovaných věcech a z opožděného doručení zásilky vůči zasílateli a vůči dopravci se promlčují uplynutím jednoho roku. U práv vzniklých z celkového zničení nebo ztráty zásilky běží promlčecí doba ode dne, kdy zásilka měla být doručena příjemci, u ostatních práv ode dne, kdy zásilka byla doručena. Pro škodu vědomě způsobenou platí obecná promlčecí doba stanovená v § 397.</w:t>
        <w:br/>
        <w:br/>
        <w:t xml:space="preserve">§ 4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měna v osobě dlužníka nebo věřitele nemá vliv na běh promlčecí doby.</w:t>
        <w:br/>
        <w:br/>
        <w:t xml:space="preserve">§ 4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a, vůči níž se právo promlčuje, může písemným prohlášením druhé straně prodloužit promlčecí dobu, a to i opakovaně; celková promlčecí doba nesmí být delší než 10 let od doby, kdy počala poprvé běžet. Toto prohlášení lze učinit i před počátkem běhu promlčecí doby.</w:t>
        <w:br/>
        <w:br/>
        <w:t>Oddíl 4</w:t>
        <w:br/>
        <w:t xml:space="preserve">Stavení a přetržení promlčecí dob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mlčecí doba přestává běžet, když věřitel za účelem uspokojení nebo určení svého práva učiní jakýkoli právní úkon, který se považuje podle předpisu upravujícího soudní řízení za jeho zahájení nebo za uplatnění práva v již zahájeném řízení.</w:t>
        <w:br/>
        <w:br/>
        <w:t xml:space="preserve">§ 4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mlčecí doba přestává běžet, jestliže věřitel zahájí na základě platné rozhodčí smlouvy rozhodčí řízení způsobem stanoveným v rozhodčí smlouvě nebo v pravidlech, jimiž se rozhodčí řízení řídí.</w:t>
        <w:br/>
        <w:br/>
        <w:t>(2) Nelze-li určit začátek rozhodčího řízení podle odstavce 1, považuje se rozhodčí řízení za zahájené dnem, kdy návrh, aby bylo rozhodnuto v rozhodčím řízení, je doručen druhé straně do jejího sídla nebo místa podnikání, popřípadě bydliště.</w:t>
        <w:br/>
        <w:br/>
        <w:t xml:space="preserve">§ 4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ylo-li právo, jež podléhá promlčení, uplatněno v soudním nebo rozhodčím řízení ve formě protinároku, přestává u něho běžet promlčecí doba dnem, kdy bylo zahájeno soudní nebo rozhodčí řízení ohledně práva, proti němuž protinárok směřuje, jestliže se jak nárok, tak i protinárok vztahují k téže smlouvě nebo k několika smlouvám uzavřeným na základě jednoho jednání nebo několika souvisejících jednání.</w:t>
        <w:br/>
        <w:br/>
        <w:t>(2) V případech, na které se nevztahuje odstavec 1, považuje se protinárok za uplatněný v den, kdy byl v soudním nebo rozhodčím řízení podán návrh na jeho projednání.</w:t>
        <w:br/>
        <w:br/>
        <w:t>§ 404a</w:t>
        <w:br/>
        <w:br/>
        <w:t>Promlčecí doba přestává běžet, jestliže je zahájena mediace podle zákona o mediaci.</w:t>
        <w:br/>
        <w:br/>
        <w:t xml:space="preserve">§ 4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právo bylo uplatněno před promlčením podle § 402 až 404, avšak v tomto řízení nebylo rozhodnuto ve věci samé, platí, že promlčecí doba nepřestala běžet.</w:t>
        <w:br/>
        <w:br/>
        <w:t>(2) Jestliže v době skončení soudního nebo rozhodčího řízení uvedeného v odstavci 1 promlčecí doba již uplynula nebo jestliže do jejího skončení zbývá méně než rok, prodlužuje se promlčecí doba tak, že neskončí dříve než jeden rok ode dne, kdy skončilo soudní nebo rozhodčí řízení.</w:t>
        <w:br/>
        <w:br/>
        <w:t xml:space="preserve">§ 4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oudní nebo rozhodčí řízení zahájené proti jednomu spoludlužníku nebo mediace zahájená s jedním spoludlužníkem způsobuje, že přestala běžet promlčecí doba proti jinému spoludlužníku, jenž je s ním ohledně projednávaného nároku zavázán společně a nerozdílně, jestliže jej věřitel vyrozumí písemně o zahájeném řízení nebo zahájené mediaci před uplynutím promlčecí doby.</w:t>
        <w:br/>
        <w:br/>
        <w:t>(2) Je-li zahájeno proti věřiteli, jehož právo se promlčuje, soudní nebo rozhodčí řízení třetí osobou nebo je-li mezi věřitelem a třetí osobou zahájena mediace ohledně závazku, k jehož splnění použil věřitel plnění poskytnuté dlužníkem, přestane běžet promlčecí doba ohledně práva věřitele, jestliže oznámí písemně dlužníku před uplynutím promlčecí doby, že bylo proti němu zahájeno uvedené řízení nebo že byla zahájena mediace s touto třetí osobou.</w:t>
        <w:br/>
        <w:br/>
        <w:t>(3) Jestliže soudní řízení, rozhodčí řízení nebo mediace uvedená v odstavcích 1 a 2 skončí, platí, že promlčecí doba ohledně práva věřitele nepřestala běžet, neuplyne však dříve než jeden rok po skončení tohoto řízení nebo mediace.</w:t>
        <w:br/>
        <w:br/>
        <w:t xml:space="preserve">§ 4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zná-li dlužník písemně svůj závazek, běží nová čtyřletá promlčecí doba od tohoto uznání. Týká-li se uznání pouze části závazku, běží nová promlčecí doba ohledně této části.</w:t>
        <w:br/>
        <w:br/>
        <w:t>(2) Placení úroků se považuje za uznání závazku ohledně částky, z níž se úroky platí.</w:t>
        <w:br/>
        <w:br/>
        <w:t>(3) Plní-li dlužník částečně svůj závazek, má toto plnění účinky uznání zbytku dluhu, jestliže lze usuzovat, že plněním dlužník uznává i zbytek závazku.</w:t>
        <w:br/>
        <w:br/>
        <w:t>(4) Účinky uznání závazku způsobem uvedeným v odstavci 1 nastávají i v případě, kdy jemu odpovídající právo bylo v době uznání již promlčeno.</w:t>
        <w:br/>
        <w:br/>
        <w:t>Oddíl 5</w:t>
        <w:br/>
        <w:t xml:space="preserve">Obecné omezení promlčecí dob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ez ohledu na jiná ustanovení tohoto zákona skončí promlčecí doba nejpozději po uplynutí 10 let ode dne, kdy počala poprvé běžet. Do lhůty podle věty první se nezapočítává doba, po kterou se vede mediace podle zákona o mediaci. Námitku promlčení však nelze uplatnit v soudním nebo rozhodčím řízení, jež bylo zahájeno před uplynutím této lhůty.</w:t>
        <w:br/>
        <w:br/>
        <w:t>(2) Bylo-li právo pravomocně přiznáno v soudním nebo rozhodčím řízení později než tři měsíce před uplynutím promlčecí doby nebo po jejím uplynutí, lze rozhodnutí soudně vykonat, jestliže řízení o jeho výkonu bylo zahájeno do tří měsíců ode dne, kdy mohlo být zahájeno.</w:t>
        <w:br/>
        <w:br/>
        <w:t>Hlava II</w:t>
        <w:br/>
        <w:br/>
        <w:t xml:space="preserve">Zvláštní ustanovení o některých obchodních závazkových vztazí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íl I</w:t>
        <w:br/>
        <w:t xml:space="preserve">Kupní smlou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Vymezení kupní smlou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Kupní smlouvou se prodávající zavazuje dodat kupujícímu movitou věc (zboží) určenou jednotlivě nebo co do množství a druhu a převést na něho vlastnické právo k této věci a kupující se zavazuje zaplatit kupní cenu.</w:t>
        <w:br/>
        <w:br/>
        <w:t>(2) Ve smlouvě musí být kupní cena dohodnuta nebo musí v ní být alespoň stanoven způsob jejího dodatečného určení, ledaže z jednání o uzavření smlouvy vyplývá vůle stran ji uzavřít i bez určení kupní ceny. V tomto případě je kupující povinen zaplatit kupní cenu stanovenou podle § 448.</w:t>
        <w:br/>
        <w:br/>
        <w:t xml:space="preserve">§ 4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a o dodání zboží, které má být teprve vyrobeno, se považuje za kupní smlouvu, ledaže strana, které má být zboží dodáno, se zavázala předat druhé straně podstatnou část věcí, jichž je zapotřebí k výrobě zboží.</w:t>
        <w:br/>
        <w:br/>
        <w:t>(2) Za kupní smlouvu se nepovažuje smlouva, podle níž převážná část závazku strany, která má zboží dodat, spočívá ve vykonání činnosti nebo závazek této strany zahrnuje montáž zboží.</w:t>
        <w:br/>
        <w:br/>
        <w:t>Oddíl 2</w:t>
        <w:br/>
        <w:t xml:space="preserve">Povinnosti prodávajícíh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dávající je povinen kupujícímu dodat zboží, předat doklady, které se ke zboží vztahují, a umožnit kupujícímu nabýt vlastnického práva ke zboží v souladu se smlouvou a tímto zákonem.</w:t>
        <w:br/>
        <w:br/>
        <w:t>Dodání zboží</w:t>
        <w:br/>
        <w:br/>
        <w:t xml:space="preserve">§ 4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prodávající povinen podle smlouvy dodat zboží v určitém místě, uskutečňuje se dodání zboží jeho předáním prvnímu dopravci k přepravě pro kupujícího, jestliže smlouva stanoví odeslání zboží prodávajícím. Prodávající umožní kupujícímu uplatnit práva z přepravní smlouvy vůči dopravci, pokud tato práva nemá kupující na základě přepravní smlouvy.</w:t>
        <w:br/>
        <w:br/>
        <w:t>(2) Jestliže smlouva nemá ustanovení o odeslání zboží prodávajícím a zboží je ve smlouvě jednotlivě určeno nebo určeno podle druhu, avšak má být dodáno z určitých zásob nebo má být vyrobeno a strany v době uzavření smlouvy věděly, kde se nachází nebo kde má být vyrobeno, uskutečňuje se dodání, když je kupujícímu umožněno nakládat se zbožím v tomto místě.</w:t>
        <w:br/>
        <w:br/>
        <w:t>(3) V případech, na které se nevztahují odstavce 1 a 2, splní prodávající povinnost dodat zboží tím, že umožní kupujícímu nakládat se zbožím v místě, kde má prodávající své sídlo nebo místo podnikání, popřípadě bydliště nebo organizační složku, jestliže prodávající její místo včas kupujícímu oznámí.</w:t>
        <w:br/>
        <w:br/>
        <w:t xml:space="preserve">§ 4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kutečňuje-li se dodání zboží jeho odesláním a zboží předávané dopravci není zjevně a dostatečně označeno jako zásilka pro kupujícího, nastanou účinky dodání, jen když prodávající bez zbytečného odkladu oznámí kupujícímu odeslání zboží a odeslané zboží v oznámení blíže určí. Jestliže tak prodávající neučiní, uskutečňuje se dodání až předáním zboží dopravcem kupujícímu.</w:t>
        <w:br/>
        <w:br/>
        <w:t xml:space="preserve">§ 4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dávající je povinen dodat zboží:</w:t>
        <w:br/>
        <w:t>a) dne, který je ve smlouvě určen nebo určen způsobem stanoveným ve smlouvě,</w:t>
        <w:br/>
        <w:br/>
        <w:t>b) kdykoli během lhůty, která je ve smlouvě určena nebo určena způsobem stanoveným ve smlouvě, ledaže ze smlouvy nebo z účelu smlouvy, jenž byl prodávajícímu znám při uzavření smlouvy, vyplývá, že dobu dodání v rámci této lhůty určuje kupující.</w:t>
        <w:br/>
        <w:br/>
        <w:t>(2) Nevyplývá-li ze smlouvy něco jiného, začíná lhůta, v níž má být zboží dodáno, běžet ode dne uzavření smlouvy. Jestliže však podle smlouvy má kupující splnit určité povinnosti ještě před dodáním zboží (např. předložit nákresy potřebné k výrobě zboží, zaplatit kupní cenu nebo její část nebo zajistit její zaplacení), začíná tato lhůta běžet teprve ode dne splnění této povinnosti.</w:t>
        <w:br/>
        <w:br/>
        <w:t>(3) Dodá-li prodávající zboží před určenou dobou, je kupující oprávněn zboží převzít nebo je odmítnout.</w:t>
        <w:br/>
        <w:br/>
        <w:t xml:space="preserve">§ 4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kud z obchodních zvyklostí nebo z ustálené předchozí praxe mezi stranami nevyplývá něco jiného, rozumí se pro určení doby plnění ve smlouvě výrazem:</w:t>
        <w:br/>
        <w:t>a) "začátkem období" prvních 10 dnů tohoto období,</w:t>
        <w:br/>
        <w:br/>
        <w:t>b) "v polovině měsíce" od 10. do 20. dne měsíce,</w:t>
        <w:br/>
        <w:br/>
        <w:t>c) "v polovině čtvrtletí" druhý měsíc čtvrtletí,</w:t>
        <w:br/>
        <w:br/>
        <w:t>d) "koncem období" posledních 10 dnů období,</w:t>
        <w:br/>
        <w:br/>
        <w:t>e) "ihned" u potravin a surovin do dvou dnů, u strojírenských výrobků 10 dnů, u ostatního zboží pět dnů.</w:t>
        <w:br/>
        <w:br/>
        <w:t xml:space="preserve">§ 4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doba dodání zboží smluvena, je prodávající povinen bez vyzvání kupujícího dodat zboží ve lhůtě přiměřené s přihlédnutím k povaze zboží a k místu dodání.</w:t>
        <w:br/>
        <w:br/>
        <w:t xml:space="preserve">Doklady vztahující se ke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dávající je povinen předat kupujícímu doklady, jež jsou nutné k převzetí a k užívání zboží, jakož i další doklady stanovené ve smlouvě.</w:t>
        <w:br/>
        <w:br/>
        <w:t xml:space="preserve">§ 4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dání dokladů, na něž se nevztahuje § 419, se uskutečňuje v době a místě určených ve smlouvě, jinak při dodání zboží v místě tohoto dodání. Jestliže prodávající předal doklady před stanovenou dobou, může až do této doby odstranit vady dokladů, jestliže tím nezpůsobí kupujícímu nepřiměřené obtíže nebo výlohy. Nárok na náhradu škody tím není dotčen.</w:t>
        <w:br/>
        <w:br/>
        <w:t xml:space="preserve">§ 4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klady, jež jsou potřebné k převzetí přepravovaného zboží nebo k volnému nakládání se zbožím nebo při dovozu k jeho proclení, je prodávající povinen předat kupujícímu v místě placení kupní ceny, jestliže k předání má dojít při tomto placení, jinak v sídle nebo místě podnikání, popřípadě bydlišti kupujícího.</w:t>
        <w:br/>
        <w:br/>
        <w:t>(2) Doklady uvedené v odstavci 1 předá prodávající kupujícímu včas tak, aby kupující mohl se zbožím volně nakládat nebo převzít přepravované zboží v době jeho dojití do místa určení a dovezené zboží bez zbytečného odkladu proclít.</w:t>
        <w:br/>
        <w:br/>
        <w:t xml:space="preserve">Množství, jakost, provedení a obal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dávající je povinen dodat zboží v množství, jakosti a provedení, jež určuje smlouva, a musí je zabalit nebo opatřit pro přepravu způsobem stanoveným ve smlouvě.</w:t>
        <w:br/>
        <w:br/>
        <w:t>(2) Neurčuje-li smlouva jakost nebo provedení zboží, je prodávající povinen dodat zboží v jakosti a provedení, jež se hodí pro účel stanovený ve smlouvě, nebo není-li tento účel ve smlouvě stanoven, pro účel, k němuž se takové zboží zpravidla užívá.</w:t>
        <w:br/>
        <w:br/>
        <w:t>(3) Má-li být zboží dodáno podle vzorku nebo předlohy, je prodávající povinen dodat zboží s vlastnostmi vzorku nebo předlohy, jež předložil kupujícímu. Je-li rozpor mezi určením jakosti nebo provedením zboží podle tohoto vzorku nebo předlohy a určením zboží popsaným ve smlouvě, je rozhodující určení popsané ve smlouvě. Není-li v těchto určeních rozpor, má mít zboží vlastnosti podle obou těchto určení.</w:t>
        <w:br/>
        <w:br/>
        <w:t>(4) Neurčuje-li smlouv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w:t>
        <w:br/>
        <w:br/>
        <w:t xml:space="preserve">§ 4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plývá-li ze smlouvy, že množství zboží je určeno ve smlouvě pouze přibližně, je prodávající oprávněn určit přesné množství zboží, které má být dodáno, ledaže smlouva přiznává toto právo kupujícímu. Pokud ze smlouvy nevyplývá něco jiného, nesmí odchylka přesáhnout 5 % množství stanoveného ve smlouvě.</w:t>
        <w:br/>
        <w:br/>
        <w:t>(2) Vyplývá-li z povahy zboží, že jeho množství určené ve smlouvě je pouze přibližné, může činit rozdíl mezi množstvím zboží určeným ve smlouvě a množstvím zboží skutečně dodaným nejvýše 5 % množství uvedeného ve smlouvě, pokud ze smlouvy nebo z předchozí praxe mezi stranami nebo z obchodních zvyklostí nevyplývá něco jiného.</w:t>
        <w:br/>
        <w:br/>
        <w:t>(3) V případech, na něž se vztahují odstavce 1 a 2, má prodávající nárok na zaplacení kupní ceny za zboží skutečně dodané.</w:t>
        <w:br/>
        <w:br/>
        <w:t>Vady zboží</w:t>
        <w:br/>
        <w:br/>
        <w:t xml:space="preserve">§ 4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ruší-li prodávající povinnosti stanovené v § 420, má zboží vady. Za vady zboží se považuje i dodání jiného zboží, než určuje smlouva a vady v dokladech nutných k užívání zboží.</w:t>
        <w:br/>
        <w:br/>
        <w:t>(2) Jestliže z přepravního dokladu, dokladu o předání zboží nebo z prohlášení prodávajícího vyplývá, že dodává zboží v menším množství nebo jen část zboží, nevztahují se na chybějící zboží ustanovení o vadách zboží.</w:t>
        <w:br/>
        <w:br/>
        <w:t xml:space="preserve">§ 4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trval na jejich použití.</w:t>
        <w:br/>
        <w:br/>
        <w:t xml:space="preserve">§ 4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dávající neodpovídá za vady zboží, o kterých kupující v době uzavření smlouvy věděl nebo s přihlédnutím k okolnostem, za nichž byla smlouva uzavřena, musel vědět, ledaže se vady týkají vlastností zboží, které zboží mělo mít podle smlouvy.</w:t>
        <w:br/>
        <w:br/>
        <w:t xml:space="preserve">§ 4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dávající odpovídá za vadu, kterou má zboží v okamžiku, kdy přechází nebezpečí škody na zboží na kupujícího, i když se vada stane zjevnou až po této době. Povinnosti prodávajícího vyplývající ze záruky za jakost zboží tím nejsou dotčeny.</w:t>
        <w:br/>
        <w:br/>
        <w:t>(2) Prodávající odpovídá rovněž za jakoukoli vadu, jež vznikne po době uvedené v odstavci 1, jestliže je způsobena porušením jeho povinností.</w:t>
        <w:br/>
        <w:br/>
        <w:t xml:space="preserve">§ 4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prodávající dodá zboží se souhlasem kupujícího před dobou stanovenou pro jeho dodání, může až do této doby dodat chybějící část nebo chybějící množství dodaného zboží nebo dodat náhradní zboží za dodané vadné zboží nebo vady dodaného zboží opravit, jestliže výkon tohoto práva nezpůsobí kupujícímu nepřiměřené obtíže nebo nepřiměřené výdaje. Kupujícímu je však zachován nárok na náhradu škody.</w:t>
        <w:br/>
        <w:br/>
        <w:t xml:space="preserve">§ 4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upující je povinen prohlédnout zboží podle možnosti co nejdříve po přechodu nebezpečí škody na zboží, přičemž se přihlédne k povaze zboží.</w:t>
        <w:br/>
        <w:br/>
        <w:t>(2) Jestliže smlouva stanoví odeslání zboží prodávajícím, může být prohlídka odložena až do doby, kdy zboží je dopraveno do místa určení. Jestliže však je zboží směrováno během přepravy do jiného místa určení nebo kupujícím znovu odesláno, aniž by měl kupující možnost přiměřenou povaze zboží si je prohlédnout, a v době uzavření smlouvy prodávající věděl nebo musel vědět o možnosti takové změny místa určení nebo takového opětného odeslání, prohlídka může být odložena až do doby, kdy zboží je dopraveno do nového místa určení.</w:t>
        <w:br/>
        <w:br/>
        <w:t>(3) Jestliže kupující zboží neprohlédne nebo nezařídí, aby bylo prohlédnuto v době přechodu nebezpečí škody na zboží, může uplatnit nároky z vad zjistitelných při této prohlídce, jen když prokáže, že tyto vady mělo zboží již v době přechodu nebezpečí škody na zboží.</w:t>
        <w:br/>
        <w:br/>
        <w:t xml:space="preserve">§ 4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kupujícího z vad zboží nemůže být přiznáno v soudním řízení, jestliže kupující nepodá zprávu prodávajícímu o vadách zboží bez zbytečného odkladu poté, kdy</w:t>
        <w:br/>
        <w:t>a) kupující vady zjistil,</w:t>
        <w:br/>
        <w:br/>
        <w:t>b) kupující při vynaložení odborné péče měl vady zjistit při prohlídce, kterou je povinen uskutečnit podle § 427 odst. 1 a 2, nebo</w:t>
        <w:br/>
        <w:br/>
        <w:t>c) vady mohly být zjištěny později při vynaložení odborné péče, nejpozději však do dvou let od doby dodání zboží, popřípadě od dojití zboží do místa určení stanoveného ve smlouvě. U vad, na něž se vztahuje záruka za jakost, platí místo této lhůty záruční doba.</w:t>
        <w:br/>
        <w:br/>
        <w:t>(2) K účinkům stanoveným v odstavci 1 se přihlédne, jen jestliže prodávající namítne v soudním řízení, že kupující nesplnil včas svou povinnost oznámit vady zboží.</w:t>
        <w:br/>
        <w:br/>
        <w:t>(3) Účinky odstavců 1 a 2 nenastávají, jestliže vady zboží jsou důsledkem skutečností, o kterých prodávající věděl nebo musel vědět v době dodání zboží.</w:t>
        <w:br/>
        <w:br/>
        <w:t xml:space="preserve">Záruka za jakost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rukou za jakost zboží přejímá prodávající písemně závazek, že dodané zboží bude po určitou dobu způsobilé pro použití ke smluvenému, jinak k obvyklému účelu, nebo že si zachová smluvené, jinak obvyklé vlastnosti.</w:t>
        <w:br/>
        <w:br/>
        <w:t>(2) Převzetí závazku ze záruky může vyplynout ze smlouvy nebo z prohlášení prodávajícího, zejména ve formě záručního listu. Účinky převzetí tohoto závazku má i vyznačení délky záruční doby nebo doby trvanlivosti nebo použitelnosti dodaného zboží na jeho obalu. Je-li ve smlouvě nebo v záručním prohlášení prodávajícího uvedena záruční doba odlišná, platí tato doba.</w:t>
        <w:br/>
        <w:br/>
        <w:t xml:space="preserve">§ 4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vyplývá-li z obsahu smlouvy nebo záručního prohlášení něco jiného, začíná záruční doba běžet ode dne dodání zboží. Je-li prodávající povinen odeslat zboží, běží záruční doba ode dne dojití zboží do místa určení. Záruční doba neběží po dobu, po kterou kupující nemůže užívat zboží pro jeho vady, za které odpovídá prodávající.</w:t>
        <w:br/>
        <w:br/>
        <w:t xml:space="preserve">§ 4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br/>
        <w:br/>
        <w:t xml:space="preserve">§ 4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vady zboží, na něž se vztahuje záruka, platí též ustanovení § 426 až 428 a § 436 až 441.</w:t>
        <w:br/>
        <w:br/>
        <w:t xml:space="preserve">Právní vady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boží má právní vady, jestliže prodané zboží je zatíženo právem třetí osoby, ledaže kupující s tímto omezením projevil souhlas.</w:t>
        <w:br/>
        <w:br/>
        <w:t>(2) Vyplývá-li právo třetí osoby, jímž je zboží zatíženo, z průmyslového nebo jiného duševního vlastnictví, má zboží právní vady,</w:t>
        <w:br/>
        <w:t>a) jestliže toto právo požívá právní ochrany podle právního řádu státu, na jehož území má prodávající sídlo nebo místo podnikání, popřípadě bydliště, nebo</w:t>
        <w:br/>
        <w:br/>
        <w:t>b) jestliže prodávající v době uzavření smlouvy věděl nebo musel vědět, že toto právo požívá právní ochrany podle právního řádu státu, na jehož území má kupující sídlo nebo místo podnikání, popřípadě bydliště nebo podle právního řádu státu, kam zboží mělo být dále prodáno nebo kde mělo být užíváno, a prodávající o tomto prodeji nebo místu užívání v době uzavření smlouvy věděl.</w:t>
        <w:br/>
        <w:br/>
        <w:t xml:space="preserve">§ 4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rok z právních vad nevzniká, jestliže kupující o právu třetí osoby věděl v době uzavření smlouvy nebo prodávající podle smlouvy byl povinen při plnění svých povinností postupovat podle podkladů, které mu předložil kupující.</w:t>
        <w:br/>
        <w:br/>
        <w:t xml:space="preserve">§ 4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platnění práva uvedeného v § 433 třetí osobou s uvedením jeho povahy je kupující povinen oznámit prodávajícímu bez zbytečného odkladu poté, kdy se o něm dověděl.</w:t>
        <w:br/>
        <w:br/>
        <w:t>(2) Práva kupujícího z právních vad zboží nemohou být přiznána v soudním řízení, jestliže kupující nesplní povinnost stanovenou v odstavci 1 a prodávající v soudním řízení namítne nesplnění této povinnosti kupujícím.</w:t>
        <w:br/>
        <w:br/>
        <w:t>(3) Tyto účinky nenastávají, jestliže prodávající o uplatnění práva třetí osobou věděl v době, kdy se o něm dověděl kupující.</w:t>
        <w:br/>
        <w:br/>
        <w:t>(4) Pro nároky kupujícího z právních vad zboží platí ustanovení § 436 až 441.</w:t>
        <w:br/>
        <w:br/>
        <w:t xml:space="preserve">Nároky z vad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odáním zboží s vadami porušena smlouva podstatným způsobem (§ 345 odst. 2), může kupující:</w:t>
        <w:br/>
        <w:t>a) požadovat odstranění vad dodáním náhradního zboží za zboží vadné, dodání chybějícího zboží a požadovat odstranění právních vad,</w:t>
        <w:br/>
        <w:br/>
        <w:t>b) požadovat odstranění vad opravou zboží, jestliže vady jsou opravitelné,</w:t>
        <w:br/>
        <w:br/>
        <w:t>c) požadovat přiměřenou slevu z kupní ceny, nebo</w:t>
        <w:br/>
        <w:br/>
        <w:t>d) odstoupit od smlouvy.</w:t>
        <w:br/>
        <w:br/>
        <w:t>(2) Volba mezi nároky uvedenými v odstavci 1 kupujícímu náleží, jen jestliže ji oznámí prodávajícímu ve včas zaslaném oznámení vad nebo bez zbytečného odkladu po tomto oznámení. Uplatněný nárok nemůže kupující měnit bez souhlasu prodávajícího. Jestliže se však ukáže, že vady zboží jsou neopravitelné nebo že s jejich opravou by byly spojeny nepřiměřené náklady, může kupující požadovat dodání náhradního zboží, požádá-li o to prodávajícího bez zbytečného odkladu poté, kdy mu prodávající oznámil tuto skutečnost. Neodstraní-li prodávající vady zboží v přiměřené dodatečné lhůtě nebo oznámí-li před jejím uplynutím, že vady neodstraní, může kupující odstoupit od smlouvy nebo požadovat přiměřenou slevu z kupní ceny.</w:t>
        <w:br/>
        <w:br/>
        <w:t>(3) Neoznámí-li kupující volbu svého nároku ve lhůtě uvedené v odstavci 2, má nároky z vad zboží jako při nepodstatném porušení smlouvy.</w:t>
        <w:br/>
        <w:br/>
        <w:t>(4) Vedle nároků stanovených v odstavci 1 má kupující nárok na náhradu škody, jakož i na smluvní pokutu, je-li sjednána.</w:t>
        <w:br/>
        <w:br/>
        <w:t xml:space="preserve">§ 4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dodáním zboží s vadami smlouva porušena nepodstatným způsobem, může kupující požadovat buď dodání chybějícího zboží a odstranění ostatních vad zboží, nebo slevu z kupní ceny.</w:t>
        <w:br/>
        <w:br/>
        <w:t>(2) Dokud kupující neuplatní nárok na slevu z kupní ceny nebo neodstoupí od smlouvy podle odstavce 5, je prodávající povinen dodat chybějící zboží a odstranit právní vady zboží. Ostatní vady je povinen odstranit podle své volby opravou zboží nebo dodáním náhradního zboží; zvoleným způsobem odstranění vad však nesmí způsobit kupujícímu vynaložení nepřiměřených nákladů.</w:t>
        <w:br/>
        <w:br/>
        <w:t>(3) Požaduje-li kupující odstranění vad zboží, nemůže před uplynutím dodatečné přiměřené lhůty, kterou je povinen poskytnout k tomuto účelu prodávajícímu, uplatnit jiné nároky z vad zboží, kromě nároku na náhradu škody a na smluvní pokutu, ledaže prodávající oznámí kupujícímu, že nesplní své povinnosti v této lhůtě.</w:t>
        <w:br/>
        <w:br/>
        <w:t>(4) Dokud kupující nestanoví lhůtu podle odstavce 3 nebo neuplatní nárok na slevu z kupní ceny, může prodávající sdělit kupujícímu, že vady odstraní v určité lhůtě. Jestliže kupující bez zbytečného odkladu po obdržení tohoto sdělení neoznámí prodávajícímu svůj nesouhlas, má toto oznámení účinek stanovení lhůty podle odstavce 3.</w:t>
        <w:br/>
        <w:br/>
        <w:t>(5) Neodstraní-li prodávající vady zboží ve lhůtě vyplývající z odstavce 3 nebo 4, může kupující uplatnit nárok na slevu z kupní ceny nebo od smlouvy odstoupit, jestliže upozorní prodávajícího na úmysl odstoupit od smlouvy při stanovení lhůty podle odstavce 3 nebo v přiměřené lhůtě před odstoupením od smlouvy. Zvolený nárok nemůže kupující bez souhlasu prodávajícího měnit.</w:t>
        <w:br/>
        <w:br/>
        <w:t xml:space="preserve">§ 4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dodání náhradního zboží je prodávající oprávněn požadovat, aby mu na jeho náklady kupující vrátil vyměňované zboží ve stavu, v jakém mu bylo dodáno. Ustanovení § 441 platí obdobně.</w:t>
        <w:br/>
        <w:br/>
        <w:t xml:space="preserve">§ 4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rok na slevu z kupní ceny odpovídá rozdílu mezi hodnotou, kterou by mělo zboží bez vad, a hodnotou, kterou mělo zboží dodané s vadami, přičemž pro určení hodnot je rozhodující doba, v níž se mělo uskutečnit řádné plnění.</w:t>
        <w:br/>
        <w:br/>
        <w:t>(2) Kupující může o slevu snížit kupní cenu placenou prodávajícímu; byla-li kupní cena již zaplacena, může kupující požadovat její vrácení do výše slevy spolu s úroky sjednanými ve smlouvě, jinak s určenými obdobně podle § 502.</w:t>
        <w:br/>
        <w:br/>
        <w:t>(3) Jestliže vada nebyla včas oznámena (§ 428 odst. 1 a § 435 odst. 1), může kupující pouze se souhlasem prodávajícího vykonat práva podle odstavce 2 nebo použít právo na slevu k započtení s pohledávkou prodávajícího. Toto omezení neplatí, jestliže prodávající o vadách věděl v době dodání zboží; u právních vad je rozhodující doba stanovená v § 435 odst. 1.</w:t>
        <w:br/>
        <w:br/>
        <w:t>(4) Do doby odstranění vad není kupující povinen platit část kupní ceny, jež by odpovídala jeho nároku na slevu, jestliže by vady nebyly odstraněny.</w:t>
        <w:br/>
        <w:br/>
        <w:t xml:space="preserve">§ 4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roky z vad zboží se nedotýkají nároku na náhradu škody nebo na smluvní pokutu. Kupující, kterému vznikl nárok na slevu z kupní ceny, není oprávněn požadovat náhradu zisku ušlého v důsledku nedostatku vlastnosti zboží, na něž se sleva vztahuje.</w:t>
        <w:br/>
        <w:br/>
        <w:t>(2) Uspokojení, kterého lze dosáhnout uplatněním některého z nároků z vad zboží podle § 436 a 437, nelze dosáhnout uplatněním nároku z jiného právního důvodu.</w:t>
        <w:br/>
        <w:br/>
        <w:t xml:space="preserve">§ 4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upující nemůže odstoupit od smlouvy, jestliže vady včas neoznámil prodávajícímu.</w:t>
        <w:br/>
        <w:br/>
        <w:t>(2) Účinky odstoupení od smlouvy nevzniknou nebo zaniknou, jestliže kupující nemůže vrátit zboží ve stavu, v jakém je obdržel.</w:t>
        <w:br/>
        <w:br/>
        <w:t>(3) Ustanovení odstavce 2 však neplatí,</w:t>
        <w:br/>
        <w:t>a) jestliže nemožnost vrácení zboží ve stavu tam uvedeném není způsobena jednáním nebo opomenutím kupujícího, nebo</w:t>
        <w:br/>
        <w:br/>
        <w:t>b) jestliže ke změně stavu zboží došlo v důsledku prohlídky řádně vykonané za účelem zjištění vad zboží.</w:t>
        <w:br/>
        <w:br/>
        <w:t>(4) Ustanovení odstavce 2 rovněž neplatí, jestliže před objevením vad kupující zboží nebo jeho část prodal nebo zboží zcela nebo zčásti spotřeboval nebo je pozměnil při obvyklém jeho použití. V tomto případě je povinen vrátit zboží neprodané nebo nespotřebované nebo zboží pozměněné a poskytnout prodávajícímu náhradu do výše, v níž měl z uvedeného použití zboží prospěch.</w:t>
        <w:br/>
        <w:br/>
        <w:t xml:space="preserve">Dodání většího množství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dá-li prodávající větší množství zboží, než je stanoveno ve smlouvě, může kupující dodávku přijmout nebo může odmítnout přijetí přebytečného množství zboží.</w:t>
        <w:br/>
        <w:br/>
        <w:t>(2) Jestliže kupující přijme dodávku všeho nebo části přebytečného zboží, je povinen za ně zaplatit kupní cenu odpovídající kupní ceně stanovené ve smlouvě.</w:t>
        <w:br/>
        <w:br/>
        <w:t>Oddíl 3</w:t>
        <w:br/>
        <w:t xml:space="preserve">Nabytí vlastnického práv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upující nabývá vlastnického práva ke zboží, jakmile je mu dodané zboží předáno.</w:t>
        <w:br/>
        <w:br/>
        <w:t>(2) Před předáním nabývá kupující vlastnického práva k přepravovanému zboží, když získá oprávnění zásilkou nakládat.</w:t>
        <w:br/>
        <w:br/>
        <w:t xml:space="preserve">§ 4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y si mohou písemně dojednat, že kupující nabude vlastnické právo před dobou uvedenou v § 443, jestliže předmětem koupě je zboží jednotlivě určené nebo zboží určené podle druhu a v době přechodu vlastnického práva bude dostatečně označeno k odlišení od jiného zboží, a to způsobem sjednaným mezi stranami, jinak bez zbytečného odkladu sděleným kupujícímu.</w:t>
        <w:br/>
        <w:br/>
        <w:t xml:space="preserve">§ 4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y si mohou smluvit, že kupující nabude vlastnického práva ke zboží později, než je stanoveno v § 443. Nevyplývá-li z obsahu této výhrady vlastnického práva nic jiného, má se za to, že kupující má nabýt vlastnického práva teprve úplným zaplacením kupní ceny.</w:t>
        <w:br/>
        <w:br/>
        <w:t xml:space="preserve">§ 4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upující nabývá vlastnické právo i v případě, kdy prodávající není vlastníkem prodávaného zboží, ledaže v době, kdy kupující měl vlastnické právo nabýt, věděl nebo vědět měl a mohl, že prodávající není vlastníkem a že není ani oprávněn zbožím nakládat za účelem jeho prodeje.</w:t>
        <w:br/>
        <w:br/>
        <w:t>Oddíl 4</w:t>
        <w:br/>
        <w:t xml:space="preserve">Povinnosti kupujícíh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upující je povinen zaplatit za zboží kupní cenu a převzít dodané zboží v souladu se smlouvou.</w:t>
        <w:br/>
        <w:br/>
        <w:t xml:space="preserve">§ 4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upující je povinen zaplatit dohodnutou kupní cenu.</w:t>
        <w:br/>
        <w:br/>
        <w:t>(2) Není-li cena ve smlouvě dohodnuta a není-li stanoven ani způsob jejího určení a je-li smlouva platná s přihlédnutím k § 409 odst. 2, může prodávající požadovat zaplacení kupní ceny, za kterou se prodávalo obvykle takové nebo srovnatelné zboží v době uzavření smlouvy za smluvních podmínek obdobných obsahu této smlouvy.</w:t>
        <w:br/>
        <w:br/>
        <w:t>(3) Je-li kupní cena stanovena podle hmotnosti zboží, je v pochybnosti rozhodující jeho čistá hmotnost.</w:t>
        <w:br/>
        <w:br/>
        <w:t xml:space="preserve">§ 4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má být kupní cena placena při předání zboží nebo dokladů, je kupující povinen kupní cenu zaplatit v místě tohoto předání.</w:t>
        <w:br/>
        <w:br/>
        <w:t xml:space="preserve">§ 4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vyplývá-li ze smlouvy něco jiného, je kupující povinen zaplatit kupní cenu, když prodávající v souladu se smlouvou a tímto zákonem umožní kupujícímu nakládat se zbožím nebo s doklady umožňujícími kupujícímu nakládat se zbožím. Prodávající může činit závislým předání zboží nebo dokladů na zaplacení kupní ceny. U zboží, které podléhá rychlé zkáze nebo má zvláštním právním předpisem stanovenou časově omezenou minimální dobu trvanlivosti, anebo jehož použitelnost nebo jakost je biologicky omezena, je kupující povinen zaplatit kupní cenu do 30 dnů.</w:t>
        <w:br/>
        <w:br/>
        <w:t>(2) Má-li prodávající podle smlouvy odeslat zboží, může tak učinit s podmínkou, že zboží nebo doklady umožňující nakládání se zbožím budou kupujícímu předány jen při zaplacení kupní ceny, ledaže tato podmínka je v rozporu se smluveným způsobem placení kupní ceny.</w:t>
        <w:br/>
        <w:br/>
        <w:t>(3) Kupující není povinen zaplatit kupní cenu, dokud nemá možnost si zboží prohlédnout, ledaže dohodnutý způsob dodání zboží nebo placení kupní ceny by s tím byly v rozporu.</w:t>
        <w:br/>
        <w:br/>
        <w:t xml:space="preserve">§ 4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upující je povinen učinit úkony, kterých je třeba podle smlouvy a tohoto zákona k tomu, aby prodávající mohl dodat zboží. Dodané zboží je kupující povinen převzít, pokud ze smlouvy nebo z tohoto zákona nevyplývá, že jeho převzetí může odmítnout.</w:t>
        <w:br/>
        <w:br/>
        <w:t xml:space="preserve">§ 4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má kupující podle smlouvy určit dodatečně formu, velikost nebo vlastnosti zboží a neučiní tak ve smluvené lhůtě a není-li lhůta smluvena, ve lhůtě přiměřené po dojití žádosti prodávajícího, může je prodávající sám určit s přihlédnutím k potřebám kupujícího, pokud mu jsou známé. Tím nejsou dotčeny jiné nároky prodávajícího.</w:t>
        <w:br/>
        <w:br/>
        <w:t>(2) Jestliže prodávající provedl určení sám, musí oznámit podrobné údaje o tom kupujícímu a stanovit přiměřenou lhůtu, v níž může kupující sdělit prodávajícímu odchylné určení. Jestliže kupující tak neučiní po dojití takového sdělení v určené lhůtě, je určení oznámené prodávajícím závazné.</w:t>
        <w:br/>
        <w:br/>
        <w:t xml:space="preserve">§ 4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dávající může požadovat, aby kupující zaplatil kupní cenu, převzal zboží a splnil jiné své povinnosti, dokud prodávající neuplatnil právo z porušení smlouvy, které je neslučitelné s tímto požadavkem.</w:t>
        <w:br/>
        <w:br/>
        <w:t xml:space="preserve">§ 4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o-li smluveno zajištění závazku zaplatit kupní cenu, je kupující povinen ve smluvené době, jinak včas před dobou sjednanou pro dodání zboží, předat prodávajícímu doklady prokazující, že zaplacení kupní ceny bylo zajištěno v souladu se smlouvou. Nesplní-li kupující tuto povinnost, může prodávající odepřít dodání zboží do doby předání těchto dokladů. Jestliže kupující nezajistí zaplacení kupní ceny v dodatečně přiměřené lhůtě stanovené prodávajícím, může prodávající od smlouvy odstoupit.</w:t>
        <w:br/>
        <w:br/>
        <w:t>Oddíl 5</w:t>
        <w:br/>
        <w:t xml:space="preserve">Nebezpečí škody na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bezpečí škody na zboží (§ 368 odst. 2) přechází na kupujícího v době, kdy převezme zboží od prodávajícího, nebo jestliže tak neučiní včas, v době, kdy mu prodávající umožní nakládat se zbožím a kupující poruší smlouvu tím, že zboží nepřevezme.</w:t>
        <w:br/>
        <w:br/>
        <w:t xml:space="preserve">§ 4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á-li kupující převzít zboží od jiné osoby, než je prodávající, přechází nebezpečí škody na zboží na kupujícího v době stanovené pro dodání zboží, jestliže v této době bylo kupujícímu umožněno nakládat se zbožím a o této možnosti kupující věděl. Je-li kupujícímu umožněno nakládat se zbožím nebo dozví-li se o této možnosti teprve později, přechází nebezpečí v době, kdy má tuto možnost a dozví se o ní.</w:t>
        <w:br/>
        <w:br/>
        <w:t xml:space="preserve">§ 4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je prodávající povinen podle smlouvy předat zboží dopravci v určitém místě pro přepravu zboží kupujícímu, přechází na kupujícího nebezpečí škody na zboží jeho předáním dopravci v tomto místě. Jestliže kupní smlouva zahrnuje povinnost prodávajícího odeslat zboží, avšak prodávající není povinen předat zboží dopravci v určitém místě, přechází nebezpečí škody na zboží na kupujícího, když zboží je předáno prvnímu dopravci pro přepravu do místa určení. Skutečnost, že prodávající nakládá s doklady vztahujícími se k přepravovanému zboží, nemá vliv na přechod nebezpečí škody na zboží.</w:t>
        <w:br/>
        <w:br/>
        <w:t xml:space="preserve">§ 4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bezpečí škody na zboží určeném podle druhu a kupujícím nepřevzatém však nepřechází na kupujícího, dokud zboží není jasně vyznačeno pro účel smlouvy označením na zboží nebo přepravními doklady či určeno ve zprávě zaslané kupujícímu nebo jinak vymezeno.</w:t>
        <w:br/>
        <w:br/>
        <w:t xml:space="preserve">§ 4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y si mohou smluvit, že nebezpečí škody na zboží přechází před dobou uvedenou v § 455 a 458 jen u zboží jednotlivě určeného nebo u zboží určeného podle druhu, jestliže toto zboží je v době přechodu nebezpečí škody dostatečně odděleno a odlišeno od jiného zboží téhož druhu.</w:t>
        <w:br/>
        <w:br/>
        <w:t xml:space="preserve">§ 4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v době uzavření smlouvy zboží již přepravováno, přechází nebezpečí škody na zboží jeho předáním prvnímu dopravci. Jestliže však prodávající při uzavření smlouvy věděl nebo s přihlédnutím ke všem okolnostem měl vědět, že již došlo ke škodě na zboží, nese tuto škodu prodávající.</w:t>
        <w:br/>
        <w:br/>
        <w:t xml:space="preserve">§ 4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Škoda na zboží, jež vznikla po přechodu jejího nebezpečí na kupujícího, nemá vliv na jeho povinnost zaplatit kupní cenu, ledaže ke škodě na zboží došlo v důsledku porušení povinnosti prodávajícího.</w:t>
        <w:br/>
        <w:br/>
        <w:t>(2) Účinky odstavce 1 nenastanou, jestliže kupující využil svého práva požadovat dodání náhradního zboží nebo práva odstoupit od smlouvy.</w:t>
        <w:br/>
        <w:br/>
        <w:t>Oddíl 6</w:t>
        <w:br/>
        <w:t xml:space="preserve">Uchování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je kupující v prodlení s převzetím zboží nebo se zaplacením kupní ceny v případech, kdy dodání zboží a zaplacení kupní ceny se má uskutečnit současně, a prodávající má zboží u sebe nebo s ním může jinak nakládat, musí prodávající učinit opatření přiměřená okolnostem k uchování zboží. Prodávající je oprávněn zboží zadržovat, dokud mu kupující neuhradí přiměřené náklady, jež prodávajícímu při tom vznikly.</w:t>
        <w:br/>
        <w:br/>
        <w:t xml:space="preserve">§ 4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kupující převzal zboží a zamýšlí je odmítnout, je povinen učinit opatření přiměřená okolnostem k uchování zboží. Dokud prodávající neuhradí přiměřené náklady, které kupujícímu při tom vznikly, je kupující oprávněn zadržovat zboží, jež má být vráceno prodávajícímu.</w:t>
        <w:br/>
        <w:br/>
        <w:t xml:space="preserve">§ 4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po dopravení zboží do místa určení má kupující možnost s ním nakládat a uplatní právo je odmítnout, je povinen zboží převzít a mít je u sebe na účet prodávajícího, může-li tak učinit bez zaplacení kupní ceny a bez nepřiměřených obtíží a výloh. Tato povinnost kupujícímu však nevzniká, jestliže v místě určení je přítomen prodávající nebo osoba, kterou prodávající pověřil péčí o zboží. Při převzetí zboží kupujícím se řídí jeho práva a povinnosti podle § 463.</w:t>
        <w:br/>
        <w:br/>
        <w:t xml:space="preserve">§ 4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vinnosti podle § 462 až 464 může povinná strana splnit i uložením zboží ve skladišti třetí osoby na účet druhé strany a může požadovat úhradu přiměřených nákladů, které jí při tom vznikly.</w:t>
        <w:br/>
        <w:br/>
        <w:t xml:space="preserve">§ 4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a, která je v prodlení s převzetím nebo se zpětným převzetím zboží nebo s placením kupní ceny, jež má být uskutečněno při převzetí zboží nebo s placením nákladů spojených s plněním povinností podle § 462 až 464, může být vyzvána ke splnění této povinnosti. Druhá strana je oprávněna ve výzvě k převzetí zboží stanovit k tomu přiměřenou lhůtu a po jejím marném uplynutí zboží prodat vhodným způsobem. Před tímto prodejem je však povinna upozornit stranu, která je v prodlení, na úmysl zboží prodat. Tento úmysl lze sdělit i při stanovení lhůty k převzetí.</w:t>
        <w:br/>
        <w:br/>
        <w:t xml:space="preserve">§ 4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dléhá-li zboží rychlé zkáze nebo jsou-li s jeho uchováním spojeny nepřiměřené náklady, strana, která má povinnosti podle § 462 až 464, musí učinit přiměřená opatření k jeho prodeji, a pokud je to možné, druhou stranu o zamýšleném prodeji vyrozumět.</w:t>
        <w:br/>
        <w:br/>
        <w:t xml:space="preserve">§ 4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a, která zboží prodala, je oprávněna ponechat si z výtěžku prodeje částku odpovídající přiměřeným nákladům spojeným s plněním povinností podle § 462 až 464 a s prodejem zboží. Zbytek získaného výtěžku je povinna druhé straně bez zbytečného odkladu uhradit.</w:t>
        <w:br/>
        <w:br/>
        <w:t>Oddíl 7</w:t>
        <w:br/>
        <w:t xml:space="preserve">Zvláštní ustanovení o náhradě škod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některá strana v souladu s tímto zákonem odstoupila od smlouvy a v přiměřené době od odstoupení přiměřeným způsobem kupující uskutečnil náhradní koupi nebo prodávající náhradní prodej zboží, na něž se odstoupení od smlouvy vztahovalo, nárok na náhradu škody vzniklý podle tohoto zákona zahrnuje rozdíl mezi kupní cenou, jež měla být placena na základě smlouvy, a cenou dohodnutou v náhradním obchodě. Při určení tohoto rozdílu se přihlédne k obsahu smlouvy. Nárok na náhradu zbylé škody tím není dotčen.</w:t>
        <w:br/>
        <w:br/>
        <w:t xml:space="preserve">§ 4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 případech, na něž se nevztahuje § 469, zahrnuje nárok na náhradu škody strany, která odstoupila od smlouvy týkající se zboží s běžnou cenou, rozdíl mezi kupní cenou, jež má být placena na základě smlouvy, a běžnou cenou dosahovanou u zboží téhož druhu a téže nebo srovnatelné jakosti za obdobných smluvních podmínek. Nárok na náhradu zbylé škody tím není dotčen.</w:t>
        <w:br/>
        <w:br/>
        <w:t>(2) Rozhodující jsou ceny dosahované v době odstoupení od smlouvy; jestliže však zboží bylo převzato před odstoupením od smlouvy, jsou rozhodující běžné ceny dosahované v době tohoto převzetí.</w:t>
        <w:br/>
        <w:br/>
        <w:t>Díl II</w:t>
        <w:br/>
        <w:t xml:space="preserve">Ujednání v souvislosti s kupní smlouvo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Koupě na zkouš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upě na zkoušku vzniká uzavřením kupní smlouvy s podmínkou, že kupující do uplynutí zkušební doby zboží schválí. Není-li ve smlouvě zkušební doba stanovena, má se za to, že činí tři měsíce od uzavření smlouvy.</w:t>
        <w:br/>
        <w:br/>
        <w:t xml:space="preserve">§ 4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převzal-li kupující zboží, má podmínka povahu podmínky odkládací a tato podmínka se považuje za zmařenou, jestliže kupující nesdělí prodávajícímu ve zkušební době, že zboží schvaluje.</w:t>
        <w:br/>
        <w:br/>
        <w:t>(2) Převzal-li kupující zboží, má podmínka povahu podmínky rozvazovací a platí, že kupující zboží schválil, jestliže je písemně neodmítne ve zkušební době.</w:t>
        <w:br/>
        <w:br/>
        <w:t>(3) Kupující nemá právo zboží odmítnout, jestliže nemůže zboží vrátit ve stavu, v jakém je převzal.</w:t>
        <w:br/>
        <w:br/>
        <w:t>Oddíl 2</w:t>
        <w:br/>
        <w:t xml:space="preserve">Cenová doložk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strany dohodnou při určení ceny, že její výše má být dodatečně upravena s přihlédnutím k výrobním nákladům, a neurčí-li, které složky výrobních nákladů jsou rozhodné, mění se kupní cena v poměru k cenovým změnám hlavních surovin potřebných k výrobě prodávaného zboží.</w:t>
        <w:br/>
        <w:br/>
        <w:t xml:space="preserve">§ 4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určí-li strany ve smlouvě, která doba je rozhodující pro posuzování cenových změn, přihlíží se k cenám v době uzavření smlouvy a v době, kdy měl prodávající zboží dodat. Má-li se dodání zboží uskutečnit během určité lhůty, je rozhodná doba skutečného včasného plnění, jinak konec této lhůty.</w:t>
        <w:br/>
        <w:br/>
        <w:t>(2) Je-li prodávající v prodlení s dodáním zboží, a v době skutečného dodání jsou ceny u rozhodných složek výrobních nákladů nižší než ceny v době stanovené podle odstavce 1, přihlíží se k těmto nižším cenám.</w:t>
        <w:br/>
        <w:br/>
        <w:t xml:space="preserve">§ 4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a a povinnosti stran z doložky zanikají, jestliže oprávněná strana svá práva neuplatní u druhé strany bez zbytečného odkladu po dodání zboží.</w:t>
        <w:br/>
        <w:br/>
        <w:t>Díl III</w:t>
        <w:br/>
        <w:t xml:space="preserve">Smlouva o prodeji podni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prodeji podniku se prodávající zavazuje odevzdat kupujícímu podnik a převést na něj vlastnické právo k podniku a kupující se zavazuje převzít závazky prodávajícího související s podnikem a zaplatit kupní cenu.</w:t>
        <w:br/>
        <w:br/>
        <w:t>(2) Smlouva vyžaduje písemnou formu.</w:t>
        <w:br/>
        <w:br/>
        <w:t xml:space="preserve">§ 4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kupujícího přecházejí všechna práva a závazky, na které se prodej vztahuje.</w:t>
        <w:br/>
        <w:br/>
        <w:t>(2) Přechod pohledávek se jinak řídí ustanoveními o postoupení pohledávek.</w:t>
        <w:br/>
        <w:br/>
        <w:t>(3) K přechodu závazku se nevyžaduje souhlas věřitele, prodávající však ručí za splnění převedených závazků kupujícím.</w:t>
        <w:br/>
        <w:br/>
        <w:t>(4) Kupující je povinen bez zbytečného odkladu oznámit věřitelům převzetí závazků a prodávající dlužníkům přechod pohledávek na kupujícího.</w:t>
        <w:br/>
        <w:br/>
        <w:t xml:space="preserve">§ 4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horší-li se nepochybně prodejem podniku dobytnost pohledávky věřitele, může se věřitel domáhat podáním odporu u soudu do 60 dnů ode dne, kdy se dověděl o prodeji podniku, nejpozději však do šesti měsíců ode dne, kdy prodej byl zapsán do obchodního rejstříku (§ 488 odst. 1), aby soud určil, že vůči němu je převod závazku prodávajícího na kupujícího neúčinný.</w:t>
        <w:br/>
        <w:br/>
        <w:t>(2) Není-li prodávající zapsán v obchodním rejstříku, může být podán odpor u soudu do 60 dnů ode dne, kdy se věřitel doví o prodeji podniku, nejpozději však do šesti měsíců ode dne uzavření smlouvy.</w:t>
        <w:br/>
        <w:br/>
        <w:t>(3) Jestliže věřitel úspěšně uplatní právo podle odstavce 1 nebo 2, je prodávající povinen vůči němu splnit závazek v době splatnosti a je oprávněn požadovat od kupujícího poskytnuté plnění s příslušenstvím.</w:t>
        <w:br/>
        <w:br/>
        <w:t xml:space="preserve">§ 4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kupujícího přecházejí všechna práva vyplývající z průmyslového nebo jiného duševního vlastnictví, jež se týkají podnikatelské činnosti prodávaného podniku. Je-li pro nabytí nebo zachování těchto práv rozhodné uskutečňování určité podnikatelské činnosti, započítává se do této činnosti nabyvatele uskutečněné po prodeji podniku i činnost uskutečněná při provozu podniku před jeho prodejem.</w:t>
        <w:br/>
        <w:br/>
        <w:t>(2) K přechodu práva podle odstavce 1 však nedochází, jestliže by to odporovalo smlouvě o poskytnutí výkonu práv z průmyslového nebo jiného duševního vlastnictví nebo povaze těchto práv.</w:t>
        <w:br/>
        <w:br/>
        <w:t xml:space="preserve">§ 4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a a povinnosti vyplývající z pracovněprávních vztahů k zaměstnancům podniku přecházejí z prodávajícího na kupujícího.</w:t>
        <w:br/>
        <w:br/>
        <w:t>§ 481</w:t>
        <w:br/>
        <w:t xml:space="preserve">zrušen </w:t>
        <w:br/>
        <w:br/>
        <w:t xml:space="preserve">§ 4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á se za to, že kupní cena je stanovena na základě údajů o souhrnu věcí, práv a závazků uvedených v účetní evidenci prodávaného podniku ke dni uzavření smlouvy a na základě dalších hodnot uvedených ve smlouvě, pokud nejsou zahrnuty do účetní evidence. Má-li nabýt smlouva účinnosti k pozdějšímu datu, mění se výše kupní ceny s přihlédnutím ke zvýšení nebo snížení jmění, k němuž došlo v mezidobí.</w:t>
        <w:br/>
        <w:br/>
        <w:t xml:space="preserve">§ 4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e dni účinnosti smlouvy je povinen prodávající předat a kupující převzít věci zahrnuté do prodeje. O převzetí se sepíše zápis podepsaný oběma stranami.</w:t>
        <w:br/>
        <w:br/>
        <w:t>(2) Převzetím věcí přechází nebezpečí škody na těchto věcech z prodávajícího na kupujícího.</w:t>
        <w:br/>
        <w:br/>
        <w:t>(3) Vlastnické právo k věcem, jež jsou zahrnuty do prodeje, přechází z prodávajícího na kupujícího účinností smlouvy. Vlastnické právo k nemovitostem přechází vkladem do katastru nemovitostí. Ustanovení § 444 až 446 platí obdobně.</w:t>
        <w:br/>
        <w:br/>
        <w:t xml:space="preserve">§ 4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dávající je povinen nejpozději v zápise sepsaném podle § 483 odst. 1 upozornit kupujícího na všechny vady převáděných věcí, práv nebo jiných majetkových hodnot, o kterých ví nebo musí vědět, jinak odpovídá za škody, kterým bylo možno tímto upozorněním zabránit.</w:t>
        <w:br/>
        <w:br/>
        <w:t xml:space="preserve">§ 4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 zápise o převzetí věcí sepsaném podle § 483 odst. 1 se uvedou chybějící věci a vadné věci. Za chybějící se považují věci, které prodávající nepředal kupujícímu, ačkoliv tyto věci podle účetní evidence a smlouvy mají být součástí jmění prodávaného podniku. Při posuzování vadnosti věcí se přihlédne k jejich schopnosti sloužit provozu podniku a k době jejich používání podle účetních záznamů.</w:t>
        <w:br/>
        <w:br/>
        <w:t xml:space="preserve">§ 4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upující má právo na přiměřenou slevu z kupní ceny odpovídající chybějícím nebo vadným věcem. Jestliže chybějící věci nebo zjistitelné vady věci nebyly zachyceny v zápisu podle § 483 odst. 1, nemůže být právo na slevu přiznáno v soudním řízení, ledaže prodávající o nich věděl v době předání věci. U vad zjistitelných až při provozu podniku nastávají tyto účinky, jestliže tyto vady kupující neoznámí prodávajícímu bez zbytečného odkladu poté, kdy je zjistil nebo při odborné péči mohl zjistit, nejpozději však po uplynutí šesti měsíců ode dne účinnosti smlouvy (§ 482). Ustanovení § 428 odst. 2 a § 439 platí obdobně.</w:t>
        <w:br/>
        <w:br/>
        <w:t>(2) Kupující je oprávněn odstoupit od smlouvy, jestliže podnik není způsobilý pro provoz stanovený ve smlouvě a vady včas oznámené jsou neodstranitelné nebo je prodávající neodstraní v dodatečné přiměřené lhůtě, kterou mu kupující stanoví. Ustanovení § 441 platí přiměřeně.</w:t>
        <w:br/>
        <w:br/>
        <w:t>(3) Kupující může uplatnit nárok na slevu z kupní ceny ohledně závazků, jež na něho přešly a nebyly zachyceny v účetní evidenci v době účinnosti smlouvy (§ 482), ledaže o nich kupující v době uzavření smlouvy věděl.</w:t>
        <w:br/>
        <w:br/>
        <w:t>(4) Pro právní vady prodávaného podniku platí obdobně § 433 až 435. Nepřejde-li vlastnické právo k nemovitosti tvořící součást podniku na kupujícího a prodávající neodstraní tuto vadu v přiměřené dodatečné lhůtě, kterou mu kupující určí, může kupující od smlouvy odstoupit.</w:t>
        <w:br/>
        <w:br/>
        <w:t>(5) Práva podle předchozích odstavců se nedotýkají nároků na náhradu škody. Ustanovení § 440 platí obdobně.</w:t>
        <w:br/>
        <w:br/>
        <w:t xml:space="preserve">§ 4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477 až 486 platí i pro smlouvy, jimiž se prodává část podniku tvořící samostatnou organizační složku.</w:t>
        <w:br/>
        <w:br/>
        <w:t xml:space="preserve">§ 4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dá-li podnik osoba zapsaná v obchodním rejstříku, navrhne provedení zápisu o prodeji podniku nebo jeho části v tomto rejstříku.</w:t>
        <w:br/>
        <w:br/>
        <w:t>(2) Právnická osoba, jež prodala podnik tvořící její jmění, může ukončit svou likvidaci a být vymazána z obchodního rejstříku teprve po uplynutí jednoho roku po tomto prodeji, jestliže v této době nebylo zahájeno soudní řízení podle § 478, nebo později, když byly zajištěny nebo uspokojeny nároky, jež byly v tomto řízení úspěšně uplatněny.</w:t>
        <w:br/>
        <w:br/>
        <w:t xml:space="preserve">§ 488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smlouvu o prodeji podniku platí obdobně § 672a. Konkurenční doložkou může být omezena činnost prodávajícího.</w:t>
        <w:br/>
        <w:br/>
        <w:t>Díl IIIA</w:t>
        <w:br/>
        <w:t xml:space="preserve">Smlouva o nájmu podni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88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nájmu podniku se pronajímatel zavazuje přenechat svůj podnik nájemci, aby jej samostatně provozoval a řídil na vlastní náklad a nebezpečí a aby z něj pobíral užitky. Nájemce se zavazuje zaplatit pronajímateli nájemné.</w:t>
        <w:br/>
        <w:br/>
        <w:t>(2) Ve smlouvě musí být dohodnuta výše nájemného nebo způsob jejího určení.</w:t>
        <w:br/>
        <w:br/>
        <w:t>(3) Smlouva o nájmu podniku musí mít písemnou formu.</w:t>
        <w:br/>
        <w:br/>
        <w:t>(4) Smlouva o nájmu podniku nemůže nabýt účinnosti přede dnem zveřejnění podle § 33 odst. 1.</w:t>
        <w:br/>
        <w:br/>
        <w:t xml:space="preserve">§ 488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dnik nelze přenechat do podnájmu.</w:t>
        <w:br/>
        <w:br/>
        <w:t>(2) Nestanoví-li tento zákon jinak, platí pro nájem podniku § 664, § 665 odst. 1, § 667 a 670 občanského zákoníku.</w:t>
        <w:br/>
        <w:br/>
        <w:t xml:space="preserve">§ 488d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ájemcem může být jen podnikatel zapsaný v obchodním rejstříku, který má příslušné podnikatelské oprávnění, jinak je smlouva neplatná.</w:t>
        <w:br/>
        <w:br/>
        <w:t xml:space="preserve">§ 488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jemce je povinen provozovat podnik s odbornou péčí a bez souhlasu pronajímatele není oprávněn měnit předmět podnikání provozovaný v pronajatém podniku.</w:t>
        <w:br/>
        <w:br/>
        <w:t>(2) Práva a závazky, které náležejí k pronajatému podniku, přecházejí účinností smlouvy o nájmu podniku na nájemce. To platí i pro práva a povinnosti z pracovněprávních vztahů. Ustanovení § 477 odst. 2 až 4 platí obdobně. Pronajímatel ručí za závazky, které náležejí k pronajatému podniku a vznikly před účinností smlouvy. Nájemce provozuje pronajatý podnik pod svou firmou.</w:t>
        <w:br/>
        <w:br/>
        <w:t>(3) Věřitel se může domáhat, aby soud prohlásil všechny závazky pronajímatele, které náležejí k pronajatému podniku, za splatné k účinnosti smlouvy o nájmu podniku, jestliže je nájmem podniku ohroženo jejich plnění. Není-li toto právo uplatněno do tří měsíců od účinnosti smlouvy o nájmu podniku, zaniká.</w:t>
        <w:br/>
        <w:br/>
        <w:t>(4) Práva a závazky z pracovněprávních vztahů trvajících ke dni skončení nájmu a z trvajících smluv o nájmu nebytových prostor přecházejí na pronajímatele. Ostatní závazky související s pronajatým podnikem se stávají splatnými.</w:t>
        <w:br/>
        <w:br/>
        <w:t xml:space="preserve">§ 488f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dohodnuto něco jiného, prodlužuje se nájem o dobu, na kterou byla uzavřena smlouva o nájmu podniku, a to i opakovaně, jestliže po uplynutí doby, na kterou byla uzavřena smlouva o nájmu podniku, obě strany pokračují v jejím plnění.</w:t>
        <w:br/>
        <w:br/>
        <w:t>(2) Jestliže byla smlouva o nájmu podniku uzavřena na dobu neurčitou, lze ji vypovědět nejpozději šest měsíců před uplynutím účetního období k poslednímu dni účetního období, nestanoví-li smlouva jinou výpovědní lhůtu.</w:t>
        <w:br/>
        <w:br/>
        <w:t xml:space="preserve">§ 488g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základě smlouvy o nájmu podniku vzniká nájemci oprávnění užívat označení, know-how a předměty průmyslového vlastnictví náležející pronajímateli a související s pronajatým podnikem v rozsahu, v jakém je toho třeba pro řádné provozování podniku, a to po dobu trvání nájmu. Úhrada za užívání je součástí nájemného. Ustanovení zvláštních právních předpisů o licenční smlouvě a zápisu licence do příslušných rejstříků nejsou dotčena.</w:t>
        <w:br/>
        <w:br/>
        <w:t>(2) Účinností smlouvy o nájmu podniku nebo jeho části přechází vlastnické právo ke zboží na skladě, k materiálu určenému ke zpracování, k náhradním dílům a jiným věcem určeným podle druhu, které se spotřebovávají nebo zpracovávají v souvislosti s provozem podniku nebo které slouží k odbytu, na nájemce. K přechodu vlastnictví však dojde jenom tehdy, dohodnou-li strany přiměřenou úplatu za tyto věci v rámci nájemného nebo mimo ně. Strany jsou povinny sepsat zápis o převzetí těchto věcí, ve kterém bude uveden jejich soupis.</w:t>
        <w:br/>
        <w:br/>
        <w:t>(3) Oprávnění podle odstavce 1 zaniká skončením nájmu, popřípadě zápisem zániku licence do příslušné evidence na základě zániku nájmu. Vlastnictví k předmětům uvedeným v odstavci 2 přechází okamžikem skončení nájmu na pronajímatele. Strany jsou povinny sepsat zápis o předání těchto věcí pronajímateli a pronajímatel je povinen uhradit cenu věcí na základě zvláštní dohody.</w:t>
        <w:br/>
        <w:br/>
        <w:t xml:space="preserve">§ 488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nájem podniku nebo jeho části platí obdobně ustanovení § 672a. Na dobu trvání nájmu může být konkurenční doložkou omezena činnost pronajímatele; po skončení nájmu může být konkurenční doložkou omezena činnost nájemce.</w:t>
        <w:br/>
        <w:br/>
        <w:t xml:space="preserve">§ 488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smlouvy, jimiž se pronajímá část podniku tvořící samostatnou organizační složku, platí obdobně ustanovení § 488b až 488g.</w:t>
        <w:br/>
        <w:br/>
        <w:t>Díl IV</w:t>
        <w:br/>
        <w:t xml:space="preserve">Smlouva o koupi najaté vě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koupi najaté věci si strany ujednají v nájemní smlouvě nebo po jejím uzavření, že nájemce je oprávněn koupit najatou věc nebo najatý soubor věcí během platnosti nájemní smlouvy nebo po jejím zániku.</w:t>
        <w:br/>
        <w:br/>
        <w:t>(2) Smlouva o koupi najaté věci vyžaduje písemnou formu.</w:t>
        <w:br/>
        <w:br/>
        <w:t xml:space="preserve">§ 4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nájemce oprávněn podle smlouvy ke koupi najaté věci během platnosti nájemní smlouvy, doručením písemného oznámení o uplatnění tohoto práva v souladu se smlouvou o koupi najaté věci nájemní smlouva zaniká, i když byla sjednána na určitou dobu.</w:t>
        <w:br/>
        <w:br/>
        <w:t xml:space="preserve">§ 4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nájemce oprávněn podle smlouvy ke koupi najaté věci po ukončení nájemní smlouvy, zaniká toto právo, neoznámí-li oprávněná strana druhé straně písemně vůli koupit najatou věc bez zbytečného odkladu po zániku nájemní smlouvy.</w:t>
        <w:br/>
        <w:br/>
        <w:t xml:space="preserve">§ 4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známí-li písemně oprávněná strana v souladu se smlouvou o koupi najaté věci druhé straně, že uplatňuje právo na koupi věci, jež je nebo byla předmětem nájemní smlouvy, vzniká ohledně této věci doručením tohoto oznámení kupní smlouva. Oprávněná strana má postavení kupujícího a druhá strana postavení prodávajícího.</w:t>
        <w:br/>
        <w:br/>
        <w:t xml:space="preserve">§ 4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znikem kupní smlouvy (§ 492) přechází na kupujícího vlastnické právo k movité věci. Vlastnické právo k nemovitostem přechází vkladem do katastru nemovitostí.</w:t>
        <w:br/>
        <w:br/>
        <w:t>(2) Nebezpečí škody na věci přechází na kupujícího vznikem kupní smlouvy (§ 492).</w:t>
        <w:br/>
        <w:br/>
        <w:t xml:space="preserve">§ 4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v ujednání určena kupní cena rozhodná při využití práva najatou věc koupit a ani způsob jejího určení, je kupující povinen zaplatit kupní cenu určenou podle § 448 odst. 2. Na určení kupní ceny nemá vliv poškození nebo větší opotřebení věci, za něž je odpovědný nájemce.</w:t>
        <w:br/>
        <w:br/>
        <w:t>(2) Kupní cenu je kupující povinen zaplatit bez zbytečného odkladu po vzniku kupní smlouvy.</w:t>
        <w:br/>
        <w:br/>
        <w:t xml:space="preserve">§ 4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 posuzování vad věci jsou rozhodné vlastnosti, které měla mít najatá věc.</w:t>
        <w:br/>
        <w:br/>
        <w:t>(2) Lhůty pro oznámení vad koupené věci se počítají ode dne, kdy nájemce převzal najatou věc.</w:t>
        <w:br/>
        <w:br/>
        <w:t>(3) Nepřejde-li vlastnické právo k najaté věci na kupujícího a prodávající neodstraní tuto vadu v přiměřené dodatečné době, kterou mu kupující určí, může kupující od smlouvy odstoupit.</w:t>
        <w:br/>
        <w:br/>
        <w:t xml:space="preserve">§ 4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a může stanovit, že po určité době platnosti nájemní smlouvy je nájemce oprávněn nabýt bezplatně vlastnické právo k najaté věci, jestliže toto právo uplatní vůči pronajímateli.</w:t>
        <w:br/>
        <w:br/>
        <w:t>(2) Nabyvatel vlastnického práva podle odstavce 1 není oprávněn u najaté věci uplatňovat její vady s výjimkou právních vad, ledaže je mu poskytnuta záruka za jakost.</w:t>
        <w:br/>
        <w:br/>
        <w:t>Díl V</w:t>
        <w:br/>
        <w:t xml:space="preserve">Smlouva o úvěr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4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úvěru se zavazuje věřitel, že na požádání dlužníka poskytne v jeho prospěch peněžní prostředky do určité částky, a dlužník se zavazuje poskytnuté peněžní prostředky vrátit a zaplatit úroky.</w:t>
        <w:br/>
        <w:br/>
        <w:t xml:space="preserve">§ 4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rany mohou určit peněžní prostředky, jež jsou předmětem smlouvy, i v jiné než české měně, pokud to není v rozporu s devizovými předpisy. Pokud se strany nedohodnou jinak, je dlužník povinen vrátit peněžní prostředky v měně, v níž mu byly poskytnuty, a v téže měně platit úroky.</w:t>
        <w:br/>
        <w:br/>
        <w:t xml:space="preserve">§ 4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 sjednání závazku věřitele poskytnout na požádání peněžní prostředky lze sjednat úplatu, jestliže poskytování úvěru je předmětem podnikání věřitele.</w:t>
        <w:br/>
        <w:br/>
        <w:t xml:space="preserve">§ 5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lužník je oprávněn uplatnit nárok na poskytnutí peněžních prostředků ve lhůtě stanovené ve smlouvě. Není-li tato lhůta ve smlouvě stanovena, může dlužník tento nárok uplatnit, dokud poskytnutí úvěru některá strana nevypoví.</w:t>
        <w:br/>
        <w:br/>
        <w:t>(2) Nestanoví-li smlouva jinou výpovědní lhůtu, může poskytnutí úvěru vypovědět dlužník s okamžitou účinností a věřitel ke konci kalendářního měsíce následujícího po měsíci, v němž byla výpověď doručena dlužníku.</w:t>
        <w:br/>
        <w:br/>
        <w:t xml:space="preserve">§ 5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ěřitel je povinen dlužníku peněžní prostředky poskytnout, jestliže byl o to dlužníkem v souladu se smlouvou požádán, a to v době stanovené v požadavku, jinak bez zbytečného odkladu.</w:t>
        <w:br/>
        <w:br/>
        <w:t>(2) Stanoví-li smlouva, že úvěr lze použít pouze k určitému účelu, může věřitel omezit poskytnutí peněžních prostředků pouze na plnění závazků dlužníka převzatých v souvislosti s tímto účelem.</w:t>
        <w:br/>
        <w:br/>
        <w:t xml:space="preserve">§ 5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d doby poskytnutí peněžních prostředků je dlužník povinen platit z nich úroky ve sjednané výši, jinak v nejvyšší přípustné výši stanovené zákonem nebo na základě zákona. Nejsou-li takto úroky stanoveny, je dlužník povinen platit obvyklé úroky požadované za úvěry, které poskytují banky v místě sídla dlužníka v době uzavření smlouvy. Jestliže strany sjednají úroky vyšší než přípustné podle zákona nebo na základě zákona, je dlužník povinen platit úroky ve výši nejvýše přípustné.</w:t>
        <w:br/>
        <w:br/>
        <w:t>(2) V pochybnostech se má za to, že sjednaná výše úroků se týká ročního období.</w:t>
        <w:br/>
        <w:br/>
        <w:t xml:space="preserve">§ 5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vazek platit úroky je splatný spolu se závazkem vrátit použité peněžní prostředky. Jestliže lhůta pro vrácení poskytnutých peněžních prostředků je delší než rok, jsou úroky splatné koncem každého kalendářního roku. V době, kdy má být vrácen zbytek poskytnutých peněžních prostředků, jsou splatny i úroky, které se jej týkají.</w:t>
        <w:br/>
        <w:br/>
        <w:t>(2) Mají-li být poskytnuté peněžní prostředky vráceny ve splátkách, jsou v den splatnosti každé splátky splatny i úroky z této splátky.</w:t>
        <w:br/>
        <w:br/>
        <w:t>(3) Dlužník je oprávněn vrátit poskytnuté peněžní prostředky před dobou stanovenou ve smlouvě. Úroky je povinen zaplatit jen za dobu od poskytnutí do vrácení peněžních prostředků.</w:t>
        <w:br/>
        <w:br/>
        <w:t xml:space="preserve">§ 5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lužník je povinen vrátit poskytnuté peněžní prostředky ve sjednané lhůtě, jinak do jednoho měsíce ode dne, kdy byl o jejich vrácení věřitelem požádán.</w:t>
        <w:br/>
        <w:br/>
        <w:t xml:space="preserve">§ 5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nikne-li nebo zhorší-li se za trvání smlouvy zajištění závazku vrátit poskytnuté peněžní prostředky, je dlužník povinen doplnit zajištění na původní rozsah. Jestliže tak dlužník neučiní v přiměřené lhůtě, může věřitel od smlouvy odstoupit a požadovat, aby dlužník vrátil dlužnou částku s úroky. Odstoupení věřitele od smlouvy nemá vliv na zajištění závazků z této smlouvy.</w:t>
        <w:br/>
        <w:br/>
        <w:t xml:space="preserve">§ 5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dlužník v prodlení s vrácením více než dvou splátek nebo jedné splátky po dobu delší než tři měsíce, je věřitel oprávněn od smlouvy odstoupit a požadovat, aby dlužník vrátil dlužnou částku s úroky. Odstoupení věřitele od smlouvy nemá vliv na zajištění závazků z této smlouvy.</w:t>
        <w:br/>
        <w:br/>
        <w:t xml:space="preserve">§ 5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jí-li být poskytnuté peněžní prostředky podle smlouvy použity dlužníkem pouze k určitému účelu a dlužník je použije k jinému účelu nebo jestliže jejich použití k smluvenému účelu je nemožné, je věřitel oprávněn od smlouvy odstoupit a požadovat, aby dlužník vrátil bez zbytečného odkladu použité a nevrácené prostředky s úroky. Odstoupení věřitele od smlouvy nemá vliv na zajištění závazků z této smlouvy.</w:t>
        <w:br/>
        <w:br/>
        <w:t>Díl VI</w:t>
        <w:br/>
        <w:t xml:space="preserve">Licenční smlouva k předmětům průmyslového vlastnic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Licenční smlouvou k předmětům průmyslového vlastnictví opravňuje poskytovatel nabyvatele ve sjednaném rozsahu a na sjednaném území k výkonu práv z průmyslového vlastnictví (dále jen "právo") a nabyvatel se zavazuje k poskytování určité úplaty, nebo jiné majetkové hodnoty.</w:t>
        <w:br/>
        <w:br/>
        <w:t>(2) Smlouva vyžaduje písemnou formu.</w:t>
        <w:br/>
        <w:br/>
        <w:t xml:space="preserve">§ 5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í-li tak zvláštní předpis, vyžaduje se k výkonu práva poskytnutého na základě smlouvy zápis do příslušného rejstříku těchto práv.</w:t>
        <w:br/>
        <w:br/>
        <w:t>(2) Závisí-li trvání práva na jeho výkonu, je nabyvatel k tomuto výkonu povinen.</w:t>
        <w:br/>
        <w:br/>
        <w:t xml:space="preserve">§ 5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skytovatel je povinen po dobu trvání smlouvy udržovat právo, pokud to povaha tohoto práva vyžaduje.</w:t>
        <w:br/>
        <w:br/>
        <w:t xml:space="preserve">§ 5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skytovatel je nadále oprávněn k výkonu práva, jež je předmětem smlouvy, a k poskytnutí jeho výkonu jiným osobám.</w:t>
        <w:br/>
        <w:br/>
        <w:t>(2) Nabyvatel není oprávněn přenechat výkon práva jiným osobám.</w:t>
        <w:br/>
        <w:br/>
        <w:t xml:space="preserve">§ 5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skytovatel je povinen bez zbytečného odkladu po uzavření smlouvy poskytnout nabyvateli veškeré podklady a informace, jež jsou potřebné k výkonu práva podle smlouvy.</w:t>
        <w:br/>
        <w:br/>
        <w:t xml:space="preserve">§ 5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byvatel je povinen utajovat poskytnuté podklady a informace před třetími osobami, ledaže ze smlouvy nebo z povahy poskytnutých podkladů a informací vyplývá, že poskytovatel nemá zájem na jejich utajování. Za třetí osoby se nepovažují osoby, jež se účastní na podnikání podnikatele a které podnikatel zavázal mlčenlivostí. Po zániku smlouvy je nabyvatel povinen poskytnuté podklady vrátit a dále utajovat poskytnuté informace do doby, kdy se stanou obecně známými.</w:t>
        <w:br/>
        <w:br/>
        <w:t xml:space="preserve">§ 5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nabyvatel omezován ve výkonu práva jinými osobami nebo zjistí-li, že jiné osoby toto právo porušují, je povinen bez zbytečného odkladu podat o tom zprávu poskytovateli.</w:t>
        <w:br/>
        <w:br/>
        <w:t>(2) Poskytovatel je povinen bez zbytečného odkladu učinit potřebná právní opatření k ochraně výkonu práva nabyvatelem. Při těchto opatřeních je nabyvatel povinen poskytnout poskytovateli potřebné spolupůsobení.</w:t>
        <w:br/>
        <w:br/>
        <w:t xml:space="preserve">§ 5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byla-li smlouva sjednána na dobu určitou, lze ji vypovědět. Nestanoví-li smlouva jinou výpovědní lhůtu, nabývá výpověď účinnosti uplynutím jednoho roku od konce kalendářního měsíce, v němž byla výpověď doručena druhé straně.</w:t>
        <w:br/>
        <w:br/>
        <w:t>Díl VII</w:t>
        <w:br/>
        <w:t xml:space="preserve">Smlouva o uložení vě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uložení se zavazuje opatrovatel, že bude pro uložitele dočasně bezplatně opatrovat věc, kterou má u sebe v souvislosti s obchodním stykem s uložitelem.</w:t>
        <w:br/>
        <w:br/>
        <w:t>(2) Jestliže ve smlouvě není uvedeno, zda věc se má opatrovat za úplatu nebo bezplatně, a opatrování věci není předmětem podnikání opatrovatele, platí, že strany uzavřely smlouvu o uložení věci.</w:t>
        <w:br/>
        <w:br/>
        <w:t xml:space="preserve">§ 5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patrovatel je povinen věc pečlivě opatrovat a dbát s přihlédnutím k její povaze a svým možnostem, aby na ní nevznikla škoda. Vyžaduje-li opatrování věci zvláštních opatření, je opatrovatel povinen je učinit, jestliže jsou uvedeny ve smlouvě nebo byl-li na ně upozorněn uložitelem před uzavřením smlouvy. Opatrovatel je povinen dát věci pojistit proti škodám, jen když to stanoví smlouva.</w:t>
        <w:br/>
        <w:br/>
        <w:t xml:space="preserve">§ 5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I když se opatrovatel zavázal ve smlouvě opatrovat věc určitým způsobem, může se od tohoto způsobu odchýlit, jestliže nastanou okolnosti, které opatrovatel nemohl v době uzavření smlouvy předvídat a jež činí plnění závazku pro něho nepřiměřeně tíživým. O vzniku těchto okolností je opatrovatel povinen včas vyrozumět uložitele.</w:t>
        <w:br/>
        <w:br/>
        <w:t xml:space="preserve">§ 5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věří-li opatrovatel bez souhlasu uložitele opatrování věci třetí osobě, odpovídá, jako by věc opatroval sám. Jestliže toto učiní se souhlasem uložitele, odpovídá jako mandatář.</w:t>
        <w:br/>
        <w:br/>
        <w:t>(2) Svěří-li opatrovatel opatrování věci třetí osobě v rozporu se smlouvou, přechází na opatrovatele nebezpečí škody na věci. Ustanovení § 518 tím není dotčeno.</w:t>
        <w:br/>
        <w:br/>
        <w:t xml:space="preserve">§ 5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patrovatel nesmí bez souhlasu uložitele užívat věc nebo umožnit její užívání třetí osobě.</w:t>
        <w:br/>
        <w:br/>
        <w:t xml:space="preserve">§ 5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ložitel je povinen nahradit opatrovateli škodu způsobenou mu uloženou věcí, pokud jí nemohl opatrovatel odvrátit vynaložením péče uvedené v § 517. Dále je uložitel povinen uhradit náklady, které opatrovatel nutně nebo účelně vynaložil při plnění své povinnosti.</w:t>
        <w:br/>
        <w:br/>
        <w:t>(2) U mimořádných nákladů, které byly nepředvídatelné v době uzavření smlouvy, je opatrovatel povinen si vyžádat souhlas uložitele před jejich vynaložením, je-li to možné. Jestliže uložitel nesdělí opatrovateli bez zbytečného odkladu svůj nesouhlas, má se za to, že s vynaložením nákladů souhlasí.</w:t>
        <w:br/>
        <w:br/>
        <w:t>(3) Jestliže opatrovatel vynaloží náklady uvedené v odstavci 2, aniž si předem vyžádal potřebný souhlas uložitele, a ten s jejich vynaložením neprojeví dodatečně souhlas, může opatrovatel požadovat úhradu nákladů v rozsahu, v kterém se uložitel o úsporu těchto nákladů obohatil.</w:t>
        <w:br/>
        <w:br/>
        <w:t>(4) Náklady, k jejichž úhradě je opatrovatel oprávněn, je uložitel povinen uhradit bez zbytečného odkladu poté, kdy byl o to opatrovatelem požádán, nejpozději však při převzetí věci.</w:t>
        <w:br/>
        <w:br/>
        <w:t xml:space="preserve">§ 5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patrovatel je povinen uloženou věc uložiteli vydat v místě, kde věc měla být podle smlouvy uložena, jinak ve svém sídle nebo v místě podnikání, popřípadě bydlišti, anebo v místě, kde je jeho organizační složka opatrující věc.</w:t>
        <w:br/>
        <w:br/>
        <w:t xml:space="preserve">§ 5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I když byla smluvena doba, po kterou má být věc uložena, je opatrovatel povinen věc vydat bez zbytečného odkladu poté, kdy byl o to uložitelem požádán.</w:t>
        <w:br/>
        <w:br/>
        <w:t>(2) Opatrovatel je oprávněn se domáhat na uložiteli, aby převzal uloženou věc bez zbytečného odkladu ještě před uplynutím smluvené doby uložení, jestliže další plnění povinností by opatrovateli způsobilo nepřiměřené obtíže, které nemohl v době uzavření smlouvy předvídat, nebo jestliže třetí osoba se domáhá vydání uložené věci.</w:t>
        <w:br/>
        <w:br/>
        <w:t xml:space="preserve">§ 5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ujednáno a ani z okolností, za nichž byla smlouva uzavřena, nevyplývá, jak dlouho má být věc uložena, je opatrovatel povinen vydat věc uložiteli, jakmile jej o to uložitel požádá, a uložitel je povinen převzít věc bez zbytečného odkladu poté, kdy jej opatrovatel k tomu vyzval.</w:t>
        <w:br/>
        <w:br/>
        <w:t xml:space="preserve">§ 5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převezme-li uložitel věc včas, může mu opatrovatel k tomu určit přiměřenou lhůtu. Po jejím marném uplynutí může opatrovatel od smlouvy odstoupit, a jestliže uložitele na to upozorní při stanovení dodatečné lhůty, je oprávněn věc na účet uložitele vhodným způsobem prodat nebo na náklady uložitele uskladnit u třetí osoby.</w:t>
        <w:br/>
        <w:br/>
        <w:t xml:space="preserve">§ 5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mi § 517 až 525 se řídí přiměřeně určení práv a povinností stran i v případech, kdy podle ustanovení tohoto zákona, týkajících se jiných smluv než smlouvy o uložení věci, je jedna strana povinna bez nároku na úplatu pečovat pro druhou stranu o věc, kterou má u sebe, ledaže z těchto ustanovení vyplývá odlišná úprava.</w:t>
        <w:br/>
        <w:br/>
        <w:t>Díl VIII</w:t>
        <w:br/>
        <w:t xml:space="preserve">Smlouva o sklad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skladování zavazuje se skladovatel převzít věc, aby ji uložil a opatroval, a ukladatel se zavazuje zaplatit mu za to úplatu (skladné).</w:t>
        <w:br/>
        <w:br/>
        <w:t>(2) Jestliže ve smlouvě není uvedeno, zda věc se má opatrovat za úplatu nebo bezplatně, a opatrování věci je předmětem podnikání skladovatele, platí, že strany uzavřely smlouvu o skladování.</w:t>
        <w:br/>
        <w:br/>
        <w:t xml:space="preserve">§ 5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kladovatel je povinen věc převzít při jejím předání ukladatelem a převzetí zboží písemně potvrdit.</w:t>
        <w:br/>
        <w:br/>
        <w:t>(2) Potvrzení o převzetí věci ke skladování může mít povahu cenného papíru, s nímž je spojeno právo požadovat vydání skladované věci (skladištní list).</w:t>
        <w:br/>
        <w:br/>
        <w:t>(3) Skladištní list může znít na doručitele nebo na jméno. Zní-li na doručitele, je skladovatel povinen vydat zboží osobě, která skladištní list předloží. Zní-li na jméno, je povinen věc vydat osobě v skladištním listu uvedené. Skladištní list na jméno může oprávněná osoba převádět rubopisem na jiné osoby, pokud v něm není převod vyloučen. O rubopisu platí obdobně předpisy upravující směnky.</w:t>
        <w:br/>
        <w:br/>
        <w:t>(4) Osoba oprávněná domáhat se na základě skladištního listu vydání věci má postavení ukladatele a je povinna na požádání skladovatele potvrdit na skladištním listu převzetí skladované věci, není však povinna platit skladné. Není-li skladné zaplaceno, není skladovatel povinen zboží vydat, uplatní-li zadržovací právo na zboží uloženém ve skladu.</w:t>
        <w:br/>
        <w:br/>
        <w:t>(5) Skladištní list musí obsahovat alespoň</w:t>
        <w:br/>
        <w:t>a) firmu nebo název a sídlo právnické osoby nebo jméno a místo podnikání, popřípadě bydliště skladovatele,</w:t>
        <w:br/>
        <w:br/>
        <w:t>b) firmu nebo název a sídlo právnické osoby nebo jméno a místo podnikání, popřípadě bydliště ukladatele,</w:t>
        <w:br/>
        <w:br/>
        <w:t>c) označení a množství, váhu nebo objem uskladněného zboží,</w:t>
        <w:br/>
        <w:br/>
        <w:t>d) údaj, zda skladištní list byl vydán na doručitele nebo na řad s uvedením jména nebo firmy či názvu osoby, na jejíž řad byl vydán,</w:t>
        <w:br/>
        <w:br/>
        <w:t>e) označení místa, kde je zboží uskladněno,</w:t>
        <w:br/>
        <w:br/>
        <w:t>f) dobu, na niž je zboží uskladněno,</w:t>
        <w:br/>
        <w:br/>
        <w:t>g) místo a den vydání skladištního listu a podpis skladovatele.</w:t>
        <w:br/>
        <w:br/>
        <w:t>(6) Jestliže skladištní list neobsahuje jméno osoby, na jejíž řad je vydán, považuje se za vystavený na řad ukladatele.</w:t>
        <w:br/>
        <w:br/>
        <w:t xml:space="preserve">§ 5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vyplývá-li ze smlouvy něco jiného, smlouva zaniká, jestliže ukladatel nepředá skladovateli věc k uskladnění do doby stanovené ve smlouvě, jinak do šesti měsíců po uzavření smlouvy.</w:t>
        <w:br/>
        <w:br/>
        <w:t xml:space="preserve">§ 5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kladovatel je povinen uložit věc odděleně od ostatních skladovaných věcí s označením, že jde o věci ukladatele. Ukladatel má právo kontrolovat stav skladované věci a brát z ní vzorky.</w:t>
        <w:br/>
        <w:br/>
        <w:t xml:space="preserve">§ 5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kladatel platí skladné ode dne převzetí věci ve výši a způsobem dohodnutým ve smlouvě.</w:t>
        <w:br/>
        <w:br/>
        <w:t>(2) Není-li výše skladného ve smlouvě sjednána, je ukladatel povinen zaplatit skladné obvyklé v době uzavření smlouvy s přihlédnutím k povaze věci, délce a způsobu skladování.</w:t>
        <w:br/>
        <w:br/>
        <w:t>(3) Trvá-li skladování déle než šest měsíců, platí se skladné pololetně pozadu. Skladné za neukončené šestiměsíční období a skladné za kratší dobu skladování se platí při vyzvednutí skladované věci. I po ukončení smlouvy má skladovatel právo na skladné za dobu, po kterou byla skladovaná věc u něho uložena z důvodu, že ji ukladatel včas nevyzvedl.</w:t>
        <w:br/>
        <w:br/>
        <w:t>(4) Skladné kryje všechny náklady spojené se skladováním, nezahrnuje však náklady na pojištění; skladovatel má na ně nárok, jestliže je povinen podle smlouvy dát věc pojistit.</w:t>
        <w:br/>
        <w:br/>
        <w:t xml:space="preserve">§ 5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li skladování sjednáno na dobu určitou, může ukladatel věci vyzvednout ještě před jejím uplynutím, musí však předtím zaplatit skladné připadající na celou smluvenou dobu. Před uplynutím sjednané doby může ukladatel požádat znovu o převzetí věci k uskladnění do konce této doby a je povinen uhradit skladovateli náklady s tím spojené.</w:t>
        <w:br/>
        <w:br/>
        <w:t>(2) Není-li uvedena lhůta, na kterou se smlouva uzavírá, má se za to, že se uzavírá na dobu neurčitou. Ukladatel může požadovat kdykoli vydání věci a je povinen zaplatit skladné za dobu, kdy věc byla skladována. Vyzvednutím věci smlouva zaniká.</w:t>
        <w:br/>
        <w:br/>
        <w:t>(3) Skladovatel je oprávněn smlouvu vypovědět jednoměsíční výpovědí. Výpovědní lhůta začíná běžet prvním dnem měsíce následujícího po měsíci, v němž byla výpověď doručena ukladateli.</w:t>
        <w:br/>
        <w:br/>
        <w:t xml:space="preserve">§ 5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kladovatel odpovídá za škodu na skladované věci, jež vznikla po převzetí věci, a to až do jejího vydání, ledaže tuto škodu nemohl odvrátit při vynaložení odborné péče.</w:t>
        <w:br/>
        <w:br/>
        <w:t>(2) Skladovatel neodpovídá za škodu na věci, jestliže byla způsobena</w:t>
        <w:br/>
        <w:t>a) ukladatelem nebo vlastníkem věci,</w:t>
        <w:br/>
        <w:br/>
        <w:t>b) vadou nebo přirozenou povahou uložené věci, nebo</w:t>
        <w:br/>
        <w:br/>
        <w:t xml:space="preserve">c) vadným obalem, na který skladovatel při převzetí věci ukladatele upozornil a toto upozornění zahrnul do potvrzení o převzetí věci; neupozornil-li skladovatel na vadnost obalu, neodpovídá za škodu na věci jen tehdy, když vadnost obalu nebyla poznatelná. </w:t>
        <w:br/>
        <w:br/>
        <w:t>(3) Vznikla-li škoda způsobem uvedeným v odstavci 2, je skladovatel povinen vynaložit odbornou péči, aby škoda byla co nejmenší.</w:t>
        <w:br/>
        <w:br/>
        <w:t xml:space="preserve">§ 5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kladovatel může odstoupit od smlouvy,</w:t>
        <w:br/>
        <w:t>a) zatajil-li ukladatel nebezpečnou povahu věci a hrozí-li z ní skladovateli značná škoda,</w:t>
        <w:br/>
        <w:br/>
        <w:t>b) dluží-li ukladatel skladné za dobu nejméně tři měsíce,</w:t>
        <w:br/>
        <w:br/>
        <w:t>c) hrozí-li vznik podstatné škody na uložené věci, kterou skladovatel nemůže odvrátit, nebo</w:t>
        <w:br/>
        <w:br/>
        <w:t>d) nevyzvedne-li ukladatel věc po skončení doby, po kterou je skladovatel povinen věc skladovat.</w:t>
        <w:br/>
        <w:br/>
        <w:t>(2) Skladovatel může po odstoupení od smlouvy stanovit přiměřenou lhůtu k vyzvednutí věci s upozorněním, že jinak zboží prodá. Po marném uplynutí této lhůty může skladovatel skladované zboží prodat vhodným způsobem na účet ukladatele. Od výtěžku z prodeje, který je povinen skladovatel bez zbytečného odkladu ukladateli vydat, může si odečíst kromě skladného i vynaložené náklady spojené s prodejem.</w:t>
        <w:br/>
        <w:br/>
        <w:t xml:space="preserve">§ 5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kladovatel má k zajištění svých nároků ze smlouvy o skladování zákonné zástavní právo na skladovaných věcech, dokud se u něho nacházejí. Toto zákonné zástavní právo má přednost před jinými zástavními právy.</w:t>
        <w:br/>
        <w:br/>
        <w:t>Díl IX</w:t>
        <w:br/>
        <w:t xml:space="preserve">Smlouva o díl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ákladní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ou o dílo se zavazuje zhotovitel k provedení určitého díla a objednatel se zavazuje k zaplacení ceny za jeho provedení.</w:t>
        <w:br/>
        <w:br/>
        <w:t>(2) 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w:t>
        <w:br/>
        <w:br/>
        <w:t>(3) Cena musí být ve smlouvě dohodnuta nebo v ní musí být alespoň stanoven způsob jejího určení, ledaže z jednání o uzavření smlouvy vyplývá vůle stran uzavřít smlouvu i bez tohoto určení.</w:t>
        <w:br/>
        <w:br/>
        <w:t>Oddíl 2</w:t>
        <w:br/>
        <w:t xml:space="preserve">Provedení dí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hotovitel je povinen provést dílo na svůj náklad a na své nebezpečí ve sjednané době, jinak v době přiměřené s přihlédnutím k povaze díla. Nevyplývá-li ze smlouvy nebo z povahy díla něco jiného, může zhotovitel provést dílo ještě před sjednanou dobou.</w:t>
        <w:br/>
        <w:br/>
        <w:t>(2) Objednatel je povinen provedené dílo převzít.</w:t>
        <w:br/>
        <w:br/>
        <w:t>(3) Při provádění díla postupuje zhotovitel samostatně a není při určení způsobu provedení díla vázán pokyny objednatele, ledaže se k jejich plnění výslovně zavázal.</w:t>
        <w:br/>
        <w:br/>
        <w:t xml:space="preserve">§ 5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hotovitel díla může pověřit jeho provedením jinou osobu, jestliže ze smlouvy nebo z povahy díla nevyplývá nic jiného. Při provádění díla jinou osobou má zhotovitel odpovědnost, jako by dílo prováděl sám.</w:t>
        <w:br/>
        <w:br/>
        <w:t>Oddíl 3</w:t>
        <w:br/>
        <w:t xml:space="preserve">Věci určené k provedení dí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ěci, které má objednatel podle smlouvy opatřit k provedení díla, je povinen předat zhotoviteli v době určené ve smlouvě, jinak bez zbytečného odkladu po uzavření smlouvy. V pochybnostech se má za to, že o cenu těchto věcí se nesnižuje cena za provedení díla.</w:t>
        <w:br/>
        <w:br/>
        <w:t>(2) Neopatří-li věci objednatel včas, může mu pro to zhotovitel poskytnout přiměřenou lhůtu a po jejím marném uplynutí může sám po předchozím upozornění opatřit věci na účet objednatele. Objednatel je povinen uhradit jejich cenu a účelné náklady s tím spojené bez zbytečného odkladu poté, kdy jej o to zhotovitel požádá.</w:t>
        <w:br/>
        <w:br/>
        <w:t>(3) Věci, které jsou potřebné k provedení díla a k jejichž opatření není podle smlouvy zavázán objednatel, je povinen opatřit zhotovitel.</w:t>
        <w:br/>
        <w:br/>
        <w:t xml:space="preserve">§ 5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jednatel nese nebezpečí škody na věcech, které opatřil k provedení díla, a zůstává jejich vlastníkem až do doby, kdy se zpracováním stanou součástí předmětu díla.</w:t>
        <w:br/>
        <w:br/>
        <w:t>(2) Za věc převzatou od objednatele do opatrování za účelem jejího zpracování při provádění díla nebo za účelem její opravy nebo úpravy odpovídá zhotovitel jako skladovatel.</w:t>
        <w:br/>
        <w:br/>
        <w:t>(3) Po dokončení díla nebo po zániku závazku dílo provést je zhotovitel povinen bez zbytečného odkladu vrátit objednateli věci od něho převzaté, jež nebyly zpracovány při provádění díla.</w:t>
        <w:br/>
        <w:br/>
        <w:t xml:space="preserve">§ 5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hledně věcí, které zhotovitel opatřil k provedení díla, má postavení prodávajícího, pokud z ustanovení upravujících smlouvu o dílo nevyplývá něco jiného. V pochybnostech se má za to, že kupní cena těchto věcí je zahrnuta v ceně za provedení díla.</w:t>
        <w:br/>
        <w:br/>
        <w:t>Oddíl 4</w:t>
        <w:br/>
        <w:t xml:space="preserve">Vlastnické právo k zhotovované věci a nebezpečí škody na 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zhotovitel zhotovuje věc u objednatele, na jeho pozemku nebo na pozemku, který objednatel opatřil, objednatel nese nebezpečí škody na zhotovované věci a je jejím vlastníkem, jestliže smlouva nestanoví něco jiného.</w:t>
        <w:br/>
        <w:br/>
        <w:t>(2) V případech, na něž se nevztahuje odstavec 1, nese zhotovitel nebezpečí škody na zhotovované věci a je jejím vlastníkem. Pro určení přechodu nebezpečí škody na zhotovované věci ze zhotovitele na objednatele se použije obdobně ustanovení o přechodu nebezpečí škody na zboží z prodávajícího na kupujícího.</w:t>
        <w:br/>
        <w:br/>
        <w:t>(3) Na zhotovitele nepřechází nebezpečí škody na věci, jež je předmětem údržby, opravy nebo úpravy, ani vlastnické právo k ní.</w:t>
        <w:br/>
        <w:br/>
        <w:t xml:space="preserve">§ 5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á-li ke zhotovené věci vlastnické právo zhotovitel a závazek provést dílo zanikne z důvodu, za který neodpovídá objednatel, je objednatel oprávněn požadovat zaplacení ceny věcí zhotovitelem od něho převzatých, které zhotovitel zpracoval při provedení díla nebo které nelze vrátit. Nárok objednatele na náhradu škody tím není dotčen.</w:t>
        <w:br/>
        <w:br/>
        <w:t>(2) Zanikl-li závazek provést dílo z důvodu, za který odpovídá objednatel, je objednatel oprávněn požadovat úhradu toho, o co se zhotovitel obohatil.</w:t>
        <w:br/>
        <w:br/>
        <w:t xml:space="preserve">§ 5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á-li ke zhotovované věci vlastnické právo objednatel a věc nelze vzhledem k její povaze vrátit nebo předat zhotoviteli, je objednatel povinen uhradit zhotoviteli to, o co se objednatel zhotovováním věci obohatil, jestliže závazek zanikl z důvodu, za který objednatel neodpovídá.</w:t>
        <w:br/>
        <w:br/>
        <w:t>(2) Zanikl-li závazek v případech uvedených v odstavci 1 z důvodů, za něž odpovídá objednatel, může zhotovitel požadovat úhradu ceny věcí, které účelně opatřil a jež se zpracováním staly součástí zhotovované věci, pokud cena těchto věcí není zahrnuta v nároku zhotovitele podle § 548 odst. 2.</w:t>
        <w:br/>
        <w:br/>
        <w:t xml:space="preserve">§ 5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544 platí obdobně v případech, kdy předmětem díla je montáž, údržba, oprava nebo úprava věci.</w:t>
        <w:br/>
        <w:br/>
        <w:t>Oddíl 5</w:t>
        <w:br/>
        <w:t xml:space="preserve">Cena za díl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jednatel je povinen zhotoviteli zaplatit cenu dohodnutou ve smlouvě nebo určenou způsobem stanoveným ve smlouvě. Není-li cena takto dohodnutá nebo určitelná a smlouva je přesto platná (§ 536 odst. 3), je objednatel povinen zaplatit cenu, která se obvykle platí za srovnatelné dílo v době uzavření smlouvy za obdobných obchodních podmínek.</w:t>
        <w:br/>
        <w:br/>
        <w:t>(2) Sjednání a poskytnutí záloh na cenu za dílo se nedotýká účinků podle § 548 a 549.</w:t>
        <w:br/>
        <w:br/>
        <w:t xml:space="preserve">§ 5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Cena podle rozpočt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a výši ceny nemá vliv, že cena byla určena na základě rozpočtu, jenž je součástí smlouvy nebo byl objednateli sdělen zhotovitelem do uzavření smlouvy.</w:t>
        <w:br/>
        <w:br/>
        <w:t>(2) Byla-li však cena určena na základě rozpočtu, ohledně něhož ze smlouvy vyplývá, že se nezaručuje jeho úplnost, může se zhotovitel domáhat přiměřeného zvýšení ceny, objeví-li se při provádění díla potřeba činností do rozpočtu nezahrnutých, pokud tyto činnosti nebyly předvídatelné v době uzavření smlouvy.</w:t>
        <w:br/>
        <w:br/>
        <w:t xml:space="preserve">(3) Byla-li cena určena na základě rozpočtu, který podle smlouvy se považuje za nezávazný, může se zhotovitel domáhat, aby bylo určeno zvýšení ceny o částku, o níž nevyhnutelně převýší náklady účelně vynaložené zhotovitelem, náklady zahrnuté do rozpočtu. </w:t>
        <w:br/>
        <w:br/>
        <w:t>(4) Nesouhlasí-li se zvýšením ceny objednatel, určí její zvýšení soud na návrh zhotovitele.</w:t>
        <w:br/>
        <w:br/>
        <w:t>(5) Objednatel může bez zbytečného odkladu odstoupit od smlouvy, požaduje-li zhotovitel zvýšení ceny podle odstavců 2 a 3 o částku, jež přesahuje o více než 10 % cenu stanovenou na základě rozpočtu. V tomto případě je objednatel povinen nahradit zhotoviteli část ceny odpovídající rozsahu částečného provedení díla podle rozpočtu.</w:t>
        <w:br/>
        <w:br/>
        <w:t>(6) Zhotoviteli zaniká nárok na určení zvýšení ceny podle odstavců 2 a 3, jestliže neoznámí nutnost překročení rozpočtované částky a výši požadovaného zvýšení ceny bez zbytečného odkladu poté, kdy se ukázalo, že je nevyhnutelné překročení ceny, jež byla určena na základě rozpočtu.</w:t>
        <w:br/>
        <w:br/>
        <w:t xml:space="preserve">§ 5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jednatel je povinen zaplatit zhotoviteli cenu v době sjednané ve smlouvě. Pokud ze smlouvy nebo tohoto zákona nevyplývá něco jiného, vzniká nárok na cenu provedením díla.</w:t>
        <w:br/>
        <w:br/>
        <w:t>(2) Odstoupil-li zhotovitel od smlouvy pro prodlení objednatele a nespočívá-li překážka pro splnění povinnosti objednatele v okolnostech vylučujících odpovědnost (§ 374), náleží zhotoviteli cena, na kterou má nárok na základě smlouvy. Od této ceny se však odečte to, co zhotovitel ušetřil neprovedením díla v plném rozsahu.</w:t>
        <w:br/>
        <w:br/>
        <w:t xml:space="preserve">§ 5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hodnou-li se strany po uzavření smlouvy na omezení rozsahu díla a nesjednají-li jeho důsledky na výši ceny, je objednatel povinen zaplatit jen cenu přiměřeně sníženou; dohodnou-li se tímto způsobem na rozšíření díla, je objednatel povinen zaplatit cenu přiměřeně zvýšenou.</w:t>
        <w:br/>
        <w:br/>
        <w:t>(2) Dohodnou-li se strany po uzavření smlouvy na změně díla a nesjednají-li její důsledky na výši ceny, je objednatel povinen zaplatit cenu zvýšenou nebo sníženou s přihlédnutím k rozdílu v rozsahu nutné činnosti a v účelných nákladech spojených se změněným prováděním díla.</w:t>
        <w:br/>
        <w:br/>
        <w:t>Oddíl 6</w:t>
        <w:br/>
        <w:t xml:space="preserve">Způsob provádění dí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 345 odst. 2), je objednatel oprávněn odstoupit od smlouvy.</w:t>
        <w:br/>
        <w:br/>
        <w:t xml:space="preserve">§ 5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ená pro jeho dokončení. Zhotovitel má rovněž nárok na úhradu nákladů spojených s přerušením provádění díla nebo s použitím nevhodných věcí do doby, kdy jejich nevhodnost mohla být zjištěna.</w:t>
        <w:br/>
        <w:br/>
        <w:t>(2) Zhotovitel, který splnil povinnost uvedenou v odstavci 1,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br/>
        <w:br/>
        <w:t>(3) Zhotovitel, který nesplnil povinnost uvedenou v odstavci 1, odpovídá za vady díla způsobené použitím nevhodných věcí předaných objednatelem nebo pokynů daných mu objednatelem.</w:t>
        <w:br/>
        <w:br/>
        <w:t xml:space="preserve">§ 5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w:t>
        <w:br/>
        <w:br/>
        <w:t>(2) Jestliže zhotovitel neporušil svou povinnost zjistit před započetím provádění díla překážky uvedené v odstavci 1, nemá žádná ze stran nárok na náhradu škody; zhotovitel má nárok na cenu za část díla, jež bylo provedeno do doby, než překážky mohl odhalit při vynaložení odborné péče.</w:t>
        <w:br/>
        <w:br/>
        <w:t xml:space="preserve">§ 5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í-li smlouva, že objednatel je oprávněn zkontrolovat předmět díla na určitém stupni jeho provádění, je zhotovitel povinen včas objednatele pozvat k provedení kontroly.</w:t>
        <w:br/>
        <w:br/>
        <w:t>(2) Nesplní-li zhotovitel povinnost uvedenou v odstavci 1, je povinen umožnit objednateli provedení dodatečné kontroly a nést náklady s tím spojené.</w:t>
        <w:br/>
        <w:br/>
        <w:t>(3) Nedostavil-li se objednatel ke kontrole, na kterou byl řádně pozván nebo která se měla konat podle dohodnutého časového rozvrhu,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w:t>
        <w:br/>
        <w:br/>
        <w:t>Oddíl 7</w:t>
        <w:br/>
        <w:t xml:space="preserve">Provedení dí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hotovitel splní svou povinnost provést dílo jeho řádným ukončením a předáním předmětu díla objednateli v dohodnutém místě, jinak v místě stanoveném tímto zákonem. Je-li místem předání jiné místo, než je uvedené v odstavcích 2 a 4, vyzve zhotovitel objednatele k převzetí díla.</w:t>
        <w:br/>
        <w:br/>
        <w:t>(2) Není-li toto místo dohodnuto a smlouva zahrnuje povinnost zhotovitele odeslat předmět díla, uskutečňuje se předání předmětu díla jeho předáním prvnímu dopravci, který má uskutečnit přepravu do místa určení. Zhotovitel umožní objednateli uplatnění práv z přepravní smlouvy, pokud tato práva nemá objednatel již na základě této smlouvy.</w:t>
        <w:br/>
        <w:br/>
        <w:t>(3) Jestliže smlouva nestanoví místo předání a ani povinnost zhotovitele odeslat předmět díla, uskutečňuje se předání v místě, v němž se podle smlouvy mělo dílo provádět; není-li ve smlouvě toto místo určeno, uskutečňuje se předání v místě, o němž objednatel věděl nebo musel vědět v době uzavření smlouvy, že v něm bude zhotovitel dílo provádět.</w:t>
        <w:br/>
        <w:br/>
        <w:t>(4) V případech, na něž se nevztahují odstavce 1 až 3, uskutečňuje se předání díla v místě, kde má zhotovitel sídlo nebo místo podnikání, popřípadě bydliště nebo organizační složku, jestliže její místo včas objednateli oznámí.</w:t>
        <w:br/>
        <w:br/>
        <w:t>(5) Předáním zhotovené věci nabývá k ní objednavatel vlastnické právo, jestliže je do této doby měl zhotovitel, a na objednatele přechází nebezpečí škody na zhotovené věci, jestliže je do této doby nesl zhotovitel. Ustanovení § 444 až 446, § 455 až 459 a § 461 platí obdobně.</w:t>
        <w:br/>
        <w:br/>
        <w:t>(6) Požádá-li o to kterákoli strana, sepíše se o předání předmětu díla zápis, který podepíší obě strany.</w:t>
        <w:br/>
        <w:br/>
        <w:t xml:space="preserve">§ 5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zahrnuje-li smlouva povinnost zhotovitele předmět díla odeslat, splní zhotovitel svou povinnost provést dílo, jestliže umožní objednateli nakládat s předmětem díla řádně provedeným v místě stanoveném v § 554. Zahrnuje-li závazek zhotovitele provést montáž jím zhotovené, opravené nebo upravené věci, je závazek splněn řádným provedením této montáže.</w:t>
        <w:br/>
        <w:br/>
        <w:t>(2) Jestliže podle smlouvy má být řádné provedení díla prokázáno provedením dohodnutých zkoušek, považuje se provedení díla za dokončené teprve, když tyto zkoušky byly úspěšně provedeny. K účasti na nich je zhotovitel povinen objednatele včas pozvat.</w:t>
        <w:br/>
        <w:br/>
        <w:t>(3) Neúčast objednatele na zkouškách, k jejichž provedení byl objednatel včas pozván, nebrání provedení zkoušek. Ustanovení § 553 odst. 3 o opakování zkoušek platí obdobně.</w:t>
        <w:br/>
        <w:br/>
        <w:t>(4) Výsledek zkoušek se zachytí v zápisu podepsaném oběma stranami. Není-li objednatel přítomen, podepíše zápis místo něho hodnověrná a nestranná osoba, jež se zkoušek zúčastnila.</w:t>
        <w:br/>
        <w:br/>
        <w:t xml:space="preserve">§ 5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počívá-li dílo v jiném výsledku činnosti než zhotovení věci, montáži, údržbě, opravě nebo úpravě věci, je zhotovitel povinen při této činnosti postupovat v rámci stanoveném smlouvou s odbornou péčí tak, aby se dosáhlo hmotně zachyceného výsledku činnosti určeného ve smlouvě. Zhotovitel je povinen hmotně zachycený výsledek předat objednateli.</w:t>
        <w:br/>
        <w:br/>
        <w:t xml:space="preserve">§ 5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ýsledek činnosti, jež je předmětem díla podle § 556, je zhotovitel oprávněn poskytnout i jiným osobám než objednateli, pokud to dovoluje smlouva. Neobsahuje-li smlouva zákaz tohoto poskytnutí, je k němu zhotovitel oprávněn, není-li to vzhledem k povaze díla v rozporu se zájmy objednatele.</w:t>
        <w:br/>
        <w:br/>
        <w:t xml:space="preserve">§ 5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předmětem díla podle § 556 výsledek činnosti, který je chráněn právem z průmyslového nebo jiného duševního vlastnictví, je objednatel oprávněn použít jej pouze k účelu vyplývajícímu z uzavřené smlouvy o dílo. K jiným účelům je oprávněn jej použít jen se souhlasem zhotovitele.</w:t>
        <w:br/>
        <w:br/>
        <w:t xml:space="preserve">§ 5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hotovitel odpovídá za porušení práva jiné osoby z průmyslového nebo jiného duševního vlastnictví v důsledku použití předmětu díla, jestliže k tomuto porušení dojde podle československého právního řádu nebo podle právního řádu státu, kde má být předmět díla využit, a zhotovitel o tom věděl v době uzavření smlouvy. Pro právní vady díla platí přiměřeně § 434 a 435.</w:t>
        <w:br/>
        <w:br/>
        <w:t>Oddíl 8</w:t>
        <w:br/>
        <w:t xml:space="preserve">Vady díl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ílo má vady, jestliže provedení díla neodpovídá výsledku určenému ve smlouvě.</w:t>
        <w:br/>
        <w:br/>
        <w:t>(2) Zhotovitel odpovídá za vady, jež má dílo v době jeho předání (§ 554); jestliže však nebezpečí škody na zhotovené věci přechází na objednatele později, je rozhodující doba tohoto přechodu. Za vady díla, na něž se vztahuje záruka za jakost, odpovídá zhotovitel v rozsahu této záruky.</w:t>
        <w:br/>
        <w:br/>
        <w:t>(3) Zhotovitel odpovídá za vady díla vzniklé po době uvedené v odstavci 2, jestliže byly způsobeny porušením jeho povinností.</w:t>
        <w:br/>
        <w:br/>
        <w:t>(4) Spočívá-li dílo ve zhotovení věci, platí obdobně ustanovení § 420 až 422 a § 426.</w:t>
        <w:br/>
        <w:br/>
        <w:t xml:space="preserve">§ 5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br/>
        <w:br/>
        <w:t xml:space="preserve">§ 5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jednatel je povinen předmět díla prohlédnout nebo zařídit jeho prohlídku podle možnosti co nejdříve po předání předmětu díla.</w:t>
        <w:br/>
        <w:br/>
        <w:t>(2) Soud nepřizná objednateli právo z vad díla, jestliže objednatel neoznámí vady díla</w:t>
        <w:br/>
        <w:t>a) bez zbytečného odkladu poté, kdy je zjistí,</w:t>
        <w:br/>
        <w:br/>
        <w:t>b) bez zbytečného odkladu poté, kdy je měl zjistit při vynaložení odborné péče při prohlídce uskutečněné podle odstavce 1,</w:t>
        <w:br/>
        <w:br/>
        <w:t>c) bez zbytečného odkladu poté, kdy mohly být zjištěny později při vynaložení odborné péče, nejpozději však do dvou let a u staveb do pěti let od předání předmětu díla. U vad, na něž se vztahuje záruka, platí místo této lhůty záruční doba.</w:t>
        <w:br/>
        <w:br/>
        <w:t>(3) Ustanovení § 428 odst. 2 a 3 se použijí obdobně na účinky uvedené v odstavci 2.</w:t>
        <w:br/>
        <w:br/>
        <w:t xml:space="preserve">§ 5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ruční doba týkající se díla počíná běžet předáním díla.</w:t>
        <w:br/>
        <w:br/>
        <w:t>(2) Pro záruku za jakost díla jinak platí přiměřeně ustanovení § 429 až 431.</w:t>
        <w:br/>
        <w:br/>
        <w:t xml:space="preserve">§ 5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vadách díla platí přiměřeně § 436 až 441. Objednatel však není oprávněn požadovat provedení náhradního díla, jestliže předmět díla vzhledem k jeho povaze nelze vrátit nebo předat zhotoviteli.</w:t>
        <w:br/>
        <w:br/>
        <w:t xml:space="preserve">§ 5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užije-li objednatel podle ustanovení uvedených v § 564 práva odstoupit od smlouvy týkající se předmětu díla, který nelze vrátit nebo předat zhotoviteli, neplatí § 441. Objednatel však není oprávněn odstoupit od smlouvy, jestliže vady díla neoznámil včas zhotoviteli.</w:t>
        <w:br/>
        <w:br/>
        <w:t>Díl X</w:t>
        <w:br/>
        <w:t xml:space="preserve">Smlouva mandát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ndátní smlouvou se zavazuje mandatář, že pro mandanta na jeho účet zařídí za úplatu určitou obchodní záležitost uskutečněním právních úkonů jménem mandanta nebo uskutečněním jiné činnosti, a mandant se zavazuje zaplatit mu za to úplatu.</w:t>
        <w:br/>
        <w:br/>
        <w:t>(2) Je-li zařízení záležitosti předmětem podnikatelské činnosti mandatáře, má se za to, že úplata byla smluvena.</w:t>
        <w:br/>
        <w:br/>
        <w:t xml:space="preserve">§ 5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ndatář je povinen postupovat při zařizování záležitosti s odbornou péčí.</w:t>
        <w:br/>
        <w:br/>
        <w:t>(2) Činnost, k níž se mandatář zavázal, je povinen uskutečňovat podle pokynů mandanta a v souladu s jeho zájmy, které mandatář zná nebo musí znát. Mandatář je povinen oznámit mandantovi všechny okolnosti, které zjistil při zařizování záležitosti a jež mohou mít vliv na změnu pokynů mandanta.</w:t>
        <w:br/>
        <w:br/>
        <w:t>(3) Od pokynů mandanta se může mandatář odchýlit, jen je-li to naléhavě nezbytné v zájmu mandanta a mandatář nemůže včas obdržet jeho souhlas. Ani v těchto případech se však mandatář nesmí od pokynů odchýlit, jestliže je to zakázáno smlouvou nebo mandantem.</w:t>
        <w:br/>
        <w:br/>
        <w:t xml:space="preserve">§ 5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ndatář je povinen zařídit záležitost osobně, jen jestliže to stanoví smlouva. Poruší-li tuto povinnost, odpovídá za škodu tím způsobenou mandantovi.</w:t>
        <w:br/>
        <w:br/>
        <w:t>(2) Mandant je povinen předat včas mandatáři věci a informace, jež jsou nutné k zařízení záležitosti, pokud z jejich povahy nevyplývá, že je má obstarat mandatář.</w:t>
        <w:br/>
        <w:br/>
        <w:t>(3) Vyžaduje-li zařízení záležitosti uskutečnění právních úkonů jménem mandanta, je mandant povinen vystavit včas mandatáři písemně potřebnou plnou moc.</w:t>
        <w:br/>
        <w:br/>
        <w:t>(4) Není-li plná moc obsažena ve smlouvě, nenahrazuje ji převzetí smluvního závazku mandatářem jednat jménem mandanta, a to ani v případě, že osoba, s kterou mandatář jedná, o tomto závazku ví.</w:t>
        <w:br/>
        <w:br/>
        <w:t xml:space="preserve">§ 5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ndatář je povinen předat bez zbytečného odkladu mandantovi věci, které za něho převzal při vyřizování záležitosti.</w:t>
        <w:br/>
        <w:br/>
        <w:t xml:space="preserve">§ 5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ndatář odpovídá za škodu na věcech převzatých od mandanta k zařízení záležitosti a na věcech převzatých při jejím zařizování od třetích osob, ledaže tuto škodu nemohl odvrátit ani při vynaložení odborné péče. Tyto věci je mandatář povinen dát včas pojistit, jen když to stanoví smlouva, nebo když jej mandant o to požádá, a to na účet mandanta.</w:t>
        <w:br/>
        <w:br/>
        <w:t xml:space="preserve">§ 5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výše úplaty ve smlouvě stanovena, je mandant povinen zaplatit mandatáři úplatu, která je obvyklá v době uzavření smlouvy za činnost obdobnou činnosti, kterou mandatář uskutečnil při zařízení záležitosti.</w:t>
        <w:br/>
        <w:br/>
        <w:t>(2) Nevyplývá-li ze smlouvy něco jiného, vznikne mandatáři nárok na úplatu, když řádně vykoná činnost, ke které byl povinen, a to bez ohledu na to, zda přinesla očekávaný výsledek, či nikoliv. Lze-li očekávat, že v souvislosti s vyřizováním záležitosti vzniknou mandatáři značné náklady, může mandatář požadovat po uzavření smlouvy přiměřenou zálohu.</w:t>
        <w:br/>
        <w:br/>
        <w:t xml:space="preserve">§ 5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ndant je povinen uhradit mandatáři náklady, které mandatář nutně nebo účelně vynaložil při plnění svého závazku, ledaže z jejich povahy vyplývá, že jsou již zahrnuty v úplatě.</w:t>
        <w:br/>
        <w:br/>
        <w:t xml:space="preserve">§ 5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andatář neodpovídá za porušení závazku osoby, s níž uzavřel smlouvu při zařizování záležitosti, ledaže se ve smlouvě zaručil za splnění závazků převzatých jinými osobami v souvislosti se zařizováním záležitosti.</w:t>
        <w:br/>
        <w:br/>
        <w:t xml:space="preserve">§ 5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ndant může smlouvu kdykoli částečně nebo v celém rozsahu vypovědět.</w:t>
        <w:br/>
        <w:br/>
        <w:t>(2) Nestanoví-li výpověď pozdější účinnost, nabývá účinnosti dnem, kdy se o ní mandatář dověděl nebo mohl dovědět.</w:t>
        <w:br/>
        <w:br/>
        <w:t>(3) Od účinnosti výpovědi je mandatář povinen nepokračovat v činnosti, na kterou se výpověď vztahuje. Je však povinen mandanta upozornit na opatření potřebná k tomu, aby se zabránilo vzniku škody bezprostředně hrozící mandantovi nedokončením činnosti související se zařizováním záležitosti.</w:t>
        <w:br/>
        <w:br/>
        <w:t>(4) Za činnost řádně uskutečněnou do účinnosti výpovědi má mandatář nárok na úhradu nákladů vynaložených podle § 572 a na přiměřenou část úplaty.</w:t>
        <w:br/>
        <w:br/>
        <w:t xml:space="preserve">§ 5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Mandatář může smlouvu vypovědět s účinností ke konci kalendářního měsíce následujícího po měsíci, v němž byla výpověď doručena mandantovi, nevyplývá-li z výpovědi doba pozdější.</w:t>
        <w:br/>
        <w:br/>
        <w:t>(2) Ke dni účinnosti výpovědi zaniká závazek mandatáře uskutečňovat činnost, ke které se zavázal. Jestliže tímto přerušením činnosti by vznikla mandantovi škoda, je mandatář povinen jej upozornit, jaká opatření je třeba učinit k jejímu odvrácení. Jestliže tato opatření mandant nemůže učinit ani pomocí jiných osob a požádá mandatáře, aby je učinil sám, je mandatář k tomu povinen.</w:t>
        <w:br/>
        <w:br/>
        <w:t>(3) Závazek mandatáře zaniká jeho smrtí, je-li fyzickou osobou, nebo jeho zánikem, je-li právnickou osobou.</w:t>
        <w:br/>
        <w:br/>
        <w:t>(4) Ohledně činnosti uskutečněné ode dne výpovědi do její účinnosti a uskutečněné podle odstavce 2 má mandatář nárok na úhradu nákladů podle § 572 a na část úplaty přiměřené výsledku dosaženému při zařizování záležitosti.</w:t>
        <w:br/>
        <w:br/>
        <w:t xml:space="preserve">§ 5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567 až 575 se použijí přiměřeně v případech, kdy je povinnost podle jiných ustanovení tohoto zákona zařídit určitou záležitost na účet jiného, ledaže z těchto jiných ustanovení vyplývá něco jiného.</w:t>
        <w:br/>
        <w:br/>
        <w:t>Díl XI</w:t>
        <w:br/>
        <w:t xml:space="preserve">Smlouva komisionářská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komisionářskou se zavazuje komisionář, že zařídí vlastním jménem pro komitenta na jeho účet určitou obchodní záležitost, a komitent se zavazuje zaplatit mu úplatu.</w:t>
        <w:br/>
        <w:br/>
        <w:t xml:space="preserve">§ 5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omisionář je povinen při zařizování záležitosti jednat s potřebnou odbornou péčí podle pokynů komitenta.</w:t>
        <w:br/>
        <w:br/>
        <w:t>(2) Od pokynů komitenta se může komisionář odchýlit, jen když je to v zájmu komitenta a nemůže-li si vyžádat jeho včasný souhlas. Při porušení této povinnosti nemusí komitent uznat jednání za uskutečněné na svůj účet, jestliže účinnost jednání pro sebe odmítl bez zbytečného odkladu poté, co se o obsahu jednání dověděl.</w:t>
        <w:br/>
        <w:br/>
        <w:t xml:space="preserve">§ 5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omisionář je povinen chránit jemu známé zájmy komitenta související se zařizováním záležitosti a oznámit mu všechny okolnosti, jež mohou mít vliv na změnu komitentových příkazů. Pojištění je komisionář povinen obstarat, jen když to stanoví smlouva nebo když dostal k tomu příkaz od komitenta, a to na účet komitenta.</w:t>
        <w:br/>
        <w:br/>
        <w:t>(2) Komisionář je povinen podávat komitentovi zprávy o zařizování záležitosti způsobem stanoveným ve smlouvě, jinak na výzvu komitenta.</w:t>
        <w:br/>
        <w:br/>
        <w:t xml:space="preserve">§ 5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smlouva něco jiného, je komisionář povinen použít ke splnění smlouvy jiné osoby, jestliže nemůže svůj závazek splnit sám.</w:t>
        <w:br/>
        <w:br/>
        <w:t>(2) Použije-li komisionář ke splnění závazku jiné osoby, odpovídá jako by záležitost obstarával sám.</w:t>
        <w:br/>
        <w:br/>
        <w:t xml:space="preserve">§ 5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 jednání komisionáře nevznikají komitentu ve vztahu k třetím osobám ani práva ani povinnosti. Komitent však může přímo na třetí osobě požadovat vydání věci nebo splnění závazku, které pro něho opatřil komisionář, jestliže tak nemůže učinit komisionář pro okolnosti, které se týkají jeho osoby.</w:t>
        <w:br/>
        <w:br/>
        <w:t xml:space="preserve">§ 5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mitent může požadovat na komisionáři splnění závazku třetí osoby, aniž tato splnila svůj závazek vůči komisionáři, jen pokud komisionář tento závazek písemně převzal nebo jestliže porušil příkazy komitenta týkající se osoby, s níž měla být smlouva na účet komitenta uzavřena. V takovém případě platí přiměřeně ustanovení o ručení.</w:t>
        <w:br/>
        <w:br/>
        <w:t xml:space="preserve">§ 5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K movitým věcem svěřeným komisionáři k prodeji má komitent vlastnické právo, dokud je nenabude třetí osoba. Vlastnické právo k movitým věcem získaným pro komitenta nabývá komitent jejich předáním komisionáři.</w:t>
        <w:br/>
        <w:br/>
        <w:t>(2) Za škodu na věcech uvedených v odstavci 1 odpovídá komisionář podle ustanovení o smlouvě o skladování.</w:t>
        <w:br/>
        <w:br/>
        <w:t xml:space="preserve">§ 5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 zařízení záležitosti je komisionář povinen o výsledku podat komitentovi zprávu a provést vyúčtování.</w:t>
        <w:br/>
        <w:br/>
        <w:t>(2) Ve zprávě komisionář označí osobu, s kterou smlouvu uzavřel. Jestliže tak neučiní, je komitent oprávněn vymáhat vůči komisionáři nárok na plnění závazku z této smlouvy.</w:t>
        <w:br/>
        <w:br/>
        <w:t xml:space="preserve">§ 5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misionář je povinen bez zbytečného odkladu převést na komitenta práva získaná při zařizování záležitosti a vydat mu vše, co přitom získal, a komitent je povinen je převzít.</w:t>
        <w:br/>
        <w:br/>
        <w:t xml:space="preserve">§ 5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osoba, s kterou komisionář uzavřel smlouvu při zařizování záležitosti, poruší své závazky, je komisionář povinen na účet komitenta splnění těchto závazků vymáhat, nebo jestliže s tím komitent souhlasí, postoupit mu pohledávky odpovídající těmto závazkům.</w:t>
        <w:br/>
        <w:br/>
        <w:t xml:space="preserve">§ 5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byla-li výše úplaty sjednána, přísluší komisionáři úplata přiměřená uskutečněné činnosti a dosaženému výsledku s přihlédnutím k úplatě obvykle poskytované za obdobnou činnost v době uzavření smlouvy.</w:t>
        <w:br/>
        <w:br/>
        <w:t>(2) Komisionáři vzniká nárok na úplatu, jakmile splní povinnosti stanovené v § 584 až 586.</w:t>
        <w:br/>
        <w:br/>
        <w:t xml:space="preserve">§ 5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roveň s úplatou je komitent povinen uhradit komisionáři náklady, které komisionář nutně nebo užitečně vynaložil při plnění svého závazku. V pochybnostech se má za to, že v úplatě je obsažena i náhrada nákladů.</w:t>
        <w:br/>
        <w:br/>
        <w:t xml:space="preserve">§ 5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komisionářskou smlouvu platí obdobně ustanovení § 574 a 575.</w:t>
        <w:br/>
        <w:br/>
        <w:t xml:space="preserve">§ 5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předmětem závazku komisionáře trvalá činnost, použije se na vztah mezi komitentem a komisionářem přiměřeně též ustanovení upravující smlouvu o obchodním zastoupení.</w:t>
        <w:br/>
        <w:br/>
        <w:t>Díl XII</w:t>
        <w:br/>
        <w:t xml:space="preserve">Smlouva o kontrolní čin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5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kontrolní činnosti se zavazuje vykonavatel kontroly provést nestranně zjištění stavu určité věci nebo ověření výsledku určité činnosti a vydat o tom kontrolní osvědčení a objednavatel kontroly se zavazuje zaplatit mu za to úplatu.</w:t>
        <w:br/>
        <w:br/>
        <w:t xml:space="preserve">§ 5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konavatel kontroly je povinen provést kontrolu nestranným způsobem a zjištěný stav popsat v kontrolním osvědčení.</w:t>
        <w:br/>
        <w:br/>
        <w:t>(2) Ustanovení smlouvy, jimiž se ukládají vykonavateli kontroly povinnosti, jež by mohly ovlivnit nestrannost prováděné kontroly nebo správnost kontrolního osvědčení, jsou neplatná.</w:t>
        <w:br/>
        <w:br/>
        <w:t xml:space="preserve">§ 5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konavatel kontroly je povinen provádět kontrolu s vynaložením odborné péče s přihlédnutím ke stanovenému způsobu kontroly, k době, místu a rozsahu kontroly, jakož i ke stavu, v jakém se nacházel předmět kontroly v době jejího provádění.</w:t>
        <w:br/>
        <w:br/>
        <w:t xml:space="preserve">§ 5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konavatel kontroly je povinen ji provést v rozsahu a způsobem stanoveným ve smlouvě, jinak v rozsahu a způsobem obvyklým při obdobných kontrolách.</w:t>
        <w:br/>
        <w:br/>
        <w:t>(2) Nevyplývá-li ze smlouvy něco jiného, má se za to, že se kontrola má uskutečnit bez zbytečného odkladu v místě, kde se podle smlouvy nachází předmět kontroly. Není-li toto místo ve smlouvě uvedeno, je objednavatel povinen oznámit včas vykonavateli kontroly dobu a místo, kde se má kontrola uskutečnit.</w:t>
        <w:br/>
        <w:br/>
        <w:t xml:space="preserve">§ 5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ykonavatel kontroly má nárok na úplatu po splnění povinnosti provést kontrolu a vydat kontrolní osvědčení.</w:t>
        <w:br/>
        <w:br/>
        <w:t>(2) Není-li úplata smluvena, je objednatel povinen zaplatit úplatu obvyklou v době uzavření smlouvy se zřetelem k předmětu, rozsahu, způsobu a místu kontroly.</w:t>
        <w:br/>
        <w:br/>
        <w:t>(3) Vedle úplaty je objednatel povinen uhradit vykonavateli kontroly i nutné a účelně vynaložené náklady vzniklé při provedení kontroly, pokud z jejich povahy nevyplývá, že jsou již zahrnuty v úplatě.</w:t>
        <w:br/>
        <w:br/>
        <w:t xml:space="preserve">§ 5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jednatel je povinen poskytnout vykonavateli kontroly součinnost nutnou k provedení kontroly, zejména mu umožnit potřebný přístup k předmětu kontroly.</w:t>
        <w:br/>
        <w:br/>
        <w:t xml:space="preserve">§ 5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vedení kontroly se nedotýká právních poměrů mezi objednatelem a jinými osobami, zejména osobami, jimž je určen nebo od nichž pochází předmět kontroly.</w:t>
        <w:br/>
        <w:br/>
        <w:t xml:space="preserve">§ 5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vykonavatel kontroly neprovedl kontrolu řádně, nevznikají mu nároky podle § 595 a objednatel může po uplynutí doby stanovené pro provedení kontroly od smlouvy odstoupit.</w:t>
        <w:br/>
        <w:br/>
        <w:t xml:space="preserve">§ 5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konavatel kontroly je povinen nahradit škodu způsobenou porušením povinnosti provést řádně kontrolu, jen pokud tato škoda nemůže být nahrazena uplatněním nároku objednatele vůči osobě odpovědné za vadné plnění, jež je předmětem kontroly. Jako náhradu škody však nemůže objednatel požadovat náhradu toho, co opomenul včas oznámit nebo vymáhat vůči osobě odpovědné za vadné plnění předmětu kontroly, nebo co objednatel nemůže vymáhat vzhledem k ujednání uzavřenému s touto osobou, jež takový nárok po provedené kontrole vylučuje.</w:t>
        <w:br/>
        <w:br/>
        <w:t xml:space="preserve">§ 6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vykonavatel kontroly podle § 599 povinen k náhradě škody, přecházejí na něho zaplacením této náhrady nároky, které má objednatel vůči osobě odpovědné za vadné plnění předmětu kontroly tak, jako by mu byly tyto nároky postoupeny.</w:t>
        <w:br/>
        <w:br/>
        <w:t>Díl XIII</w:t>
        <w:br/>
        <w:t xml:space="preserve">Smlouva zasílatelská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zasílatelskou se zavazuje zasílatel příkazci, že mu vlastním jménem na jeho účet obstará přepravu věcí z určitého místa do určitého jiného místa, a příkazce se zavazuje zaplatit zasílateli úplatu.</w:t>
        <w:br/>
        <w:br/>
        <w:t>(2) Zasílatel je oprávněn žádat, aby mu byl dán písemně příkaz k obstarání přepravy (zasílatelský příkaz), jestliže smlouva nemá písemnou formu.</w:t>
        <w:br/>
        <w:br/>
        <w:t xml:space="preserve">§ 6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 rámci smlouvy je zasílatel povinen plnit pokyny příkazce. Zasílatel je povinen upozornit příkazce na zjevnou nesprávnost jeho pokynů. Neobdrží-li zasílatel od příkazce potřebné pokyny, je povinen požádat příkazce o jejich doplnění. Při nebezpečí z prodlení je však povinen postupovat i bez těchto pokynů tak, aby byly co nejvíce chráněny zájmy příkazce, které jsou zasílateli známé.</w:t>
        <w:br/>
        <w:br/>
        <w:t>(2) Stanoví-li smlouva, že před vydáním zásilky nebo dokladu umožňujících nakládat se zásilkou, zasílatel vybere určitou peněžní částku od příjemce nebo uskuteční jiný inkasní úkon, platí přiměřeně ustanovení o bankovním dokumentárním inkasu (§ 697 a násl.).</w:t>
        <w:br/>
        <w:br/>
        <w:t xml:space="preserve">§ 6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plnění závazku je zasílatel povinen s vynaložením odborné péče sjednat způsob a podmínky přepravy odpovídající co nejlépe zájmům příkazce, jež vyplývají ze smlouvy a jeho příkazů nebo jež jsou zasílateli jinak známé.</w:t>
        <w:br/>
        <w:br/>
        <w:t>(2) Zasílatel odpovídá za škodu na převzaté zásilce vzniklou při obstarávání přepravy, ledaže ji nemohl odvrátit při vynaložení odborné péče.</w:t>
        <w:br/>
        <w:br/>
        <w:t>(3) Zasílatel je povinen zásilku pojistit, jen když to stanoví smlouva.</w:t>
        <w:br/>
        <w:br/>
        <w:t xml:space="preserve">§ 6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íkazce je povinen poskytnout zasílateli správné údaje o obsahu zásilky a jeho povaze, jakož i o jiných skutečnostech potřebných k uzavření smlouvy o přepravě a odpovídá za škodu, která zasílateli vznikne porušením této povinnosti.</w:t>
        <w:br/>
        <w:br/>
        <w:t xml:space="preserve">§ 6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odporuje-li to smlouvě nebo nezakáže-li to příkazce nejpozději do začátku uskutečňování přepravy, může zasílatel přepravu, kterou má obstarat, uskutečnit sám.</w:t>
        <w:br/>
        <w:br/>
        <w:t>(2) Použije-li zasílatel k obstarání přepravy dalšího zasílatele (mezizasílatele), odpovídá přitom, jako by přepravu obstaral sám.</w:t>
        <w:br/>
        <w:br/>
        <w:t xml:space="preserve">§ 6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sílatel je povinen podat příkazci zprávu o škodě, která zásilce hrozí nebo která na ní vznikla, jakmile se o tom dozví, jinak odpovídá za škodu vzniklou příkazci tím, že tuto povinnost nesplnil.</w:t>
        <w:br/>
        <w:br/>
        <w:t>(2) Hrozí-li bezprostředně podstatná škoda na zásilce a není-li čas vyžádat si pokyny příkazce nebo prodlévá-li příkazce s takovými pokyny, může zasílatel zásilku prodat vhodným způsobem na účet příkazce.</w:t>
        <w:br/>
        <w:br/>
        <w:t xml:space="preserve">§ 6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sílateli přísluší smluvní úplata, nebo nebyla-li smluvena, úplata obvyklá v době sjednání smlouvy při obstarání obdobné přepravy. Kromě toho má zasílatel nárok na úhradu nutných a užitečných nákladů, které zasílatel vynaložil za účelem splnění svých závazků. Kromě toho má zasílatel nárok na úhradu nákladů, které účelně vynaložil při plnění svého závazku.</w:t>
        <w:br/>
        <w:br/>
        <w:t>(2) Příkazce je povinen poskytnout zasílateli přiměřenou zálohu na náklady spojené s plněním závazku zasílatele, a to dříve, než zasílatel začne s jeho plněním.</w:t>
        <w:br/>
        <w:br/>
        <w:t>(3) Příkazce je povinen zaplatit zasílateli úplatu a vzniklé náklady bez zbytečného odkladu poté, kdy zasílatel zajistil obstarání přepravy uzavřením potřebných smluv s dopravci, popřípadě mezi zasílateli a podal o tom zprávu příkazci.</w:t>
        <w:br/>
        <w:br/>
        <w:t xml:space="preserve">§ 6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 zajištění svých nároků vůči příkazci má zasílatel zástavní právo k zásilce, dokud je zásilka u zasílatele nebo u někoho, kdo ji má u sebe jeho jménem, anebo dokud má zasílatel listiny, které jej opravňují, aby se zásilkou nakládal.</w:t>
        <w:br/>
        <w:br/>
        <w:t xml:space="preserve">§ 6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 zasílatelskou smlouvu se použijí podpůrně ustanovení o smlouvě komisionářské.</w:t>
        <w:br/>
        <w:br/>
        <w:t>Díl XIV</w:t>
        <w:br/>
        <w:t xml:space="preserve">Smlouva o přepravě vě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přepravě věci se dopravce zavazuje odesílateli, že přepraví věc (zásilku) z určitého místa (místo odeslání) do určitého jiného místa (místo určení), a odesílatel se zavazuje zaplatit mu úplatu (přepravné).</w:t>
        <w:br/>
        <w:br/>
        <w:t xml:space="preserve">§ 6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je oprávněn požadovat, aby mu odesílatel potvrdil požadovanou přepravu v přepravním dokladu, a odesílatel je oprávněn požadovat, aby mu dopravce písemně potvrdil převzetí zásilky.</w:t>
        <w:br/>
        <w:br/>
        <w:t>(2) Je-li k provedení přepravy potřeba zvláštních listin, je odesílatel povinen předat je dopravci nejpozději při předání zásilky k přepravě. Odesílatel odpovídá za škodu způsobenou dopravci nepředáním těchto listin nebo jejich nesprávností.</w:t>
        <w:br/>
        <w:br/>
        <w:t>(3) Nevyplývá-li ze smlouvy něco jiného, smlouva zaniká, jestliže odesílatel nepožádal dopravce o převzetí zásilky v době stanovené ve smlouvě, jinak do šesti měsíců od uzavření smlouvy.</w:t>
        <w:br/>
        <w:br/>
        <w:t xml:space="preserve">§ 6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odle smlouvy může být dopravce povinen vydat odesílateli při převzetí zásilky k přepravě náložný list.</w:t>
        <w:br/>
        <w:br/>
        <w:t>(2) Náložný list je listina, s níž je spojeno právo požadovat na dopravci vydání zásilky v souladu s obsahem této listiny. Dopravce je povinen zásilku vydat osobě oprávněné podle náložného listu, jestliže mu tato osoba náložný list předloží a potvrdí na něm převzetí zásilky.</w:t>
        <w:br/>
        <w:br/>
        <w:t xml:space="preserve">§ 6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ložný list může znít na doručitele, na jméno určité osoby nebo na její řad.</w:t>
        <w:br/>
        <w:br/>
        <w:t>(2) Práva z náložného listu na doručitele se převádějí předáním náložného listu osobě, která má tato práva nabýt. Práva z náložného listu na jméno lze převést na jinou osobu podle ustanovení o postoupení pohledávky. Práva z náložného listu vystaveného na řad oprávněné osoby lze převést vyplněným nebo nevyplněným rubopisem. Není-li v náložném listu uvedeno, na čí řad je vydán, platí, že je vydán na řad odesílatele.</w:t>
        <w:br/>
        <w:br/>
        <w:t xml:space="preserve">§ 6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je povinen v náložném listu uvést:</w:t>
        <w:br/>
        <w:t>a) firmu nebo název a sídlo právnické osoby nebo jméno a místo podnikání, popřípadě bydliště fyzické osoby dopravce,</w:t>
        <w:br/>
        <w:br/>
        <w:t>b) firmu nebo název a sídlo právnické osoby nebo jméno a místo podnikání, popřípadě bydliště fyzické osoby odesílatele,</w:t>
        <w:br/>
        <w:br/>
        <w:t>c) označení přepravované věci,</w:t>
        <w:br/>
        <w:br/>
        <w:t>d) údaj, zda byl náložný list vydán na doručitele nebo jméno příjemce, popřípadě údaj, že byl vydán na jeho řad,</w:t>
        <w:br/>
        <w:br/>
        <w:t>e) místo určení,</w:t>
        <w:br/>
        <w:br/>
        <w:t>f) místo a den vydání náložného listu a podpis dopravce.</w:t>
        <w:br/>
        <w:br/>
        <w:t>(2) Byl-li náložný list vydán ve více stejnopisech, vyznačí se jejich počet na každém z nich. Po vydání zásilky oprávněné osobě na jeden stejnopis pozbývají ostatní stejnopisy platnosti.</w:t>
        <w:br/>
        <w:br/>
        <w:t xml:space="preserve">§ 6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 zničený nebo ztracený náložný list je povinen dopravce vydat odesílateli nový náložný list s vyznačením, že jde o náložný list náhradní. V případě zneužití původního náložného listu je odesílatel povinen uhradit škodu, která tím dopravci byla způsobena.</w:t>
        <w:br/>
        <w:br/>
        <w:t xml:space="preserve">§ 6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sah náložného listu je rozhodný pro nároky osoby oprávněné podle náložného listu. Dopravce se může vůči ní dovolávat ustanovení smlouvy uzavřené s odesílatelem, jen pokud jsou obsažena v náložném listu nebo pokud se na tato ustanovení v něm výslovně odkazuje. Vůči osobě oprávněné podle náložného listu může dopravce uplatnit jen námitky, které vyplývají z obsahu náložného listu nebo ze vztahu dopravce k oprávněné osobě. Ustanovení § 627 tím není dotčeno.</w:t>
        <w:br/>
        <w:br/>
        <w:t xml:space="preserve">§ 6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je povinen přepravu provést do místa určení s odbornou péčí ve smluvené lhůtě, jinak bez zbytečného odkladu. V pochybnostech počíná lhůta běžet dnem následujícím po převzetí zásilky dopravcem.</w:t>
        <w:br/>
        <w:br/>
        <w:t>(2) Je-li dopravci znám příjemce zásilky, je povinen mu zásilku doručit, nebo má-li podle smlouvy příjemce zásilku v místě určení vyzvednout, oznámit mu ukončení přepravy.</w:t>
        <w:br/>
        <w:br/>
        <w:t xml:space="preserve">§ 6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kud dopravce zásilku nevydal příjemci, je odesílatel oprávněn požadovat, aby přeprava byla přerušena a zásilka mu byla vrácena, anebo aby s ní bylo jinak naloženo, a uhradí účelně vynaložené náklady s tím spojené. Jestliže však byl vydán náložný list, může to odesílatel požadovat jen na základě náložného listu. Byl-li náložný list již předán osobě oprávněné požadovat vydání zásilky, může takové příkazy udělit jen tato osoba. Bylo-li vydáno více stejnopisů náložného listu, vyžaduje se předložení všech stejnopisů.</w:t>
        <w:br/>
        <w:br/>
        <w:t>(2) Stanoví-li smlouva, že před vydáním zásilky dopravce vybere od příjemce určitou peněžní částku nebo uskuteční jiný inkasní úkon, platí přiměřeně ustanovení o bankovním dokumentárním inkasu (§ 697 a násl.).</w:t>
        <w:br/>
        <w:br/>
        <w:t xml:space="preserve">§ 6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ve smlouvě určen příjemce zásilky, nabývá práva ze smlouvy, když požádá o vydání zásilky po jejím dojití do místa určení nebo po uplynutí lhůty, kdy tam měla dojít. Tímto okamžikem přecházejí na příjemce i nároky týkající se škody na zásilce. Dopravce však zásilku příjemci nevydá, jestliže by to bylo v rozporu s pokyny danými mu odesílatelem podle § 618. V tomto případě má nadále právo nakládat se zásilkou odesílatel. Určí-li odesílatel dopravci jinou osobu jako příjemce, nabývá tato osoba práva ze smlouvy týmž způsobem jako původní příjemce.</w:t>
        <w:br/>
        <w:br/>
        <w:t xml:space="preserve">§ 6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yl-li vydán náložný list, má právo domáhat se vydání zásilky při jeho předložení osoba oprávněná k tomu podle náložného listu. Touto osobou je:</w:t>
        <w:br/>
        <w:t>a) podle náložného listu na jméno osoba v něm určená,</w:t>
        <w:br/>
        <w:br/>
        <w:t>b) podle náložného listu na řad osoba, na čí řad byl náložný list vystaven, nebyl-li převeden rubopisem nebo byl-li náložný list převeden, osoba, která je uvedena jako poslední v nepřerušené řadě rubopisů, nebo doručitel náložného listu s posledním rubopisem nevyplněným,</w:t>
        <w:br/>
        <w:br/>
        <w:t>c) podle náložného listu na doručitele osoba, která náložný list předloží dopravci.</w:t>
        <w:br/>
        <w:br/>
        <w:t>(2) Byl-li náložný list převeden rubopisem, zprošťuje se dopravce závazku, jestliže v dobré víře vydá zásilku osobě, která nabyla náložný list na základě rubopisu bez ohledu na to, zda na ni byly převedeny nároky ze smlouvy. O rubopisu platí obdobně ustanovení o směnkách.</w:t>
        <w:br/>
        <w:br/>
        <w:t xml:space="preserve">§ 6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pravce může svůj závazek plnit pomocí dalšího dopravce a odpovídá při tom, jako by přepravu uskutečňoval sám.</w:t>
        <w:br/>
        <w:br/>
        <w:t xml:space="preserve">§ 6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odpovídá za škodu na zásilce, jež vznikla po jejím převzetí dopravcem až do jejího vydání příjemci, ledaže ji dopravce nemohl odvrátit při vynaložení odborné péče.</w:t>
        <w:br/>
        <w:br/>
        <w:t>(2) Za škodu na zásilce však dopravce neodpovídá, jestliže prokáže, že byla způsobena:</w:t>
        <w:br/>
        <w:t>a) odesílatelem, příjemcem nebo vlastníkem zásilky,</w:t>
        <w:br/>
        <w:br/>
        <w:t>b) vadou nebo přirozenou povahou obsahu zásilky včetně obvyklého úbytku, nebo</w:t>
        <w:br/>
        <w:br/>
        <w:t>c) vadným obalem, na který dopravce upozornil odesílatele při převzetí zásilky k přepravě, a byl-li vydán nákladní nebo náložný list, byla v něm vadnost obalu poznamenána; neupozornil-li dopravce na vadnost obalu, neodpovídá dopravce za škodu na zásilce vzniklou v důsledku této vadnosti jen tehdy, jestliže vadnost nebyla při převzetí zásilky poznatelná.</w:t>
        <w:br/>
        <w:br/>
        <w:t>(3) Při škodě na zásilce vzniklé podle odstavce 2 je dopravce povinen vynaložit odbornou péči, aby škoda byla co nejmenší.</w:t>
        <w:br/>
        <w:br/>
        <w:t>(4) Smlouvou je možno odpovědnost podle předchozích odstavců rozšířit. Ustanovení smlouvy, kterou se omezuje odpovědnost dopravce stanovená podle odstavců 1 až 3, jsou neplatná.</w:t>
        <w:br/>
        <w:br/>
        <w:t xml:space="preserve">§ 6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je povinen urychleně podat odesílateli zprávu o škodě na zásilce vzniklé do jejího předání příjemci. Jestliže však příjemce nabyl práva na vydání zásilky, je povinen tuto zprávu podat příjemci. Dopravce odpovídá za škodu způsobenou odesílateli nebo příjemci porušením této povinnosti.</w:t>
        <w:br/>
        <w:br/>
        <w:t>(2) Hrozí-li bezprostředně podstatná škoda na zásilce a není-li čas si vyžádat pokyny odesílatele nebo prodlévá-li odesílatel s takovými pokyny, může dopravce zásilku vhodným způsobem prodat na účet odesílatele.</w:t>
        <w:br/>
        <w:br/>
        <w:t xml:space="preserve">§ 6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ztrátě nebo zničení zásilky je dopravce povinen nahradit cenu, kterou zásilka měla v době, kdy byla předána dopravci.</w:t>
        <w:br/>
        <w:br/>
        <w:t>(2) Při poškození nebo znehodnocení zásilky je dopravce povinen nahradit rozdíl mezi cenou, kterou měla zásilka v době jejího převzetí dopravcem, a cenou, kterou by v této době měla zásilka poškozená nebo znehodnocená.</w:t>
        <w:br/>
        <w:br/>
        <w:t xml:space="preserve">§ 6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i přísluší smluvená úplata nebo, nebyla-li smluvena, úplata obvyklá v době uzavření smlouvy s přihlédnutím k obsahu závazku dopravce.</w:t>
        <w:br/>
        <w:br/>
        <w:t>(2) Dopravci vzniká nárok na přepravné po provedení přepravy do místa určení, nestanoví-li smlouva za rozhodnou jinou dobu.</w:t>
        <w:br/>
        <w:br/>
        <w:t>(3) Nemůže-li dopravce dokončit přepravu pro skutečnosti, za něž neodpovídá, má nárok na poměrnou část přepravného s přihlédnutím k přepravě již uskutečněné.</w:t>
        <w:br/>
        <w:br/>
        <w:t xml:space="preserve">§ 6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esílatel je povinen poskytnout dopravci správné údaje o obsahu zásilky a jeho povaze a odpovídá za škodu způsobenou dopravci porušením této povinnosti.</w:t>
        <w:br/>
        <w:br/>
        <w:t xml:space="preserve">§ 6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jetím zásilky přejímá příjemce ručení za úhradu pohledávek dopravce vůči odesílateli ze smlouvy týkající se přepravy převzaté zásilky, jestliže o těchto pohledávkách příjemce věděl nebo musel vědět.</w:t>
        <w:br/>
        <w:br/>
        <w:t xml:space="preserve">§ 6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opravce má k zajištění svých nároků vyplývajících ze smlouvy zástavní právo k zásilce, dokud s ní může nakládat.</w:t>
        <w:br/>
        <w:br/>
        <w:t>(2) Vázne-li na zásilce několik zástavních práv, má zástavní právo dopravce přednost před zástavními právy dříve vzniklými a zástavní právo dopravce má přednost před zástavním právem zasílatele.</w:t>
        <w:br/>
        <w:br/>
        <w:t xml:space="preserve">§ 6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váděcí předpisy mohou upravit odchylně přepravu železniční, leteckou, silniční, vnitrozemskou vodní a námořní, pokud jde o vznik smlouvy, přepravní doklady, vyloučení věci z přepravy, přebírání zásilky dopravcem a její vydávání příjemci, rozsah nároků vůči dopravci a jejich uplatnění; tato úprava však nesmí omezit odpovědnost dopravce při škodě na zásilce stanovenou v § 622 a 624.</w:t>
        <w:br/>
        <w:br/>
        <w:t>Díl XV</w:t>
        <w:br/>
        <w:t xml:space="preserve">Smlouva o nájmu dopravního prostřed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nájmu dopravního prostředku se pronajímatel zavazuje přenechat nájemci dopravní prostředek k dočasnému užívání a nájemce se zavazuje zaplatit úplatu (nájemné).</w:t>
        <w:br/>
        <w:br/>
        <w:t>(2) Smlouva vyžaduje písemnou formu.</w:t>
        <w:br/>
        <w:br/>
        <w:t xml:space="preserve">§ 6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najímatel je povinen předat nájemci dopravní prostředek spolu s potřebnými doklady v době určené ve smlouvě, jinak bez zbytečného odkladu po uzavření smlouvy. Dopravní prostředek musí být způsobilý k provozu a k užívání určenému ve smlouvě, jinak k užívání, k němuž dopravní prostředek obvykle slouží.</w:t>
        <w:br/>
        <w:br/>
        <w:t>(2) Pronajímatel odpovídá za škody způsobené nájemci tím, že dopravní prostředek není způsobilý podle odstavce 1. Této odpovědnosti se pronajímatel zprostí, jestliže prokáže, že nemohl zjistit ani předvídat nezpůsobilost dopravního prostředku při zachování odborné péče do jeho převzetí nájemcem.</w:t>
        <w:br/>
        <w:br/>
        <w:t xml:space="preserve">§ 6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jemce je oprávněn užívat dopravní prostředek k účelům uvedeným v § 631 odst. 1.</w:t>
        <w:br/>
        <w:br/>
        <w:t>(2) Nestanoví-li smlouva něco jiného, nesmí nájemce přenechat užívání dopravního prostředku jiné osobě.</w:t>
        <w:br/>
        <w:br/>
        <w:t>(3) Nájemce je povinen pečovat o to, aby na dopravním prostředku nevznikla škoda. Škodu na dopravním prostředku nese pronajímatel, ledaže škoda byla způsobena nájemcem nebo osobami, jimž nájemce umožnil přístup k dopravnímu prostředku. Nájemce je povinen dát dopravní prostředek pojistit, jen když to stanoví smlouva.</w:t>
        <w:br/>
        <w:br/>
        <w:t>(4) Právo pronajímatele na náhradu škody na dopravním prostředku zanikne, jestliže pronajímatel nepožaduje tuto náhradu na nájemci do šesti měsíců po vrácení dopravního prostředku.</w:t>
        <w:br/>
        <w:br/>
        <w:t xml:space="preserve">§ 6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jemce je povinen udržovat dopravní prostředek na účet pronajímatele ve stavu, v jakém dopravní prostředek převzal s přihlédnutím k obvyklému opotřebení.</w:t>
        <w:br/>
        <w:br/>
        <w:t>(2) Nájemce je povinen potřebu oprav, k jejichž provedení je povinen podle odstavce 1, oznámit bez zbytečného odkladu pronajímateli. Nesplní-li tuto povinnost, ztrácí právo na úhradu nákladů, může však požadovat, o co se pronajímatel opravou obohatil.</w:t>
        <w:br/>
        <w:br/>
        <w:t>(3) Právo na náklady podle odstavce 1 musí nájemce uplatnit u pronajímatele do tří měsíců po jejich vynaložení, neučiní-li tak, nemůže být právo přiznáno v soudním řízení, jestliže pronajímatel oprávněně namítne, že právo nebylo uplatněno včas.</w:t>
        <w:br/>
        <w:br/>
        <w:t xml:space="preserve">§ 6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jemce je povinen platit nájemné ve smluvené výši, jinak nájemné obvyklé v době uzavření smlouvy s přihlédnutím k povaze pronajatého dopravního prostředku a stanovenému způsobu jeho užívání.</w:t>
        <w:br/>
        <w:br/>
        <w:t>(2) Nestanoví-li smlouva jinak, je nájemce povinen platit nájemné po ukončení užívání dopravního prostředku, je-li však nájemní smlouva uzavřena na dobu delší než tři měsíce, koncem každého kalendářního měsíce, v němž byl dopravní prostředek užíván.</w:t>
        <w:br/>
        <w:br/>
        <w:t xml:space="preserve">§ 6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ájemce není povinen platit nájemné za dobu, po kterou nemohl dopravní prostředek užívat pro nezpůsobilost dopravního prostředku nebo potřebu jeho opravy, ledaže nemožnost užívat dopravní prostředek způsobil nájemce nebo osoby, kterým nájemce umožnil k dopravnímu prostředku přístup.</w:t>
        <w:br/>
        <w:br/>
        <w:t>(2) Neoznámí-li nájemce nemožnost užívání dopravního prostředku bez zbytečného odkladu pronajímateli, jeho povinnost platit nájemné trvá.</w:t>
        <w:br/>
        <w:br/>
        <w:t xml:space="preserve">§ 6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užívat dopravní prostředek zaniká uplynutím doby, na kterou byla smlouva sjednána, nebo zničením dopravního prostředku.</w:t>
        <w:br/>
        <w:br/>
        <w:t>(2) Smlouvu o nájmu dopravního prostředku sjednanou na dobu neurčitou lze ukončit výpovědí.</w:t>
        <w:br/>
        <w:br/>
        <w:t>(3) Výpověď nabývá účinnosti uplynutím 30 dnů, nestanoví-li smlouva o nájmu dopravního prostředku jinou výpovědní lhůtu nebo z výpovědi nevyplývá doba pozdější. Smlouva může stanovit, že ji lze ukončit již doručením výpovědi.</w:t>
        <w:br/>
        <w:br/>
        <w:t xml:space="preserve">§ 6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 zániku práva užívat dopravní prostředek je nájemce povinen vrátit dopravní prostředek do místa, kde jej převzal, pokud ze smlouvy nevyplývá něco jiného.</w:t>
        <w:br/>
        <w:br/>
        <w:t>Díl XVI</w:t>
        <w:br/>
        <w:t xml:space="preserve">Smlouva o provozu dopravního prostřed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provozu dopravního prostředku se zavazuje poskytovatel provozu dopravního prostředku (provozce) přepravit náklad určený objednatelem provozu dopravního prostředku a k tomu účelu s dopravním prostředkem buď vykonat jednu nebo více předem určených cest nebo během smluvené doby vykonat cesty podle určení objednatele a objednatel se zavazuje zaplatit úplatu.</w:t>
        <w:br/>
        <w:br/>
        <w:t>(2) Smlouva vyžaduje písemnou formu.</w:t>
        <w:br/>
        <w:br/>
        <w:t xml:space="preserve">§ 6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vozce je povinen zabezpečit, aby dopravní prostředek byl způsobilý k cestám, které jsou předmětem smlouvy, a použitelný pro přepravu stanovenou ve smlouvě. Pro odpovědnost provozce platí obdobně § 631.</w:t>
        <w:br/>
        <w:br/>
        <w:t>(2) Provozce je povinen opatřit dopravní prostředek způsobilou posádkou a pohonnými hmotami a dalšími věcmi potřebnými pro smluvené cesty.</w:t>
        <w:br/>
        <w:br/>
        <w:t xml:space="preserve">§ 6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právnění požadovat smluvený provoz dopravního prostředku může objednatel postoupit jiné osobě.</w:t>
        <w:br/>
        <w:br/>
        <w:t xml:space="preserve">§ 6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podle smlouvy přejímá náklad k přepravě provozce lodi, použije se pro určení práv a povinností stran přiměřeně ustanovení upravující smlouvu o přepravě, pokud to povaha smlouvy o provozu dopravního prostředku připouští.</w:t>
        <w:br/>
        <w:br/>
        <w:t>Díl XVII</w:t>
        <w:br/>
        <w:t xml:space="preserve">Smlouva o zprostředk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zprostředkování se zprostředkovatel zavazuje, že bude vyvíjet činnost směřující k tomu, aby zájemce měl příležitost uzavřít určitou smlouvu s třetí osobou, a zájemce se zavazuje zaplatit zprostředkovateli úplatu (provizi).</w:t>
        <w:br/>
        <w:br/>
        <w:t xml:space="preserve">§ 6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prostředkovatel je povinen bez zbytečného odkladu sdělovat zájemci okolnosti důležité pro jeho rozhodování o uzavření zprostředkovávané smlouvy a zájemce je povinen sdělovat zprostředkovateli skutečnosti, jež pro něho mají rozhodný význam pro uzavření této smlouvy.</w:t>
        <w:br/>
        <w:br/>
        <w:t xml:space="preserve">§ 6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prostředkovateli vzniká nárok na provizi, je-li uzavřena smlouva, jež je předmětem zprostředkování.</w:t>
        <w:br/>
        <w:br/>
        <w:t xml:space="preserve">§ 6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plývá-li ze smlouvy, že zprostředkovatel je povinen pouze obstarat pro zájemce příležitost uzavřít s třetí osobou smlouvu s určitým obsahem, vzniká zprostředkovateli nárok na provizi již obstaráním této příležitosti.</w:t>
        <w:br/>
        <w:br/>
        <w:t xml:space="preserve">§ 6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stliže podle smlouvy vzniká zprostředkovateli nárok na provizi teprve splněním závazku třetí osoby ze zprostředkovávané smlouvy, vzniká zprostředkovateli tento nárok rovněž v případě, kdy závazek třetí osoby vůči zájemci zanikl nebo splnění závazku třetí osoby se oddálilo z důvodů, za něž odpovídá zájemce. Je-li základem pro určení výše provize rozsah splněného závazku třetí osoby, započítává se do tohoto základu i plnění neuskutečněné z důvodů, za něž odpovídá zájemce.</w:t>
        <w:br/>
        <w:br/>
        <w:t xml:space="preserve">§ 6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prostředkovatel má nárok na provizi sjednanou, jinak obvyklou za zprostředkování obdobných smluv v době uzavření smlouvy o zprostředkování. Zprostředkovateli však nevzniká nárok na provizi, jestliže smlouva s třetí osobou byla uzavřena bez jeho součinnosti, nebo jestliže v rozporu se smlouvou byl činný jako zprostředkovatel též pro osobu, s níž byla uzavřena zprostředkovávaná smlouva.</w:t>
        <w:br/>
        <w:br/>
        <w:t>(2) Nárok na úhradu nákladů spojených se zprostředkováním má zprostředkovatel vedle provize, jen když to bylo výslovně sjednáno, a v pochybnostech jen při vzniku nároku na provizi.</w:t>
        <w:br/>
        <w:br/>
        <w:t xml:space="preserve">§ 6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prostředkovatel je povinen pro potřebu zájemce uschovat doklady, jež nabyl v souvislosti se zprostředkovatelskou činností, a to po dobu, po kterou mohou být tyto doklady významné pro ochranu zájmů zájemce.</w:t>
        <w:br/>
        <w:br/>
        <w:t xml:space="preserve">§ 6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prostředkovatel neručí za splnění závazku třetích osob, s kterými zprostředkoval uzavření smlouvy; nesmí však navrhovat zájemci uzavření smlouvy s osobou, ohledně které ví nebo musí vědět, že je důvodná pochybnost, že splní řádně a včas své závazky ze zprostředkované smlouvy.</w:t>
        <w:br/>
        <w:br/>
        <w:t>(2) Jestliže o to zájemce požádá, je zprostředkovatel povinen mu sdělit údaje potřebné k posouzení důvěryhodnosti osoby, s kterou zprostředkovatel navrhuje uzavření smlouvy.</w:t>
        <w:br/>
        <w:br/>
        <w:t xml:space="preserve">§ 6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a o zprostředkování zaniká, jestliže smlouva, jež je předmětem zprostředkování, není uzavřena v době určené ve smlouvě o zprostředkování. Není-li tato doba takto určena, může kterákoli strana smlouvu ukončit tím, že to oznámí druhé straně.</w:t>
        <w:br/>
        <w:br/>
        <w:t xml:space="preserve">§ 6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zniku práva zprostředkovatele na provizi nebrání skutečnost, že teprve po zániku smlouvy o zprostředkování je s třetí osobou uzavřena smlouva (§ 644), popřípadě splněna smlouva (§ 646), na kterou se vztahovala jeho zprostředkovatelská činnost.</w:t>
        <w:br/>
        <w:br/>
        <w:t>Díl XVIII</w:t>
        <w:br/>
        <w:t xml:space="preserve">Smlouva o obchodním zastoup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dpis vypuštěn</w:t>
        <w:br/>
        <w:br/>
        <w:t>(1) Smlouvou o obchodním zastoupení se obchodní zástupce jako nezávislý podnikatel zavazuje dlouhodobě pro zastoupeného vyvíjet činnost směřující k uzavírání určitého druhu smluv (dále jen "obchody") nebo sjednávat a uzavírat obchody jménem zastoupeného a na jeho účet.</w:t>
        <w:br/>
        <w:br/>
        <w:t>(2) Obchodním zástupcem nemůže být</w:t>
        <w:br/>
        <w:br/>
        <w:t>a) osoba, která může jako orgán zavazovat právnickou osobu,</w:t>
        <w:br/>
        <w:br/>
        <w:t>b) společník či člen podle zákona zmocněný zavazovat ostatní společníky nebo členy, nebo</w:t>
        <w:br/>
        <w:br/>
        <w:t>c) likvidátor nebo insolvenční správce.</w:t>
        <w:br/>
        <w:br/>
        <w:t>(3) Ustanovení o obchodním zastoupení se nepoužijí na</w:t>
        <w:br/>
        <w:br/>
        <w:t>a) obchodní zástupce, jejichž činnost není placena, nebo</w:t>
        <w:br/>
        <w:br/>
        <w:t>b) osoby působící na evropském regulovaném trhu nebo zahraničním trhu obdobném regulovanému trhu či v evropském mnohostranném obchodním systému nebo na komoditní burze.</w:t>
        <w:br/>
        <w:br/>
        <w:t>(4) Smlouva o obchodním zastoupení musí mít písemnou formu.</w:t>
        <w:br/>
        <w:br/>
        <w:t xml:space="preserve">§ 6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zástupce je povinen ve stanovené územní oblasti vyvíjet s odbornou péčí činnost, jež je předmětem jeho závazku. Není-li ve smlouvě tato územní oblast určena, má se za to, že obchodní zástupce má vyvíjet činnost na území České republiky.</w:t>
        <w:br/>
        <w:br/>
        <w:t xml:space="preserve">§ 6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mětem závazku obchodního zástupce je vyhledávání zájemců o uzavření obchodů, jež jsou vymezeny ve smlouvě.</w:t>
        <w:br/>
        <w:br/>
        <w:t>(2) Stanoví-li smlouva, že obchodní zástupce činí právní úkony jménem zastoupeného, řídí se práva a povinnosti s tím související ustanoveními o smlouvě mandátní.</w:t>
        <w:br/>
        <w:br/>
        <w:t>(3) Bez udělené plné moci není obchodní zástupce oprávněn jménem zastoupeného uzavírat obchody, cokoli pro něho přijímat nebo činit jiné právní úkony.</w:t>
        <w:br/>
        <w:br/>
        <w:t xml:space="preserve">§ 6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zástupce je povinen uskutečňovat činnost, k níž je zavázán, poctivě, s vynaložením odborné péče, v dobré víře, je povinen dbát zájmů zastoupeného, jednat v souladu s pověřením a rozumnými pokyny zastoupeného a sdělovat zastoupenému nutné informace, které má k dispozici.</w:t>
        <w:br/>
        <w:br/>
        <w:t>(2) Obchodní zástupce podává zastoupenému zprávu o vývoji trhu a všech okolnostech důležitých pro zájmy zastoupeného, zejména pro jeho rozhodování související s uzavíráním obchodů.</w:t>
        <w:br/>
        <w:br/>
        <w:t>(3) Zahrnuje-li smlouva i uzavírání obchodů obchodním zástupcem jménem zastoupeného, je obchodní zástupce povinen uzavírat tyto obchody jen za obchodních podmínek stanovených zastoupeným, neprojevil-li zastoupený souhlas s jiným postupem.</w:t>
        <w:br/>
        <w:br/>
        <w:t>(4) Nemůže-li zástupce vykonávat svou činnost, musí o tom bez zbytečného odkladu podat zprávu zastoupenému.</w:t>
        <w:br/>
        <w:br/>
        <w:t xml:space="preserve">§ 655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e vztazích s obchodním zástupcem je zastoupený povinen jednat poctivě a v dobré víře. Zvláště je zastoupený povinen</w:t>
        <w:br/>
        <w:t>a) poskytnout zástupci nezbytnou dokumentaci, která se vztahuje k předmětu obchodů, a</w:t>
        <w:br/>
        <w:br/>
        <w:t>b) obstarat zástupci informace nezbytné k plnění závazků ze smlouvy o obchodním zastoupení, zejména v rozumné lhůtě sdělit obchodnímu zástupci, že předpokládá významné snížení rozsahu činnosti oproti tomu, co by mohl zástupce normálně očekávat.</w:t>
        <w:br/>
        <w:br/>
        <w:t>(2) Zastoupený je povinen informovat obchodního zástupce v přiměřené lhůtě o tom, že přijal, odmítl nebo nesplnil úkon obstaraný zástupcem.</w:t>
        <w:br/>
        <w:br/>
        <w:t xml:space="preserve">§ 6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zástupce je povinen spolupůsobit v rámci svého závazku při uskutečňování uzavřených obchodů podle pokynů zastoupeného a v zájmu zastoupeného, které jsou nebo musí být obchodnímu zástupci známé, zejména při řešení nesrovnalostí, jež vzniknou z uzavřených obchodů.</w:t>
        <w:br/>
        <w:br/>
        <w:t xml:space="preserve">§ 6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zástupce nesmí sdělit údaje získané od zastoupeného při své činnosti bez souhlasu zastoupeného jiným osobám nebo je využít pro sebe nebo pro jiné osoby, pokud by to bylo v rozporu se zájmy zastoupeného. Tato povinnost trvá i po ukončení smlouvy o obchodním zastoupení.</w:t>
        <w:br/>
        <w:br/>
        <w:t xml:space="preserve">§ 6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ní-li v tomto dílu stanoveno jinak, použijí se na smlouvu o obchodním zastoupení ustanovení o smlouvě o zprostředkování.</w:t>
        <w:br/>
        <w:br/>
        <w:t>(2) Zástupce ručí za splnění povinností třetí osobou, s níž navrhl zastoupenému uzavření obchodu nebo se kterou jménem zastoupeného uzavřel obchod, jen když se k tomu písemně zavázal a obdrží-li za převzetí ručení zvláštní odměnu. V takovém případě řídí se jeho práva a povinnosti podle ustanovení o ručení.</w:t>
        <w:br/>
        <w:br/>
        <w:t xml:space="preserve">§ 6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zástupce má nárok na provizi sjednanou, jinak odpovídající zvyklostem podle místa jeho činnosti a s ohledem na druh zboží, jehož se týká smlouva o obchodním zastoupení. Nejsou-li takové zvyklosti, má obchodní zástupce právo na rozumnou odměnu, která přihlíží ke všem okolnostem uskutečněného úkonu. Každá část odměny, která se mění podle počtu a hodnoty obchodních případů, je považována za složku provize.</w:t>
        <w:br/>
        <w:br/>
        <w:t>(2) Nárok na úhradu nákladů spojených se svou činností má obchodní zástupce vedle provize, jen když to bylo sjednáno a nevyplývá-li ze smlouvy něco jiného, jen když mu vznikl nárok na provizi z obchodu, kterého se náklady týkají.</w:t>
        <w:br/>
        <w:br/>
        <w:t>(3) Nárok na provizi a na smluvenou úhradu nákladů nevzniká v případech, kdy obchodní zástupce byl při uzavírání obchodu činný jako obchodní zástupce nebo zprostředkovatel pro osobu, s níž zastoupený uzavřel obchod.</w:t>
        <w:br/>
        <w:br/>
        <w:t xml:space="preserve">§ 65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 úkony uskutečněné po dobu trvání smluvního závazku má zástupce právo na provizi,</w:t>
        <w:br/>
        <w:t>a) jestliže byl obchod uzavřen v důsledku jeho činnosti, nebo</w:t>
        <w:br/>
        <w:br/>
        <w:t>b) jestliže obchod byl uzavřen s třetí osobou, kterou před účinností smlouvy o obchodním zastoupení získal jako zákazníka za účelem uskutečňování obchodů tohoto druhu.</w:t>
        <w:br/>
        <w:br/>
        <w:t>(2) Za úkony uskutečněné během trvání smluvního závazku má obchodní zástupce právo na provizi také v případě, že bylo smluveno výhradní obchodní zastoupení pro určité území nebo okruh osob a jestliže obchod anebo činnost k němu směřující byl uskutečněn se zákazníkem příslušejícím k tomuto území nebo k této skupině osob, nejedná-li se o případ uvedený v § 659 odst. 3.</w:t>
        <w:br/>
        <w:br/>
        <w:t xml:space="preserve">§ 659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de-li o úkony uskutečněné po ukončení smlouvy, má zástupce právo na provizi,</w:t>
        <w:br/>
        <w:t>a) jestliže byl úkon uskutečněn především v důsledku činnosti obchodního zástupce, je-li smlouva uzavřena v rozumné lhůtě po ukončení smlouvy, nebo</w:t>
        <w:br/>
        <w:br/>
        <w:t>b) jestliže v souladu s podmínkami uvedenými v § 659a byla objednávka třetí osoby obdržena zastoupeným nebo obchodním zástupcem před ukončením smlouvy.</w:t>
        <w:br/>
        <w:br/>
        <w:t xml:space="preserve">§ 659c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chodní zástupce nemá právo na provizi podle § 659a, jestliže na ni má podle § 659b právo předcházející obchodní zástupce, není-li vzhledem k okolnostem spravedlivé provizi rozdělit mezi oba obchodní zástupce.</w:t>
        <w:br/>
        <w:br/>
        <w:t xml:space="preserve">§ 6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na provizi, nebyla-li uzavřena dohoda podle § 661, vzniká v okamžiku, kdy</w:t>
        <w:br/>
        <w:t>a) zastoupený splnil závazek ze smlouvy,</w:t>
        <w:br/>
        <w:br/>
        <w:t>b) zastoupený byl povinen splnit závazek na základě smlouvy uzavřené s třetí osobou, nebo</w:t>
        <w:br/>
        <w:br/>
        <w:t>c) třetí osoba splnila závazek ze smlouvy.</w:t>
        <w:br/>
        <w:br/>
        <w:t>(2) Právo na provizi vzniká nejpozději v okamžiku, kdy třetí osoba splnila svou část závazku nebo byla povinna ji splnit, splnil-li zastoupený svoji část. Jestliže však má třetí osoba splnit svůj závazek až po uplynutí více než šesti měsíců po uzavření obchodu, vzniká obchodnímu zástupci nárok na provizi po uzavření obchodu.</w:t>
        <w:br/>
        <w:br/>
        <w:t>(3) Provize je splatná nejpozději v poslední den měsíce, který následuje po skončení čtvrtletí, ve kterém na ni vzniklo právo.</w:t>
        <w:br/>
        <w:br/>
        <w:t>(4) Od ustanovení odstavců 2 a 3 se lze dohodou odchýlit jen ve prospěch obchodního zástupce.</w:t>
        <w:br/>
        <w:br/>
        <w:t>(5) Je-li základem pro určení provize rozsah splněného závazku třetí osoby, započítává se do tohoto základu i plnění neuskutečněné z důvodů, za něž odpovídá zastoupený.</w:t>
        <w:br/>
        <w:br/>
        <w:t xml:space="preserve">§ 6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plývá-li ze smlouvy, že obchodní zástupce je povinen pouze obstarat pro zastoupeného příležitost, aby zastoupený mohl s třetí osobou uzavřít obchod s určitým obsahem, vzniká obchodnímu zástupci nárok na provizi již obstaráním této příležitosti.</w:t>
        <w:br/>
        <w:br/>
        <w:t xml:space="preserve">§ 6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na provizi zanikne, je-li zřejmé, že smlouva mezi zastoupeným a třetí osobou nebude splněna, a jestliže nesplnění není důsledkem okolností přičitatelných zastoupenému, nestanoví-li smlouva něco jiného.</w:t>
        <w:br/>
        <w:br/>
        <w:t>(2) Provize, která byla již uhrazena, musí být vrácena, jestliže právo na ni zaniklo podle předchozího odstavce.</w:t>
        <w:br/>
        <w:br/>
        <w:t>(3) Od ustanovení odstavce 1 se lze dohodou odchýlit jen ve prospěch obchodního zástupce.</w:t>
        <w:br/>
        <w:br/>
        <w:t xml:space="preserve">§ 662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stoupený předá obchodnímu zástupci výkaz o dlužné provizi nejpozději poslední den měsíce následujícího po čtvrtletí, ve kterém se stala splatnou. Tento výkaz obsahuje hlavní složky, na základě kterých byla provize vypočítána.</w:t>
        <w:br/>
        <w:br/>
        <w:t>(2) Obchodní zástupce je oprávněn požadovat, aby mu byly poskytnuty veškeré údaje, zejména výpis z účetních knih, které má zastoupený k dispozici a které obchodní zástupce potřebuje k ověření výše provizí, které mu náleží.</w:t>
        <w:br/>
        <w:br/>
        <w:t>(3) Od ustanovení odstavců 1 a 2 se lze dohodou odchýlit jen ve prospěch obchodního zástupce.</w:t>
        <w:br/>
        <w:br/>
        <w:t xml:space="preserve">§ 6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stoupený je povinen předat obchodnímu zástupci všechny podklady a pomůcky potřebné k plnění závazku obchodního zástupce.</w:t>
        <w:br/>
        <w:br/>
        <w:t>(2) Podklady a pomůcky nezbytné podle odstavce 1 zůstávají majetkem zastoupeného a obchodní zástupce je povinen je vrátit po ukončení smlouvy, pokud je obchodní zástupce, vzhledem k jejich povaze, nespotřeboval při plnění svého závazku.</w:t>
        <w:br/>
        <w:br/>
        <w:t>(3) Obchodní zástupce je povinen pro potřebu zastoupeného uschovat doklady, jež nabyl v souvislosti se svou činností, a to po dobu, po kterou tyto doklady mohou být významné pro ochranu zájmů zastoupeného.</w:t>
        <w:br/>
        <w:br/>
        <w:t xml:space="preserve">§ 6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Nevýhradní obchodní zastoup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vyplývá-li ze smlouvy něco jiného, může zastoupený pověřit i jiné osoby obchodním zastoupením, jež sjednal s obchodním zástupcem, a obchodní zástupce může vykonávat činnost, ke které se zavázal vůči zastoupenému, i pro jiné osoby nebo uzavírat obchody, jež jsou předmětem obchodního zastoupení, na vlastní účet nebo účet jiné osoby.</w:t>
        <w:br/>
        <w:br/>
        <w:t xml:space="preserve">Výhradní obchodní zastoup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o-li sjednáno výhradní zastoupení, je zastoupený povinen ve stanovené územní oblasti a pro určený okruh obchodů nepoužívat jiného obchodního zástupce a obchodní zástupce není oprávněn v tomto rozsahu vykonávat obchodní zastoupení pro jiné osoby nebo uzavírat obchody na vlastní účet nebo účet jiné osoby.</w:t>
        <w:br/>
        <w:br/>
        <w:t xml:space="preserve">§ 6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stoupený je oprávněn uzavírat obchody, na které se vztahuje výhradní obchodní zastoupení i bez součinnosti obchodního zástupce, je však povinen, pokud smlouva nestanoví něco jiného, platit z těchto obchodů obchodnímu zástupci provizi tak, jako kdyby tyto obchody byly uzavřeny s jeho součinností (§ 659a odst. 2).</w:t>
        <w:br/>
        <w:br/>
        <w:t xml:space="preserve">Zánik obchodního zastoup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vazek obchodního zástupce zaniká uplynutím doby, na kterou byla uzavřena smlouva. Jestliže po uplynutí této doby se strany smlouvou dále řídí, mění se na smlouvu uzavřenou na dobu neurčitou.</w:t>
        <w:br/>
        <w:br/>
        <w:t xml:space="preserve">§ 6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a je sjednána na dobu neurčitou, stanoví-li to smlouva nebo neobsahuje-li smlouva ustanovení o době, na kterou byla uzavřena, nebo nevyplývá-li omezení z účelu smlouvy.</w:t>
        <w:br/>
        <w:br/>
        <w:t>(2) Smlouva sjednaná na dobu neurčitou může být ukončena kteroukoliv ze stran výpovědí.</w:t>
        <w:br/>
        <w:br/>
        <w:t>(3) Délka výpovědní lhůty je jeden měsíc pro první rok, dva měsíce pro druhý rok, tři měsíce pro třetí a další roky trvání smluvního závazku. Strany nemohou dohodnout kratší výpovědní lhůtu.</w:t>
        <w:br/>
        <w:br/>
        <w:t>(4) Jestliže smluvní strany dohodnou delší výpovědní lhůty, než jaké stanoví odstavec 3, nesmí být lhůta, kterou je vázán zastoupený, kratší než lhůta, kterou musí dodržet obchodní zástupce.</w:t>
        <w:br/>
        <w:br/>
        <w:t>(5) Nedohodly-li strany něco jiného, musí výpovědní lhůta skončit ke konci kalendářního měsíce.</w:t>
        <w:br/>
        <w:br/>
        <w:t>(6) Předchozí odstavce se použijí i na smlouvy uzavřené na dobu určitou, které se změnily ve smlouvy na dobu neurčitou podle § 667, s tím, že výpovědní lhůta bude počítána s přihlédnutím k uplynulé určité době trvání smluvního závazku, která předcházela přeměně na smlouvu na dobu neurčitou.</w:t>
        <w:br/>
        <w:br/>
        <w:t xml:space="preserve">§ 6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rávo na odškod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bchodní zástupce má v případě ukončení smlouvy právo na odškodnění, jestliže</w:t>
        <w:br/>
        <w:t>a) zastoupenému získal nové zákazníky nebo rozvinul významně obchod s dosavadními zákazníky a zastoupený má dosud podstatné výhody vyplývající z obchodů s nimi, a</w:t>
        <w:br/>
        <w:br/>
        <w:t>b) placení tohoto odškodnění je spravedlivé, jsou-li vzaty v úvahu všechny okolnosti, zejména provize, kterou obchodní zástupce ztrácí a která vyplývá z obchodů uskutečněných s těmito zákazníky; tyto okolnosti zahrnují také použití nebo nepoužití konkurenční doložky ve smyslu § 672a.</w:t>
        <w:br/>
        <w:br/>
        <w:t>(2) Výše odškodnění nesmí překročit roční provizi vypočítanou z ročního průměru odměn získaných zástupcem během posledních pěti let, a trvala-li smlouva dobu kratší než pět let, musí být vypočítáno z průměru za celé smluvní období.</w:t>
        <w:br/>
        <w:br/>
        <w:t>(3) Přiznání odškodnění nezbavuje obchodního zástupce práva na náhradu škody.</w:t>
        <w:br/>
        <w:br/>
        <w:t>(4) Právo na odškodnění vznikne rovněž, jestliže ukončení smlouvy nastane na základě úmrtí obchodního zástupce.</w:t>
        <w:br/>
        <w:br/>
        <w:t>(5) Obchodní zástupce ztrácí právo na odškodnění podle odstavce 1, jestliže neoznámí zastoupenému do jednoho roku od ukončení smlouvy, že uplatňuje svá práva.</w:t>
        <w:br/>
        <w:br/>
        <w:t>(6) Strany se nemohou před uplynutím smluvené doby platnosti smlouvy dohodnout odchylně od předchozích odstavců v neprospěch obchodního zástupce.</w:t>
        <w:br/>
        <w:br/>
        <w:t xml:space="preserve">§ 66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na odškodnění podle § 669 nevznikne,</w:t>
        <w:br/>
        <w:t>a) jestliže zastoupený ukončil smlouvu pro takové porušení smluvního závazku obchodním zástupcem, které by opravňovalo k odstoupení od smlouvy,</w:t>
        <w:br/>
        <w:br/>
        <w:t>b) jestliže obchodní zástupce ukončil smlouvu, není-li toto ukončení odůvodněno okolnostmi na straně zastoupeného nebo není-li odůvodněno věkem, invaliditou nebo nemocí obchodního zástupce, jestliže od něj pokračování v činnosti nelze rozumně požadovat, nebo</w:t>
        <w:br/>
        <w:br/>
        <w:t>c) jestliže podle dohody se zastoupeným obchodní zástupce převede práva a povinnosti ze smlouvy o obchodním zastoupení na třetí osobu.</w:t>
        <w:br/>
        <w:br/>
        <w:t>(2) Strany se nemohou před uplynutím smluvené doby platnosti smlouvy dohodnout v neprospěch obchodního zástupce odchylně od předchozího odstavce.</w:t>
        <w:br/>
        <w:br/>
        <w:t xml:space="preserve">§ 6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ylo-li výhradní zastoupení sjednáno na dobu určitou, může kterákoliv strana vypovědět smlouvu způsobem stanoveným v § 668 odst. 3, jestliže objem obchodu nedosáhl během posledních 12 měsíců objemu obchodů stanoveného ve smlouvě, jinak přiměřeného odbytovým možnostem.</w:t>
        <w:br/>
        <w:br/>
        <w:t xml:space="preserve">§ 6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rušen </w:t>
        <w:br/>
        <w:br/>
        <w:t xml:space="preserve">§ 6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při sjednání výhradního obchodního zastoupení používá zastoupený jiného obchodního zástupce, je oprávněn obchodní zástupce odstoupit od smlouvy.</w:t>
        <w:br/>
        <w:br/>
        <w:t>(2) Jestliže při sjednání výhradního obchodního zastoupení vykonává obchodní zástupce činnost, jež je předmětem jeho závazku vůči zastoupenému, i pro jiné osoby, může zastoupený odstoupit od smlouvy.</w:t>
        <w:br/>
        <w:br/>
        <w:t xml:space="preserve">§ 672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onkurenční doložky</w:t>
        <w:br/>
        <w:br/>
        <w:t>(1) Ve smlouvě o obchodním zastoupení je možno písemně dohodnout, že obchodní zástupce nesmí po stanovenou dobu, nejdéle však 2 roky po ukončení smlouvy, na stanoveném území nebo vůči stanovenému okruhu osob na tomto území vykonávat na vlastní nebo na cizí účet činnost, která byla předmětem obchodního zastoupení, nebo jinou činnost, která by měla soutěžní povahu vůči podnikání zastoupeného.</w:t>
        <w:br/>
        <w:br/>
        <w:t>(2) Konkurenční doložka odporující podmínkám uvedeným v odstavci 1 je neplatná.</w:t>
        <w:br/>
        <w:br/>
        <w:t>(3) V případě pochybností může soud konkurenční doložku, která by omezovala zástupce více, než kolik vyžaduje potřebná míra ochrany zastoupeného, omezit nebo prohlásit za neplatnou.</w:t>
        <w:br/>
        <w:br/>
        <w:t>Díl XIX</w:t>
        <w:br/>
        <w:t xml:space="preserve">Smlouva o tichém společens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tichém společenství se zavazuje tichý společník poskytnout podnikateli určitý vklad a podílet se jím na jeho podnikání a podnikatel se zavazuje k placení části čistého zisku po odečtení povinného přídělu do rezervního fondu, je-li podnikatel povinen tento fond vytvářet, vyplývající z podílu tichého společníka na výsledku podnikání. Ve smlouvě o tichém společenství musí být dohodnutý rozsah účasti tichého společníka na zisku a ztrátě stejný.</w:t>
        <w:br/>
        <w:br/>
        <w:t>(2) Smlouva vyžaduje písemnou formu.</w:t>
        <w:br/>
        <w:br/>
        <w:t xml:space="preserve">§ 6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edmětem vkladu může být určitá peněžní částka, určitá věc, právo nebo jiná majetková hodnota využitelná při podnikání.</w:t>
        <w:br/>
        <w:br/>
        <w:t>(2) Tichý společník je povinen předmět vkladu předat podnikateli nebo umožnit mu jeho využití při podnikání v době smluvené, jinak bez zbytečného odkladu po uzavření smlouvy.</w:t>
        <w:br/>
        <w:br/>
        <w:t>(3) Nestanoví-li se smlouvou jinak, stává se podnikatel převzetím věci, s výjimkou nemovitých věcí, jejím vlastníkem. Je-li předmětem vkladu nemovitá věc, je podnikatel oprávněn k jejímu užívání po dobu trvání smlouvy. Je-li předmětem vkladu právo a smlouva nestanoví něco jiného, je podnikatel oprávněn po dobu trvání smlouvy k jeho výkonu.</w:t>
        <w:br/>
        <w:br/>
        <w:t xml:space="preserve">§ 6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Tichý společník je oprávněn nahlížet do obchodních dokladů a účetních záznamů týkajících se podnikání, na němž se účastní, a je oprávněn požadovat stejnopis účetní závěrky.</w:t>
        <w:br/>
        <w:br/>
        <w:t xml:space="preserve">§ 67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o určení podílu tichého společníka na výsledku podnikání je rozhodná účetní závěrka.</w:t>
        <w:br/>
        <w:br/>
        <w:t>(2) Tichému společníku vzniká nárok na podíl ze zisku do 30 dnů po vyhotovení účetní závěrky. Je-li podnikatelem právnická osoba, běží tato lhůta od schválení této závěrky v souladu s jejími stanovami, společenskou smlouvou nebo zákonem.</w:t>
        <w:br/>
        <w:br/>
        <w:t>(3) Při pozdější ztrátě není společník povinen přijatý podíl na zisku vracet.</w:t>
        <w:br/>
        <w:br/>
        <w:t xml:space="preserve">§ 67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O podíl na ztrátě se zkracuje vklad tichého společníka. O podíl na zisku v dalších letech se snížený vklad zvyšuje a nárok na podíl na zisku vzniká společníku po dosažení původní výše vkladu.</w:t>
        <w:br/>
        <w:br/>
        <w:t>(2) Tichý společník není povinen při podílu na ztrátě z podnikání svůj vklad doplňovat a na ztrátě se účastní jen do výše svého vkladu.</w:t>
        <w:br/>
        <w:br/>
        <w:t xml:space="preserve">§ 67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a a povinnosti vůči třetím osobám z podnikání vznikají pouze podnikateli.</w:t>
        <w:br/>
        <w:br/>
        <w:t>(2) Tichý společník však ručí za závazky podnikatele, jestliže</w:t>
        <w:br/>
        <w:t>a) jeho jméno je obsaženo ve firmě podnikatele, nebo</w:t>
        <w:br/>
        <w:br/>
        <w:t>b) prohlásí osobě, s níž jedná podnikatel o uzavření smlouvy, že oba podnikají společně.</w:t>
        <w:br/>
        <w:br/>
        <w:t xml:space="preserve">§ 67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Účast tichého společníka na podnikání zaniká:</w:t>
        <w:br/>
        <w:t>a) uplynutím doby, na kterou byla uzavřena,</w:t>
        <w:br/>
        <w:br/>
        <w:t>b) výpovědí, nebyla-li smlouva uzavřena na dobu určitou,</w:t>
        <w:br/>
        <w:br/>
        <w:t>c) dosáhne-li podíl tichého společníka na ztrátě výše jeho vkladu,</w:t>
        <w:br/>
        <w:br/>
        <w:t>d) ukončením podnikání, na něž se smlouva vztahuje,</w:t>
        <w:br/>
        <w:br/>
        <w:t>e) prohlášením konkursu na majetek podnikatele nebo zamítnutím insolvenčního návrhu na majetek podnikatele pro nedostatek majetku,</w:t>
        <w:br/>
        <w:br/>
        <w:t>f) prohlášením konkursu na majetek tichého společníka; ustanovení § 148 odst. 4 se použije přiměřeně.</w:t>
        <w:br/>
        <w:br/>
        <w:t>(2) Nestanoví-li smlouva jinou výpovědní lhůtu, lze smlouvu vypovědět nejpozději šest měsíců před koncem kalendářního roku.</w:t>
        <w:br/>
        <w:br/>
        <w:t xml:space="preserve">§ 67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d uplynutím doby stanovené pro trvání tichého společenství je možno domáhat se u soudu zrušení závazků z této smlouvy, jsou-li pro to důležité důvody. To platí i pro smlouvu uzavřenou na dobu neurčitou.</w:t>
        <w:br/>
        <w:br/>
        <w:t xml:space="preserve">§ 68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dnikatel je povinen vrátit tichému společníkovi vklad zvýšený nebo snížený o jeho podíl na výsledku podnikání.</w:t>
        <w:br/>
        <w:br/>
        <w:t xml:space="preserve">§ 68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kud z ustanovení § 673 až 680 nevyplývá něco jiného, má tichý společník ohledně svého vkladu právní postavení, jaké má věřitel ohledně své pohledávky, není však oprávněn požadovat vrácení svého vkladu před zánikem smlouvy.</w:t>
        <w:br/>
        <w:br/>
        <w:t>Díl XX</w:t>
        <w:br/>
        <w:t xml:space="preserve">Smlouva o otevření akreditiv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8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otevření akreditivu se zavazuje banka příkazci, že na základě jeho žádosti poskytne určité osobě (oprávněnému) na účet příkazce určité plnění, jestliže oprávněný splní do určité doby stanovené podmínky, a příkazce se zavazuje zaplatit bance úplatu.</w:t>
        <w:br/>
        <w:br/>
        <w:t>(2) Smlouva vyžaduje písemnou formu.</w:t>
        <w:br/>
        <w:br/>
        <w:t xml:space="preserve">§ 68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v souladu se smlouvou písemně sdělí oprávněnému, že v jeho prospěch otvírá akreditiv, a oznámí mu jeho obsah. V akreditivní listině musí být určeno plnění, ke kterému se banka zavazuje, doba platnosti akreditivu a akreditivní podmínky, jež má oprávněný v této době splnit k tomu, aby se mohl domáhat plnění vůči bance.</w:t>
        <w:br/>
        <w:br/>
        <w:t>(2) Sdělení podle odstavce 1 banka učiní bez zbytečného odkladu po uzavření smlouvy, ledaže ze smlouvy vyplývá, že tak má učinit teprve v době, kdy jí k tomu dá příkazce pokyn.</w:t>
        <w:br/>
        <w:br/>
        <w:t>(3) Závazek banky vůči oprávněnému vzniká oznámením uvedeným v odstavci 1.</w:t>
        <w:br/>
        <w:br/>
        <w:t>(4) Závazek příkazce vůči bance vzniká otevřením akreditivu.</w:t>
        <w:br/>
        <w:br/>
        <w:t>(5) Akreditivní listina může zejména obsahovat povinnost banky zaplatit určitou částku nebo přijmout směnku.</w:t>
        <w:br/>
        <w:br/>
        <w:t xml:space="preserve">§ 68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úplata za otevření akreditivu smluvena, je příkazce povinen zaplatit bance úplatu obvyklou v době uzavření smlouvy.</w:t>
        <w:br/>
        <w:br/>
        <w:t xml:space="preserve">Vztah banky k oprávněném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8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vazek banky z akreditivu je nezávislý na právním vztahu mezi příkazcem a oprávněným.</w:t>
        <w:br/>
        <w:br/>
        <w:t xml:space="preserve">§ 68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akreditivní listina, že akreditiv je odvolatelný, může banka akreditiv změnit nebo zrušit pouze se souhlasem oprávněného a příkazce.</w:t>
        <w:br/>
        <w:br/>
        <w:t>(2) Stanoví-li akreditivní listina, že akreditiv je odvolatelný, může jej banka ve vztahu k oprávněnému změnit nebo zrušit do doby, než oprávněný splní podmínky stanovené v akreditivní listině.</w:t>
        <w:br/>
        <w:br/>
        <w:t>(3) Změnit nebo zrušit akreditiv lze pouze písemně.</w:t>
        <w:br/>
        <w:br/>
        <w:t xml:space="preserve">§ 68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neodvolatelný akreditiv je z podnětu banky, jež je jím vázána, potvrzen další bankou, vzniká oprávněnému nárok na plnění vůči této bance od doby, kdy oprávněnému potvrzení akreditivu oznámí. Banka, která požádala o potvrzení akreditivu, a banka, která akreditiv potvrdila, jsou zavázány vůči oprávněnému společně a nerozdílně.</w:t>
        <w:br/>
        <w:br/>
        <w:t>(2) Ke změně nebo zrušení akreditivu potvrzeného další bankou se vyžaduje i souhlas potvrzující banky.</w:t>
        <w:br/>
        <w:br/>
        <w:t>(3) Jestliže banka, která akreditiv potvrdila, poskytla plnění oprávněnému v souladu s obsahem akreditivu, má nárok na toto plnění vůči bance, která o potvrzení akreditivu požádala.</w:t>
        <w:br/>
        <w:br/>
        <w:t xml:space="preserve">§ 68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anka, která pouze oznamuje oprávněnému, že jiná banka pro něho otevřela akreditiv, odpovídá za škodu způsobenou za nesprávnost tohoto oznámení, nevzniká jí však závazek z akreditivu.</w:t>
        <w:br/>
        <w:br/>
        <w:t>Dokumentární akreditiv</w:t>
        <w:br/>
        <w:br/>
        <w:t xml:space="preserve">§ 68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dokumentárním akreditivu je banka povinna poskytnout oprávněnému plnění, jestliže bance jsou řádně předloženy během platnosti akreditivu dokumenty určené v akreditivní listině.</w:t>
        <w:br/>
        <w:br/>
        <w:t xml:space="preserve">§ 69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je povinna přezkoumat s odbornou péčí vzájemnou souvislost předložených dokumentů a zda jejich obsah zjevně odpovídá podmínkám stanoveným v akreditivní listině.</w:t>
        <w:br/>
        <w:br/>
        <w:t>(2) Banka odpovídá za škodu způsobenou příkazci ztrátou, zničením nebo poškozením dokumentů převzatých od oprávněného, ledaže tuto škodu nemohla odvrátit ani při vynaložení odborné péče.</w:t>
        <w:br/>
        <w:br/>
        <w:t xml:space="preserve">§ 69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iné akreditivy</w:t>
        <w:br/>
        <w:br/>
        <w:t>Ustanovení § 689 a 690 platí přiměřeně i na akreditivy, podle nichž se lze domáhat plnění při splnění jiných podmínek, než je předložení dokumentů.</w:t>
        <w:br/>
        <w:br/>
        <w:t>Díl XXI</w:t>
        <w:br/>
        <w:t xml:space="preserve">Smlouva o inkas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9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inkasu se zavazuje banka obstarat pro příkazce přijetí plnění určité peněžní pohledávky od určitého dlužníka nebo obstarat jiný inkasní úkon.</w:t>
        <w:br/>
        <w:br/>
        <w:t xml:space="preserve">§ 69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požádá dlužníka o zaplacení peněžní částky nebo provedení úkonu vyžadovaného podle smlouvy uzavřené s příkazcem. Odmítne-li dlužník požadovanou částku zaplatit nebo uskutečnit požadovaný právní úkon anebo jestliže tak neučiní bez zbytečného odkladu, podá o tom banka ihned zprávu příkazci.</w:t>
        <w:br/>
        <w:br/>
        <w:t>(2) Při obstarávání inkasa je banka povinna postupovat s odbornou péčí podle pokynu příkazce, avšak neodpovídá za to, že inkaso se neuskuteční.</w:t>
        <w:br/>
        <w:br/>
        <w:t xml:space="preserve">§ 69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jatou peněžní částku nebo cenné papíry, jež byly předmětem inkasního úkonu, je povinna banka předat bez zbytečného odkladu příkazci. Banka odpovídá za škodu způsobenou ztrátou, zničením nebo poškozením těchto dokumentů, ledaže jim nemohla zabránit při vynaložení odborné péče.</w:t>
        <w:br/>
        <w:br/>
        <w:t xml:space="preserve">§ 69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á-li podle smlouvy banka obstarat inkaso prostřednictvím jiné banky určené příkazcem, uskutečňuje se inkaso touto bankou na účet a nebezpečí příkazce.</w:t>
        <w:br/>
        <w:br/>
        <w:t xml:space="preserve">§ 69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úplata za obstarání inkasa určena ve smlouvě, je příkazce povinen zaplatit bance úplatu obvyklou v době uzavření smlouvy.</w:t>
        <w:br/>
        <w:br/>
        <w:t xml:space="preserve">Bankovní dokumentární inkaso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69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ou o bankovním dokumentárním inkasu se zavazuje banka vydat třetí osobě dokumenty opravňující nakládat se zbožím nebo jiné doklady, bude-li při jejich vydání zaplacena určitá peněžní částka nebo proveden jiný inkasní úkon.</w:t>
        <w:br/>
        <w:br/>
        <w:t xml:space="preserve">§ 69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kumenty uvedené ve smlouvě je banka povinna převzít a opatrovat s odbornou péčí.</w:t>
        <w:br/>
        <w:br/>
        <w:t xml:space="preserve">§ 69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áva a povinnosti stran se řídí podpůrně ustanoveními o smlouvě mandátní.</w:t>
        <w:br/>
        <w:br/>
        <w:t>Díl XXII</w:t>
        <w:br/>
        <w:t xml:space="preserve">Smlouva o bankovním uložení vě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0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Smlouvou o bankovním uložení věci se zavazuje banka převzít určité věci mimo cenných papírů (předmět uložení), aby je uložila a spravovala, a uložitel se zavazuje platit za to úplatu.</w:t>
        <w:br/>
        <w:br/>
        <w:t xml:space="preserve">§ 70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je povinna předmět uložení převzít a s vynaložením odborné péče chránit jej před ztrátou, zničením, poškozením nebo znehodnocením.</w:t>
        <w:br/>
        <w:br/>
        <w:t>(2) Není-li výše úplaty sjednána, je banka oprávněna požadovat úplatu obvyklou v době uzavření smlouvy.</w:t>
        <w:br/>
        <w:br/>
        <w:t xml:space="preserve">§ 70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 přihlédnutím k povaze předmětu uložení je banka povinna s odbornou péčí učinit veškeré úkony, které jsou nutné k výkonu a zachování práv, jež uložiteli vyplývají z předmětu uložení, a předat mu bez zbytečného odkladu, co přijala z uplatnění těchto práv.</w:t>
        <w:br/>
        <w:br/>
        <w:t>(2) Uložitel je povinen bance vystavit plnou moc, jež je potřebná k právním úkonům uvedeným v odstavci 1, a uhradit výlohy, které bance vznikly při plnění její povinnosti.</w:t>
        <w:br/>
        <w:br/>
        <w:t xml:space="preserve">§ 70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ložitel je oprávněn kdykoli požádat o vydání uloženého předmětu nebo jeho části a uložit jej zpět, jestliže smlouva mezitím nezanikla. Po vydání předmětu uložení až do jeho vrácení nemá banka povinnosti stanovené v § 701 a 702.</w:t>
        <w:br/>
        <w:br/>
        <w:t xml:space="preserve">§ 70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anka odpovídá za škodu způsobenou uložiteli ztrátou, zničením nebo poškozením předmětu uložení, ledaže je nemohla odvrátit při vynaložení odborné péče.</w:t>
        <w:br/>
        <w:br/>
        <w:t xml:space="preserve">§ 70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bě strany mohou kdykoli s okamžitou účinností smlouvu vypovědět. Smlouva rovněž zaniká, jestliže uložitel si vyzvedl všechny věci, jež jsou předmětem uložení, a neprojevil vůli, aby smlouva dále trvala.</w:t>
        <w:br/>
        <w:br/>
        <w:t xml:space="preserve">§ 70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 zániku smlouvy je banka povinna vydat uložiteli předmět uložení a uložitel je povinen jej bez zbytečného odkladu převzít a vyrovnat dlužnou úplatu za dobu uložení.</w:t>
        <w:br/>
        <w:br/>
        <w:t xml:space="preserve">§ 70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anka má k zajištění svých práv ze smlouvy o uložení cenných papírů nebo jiných hodnot zástavní právo k předmětu uložení, dokud se u ní nachází.</w:t>
        <w:br/>
        <w:br/>
        <w:t>Díl XXIII</w:t>
        <w:br/>
        <w:t xml:space="preserve">Smlouva o běžném účt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0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běžném účtu se zavazuje banka zřídit od určité doby v určité měně účet pro jeho majitele, přijímat na zřízený účet peněžní prostředky, vyplácet z něj peněžní prostředky nebo z něj či na něj provádět jiné platební transakce.</w:t>
        <w:br/>
        <w:br/>
        <w:t>(2) Smlouva o běžném účtu vyžaduje písemnou formu.</w:t>
        <w:br/>
        <w:br/>
        <w:t>(3) § 708 odst. 2, § 709 odst. 1 a 2, § 710 až 714 a § 715 odst. 1 až 3 se nepoužijí pro smlouvu o běžném účtu, která je smlouvou o platebních službách podle zákona upravujícího platební styk.</w:t>
        <w:br/>
        <w:br/>
        <w:t xml:space="preserve">§ 70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Ve smlouvě o běžném účtu banka označí majitele účtu uvedením obchodní firmy nebo názvu a sídla majitele a identifikačního čísla, pokud bylo přiděleno, jde-li o osobu právnickou, nebo uvedením jména, příjmení, bydliště a rodného čísla nebo data narození majitele, popřípadě obchodní firmy, místa podnikání a identifikačního čísla, jde-li o osobu fyzickou.</w:t>
        <w:br/>
        <w:br/>
        <w:t>(2) Smlouva o běžném účtu může obsahovat dále</w:t>
        <w:br/>
        <w:t>a) osoby oprávněné nakládat s peněžními prostředky na účtu a způsob nakládání s nimi,</w:t>
        <w:br/>
        <w:br/>
        <w:t>b) výši nebo způsob stanovení výše úrokové sazby, období splatnosti úroků, které banka platí ze zůstatku peněžních prostředků na účtu jeho majiteli, popřípadě ujednání, že úroky nebudou placeny,</w:t>
        <w:br/>
        <w:br/>
        <w:t>c) lhůty, v nichž oznamuje banka majiteli účtu přijaté vklady a platby a provedené výplaty a platby a výši zůstatku peněžních prostředků na účtu a dále formu tohoto oznámení,</w:t>
        <w:br/>
        <w:br/>
        <w:t>d) výši nebo způsob stanovení výše úplaty a způsob, jakým tuto úplatu majitel účtu bance zaplatí, popřípadě ujednání, že úplata nebude bankou požadována. Výši úplaty lze sjednat i odkazem na ceník banky.</w:t>
        <w:br/>
        <w:br/>
        <w:t>(3) Uzavřít nebo změnit smlouvu o běžném účtu anebo ukončit vztah založený smlouvou o běžném účtu (dále jen "nakládání s účtem") je oprávněn majitel účtu. Jiná osoba než majitel účtu může nakládat s účtem jen na základě zvláštní plné moci udělené majitelem účtu, na níž je jeho podpis úředně ověřen. Úřední ověření podpisu se nevyžaduje, je-li plná moc udělena před bankou.</w:t>
        <w:br/>
        <w:br/>
        <w:t>(4) Je-li zřízen účet pro více osob, má každá z nich postavení majitele účtu. Spolumajitelé nakládají s účtem společně, pokud se ve smlouvě o běžném účtu s bankou nedohodnou, že s účtem nakládá jeden z nich. Nestanoví-li smlouva o běžném účtu nebo rozhodnutí soudu něco jiného, jsou podíly všech spolumajitelů na zůstatku peněžních prostředků na účtu stejné.</w:t>
        <w:br/>
        <w:br/>
        <w:t xml:space="preserve">§ 71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je povinna přijímat na účet v měně, na kterou zní, vklady nebo platby uskutečněné ve prospěch majitele účtu a z peněžních prostředků na účtu uskutečnit podle příkazu majitele účtu nebo osob oprávněných podle odstavce 2 výplaty nebo platby majiteli účtu nebo jím určeným osobám.</w:t>
        <w:br/>
        <w:br/>
        <w:t>(2) S peněžními prostředky na účtu jsou oprávněny nakládat jen osoby uvedené v podpisových vzorech předaných majitelem účtu bance, jiné osoby pouze za podmínek stanovených ve smlouvě o běžném účtu. Podpisové vzory musí mít náležitosti plné moci. Banka je oprávněna nakládat s peněžními prostředky na účtu, stanoví-li tak zákon nebo smlouva o běžném účtu.</w:t>
        <w:br/>
        <w:br/>
        <w:t>(3) Banka je povinna provést platby řádně a včas, pokud majitel účtu splnil požadavky stanovené zákonem a smlouvou o běžném účtu.</w:t>
        <w:br/>
        <w:br/>
        <w:t>(4) Nejsou-li výše úplaty ani způsob jejího stanovení sjednány ve smlouvě o běžném účtu, je majitel účtu povinen platit úplatu obvyklou v době provedení služby.</w:t>
        <w:br/>
        <w:br/>
        <w:t xml:space="preserve">§ 71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a o běžném účtu může stanovit, že banka provede do určité částky příkazy k platbám, i když k tomu není dostatek peněžních prostředků na účtu. Nejsou-li práva a povinnosti stran při poskytnutí těchto peněžních prostředků sjednány ve smlouvě o běžném účtu, řídí se úpravou smlouvy o úvěru (§ 497 a násl.).</w:t>
        <w:br/>
        <w:br/>
        <w:t xml:space="preserve">§ 71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smlouva o běžném účtu něco jiného, je banka povinna oznámit majiteli účtu po skončení kalendářního měsíce každý přijatý vklad a platbu a každou provedenou výplatu a platbu v tomto kalendářním měsíci a po skončení kalendářního roku je povinna informovat majitele účtu o zůstatku peněžních prostředků na účtu, a to výpisem z účtu.</w:t>
        <w:br/>
        <w:br/>
        <w:t>(2) Banka prokáže majiteli účtu na jeho žádost provedení plateb.</w:t>
        <w:br/>
        <w:br/>
        <w:t xml:space="preserve">§ 71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je povinna odepsat peněžní prostředky z účtu v den určený osobou oprávněnou nakládat s peněžními prostředky na účtu, předá-li tato osoba proveditelný příkaz v době dohodnuté s bankou; není-li tento den určen, ve lhůtě stanovené smlouvou o běžném účtu, a není-li lhůta stanovena, pak nejpozději následující pracovní den po předání příkazu.</w:t>
        <w:br/>
        <w:br/>
        <w:t>(2) Banka je povinna připsat peněžní prostředky ve prospěch účtu nejpozději ve lhůtách stanovených zvláštním právním předpisem.</w:t>
        <w:br/>
        <w:br/>
        <w:t>(3) Nestanoví-li lhůtu zvláštní právní předpis nebo smlouva o běžném účtu, připíše banka peněžní prostředky ve prospěch účtu nejpozději následující pracovní den poté, kdy získala právo s nimi nakládat.</w:t>
        <w:br/>
        <w:br/>
        <w:t xml:space="preserve">§ 71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stanoví-li smlouva o běžném účtu něco jiného, platí banka majiteli účtu ze zůstatku peněžních prostředků na účtu úroky.</w:t>
        <w:br/>
        <w:br/>
        <w:t>(2) Úroky z peněžních prostředků na účtu náležejí majiteli účtu ode dne, k němuž byly peněžní prostředky ve prospěch jeho účtu v souladu s § 713 odst. 2 nebo 3 připsány, do dne, který předchází dni, k němuž byly peněžní prostředky z účtu majitele odepsány nebo k němuž byly vyplaceny.</w:t>
        <w:br/>
        <w:br/>
        <w:t>(3) Úroková sazba se stanoví jako roční. Úroky jsou splatné, nestanoví-li smlouva o běžném účtu jinak, koncem každého kalendářního měsíce a banka je povinna připsat je k zůstatku peněžních prostředků na účtu nejpozději do pěti pracovních dnů po skončení kalendářního měsíce, za který se k zůstatku peněžních prostředků na účtu připisují.</w:t>
        <w:br/>
        <w:br/>
        <w:t>(4) Nejsou-li výše úrokové sazby nebo způsob jejího stanovení sjednány ve smlouvě o běžném účtu, činí úroková sazba polovinu diskontní sazby stanovené Českou národní bankou ke dni, k němuž se úroky připisují k zůstatku peněžních prostředků na účtu.</w:t>
        <w:br/>
        <w:br/>
        <w:t xml:space="preserve">§ 71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louva o běžném účtu může být majitelem účtu kdykoli písemně vypovězena, i když byla uzavřena na dobu určitou. Dnem doručení výpovědi bance smlouva o běžném účtu zaniká.</w:t>
        <w:br/>
        <w:br/>
        <w:t>(2) Banka může smlouvu o běžném účtu kdykoli písemně vypovědět. Smlouva o běžném účtu zaniká s účinností ke konci kalendářního měsíce, který následuje po měsíci, v němž byla výpověď doručena majiteli účtu.</w:t>
        <w:br/>
        <w:br/>
        <w:t>(3) Jestliže banka vypoví smlouvu o běžném účtu proto, že majitel účtu porušil podstatným způsobem povinnosti ze smlouvy o běžném účtu, zaniká smlouva o běžném účtu dnem doručení výpovědi majiteli účtu. Výpověď musí být v tomto případě podána jako doporučená zásilka na adresu uvedenou ve smlouvě o běžném účtu. Odmítne-li adresát výpověď převzít nebo výpověď nebylo možné doručit, účinky doručení nastávají v den, v němž držitel poštovní licence vrátil výpověď bance.</w:t>
        <w:br/>
        <w:br/>
        <w:t>(4) Zanikne-li smlouva o běžném účtu, banka bez zbytečného odkladu v souladu se zákonem o platebním styku vypořádá pohledávky a závazky týkající se účtu, zejména provede platby uskutečněné prostřednictvím platebních karet a šeků, pokud byly použity do dne zániku smlouvy o běžném účtu, a dále je banka oprávněna si započítat své pohledávky, které má vůči majiteli účtu ze smlouvy o běžném účtu. Majitel účtu je povinen vrátit bance platební karty a tiskopisy šeků, které mu k účtu vydala.</w:t>
        <w:br/>
        <w:br/>
        <w:t>(5) Po vypořádání pohledávek a závazků týkajících se účtu banka účet zruší. Zůstatek peněžních prostředků zrušeného účtu banka vyplatí majiteli účtu, pokud nedal příkaz, aby jej banka převedla na jiný účet nebo vyplatila jím určeným osobám. Banka je oprávněna si započítat svou pohledávku na úplatu za převod zůstatku peněžních prostředků zrušeného účtu na jiný účet, popřípadě svou pohledávku na úhradu nákladů spojených s úschovou zůstatku peněžních prostředků, jestliže nemohl být vyplacen ani převeden na jiný účet. Banka je povinna majiteli po zrušení účtu písemně oznámit, ke kterému dni byl účet zrušen.</w:t>
        <w:br/>
        <w:br/>
        <w:t xml:space="preserve">§ 715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mrtí majitele účtu smlouva o běžném účtu nezaniká. Banka pokračuje v provádění platebních transakcí na základě příkazů, které jí dal majitel účtu a osoby jím zmocněné.</w:t>
        <w:br/>
        <w:br/>
        <w:t>(2) Jestliže se banka hodnověrně dozví, že majitel účtu zemřel, zastaví následujícím dnem ty platební transakce z účtu, u kterých majitel účtu stanovil, že po jeho smrti v nich nemá banka pokračovat.</w:t>
        <w:br/>
        <w:br/>
        <w:t>(3) Plná moc udělená majitelem účtu k nakládání s peněžními prostředky na účtu jeho smrtí nezaniká, pokud z jejího obsahu nevyplývá, že má trvat pouze za života majitele účtu.</w:t>
        <w:br/>
        <w:br/>
        <w:t>(4) Je-li bance hodnověrně doloženo, že byl ustanoven správce dědictví, který je oprávněn spravovat běžný účet zemřelého majitele účtu, má práva a povinnosti majitele účtu a banka se řídí jeho příkazy.</w:t>
        <w:br/>
        <w:br/>
        <w:t>Díl XXIV</w:t>
        <w:br/>
        <w:t xml:space="preserve">Smlouva o vkladovém účt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1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vkladovém účtu se zavazuje banka zřídit od určité doby v určité měně účet pro jeho majitele a platit z peněžních prostředků na účtu úroky a majitel účtu se zavazuje vložit na účet peněžní prostředky, přenechat jejich využití bance na dobu určitou nebo na dobu neurčitou s předem stanovenou výpovědní lhůtou.</w:t>
        <w:br/>
        <w:br/>
        <w:t>(2) Smlouva o vkladovém účtu vyžaduje písemnou formu.</w:t>
        <w:br/>
        <w:br/>
        <w:t>(3) § 716 odst. 2, § 716a, § 717 odst. 1 a § 718 se nepoužijí pro smlouvu o vkladovém účtu, která je smlouvou o platebních službách podle zákona upravujícího platební styk.</w:t>
        <w:br/>
        <w:br/>
        <w:t xml:space="preserve">§ 716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a o vkladovém účtu může obsahovat dále</w:t>
        <w:br/>
        <w:t>a) osoby oprávněné nakládat s peněžními prostředky na účtu,</w:t>
        <w:br/>
        <w:br/>
        <w:t>b) výši nebo způsob stanovení výše úrokové sazby a období splatnosti úroků, které banka platí ze zůstatku účtu jeho majiteli,</w:t>
        <w:br/>
        <w:br/>
        <w:t>c) lhůty, v nichž oznamuje banka majiteli účtu přijaté vklady a platby a provedené výplaty a platby a výši zůstatku peněžních prostředků na účtu a dále formu tohoto oznámení,</w:t>
        <w:br/>
        <w:br/>
        <w:t>d) ujednání, zda a za jakých podmínek může majitel účtu nakládat s peněžními prostředky na účtu před uplynutím doby určené ve smlouvě o vkladovém účtu nebo před uplynutím výpovědní lhůty (§ 717 odst. 1).</w:t>
        <w:br/>
        <w:br/>
        <w:t xml:space="preserve">§ 71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Jestliže majitel účtu nakládá s peněžními prostředky na účtu před dobou určenou ve smlouvě o vkladovém účtu, nebo není-li v ní tato doba určena, před uplynutím výpovědní lhůty, nárok na úroky zaniká nebo se sníží způsobem stanoveným ve smlouvě o vkladovém účtu. Účinky zániku nebo snížení nároku na úroky se týkají pouze úroků z částky, u níž nebyla dodržena výpovědní lhůta.</w:t>
        <w:br/>
        <w:br/>
        <w:t>(2) Stanoví-li to smlouva o vkladovém účtu, není majitel účtu oprávněn nakládat s peněžními prostředky na účtu před uplynutím doby stanovené v odstavci 1.</w:t>
        <w:br/>
        <w:br/>
        <w:t>(3) Majitel účtu se může s bankou dohodnout, že doba určená ve smlouvě o vkladovém účtu se opakovaně prodlužuje.</w:t>
        <w:br/>
        <w:br/>
        <w:t>(4) Je-li smlouva o vkladovém účtu uzavřena na dobu neurčitou, lze vypovědět i část vkladu.</w:t>
        <w:br/>
        <w:br/>
        <w:t xml:space="preserve">§ 71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Banka je povinna platit majiteli účtu úroky sjednané ve smlouvě o vkladovém účtu. Nejsou-li výše úrokové sazby nebo způsob jejího stanovení ve smlouvě o vkladovém účtu sjednány, činí úroková sazba polovinu lombardní sazby stanovené Českou národní bankou ke dni, k němuž se úroky připisují k zůstatku peněžních prostředků na účtu.</w:t>
        <w:br/>
        <w:br/>
        <w:t>(2) Jsou-li peněžní prostředky uloženy na dobu kratší než jeden rok, jsou úroky splatny po uplynutí lhůty, po kterou jsou peněžní prostředky na účtu vázány, nebo po účinnosti výpovědi podle § 717 odst. 1. Nebyla-li smlouva o vkladovém účtu sjednána na dobu určitou, jsou úroky splatny nejpozději koncem každého kalendářního roku.</w:t>
        <w:br/>
        <w:br/>
        <w:t>(3) Jsou-li peněžní prostředky uloženy na dobu delší než jeden rok, je banka povinna na žádost majitele účtu úroky vyplatit po uplynutí kalendářního roku.</w:t>
        <w:br/>
        <w:br/>
        <w:t>(4) Úroky z peněžních prostředků na účtu náležejí majiteli účtu ode dne, k němuž byly peněžní prostředky ve prospěch jeho účtu připsány, do dne, který předchází dni, k němuž byly peněžní prostředky z účtu majitele odepsány nebo k němuž byly vyplaceny.</w:t>
        <w:br/>
        <w:br/>
        <w:t xml:space="preserve">§ 71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Banka je povinna uvolněné peněžní prostředky podle příkazu majitele účtu vyplatit nebo převést majiteli účtu nebo jím určeným osobám.</w:t>
        <w:br/>
        <w:br/>
        <w:t xml:space="preserve">§ 719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 715a se na smlouvu o vkladovém účtu použije obdobně.</w:t>
        <w:br/>
        <w:br/>
        <w:t xml:space="preserve">§ 719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v ustanoveních § 716 až 719a stanoveno něco jiného, použijí se na smlouvu o vkladovém účtu přiměřeně ustanovení o smlouvě o běžném účtu.</w:t>
        <w:br/>
        <w:br/>
        <w:t>Díl XXV</w:t>
        <w:br/>
        <w:t xml:space="preserve">Cestovní šek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2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Cestovní šek je cenným papírem, který opravňuje osobu v něm uvedenou k přijetí částky v něm určené při jeho předložení k výplatě, a to podle podmínek stanovených výstavcem šeku.</w:t>
        <w:br/>
        <w:br/>
        <w:t xml:space="preserve">§ 72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soba, která cestovní šek vydala, je povinna cestovní šek proplatit nebo obstarat jeho proplacení.</w:t>
        <w:br/>
        <w:br/>
        <w:t xml:space="preserve">§ 72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Cestovní šek musí obsahovat:</w:t>
        <w:br/>
        <w:t>a) označení, že jde o cestovní šek,</w:t>
        <w:br/>
        <w:br/>
        <w:t>b) příkaz nebo slib vyplatit určitou částku oprávněné osobě,</w:t>
        <w:br/>
        <w:br/>
        <w:t>c) firmu, název nebo jméno výstavce, jeho podpis nebo dostatečnou náhradu podpisu.</w:t>
        <w:br/>
        <w:br/>
        <w:t>(2) Obsahuje-li cestovní šek příkaz k placení, musí obsahovat i označení osoby, které je příkaz určen.</w:t>
        <w:br/>
        <w:br/>
        <w:t>(3) Není-li v cestovním šeku uvedeno označení oprávněné osoby, může proplacení šeku požadovat, kdo šek předloží.</w:t>
        <w:br/>
        <w:br/>
        <w:t>(4) Cestovní šek lze vystavit i na jinou než českou měnu.</w:t>
        <w:br/>
        <w:br/>
        <w:t xml:space="preserve">§ 72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předložení cestovního šeku je proplácející osoba oprávněna požadovat průkaz totožnosti předkladatele a jeho kontrolní podpis na cestovním šeku.</w:t>
        <w:br/>
        <w:br/>
        <w:t>(2) Proplacení šeku musí být na něm potvrzeno podpisem oprávněné osoby.</w:t>
        <w:br/>
        <w:br/>
        <w:t xml:space="preserve">§ 72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a cestovní šek se nevztahují právní předpisy upravující směnky a šeky.</w:t>
        <w:br/>
        <w:br/>
        <w:t>Díl XXVI</w:t>
        <w:br/>
        <w:t xml:space="preserve">Slib odškodně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2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libem odškodnění se zavazuje slibující, že nahradí příjemci slibu škodu, jež mu vznikne z určitého jeho jednání, o něž ho slibující žádá a k němuž není příjemce slibu povinen.</w:t>
        <w:br/>
        <w:br/>
        <w:t>(2) Slib odškodnění musí být učiněn písemně.</w:t>
        <w:br/>
        <w:br/>
        <w:t xml:space="preserve">§ 72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vazek slibujícího vzniká doručením písemného prohlášení slibujícího jeho příjemci.</w:t>
        <w:br/>
        <w:br/>
        <w:t>(2) Příjemce slibu je povinen uskutečnit jednání, o nějž ho slibující žádá, jen když se k tomu zavázal.</w:t>
        <w:br/>
        <w:br/>
        <w:t xml:space="preserve">§ 72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libující je povinen nahradit náklady a veškerou škodu, které příjemci slibu vzniknou v souvislosti s jednáním, o něž slibující požádal.</w:t>
        <w:br/>
        <w:br/>
        <w:t xml:space="preserve">§ 72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íjemce slibu je povinen na účet slibujícího učinit včas opatření potřebná k odvrácení škody nebo jejího omezení na nejnutnější míru.</w:t>
        <w:br/>
        <w:br/>
        <w:t>Hlava III</w:t>
        <w:br/>
        <w:br/>
        <w:t xml:space="preserve">Zvláštní ustanovení pro závazkové vztahy v mezinárodním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íl I</w:t>
        <w:br/>
        <w:t xml:space="preserve">Předmět úpra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2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této hlavy se použijí vedle ostatních ustanovení tohoto zákona na závazkové vztahy uvedené v § 261 a 262, na jejichž vzniku se podílí alespoň jeden účastník, který má sídlo nebo místo podnikání, popřípadě bydliště na území jiného státu než ostatní účastníci, jestliže tyto vztahy se řídí československým právním řádem.</w:t>
        <w:br/>
        <w:br/>
        <w:t>Díl II</w:t>
        <w:br/>
        <w:t xml:space="preserve">Obecná ustanov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3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vyklosti </w:t>
        <w:br/>
        <w:br/>
        <w:t>Podle § 264 se přihlédne k obchodním zvyklostem obecně zachovávaným v mezinárodním obchodě v příslušném obchodním odvětví.</w:t>
        <w:br/>
        <w:br/>
        <w:t xml:space="preserve">§ 73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Úřední povolení</w:t>
        <w:br/>
        <w:br/>
        <w:t>(1) Dlužník je povinen řádně požádat o vývozní povolení, průvozní povolení nebo jiné úřední povolení, které se vyžaduje pro splnění jeho závazku v místě plnění.</w:t>
        <w:br/>
        <w:br/>
        <w:t>(2) Věřitel je povinen řádně požádat o dovozní povolení nebo jiné úřední povolení, které se vyžaduje pro přijetí plnění ve stanoveném místě plnění.</w:t>
        <w:br/>
        <w:br/>
        <w:t>(3) Povinnost podle odstavce 1 vzniká, jestliže v něm uvedená povolení jsou vyžadována v době plnění bez ohledu na to, zda byla vyžadována již v době uzavření smlouvy.</w:t>
        <w:br/>
        <w:br/>
        <w:t>(4) Je-li žadateli pravomocně zamítnuta žádost o udělení povolení, nastávají účinky nemožnosti plnění. Strana, která o povolení neúspěšně požádala, je povinna druhé straně nahradit škodu způsobenou zánikem závazku, ledaže smlouva byla uzavřena s odkládací podmínkou udělení povolení.</w:t>
        <w:br/>
        <w:br/>
        <w:t>(5) Na závazkové vztahy upravené tímto dílem zákona se nepoužije § 47 občanského zákoníku.</w:t>
        <w:br/>
        <w:br/>
        <w:t xml:space="preserve">§ 73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Měna peněžního závaz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lužník je povinen splnit svůj peněžitý závazek v měně, v níž byl peněžitý závazek sjednán. V pochybnostech je povinen v téže měně nahradit škodu, k níž je zavázán při porušení smlouvy nebo zániku závazku.</w:t>
        <w:br/>
        <w:br/>
        <w:t>(2) Jestliže právní předpisy státu, na jehož území má dlužník sídlo nebo místo podnikání, popřípadě bydliště, nebo jiné rozhodné právní předpisy brání placení v měně uvedené v odstavci 1, je dlužník povinen nahradit škodu, která věřiteli vznikla placením v jiné měně.</w:t>
        <w:br/>
        <w:br/>
        <w:t xml:space="preserve">§ 73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epočet měn</w:t>
        <w:br/>
        <w:br/>
        <w:t>Je-li peněžité plnění sjednáno stranami v určité měně a dlužník podle smlouvy uzavřené s věřitelem nebo podle mezinárodní smlouvy či jiné právní úpravy má svůj závazek plnit v jiné měně, je pro měnový přepočet rozhodující střední kurs mezi oběma měnami platný v době, kdy se poskytuje peněžité plnění v místě stanoveném ve smlouvě, jinak v místě, kde má věřitel své sídlo nebo místo podnikání, popřípadě bydliště.</w:t>
        <w:br/>
        <w:br/>
        <w:t xml:space="preserve">§ 73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Obvyklá cena nebo úplat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tanoví-li tento zákon, že pro výši peněžitého závazku je obvyklá cena nebo úplata, přihlíží se k cenám a úplatám obvyklým na mezinárodním trhu.</w:t>
        <w:br/>
        <w:br/>
        <w:t xml:space="preserve">§ 73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Prodlení s plněním peněžitého závazk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ři prodlení s plněním peněžitého závazku platí se úroky z prodlení v téže měně, na kterou zní peněžitý závazek.</w:t>
        <w:br/>
        <w:br/>
        <w:t xml:space="preserve">§ 73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Okolnosti vylučující odpovědnost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 okolnosti vylučující odpovědnost se nepovažuje neudělení úředního povolení, o které se má požádat podle § 731.</w:t>
        <w:br/>
        <w:br/>
        <w:t xml:space="preserve">§ 73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použití § 381 se přihlíží k výši zisku zpravidla dosahovaného ve státu, kde má sídlo nebo místo podnikání, popřípadě bydliště oprávněná osoba.</w:t>
        <w:br/>
        <w:br/>
        <w:t>(2) Při použití § 470 je rozhodující běžná cena, která je sjednávána v místě, kde má být zboží dodáno, nebo není-li tam taková cena, běžná cena ve srovnatelném jiném místě, přičemž se vezme zřetel na rozdíl v dopravních nákladech.</w:t>
        <w:br/>
        <w:br/>
        <w:t xml:space="preserve">§ 73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Má-li obchodní zástupce sídlo nebo místo podnikání, popřípadě bydliště mimo území České republiky, je při použití § 653 rozhodující území státu, na jehož území má obchodní zástupce v době uzavření smlouvy o obchodním zastoupení sídlo nebo místo podnikání, popřípadě bydliště.</w:t>
        <w:br/>
        <w:br/>
        <w:t>Díl III</w:t>
        <w:br/>
        <w:t xml:space="preserve">Zvláštní ujedn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Oddíl 1</w:t>
        <w:br/>
        <w:t xml:space="preserve">Zákaz dalšího vývoz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3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v kupní smlouvě písemně stanoveno, že se kupujícímu zakazuje zpětný vývoz (reexport) koupeného zboží, odpovídá kupující prodávajícímu v případě, že by zboží bylo kýmkoli vyvezeno ze stanovené oblasti. Kupující je povinen nahradit prodávajícímu škodu způsobenou mu porušením tohoto závazku bez ohledu na to, zda zboží vyvezl kupující sám nebo někdo jiný, a bez ohledu na to, zda kupující zavázal potřebným způsobem další nabyvatele zboží nevyvážet.</w:t>
        <w:br/>
        <w:br/>
        <w:t xml:space="preserve">§ 74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Kupující, který převzal povinnost zboží nevyvážet, je povinen na vyzvání prodávajícího prokázat, kde se zboží nachází nebo že bylo spotřebováno, aniž bylo vyvezeno.</w:t>
        <w:br/>
        <w:br/>
        <w:t xml:space="preserve">§ 74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li pochybné, z kterého území je zpětný vývoz zakázán, má se za to, že je to území státu, kam mělo být zboží prodávajícím podle kupní smlouvy odesláno, jinak území státu, v němž měl kupující v době dodání zboží sídlo nebo místo podnikání, popřípadě bydliště.</w:t>
        <w:br/>
        <w:br/>
        <w:t>Oddíl 2</w:t>
        <w:br/>
        <w:t xml:space="preserve">Ujednání o omezení prodej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4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jednáním o omezení prodeje se prodávající zavazuje, že nebude určité zboží prodávat určitému okruhu zákazníků nebo do určitého státu, nebo že toto zboží bude prodávat jen v omezené míře nebo za podmínek stanovených v ujednání.</w:t>
        <w:br/>
        <w:br/>
        <w:t>(2) Toto ujednání vyžaduje písemnou formu a jeho platnost je závislá na platnosti kupní smlouvy, jejíž je součástí nebo v souvislosti s níž bylo smluveno.</w:t>
        <w:br/>
        <w:br/>
        <w:t xml:space="preserve">§ 74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účelem ujednání podle § 742 plnění povinností stanovené mezinárodní smlouvou nebo předcházení tomu, aby došlo k porušení práv z průmyslového nebo jiného duševního vlastnictví, zaniká závaznost tohoto ujednání porušením smlouvy kupujícím nebo nejpozději uplynutím dvou let od dodání zboží.</w:t>
        <w:br/>
        <w:br/>
        <w:t>Oddíl 3</w:t>
        <w:br/>
        <w:t xml:space="preserve">Měnová doložka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4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Stanoví-li smlouva, že cena nebo jiný peněžitý závazek se rozumí při určitém kursu měny, v níž má být závazek plněn (zajišťovaná měna) ve vztahu k určité jiné měně (zajišťující měna), a dojde-li po uzavření smlouvy ke změně kursovního poměru obou měn, je dlužník povinen zaplatit částku sníženou nebo zvýšenou tak, aby částka v zajišťující měně zůstala nezměněná.</w:t>
        <w:br/>
        <w:br/>
        <w:t>(2) Není-li ve smlouvě stanoveno, ke kterým měnovým kursům se přihlíží, má se za to, že jsou rozhodné střední devizové kursy platné ve státu, v němž má dlužník sídlo nebo místo podnikání, popřípadě bydliště, a to v době uzavření smlouvy a v době, kdy je peněžitý závazek plněn.</w:t>
        <w:br/>
        <w:br/>
        <w:t>(3) Je-li v doložce použito k zajištění více měn, je rozhodující průměr kursů mezi zajišťovanou měnou a zajišťujícími měnami, pokud z doložky nevyplývá něco jiného.</w:t>
        <w:br/>
        <w:br/>
        <w:t>Oddíl 4</w:t>
        <w:br/>
        <w:t xml:space="preserve">Smlouva o výhradním prodej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4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ákladní ustanovení</w:t>
        <w:br/>
        <w:br/>
        <w:t>(1) Smlouvou o výhradním prodeji se zavazuje dodavatel, že zboží určené ve smlouvě nebude v určité oblasti dodávat jiné osobě než odběrateli.</w:t>
        <w:br/>
        <w:br/>
        <w:t>(2) Není-li smlouva sjednána písemně nebo není-li v ní určena oblast nebo druhy zboží, na něž se smlouva vztahuje, je neplatná.</w:t>
        <w:br/>
        <w:br/>
        <w:t xml:space="preserve">§ 74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Dodavatel nesmí po dobu platnosti smlouvy dodávat stanovené zboží přímo ani nepřímo nikomu jinému ve vyhrazené oblasti než odběrateli, popřípadě osobám, kterým to smlouva dovoluje. Smlouva nezbavuje práva dodavatele provádět propagaci a průzkum trhu ve vyhrazené oblasti.</w:t>
        <w:br/>
        <w:br/>
        <w:t xml:space="preserve">§ 74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Jednotlivé prodeje v rámci smlouvy o výhradním prodeji se uskutečňují na základě samostatných kupních smluv. Část obsahu těchto smluv může být dohodnuta již ve smlouvě o výhradním prodeji.</w:t>
        <w:br/>
        <w:br/>
        <w:t xml:space="preserve">§ 74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Není-li ve smlouvě stanoveno, na jakou dobu se uzavírá, zaniká smlouva po uplynutí jednoho roku po jejím uzavření. Vyplývá-li ze smlouvy, že ji strany zamýšlely uzavřít na dobu neurčitou a nesmluvily výpovědní lhůtu, může ji kterákoli ze stran ukončit výpovědí, jež nabývá účinnosti ke konci kalendářního měsíce následujícího po měsíci, v němž výpověď byla doručena druhé straně.</w:t>
        <w:br/>
        <w:br/>
        <w:t xml:space="preserve">§ 74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Nedodržel-li odběratel časové rozvržení odběru zboží předpokládané ve smlouvě nebo odebírá-li zboží, jež je předmětem smlouvy o výhradním prodeji, od jiného dodavatele, ačkoliv mu toto právo nebylo ve smlouvě přiznáno, může dodavatel od smlouvy odstoupit, nemá však nárok na náhradu škody.</w:t>
        <w:br/>
        <w:br/>
        <w:t>(2) Dodává-li dodavatel v rozporu se smlouvou jiným odběratelům, může odběratel odstoupit od smlouvy.</w:t>
        <w:br/>
        <w:br/>
        <w:t>Oddíl 5</w:t>
        <w:br/>
        <w:t xml:space="preserve">Smlouvy o vázaných obchode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5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Smlouvy závislé</w:t>
        <w:br/>
        <w:br/>
        <w:t>Vyplývá-li ze smlouvy nebo z okolností, za nichž byla smlouva uzavřena a jež jsou při uzavření smlouvy známé oběma stranám, že plnění z této smlouvy (hlavní smlouvy) je závislé na plnění jiné smlouvy (vedlejší smlouvy), má se za to, že plnění z vedlejší smlouvy tvoří odkládací podmínku účinnosti smlouvy hlavní. Má-li být nebo je-li z hlavní smlouvy plněno předem, má nesplnění vedlejší smlouvy povahu podmínky rozvazovací.</w:t>
        <w:br/>
        <w:br/>
        <w:t xml:space="preserve">Vícestranné výměnné obchod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5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a vícestranné výměnné obchody pro účely tohoto zákona se považují obchody, při nichž uzavírá několik osob jednu smlouvu nebo několik spolu souvisejících smluv, podle nichž má dojít k vzájemnému dodání zboží mezi účastníky majícími sídlo nebo místo podnikání, popřípadě bydliště na území různých států, avšak kupní cena má být vyrovnána pouze mezi účastníky, kteří mají sídlo nebo místo podnikání, popřípadě bydliště na území téhož státu.</w:t>
        <w:br/>
        <w:br/>
        <w:t xml:space="preserve">§ 75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ztahy vznikající z vícestranných výměnných obchodů se řídí podle ustanovení o smlouvě kupní. Každý z účastníků má nárok na plnění smlouvou mu určené podle ustanovení o smlouvách ve prospěch třetího. Účastníci však nemohou smlouvu zrušit nebo změnit bez souhlasu účastníka, jemuž je plnění dotčené zrušením nebo změnou určeno.</w:t>
        <w:br/>
        <w:br/>
        <w:t xml:space="preserve">§ 75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Žádný z účastníků vícestranného výměnného obchodu nemůže odkládat dodání zboží vůči účastníku, který má sídlo nebo místo podnikání, popřípadě bydliště na území jiného státu, jen proto, že mu nesplnil jiný účastník, který má s ním sídlo nebo místo podnikání, popřípadě bydliště na území téhož státu.</w:t>
        <w:br/>
        <w:br/>
        <w:t xml:space="preserve">§ 75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Účastníci vícestranného výměnného obchodu, kteří mají sídlo nebo místo podnikání, popřípadě bydliště na území téhož státu, ručí společně a nerozdílně za splnění závazku každého z nich vůči účastníkům, kteří mají sídlo nebo místo podnikání, popřípadě bydliště na území jiného státu.</w:t>
        <w:br/>
        <w:br/>
        <w:t xml:space="preserve">§ 75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Účastník vícestranného výměnného obchodu není oprávněn odstoupit od smlouvy při prodlení některého z ostatních účastníků, jestliže některý jiný účastník již splnil svůj závazek, ledaže účastník odstupující od smlouvy nahradí škodu způsobenou odstoupením od smlouvy účastníku, který již splnil svůj závazek.</w:t>
        <w:br/>
        <w:br/>
        <w:t>ČÁST ČTVRTÁ</w:t>
        <w:br/>
        <w:t xml:space="preserve">Ustanovení společná, přechodná a závěrečná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5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tohoto zákona se použije, jen pokud mezinárodní smlouva, která je pro Českou republiku závazná a byla uveřejněna ve Sbírce zákonů, neobsahuje odlišnou úpravu.</w:t>
        <w:br/>
        <w:br/>
        <w:t xml:space="preserve">§ 75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ro odpovědnost za škodu způsobenou porušením povinností stanovených tímto zákonem platí obdobně ustanovení § 373 a násl.</w:t>
        <w:br/>
        <w:br/>
        <w:t xml:space="preserve">§ 75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ři uzavírání smluv, jejichž stranami jsou pouze osoby mající sídlo nebo místo podnikání, popřípadě bydliště na území České republiky, uplatní se ustanovení tohoto zákona o určení ceny nebo úplaty poskytované za plnění, jen pokud toto určení není v rozporu s obecně závaznými právními předpisy o cenách. Jinak vzniká povinnost platit cenu nebo úplatu ve výši nejvýše přípustné podle těchto předpisů.</w:t>
        <w:br/>
        <w:br/>
        <w:t>(2) Ceny, úplaty a jiná peněžitá plnění, jež jsou předmětem závazků podle smluv upravených tímto zákonem a jsou předmětem úpravy předpisů uvedených v odstavci 1, se považují za ceny podle těchto předpisů.</w:t>
        <w:br/>
        <w:br/>
        <w:t xml:space="preserve">§ 75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kud ve smlouvě, jejímiž stranami jsou osoby mající sídlo nebo místo podnikání, popřípadě bydliště na území České republiky, nebo jež mají na tomto území podnik nebo jeho organizační složku, je stanovena jakost věci v rozporu s ustanoveními právních předpisů, platí pro určení jakosti ustanovení těchto předpisů o jakosti přípustné k užívání; to neplatí, pokud ze smlouvy nebo z prohlášení strany, jež má věc nabýt nebo z předmětu jejího podnikání vyplývá, že věc má být vyvezena.</w:t>
        <w:br/>
        <w:br/>
        <w:t xml:space="preserve">§ 76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tohoto zákona o závazkových vztazích, jež se týkají uplatnění práva u soudu, soudního řízení nebo soudního rozhodnutí, použije se přiměřeně i pro uplatnění práva před rozhodcem, pro rozhodčí řízení nebo pro rozhodčí nález, jestliže se opírají o platnou rozhodčí smlouvu.</w:t>
        <w:br/>
        <w:br/>
        <w:t xml:space="preserve">§ 76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o hospodaření státních organizací s majetkem státu se řídí dosavadními předpisy, včetně ustanovení § 64, 65 a § 72 až 74b hospodářského zákoníku, do vydání nové úpravy zákony Federálního shromáždění a národních rad.</w:t>
        <w:br/>
        <w:br/>
        <w:t>(2) Ustanovení § 70 až 75 se použijí obdobně i na likvidaci jiných právnických osob než obchodních společností, jestliže nemají právního nástupce a z právních předpisů, jež je upravují, nevyplývá něco jiného.</w:t>
        <w:br/>
        <w:br/>
        <w:t xml:space="preserve">§ 76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Ustanovení upravující bankovní záruku, smlouvu o otevření akreditivu, smlouvu o inkasu, smlouvu o bankovním uložení věci, smlouvu o běžném účtu, smlouvu o vkladovém účtu platí i pro případy, kdy místo banky bankovní záruku poskytuje a uvedené smlouvy uzavírá jiná osoba, která je k tomu oprávněna.</w:t>
        <w:br/>
        <w:br/>
        <w:t>(2) Ustanovení § 187 odst. 1 písm. c), § 191, § 211 odst. 1, § 211 odst. 3, § 215 a § 216 odst. 1 tohoto zákona se nepoužijí, rozhodne-li Česká národní banka o snížení základního kapitálu banky podle zvláštního právního předpisu.</w:t>
        <w:br/>
        <w:br/>
        <w:t xml:space="preserve">§ 76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Tímto zákonem se řídí právní vztahy, které vznikly ode dne jeho účinnosti. Právní vztahy vzniklé přede dnem účinnosti tohoto zákona a práva z nich vzniklá, jakož i práva z odpovědnosti za porušení závazků z hospodářských a jiných smluv uzavřených přede dnem účinnosti tohoto zákona se řídí dosavadními předpisy. Smlouvy o běžném účtu, smlouvy o vkladovém účtu, smlouvy o uložení cenných papírů a jiných hodnot se však řídí tímto zákonem ode dne jeho účinnosti, i když k jejich uzavření došlo před tímto dnem.</w:t>
        <w:br/>
        <w:br/>
        <w:t>(2) Podle dosavadních předpisů se až do svého zakončení posuzují všechny lhůty, které začaly běžet přede dnem účinnosti tohoto zákona, jakož i lhůty pro uplatnění práv, která se podle předchozího odstavce řídí dosavadními předpisy, i když začnou běžet po účinnosti tohoto zákona.</w:t>
        <w:br/>
        <w:br/>
        <w:t xml:space="preserve">§ 7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Právní povaha veřejných obchodních společností, komanditních společností, společností s ručením omezeným a akciových společností, které vznikly podle dosavadních předpisů, se řídí ustanoveními tohoto zákona ode dne jeho účinnosti.</w:t>
        <w:br/>
        <w:br/>
        <w:t>(2) Ustanovení společenské smlouvy, popřípadě stanov obchodních společností uvedených v odstavci 1, která odporují donucujícím ustanovením tohoto zákona, pozbývají závaznosti dnem nabytí jeho účinnosti; společníci, popřípadě orgány obchodních společností přizpůsobí do jednoho roku od tohoto dne společenské smlouvy, popřípadě stanovy úpravě tohoto zákona a zašlou je rejstříkovému soudu. Jestliže tak neučiní, vyzve je k tomu rejstříkový soud, který ve výzvě zároveň stanoví dodatečnou přiměřenou lhůtu. Po marném uplynutí této dodatečné lhůty soud společnost zruší a nařídí její likvidaci.</w:t>
        <w:br/>
        <w:br/>
        <w:t>(3) Akcie vydané před účinností tohoto zákona, s nimiž jsou spojeny výhody, které tento zákon nepřipouští, pozbývají těchto výhod dnem účinnosti tohoto zákona.</w:t>
        <w:br/>
        <w:br/>
        <w:t xml:space="preserve">§ 76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Družstva, která vznikla před účinností tohoto zákona, se přeměňují na společnosti nebo družstva podle tohoto zákona způsobem, který stanoví zvláštní zákon.</w:t>
        <w:br/>
        <w:br/>
        <w:t>(2) Družstva přeměněná podle odstavce 1 přizpůsobí své stanovy tomuto zákonu ve lhůtě stanovené zvláštním zákonem uvedeným v odstavci 1. Do této doby předloží své stanovy přizpůsobené úpravě družstev podle tohoto zákona rejstříkovému soudu s žádostí o provedení potřebných změn v obchodním rejstříku. S přizpůsobenými stanovami předloží současně zápis o členské schůzi, na které byla schválena změna stanov. Zápis zahrne schválenou výši zapisovaného základního jmění a podíly členů na něm. Zapsáním změn se pokládají dosavadní družstva za družstva založená podle tohoto zákona.</w:t>
        <w:br/>
        <w:br/>
        <w:t>(3) Právní povaha družstev uvedených v odstavci 1 se řídí do zápisu změn v obchodním rejstříku podle odstavce 2 dosavadními právními předpisy a stanovami.</w:t>
        <w:br/>
        <w:br/>
        <w:t>(4) Jestliže družstva uvedená v odstavci 1 nepožádají o provedení změn v obchodním rejstříku ve stanovené lhůtě a neučiní tak ani po výzvě soudu, nařídí soud likvidaci družstva.</w:t>
        <w:br/>
        <w:br/>
        <w:t>(5) Ustanovení zvláštního zákona uvedeného v odstavci 1, jež upravují majetkové podíly na čistém obchodním jmění družstva, se použijí i pro určení podílu na likvidačním zůstatku. Není-li rozdělení schváleno valnou hromadou oprávněných osob, rozhodne o rozdělení soud.</w:t>
        <w:br/>
        <w:br/>
        <w:t xml:space="preserve">§ 766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akladatelé družstevních podniků podle zákona č. 162/1990 Sb., o zemědělském družstevnictví, zákona č. 176/1990 Sb., o bytovém, spotřebním, výrobním a jiném družstevnictví, zřizovatelé podniků (hospodářských zařízení) občanských sdružení a účastníci společných podniků podle hospodářského zákoníku převedou uvedené podniky na obchodní společnosti nebo družstva podle tohoto zákona, a to nejpozději do jednoho roku ode dne nabytí jeho účinnosti, anebo je do této doby zruší. Nestane-li se tak, soud i bez návrhu nařídí likvidaci uvedených podniků. Totéž platí pro komanditní společnosti na akcie. Ustanovení § 69 se použije přiměřeně.</w:t>
        <w:br/>
        <w:br/>
        <w:t>(2) Právní povaha a vnitřní poměry právnických osob uvedených v odstavci 1 až do přeměny na obchodní společnosti nebo družstva, popřípadě do zrušení se řídí dosavadními právními předpisy.</w:t>
        <w:br/>
        <w:br/>
        <w:t>(3) Je-li zakladatelem právnických osob uvedených v odstavci 1 družstvo, počíná lhůta jednoho roku stanovená v odstavci 1 běžet od nabytí účinnosti zvláštního zákona (§ 765 odst. 1).</w:t>
        <w:br/>
        <w:br/>
        <w:t xml:space="preserve">§ 767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Likvidace právnických osob podle § 764 a 766 se provádí podle ustanovení tohoto zákona. Likvidační zůstatek se však rozděluje podle dosavadních předpisů, stanov, zakládací listiny, společenské či jiné smlouvy; není-li rozdělení takto upraveno, použijí se přiměřeně ustanovení tohoto zákona, která svým obsahem jsou nejbližší formě likvidované právnické osoby.</w:t>
        <w:br/>
        <w:br/>
        <w:t>(2) Trvání jiných právnických osob vyvíjejících podnikatelskou činnost, než které jsou uvedeny v § 764 až 766 a které vznikly před nabytím účinnosti tohoto zákona podle dřívějších právních předpisů, zůstává tímto zákonem nedotčeno. Jejich právní povaha a vnitřní právní poměry se řídí právními předpisy, podle nichž byly zřízeny.</w:t>
        <w:br/>
        <w:br/>
        <w:t xml:space="preserve">§ 768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1) Zápisy v podnikovém rejstříku vedeném podle dosavadních předpisů se považují za zápisy v obchodním rejstříku podle tohoto zákona.</w:t>
        <w:br/>
        <w:br/>
        <w:t>(2) Právnické osoby, které se podle dosavadních předpisů zapisují do podnikového rejstříku, se od účinnosti tohoto zákona zapisují do obchodního rejstříku.</w:t>
        <w:br/>
        <w:br/>
        <w:t>(3) Zápisy v podnikovém rejstříku, které neodpovídají ustanovením tohoto zákona, musí být uvedeny do souladu s tímto zákonem do jednoho roku od jeho účinnosti. Pokud tak zapsaná osoba neučiní, soud ji vyzve k úpravě zápisu a stanoví přiměřenou lhůtu. To se netýká právnických osob uvedených v § 766.</w:t>
        <w:br/>
        <w:br/>
        <w:t>(4) Právnické osoby nebo jejich organizační složky, které se podle tohoto zákona zapisují do obchodního rejstříku a nejsou zapsány ke dni nabytí účinnosti tohoto zákona do podnikového rejstříku, jsou povinny podat návrh na zápis do šesti měsíců od nabytí účinnosti tohoto zákona.</w:t>
        <w:br/>
        <w:br/>
        <w:t xml:space="preserve">§ 769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Povinnost zveřejnění údajů stanovená tímto zákonem je splněna jejich zveřejněním v Obchodním věstníku.</w:t>
        <w:br/>
        <w:br/>
        <w:t xml:space="preserve">§ 770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láda České republiky stanoví nařízením rozsah a způsob zveřejňování údajů vyžadovaných tímto zákonem a podrobnosti o způsobu dokládání skutečností zapisovaných do obchodního rejstříku.</w:t>
        <w:br/>
        <w:br/>
        <w:t xml:space="preserve">§ 771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láda České republiky vydá nařízením prováděcí předpisy podle § 629.</w:t>
        <w:br/>
        <w:br/>
        <w:t xml:space="preserve">§ 772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Zrušují se:</w:t>
        <w:br/>
        <w:br/>
        <w:t xml:space="preserve">1. § 352 občanského zákoníku č. 141/195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 zákon č. 101/1963 Sb., o právních vztazích v mezinárodním obchodním styku (zákoník mezinárod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 hospodářský zákoník č. 109/1964 Sb., ve znění zákona č. 82/1966 Sb., zákonného opatření č. 13/1967 Sb., zákona č. 69/1967 Sb., zákona č. 72/1970 Sb., zákona č. 138/1970 Sb., zákona č. 144/1975 Sb., zákona č. 165/1982 Sb., zákona č. 98/1988 Sb. a zákona č. 103/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 zákon č. 173/1988 Sb., o podniku se zahraniční majetkovou účastí, ve znění zákona č. 112/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 zákon č. 67/1989 Sb., o národohospodářském plán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 zákon č. 104/1990 Sb., o akciových společnoste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 zákon č. 162/1990 Sb., o zemědělském družstevnic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 zákon č. 176/1990 Sb., o bytovém, spotřebním, výrobním a jiném družstevnictv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9. § 1 odst. 2, § 3 odst. 2 a § 4 zákona č. 174/1950 Sb., o dražbách mimo exeku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0. zákon č. 42/1980 Sb., o hospodářských stycích se zahraničím, ve znění zákona č. 102/1988 Sb. a zákona č. 113/1990 Sb., s výjimkou ustanovení § 2, 3, 13 až 16, § 17 odst. 2 písm. c), § 18 odst. 1, § 19 odst. 1 písm. i), § 22 písm. j), § 43 až 56, 58 a 6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1. § 13 odst. 1 a § 16 odst. 3 zákona č. 83/1990 Sb., o sdružování občan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2. nařízení vlády České a Slovenské Federativní Republiky č. 81/1989 Sb., o povinném projednávání dodavatelsko-odběratelských vztahů a konkretizaci závazných výstupů státního plánu u dodávek produkce,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3. nařízení vlády České a Slovenské Federativní Republiky č. 256/1990 Sb., kterým se stanoví vývozy a dovozy věcí a další činnosti, k jejichž provádění se vyžaduje povolení zahraničně obchodní čin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4. nařízení vlády České a Slovenské Federativní Republiky č. 132/1991 Sb., kterým se stanoví případy, kdy může podnik se zahraniční majetkovou účastí vzniknout bez povol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5. vyhláška ministerstva národní obrany č. 118/1964 Sb., kterou se vydávají základní podmínky dodávky výrobků a vývojových prací určených k zajištění obranyschopnosti státu, ve znění vyhlášky č. 144/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6. vyhláška ministerstev všeobecného strojírenství a těžkého strojírenství č. 135/1964 Sb., kterou se vydávají základní podmínky dodávky strojírenských výrobků, ve znění vyhlášky č. 57/1972 Sb., č. 107/1981 Sb. a č. 28/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7. vyhláška ministerstva všeobecného strojírenství č. 136/1964 Sb., kterou se vydávají základní podmínky dodávky oprav strojírenských výrobků, ve znění vyhlášky č. 27/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8. vyhláška ministerstva všeobecného strojírenství č. 137/1964 Sb., kterou se vydávají základní podmínky dodávky oprav silničních vozidel pro motorovou dopravu, ve znění vládního nařízení č. 38/1966 Sb. a vyhlášky č. 26/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19. vyhláška Správy státních hmotných rezerv č. 174/1964 Sb., kterou se vydávají základní podmínky dodávky státních rezerv, ve znění vyhlášky č. 181/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0. vyhláška Státní komise pro techniku, ministerstva financí a hlavního arbitra Československé socialistické republiky č. 87/1966 Sb., o některých ekonomických opatřeních v investiční výstavbě, ve znění nařízení vlády Československé socialistické republiky č. 136/1973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1. vyhláška ministerstva zemědělství a výživy a ministerstva lesního a vodního hospodářství č. 73/1967 Sb., kterou se vydávají základní podmínky dodávky oprav zemědělských a lesních mechanizačních prostředků, polních a zemních prací, chemizace a jiných zemědělských prací, ve znění vyhlášky č. 147/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2. vyhláška ministerstev chemického průmyslu, stavebnictví, spotřebního průmyslu, těžkého průmyslu a zahraničního obchodu č. 187/1968 Sb., kterou se stanoví záruční doby u dodávek pro výstavbu budov pro bydle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3. vyhláška Federálního ministerstva dopravy č. 152/1971 Sb., o hospodářských závazcích v silniční nákladní doprav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4. vyhláška Federálního ministerstva dopravy č. 156/1971 Sb., o hospodářských závazcích ve vnitrostátní vodní nákladní doprav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5. vyhláška předsedy Státní banky československé a Federálního ministerstva financí č. 118/1972 Sb., o pokladních operacích v socialistických organizacích,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6. vyhláška Federálního ministerstva pro technický a investiční rozvoj č. 101/1973 Sb., o projektových soutěžích, ve znění vyhlášky č. 124/1991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7. vyhláška Státní arbitráže Československé socialistické republiky č. 104/1973 Sb., kterou se vydávají základní podmínky dodávky stavebních prac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8. vyhláška Federálního ministerstva pro technický a investiční rozvoj a Státní arbitráže Československé socialistické republiky č. 77/1977 Sb., o centrální regulaci výrobků a materiálů ve výstavbě,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29. vyhláška Federálního ministerstva hutnictví a těžkého strojírenství č. 82/1977 Sb., kterou se vydávají základní podmínky dodávky hutních výrobků, rud, magnezitových výrobků a kovového odpadu, ve znění vyhlášky č. 30/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0. vyhláška Federálního ministerstva paliv a energetiky č. 106/1977 Sb., kterou se vydávají základní podmínky dodávky tuhých paliv, ve znění vyhlášky č. 1/1987 Sb. a vyhlášky č. 3/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1. vyhláška Státní arbitráže Československé socialistické republiky č. 44/1978 Sb., kterou se vydávají základní podmínky dodávky výrobků chemického průmyslu, ve znění vyhlášek č. 26/1982 Sb. a č. 12/1988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2. vyhláška Federálního ministerstva zemědělství a výživy č. 84/1978 Sb., kterou se vydávají základní podmínky dodávky oprav zemědělské techniky, ve znění vyhlášky č. 148/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3. vyhláška Federálního ministerstva dopravy č. 1/1980 Sb., kterou se vydávají základní podmínky dodávky leteckých prací v zemědělství, lesním a vodním hospodářství, ve znění vyhlášky č. 37/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4. vyhláška Státní arbitráže Československé socialistické republiky č. 28/1980 Sb., kterou se vydávají základní podmínky dodávky polygrafických výrobků, ve znění vyhlášky č. 199/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5. vyhláška Státní arbitráže Československé socialistické republiky č. 38/1980 Sb., kterou se vydávají základní podmínky dodávky výrobků dodávaných organizacemi vnitřního obchodu, ve znění vyhlášky č. 200/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6. vyhláška Federálního ministerstva zahraničního obchodu č. 61/1980 Sb., o zřizování a činnosti organizačních složek československých právnických osob v zahranič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7. vyhláška Federálního ministerstva zahraničního obchodu č. 62/1980 Sb., o kontrole zahraničně obchodní činnost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8. vyhláška Federálního ministerstva zahraničního obchodu a Federálního ministerstva pro technický a investiční rozvoj č. 64/1980 Sb., o postupu při nakládání průmyslovými právy a výrobně technickými poznatky ve vztahu k zahranič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39. vyhláška Federálního ministerstva zahraničního obchodu č. 140/1980 Sb., o preventivní kontrole vyváženého a dováženého zboží a o průkazu o použití a využití dovezeného zbož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0. vyhláška Státní arbitráže Československé socialistické republiky č. 27/1981 Sb., kterou se vydávají základní podmínky dodávky zdravotnických a veterinárních výrobků, ve znění vyhlášky č. 142/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1. vyhláška Federálního ministerstva zahraničního obchodu č. 53/1981 Sb., o podmínkách poskytování zahraničně hospodářských služeb v oblasti doprav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2. vyhláška Ministerstva kultury České socialistické republiky č. 57/1981 Sb., o udělování, změně a odnímání povolení k poskytování zahraničně hospodářských služeb v oblasti kultury a o kontrole těchto služe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3. vyhláška Ministerstva kultury Slovenské socialistické republiky č. 61/1981 Sb., o udělování, změně a odnímání povolení k poskytování zahraničně hospodářských služeb v oblasti kultury a o kontrole těchto služe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4. vyhláška Státní arbitráže Československé socialistické republiky č. 91/1981 Sb., kterou se vydávají základní podmínky dodávky zeleniny a ovoce mezi organizacemi vnitřního obchodu a pro průmyslové zpracování, ve znění vyhlášky č. 180/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5. vyhláška Federálního ministerstva financí č. 179/1982 Sb., o rozsahu a podmínkách smluvního pojištění socialistických organizac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6. vyhláška Federálního ministerstva pro technický a investiční rozvoj č. 181/1982 Sb., o základních podmínkách dodávky k zabezpečení vědeckotechnického rozvoje, ve znění vyhlášky č. 154/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7. vyhláška Ministerstva zdravotnictví České socialistické republiky č. 23/1983 Sb., o udělování, změně a odnímání povolení k poskytování zahraničně hospodářských služeb v oblasti lázeňské léčby a o kontrole těchto služe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8. vyhláška Státní arbitráže Československé socialistické republiky č. 24/1983 Sb., o základních podmínkách dodávky sběrných surovin, ve znění vyhlášky č. 140/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49. vyhláška Federálního ministerstva zahraničního obchodu č. 104/1983 Sb., o dovozu investičních cel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0. vyhláška Federálního ministerstva dopravy č. 8/1984 Sb., o základních podmínkách některých činností prováděných Československými státními dráhami v souvislosti s přepravo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1. vyhláška Státní arbitráže Československé socialistické republiky č. 11/1984 Sb., o základních podmínkách dodávky stavebních hmot a dílc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2. vyhláška Ministerstva zdravotnictví Slovenské socialistické republiky č. 61/1984 Sb., o udělování, změně a odnímání povolení k poskytování zahraničně hospodářských služeb v oblasti lázeňské léčby a o kontrole těchto služe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3. vyhláška Federálního ministerstva hutnictví a těžkého strojírenství, Federálního ministerstva všeobecného strojírenství a Federálního ministerstva elektrotechnického průmyslu č. 13/1985 Sb., o základních podmínkách strojírenských a elektrotechnických dodávek uskutečňovaných vyššími dodavatelskými formami a některých dalších dodávek určených pro tuzemsko, ve znění vyhlášky č. 29/1990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4. vyhláška Federálního statistického úřadu č. 49/1985 Sb., o základních podmínkách dodávky prací a služeb v oblasti automatizovaného zpracování dat, ve znění vyhlášky č. 170/1989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5. vyhláška Federálního ministerstva zahraničního obchodu, Federálního ministerstva hutnictví a těžkého strojírenství, Federálního ministerstva všeobecného strojírenství a Federálního ministerstva elektrotechnického průmyslu č. 31/1986 Sb., o základních podmínkách dodávky vývozních investičních cel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6. vyhláška Federálního ministerstva zemědělství a výživy č. 130/1988 Sb., o zásadách prodeje zemědělských výrobků členům a pracovníkům socialistických organizací se zemědělskou výrobo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7. vyhláška Federálního ministerstva zemědělství a výživy č. 155/1988 Sb., o základních podmínkách dodávky zemědělských výrob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8. vyhláška Federálního ministerstva zemědělství a výživy č. 156/1988 Sb., o základních podmínkách dodávky potravinářských a některých jiných výrobků,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59. vyhláška Federálního ministerstva dopravy a spojů č. 143/1989 Sb., o smlouvě o přípravě přeprav železničních vozových zásilek,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0. vyhláška Státní arbitráže Československé socialistické republiky č. 57/1990 Sb., o přechodné odchylné úpravě hospodářských závazků od ustanovení § 295 odst. 2 hospodářského zákoníku pro odvětví Federálního ministerstva hutnictví, strojírenství a elektrotechniky, Ministerstva výstavby a stavebnictví České socialistické republiky a Ministerstva výstavby a stavebnictví Slovenské socialistické republiky,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1. vyhláška Federálního ministerstva zahraničního obchodu č. 265/1990 Sb., o zřizování a provozování obchodních zastupitelství zahraničních oso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2. vyhláška Federálního ministerstva zahraničního obchodu č. 533/1990 Sb., o udělování povolení k zahraničně obchodní činnosti, o provádění zahraničně obchodní činnosti bez registrace nebo povolení a o provádění zahraničně obchodní činnosti zahraničními osobam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3. vyhláška Státní banky československé č. 386/1991 Sb., o platebním styku a zúčt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4. vyhláška Státní banky československé č. 414/1991 Sb., o mezibankovním platebním styku a zúčtování,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5. výnos Federálního ministerstva dopravy č. 17.525/1981, o postupu československých organizací při poskytování zahraničně hospodářských služeb při přepravě věci (registrován v částce 33/1981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6. výnos Státní arbitráže Československé socialistické republiky č. 2/1984 ze dne 15. listopadu 1984, kterým se stanoví odchylná úprava hospodářských závazků pro stavby jaderně energetických částí elektrárny Temelín (registrován v částce 1/1985 Sb.),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7. vyhláška ministerstva vnitřního obchodu č. 4/1952 Ú. l., kterou se vydávají podrobnější předpisy o dražbách mimo exekuci,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8. základní podmínky dodávky výrobků vyvážených organizacemi zahraničního obchodu Chemapol Praha a Chemapol Bratislava, vydané ministrem zahraničního obchodu dne 25. července 1964, ve znění změn a doplňků provedených výnosem Federálního ministerstva zahraničního obchodu č. 12/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69. základní podmínky dodávky výrobků dovážených organizacemi zahraničního obchodu Chemapol Praha a Chemapol Bratislava, vydané ministrem zahraničního obchodu dne 25. července 1964, ve znění doplňku ze dne 30. března 1965 a výnosem Federálního ministerstva zahraničního obchodu č. 10/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0. základní podmínky dodávky výrobků vyvážených organizacemi zahraničního obchodu Metalimex a Kerametal, vydané ministrem zahraničního obchodu dne 25. července 1964, ve znění změn a doplňků provedených výnosem Federálního ministerstva zahraničního obchodu č. 27/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1. základní podmínky dodávky výrobků dovážených organizacemi zahraničního obchodu Metalimex a Kerametal, vydané ministrem zahraničního obchodu dne 25. července 1964, ve znění změn a doplňků provedených doplňkem ze dne 30. března 1965 a výnosem Federálního ministerstva zahraničního obchodu č. 26/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2. základní podmínky dodávky výrobků vyvážených podnikem zahraničního obchodu Pragoexport, vydané ministrem zahraničního obchodu dne 25. července 1964, ve znění změn a doplňků provedených výnosem Federálního ministerstva zahraničního obchodu č. 11/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3. základní podmínky dodávky výrobků vyvážených organizacemi zahraničního obchodu Ligna Praha a Drevounia Bratislava, vydané ministrem zahraničního obchodu dne 25. července 1964, ve znění změn a doplňků provedených výnosem Federálního ministerstva zahraničního obchodu č. 13/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4. základní podmínky dodávky výrobků dovážených organizacemi zahraničního obchodu Ligna Praha a Drevounia Bratislava, vydané ministrem zahraničního obchodu dne 25. července 1964, ve znění změn a doplňků provedených doplňkem ze dne 30. března 1965 a výnosem Federálního ministerstva zahraničního obchodu č. 9/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5. základní podmínky dodávky výrobků vyvážených podnikem zahraničního obchodu Československá keramika, vydané ministrem zahraničního obchodu dne 25. července 1964, ve znění změn a doplňků provedených výnosem Federálního ministerstva zahraničního obchodu č. 25/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6. základní podmínky dodávky výrobků dovážených podnikem zahraničního obchodu Československá keramika, vydané ministrem zahraničního obchodu dne 25. července 1964, ve znění změn a doplňků provedených doplňkem ze dne 30. března 1965 a výnosem Federálního ministerstva zahraničního obchodu č. 24/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7. základní podmínky dodávky strojírenských výrobků pro vývoz, vydané ministrem zahraničního obchodu dne 25. července 1964, ve znění změn a doplňků provedených výnosem Federálního ministerstva zahraničního obchodu č. 5/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8. základní podmínky dodávky strojírenských výrobků z dovozu, vydané ministrem zahraničního obchodu dne 25. července 1964, ve znění změn a doplňků provedených doplňkem ze dne 30. března 1965 a výnosem Federálního ministerstva zahraničního obchodu č. 5/1980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79. základní podmínky dodávky výrobků vyvážených organizacemi zahraničního obchodu Centrotex, Exico a Karaexport, vydané ministrem zahraničního obchodu dne 25. července 1964, ve znění změn a doplňků provedených výnosem Federálního ministerstva zahraničního obchodu č. 6/1979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0. základní podmínky dodávky surovin, materiálů a výrobků dovážených organizacemi zahraničního obchodu Centrotex, Exico a Karaexport, vydané ministrem zahraničního obchodu dne 25. července 1964, ve znění změn a doplňků provedených doplňkem ze dne 30. března 1965 a výnosem federálního ministerstva zahraničního obchodu č. 5/1979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1. základní podmínky dodávky výrobků vyvážených podnikem zahraničního obchodu Ferromet, vydané ministrem zahraničního obchodu dne 25. července 1964, ve znění změn a doplňků provedených výnosem Federálního ministerstva zahraničního obchodu č. 7/1978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2. základní podmínky dodávky výrobků dovážených podnikem zahraničního obchodu Artia a a. s. Slovart, vydané ministrem zahraničního obchodu dne 25. července 1964, ve znění změn a doplňků provedených doplňkem ze dne 30. března 1965 a výnosem Federálního ministerstva zahraničního obchodu č. 19/1981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3. základní podmínky dodávky výrobků vyvážených podnikem zahraničního obchodu Artia a a. s. Slovart, vydané ministrem zahraničního obchodu dne 25. července 1964, ve znění změn a doplňků provedených doplňkem ze dne 30. března 1965 a výnosem Federálního ministerstva zahraničního obchodu č. 18/1981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4. základní podmínky dodávky pro vývoz potravin a zemědělských výrobků, vydané ministrem zahraničního obchodu dne 25. července 1964, ve znění změn a doplňků provedených výnosem Federálního ministerstva zahraničního obchodu č. 33/1977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5. základní podmínky dodávky potravin a zemědělských výrobků z dovozu, vydané ministrem zahraničního obchodu dne 25. července 1964, ve znění změn a doplňků provedených doplňkem ze dne 30. března 1965 a výnosem Federálního ministerstva zahraničního obchodu č. 19/1983 Věstníku Federálního ministerstva zahraničního obchodu,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86. výnos Federálního ministerstva zahraničního obchodu ze dne 7. července 1978, kterým se vydávají základní podmínky dodávky sklářských výrobků vyvážených akciovou společností Skloexport.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 773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stanovení přepravních řádů a prováděcích předpisů k zákonu č. 61/1952 Sb., o námořní plavbě, o odpovědnosti za škodu na zásilce jsou nepoužitelná, pokud jsou v rozporu s § 622 a 624 tohoto zákona; ostatní ustanovení těchto předpisů zůstávají nedotčena.</w:t>
        <w:br/>
        <w:br/>
        <w:t xml:space="preserve">§ 774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Vyhláška Federálního ministerstva financí č. 63/1989 Sb., o ověřovatelích (auditorech) a jejich činnosti, se použije po účinnosti tohoto zákona i pro činnost auditorů podle § 39 tohoto zákona, a to až do nové zákonné úpravy.</w:t>
        <w:br/>
        <w:br/>
        <w:t xml:space="preserve">§ 775 </w:t>
      </w:r>
    </w:p>
    <w:p>
      <w:pPr>
        <w:pStyle w:val="Normal"/>
        <w:spacing w:lineRule="auto" w:line="240" w:before="0" w:after="12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Tento zákon nabývá účinnosti dnem 1. ledna 1992.  </w:t>
      </w:r>
    </w:p>
    <w:p>
      <w:pPr>
        <w:pStyle w:val="Normal"/>
        <w:spacing w:lineRule="auto" w:line="240" w:before="0" w:after="150"/>
        <w:rPr/>
      </w:pPr>
      <w:r>
        <w:rPr>
          <w:rFonts w:eastAsia="Times New Roman" w:cs="Verdana" w:ascii="Verdana" w:hAnsi="Verdana"/>
          <w:color w:val="646464"/>
          <w:sz w:val="17"/>
          <w:szCs w:val="17"/>
          <w:lang w:eastAsia="cs-CZ"/>
        </w:rPr>
        <w:t xml:space="preserve">____________________ </w:t>
        <w:br/>
        <w:br/>
      </w:r>
      <w:r>
        <w:rPr>
          <w:rFonts w:eastAsia="Times New Roman" w:cs="Verdana" w:ascii="Verdana" w:hAnsi="Verdana"/>
          <w:b/>
          <w:bCs/>
          <w:color w:val="646464"/>
          <w:sz w:val="17"/>
          <w:lang w:eastAsia="cs-CZ"/>
        </w:rPr>
        <w:t>Obchodní zákoník 2013 - poznámky pod čarou:</w:t>
      </w:r>
      <w:r>
        <w:rPr>
          <w:rFonts w:eastAsia="Times New Roman" w:cs="Verdana" w:ascii="Verdana" w:hAnsi="Verdana"/>
          <w:color w:val="646464"/>
          <w:sz w:val="17"/>
          <w:szCs w:val="17"/>
          <w:lang w:eastAsia="cs-CZ"/>
        </w:rPr>
        <w:br/>
        <w:br/>
        <w:t>1) První směrnice Rady 68/151/EHS ze dne 9. března 1968 o koordinaci ochranných opatření, která jsou na ochranu zájmů společníků a třetích osob vyžadována v členských státech od společností ve smyslu čl. 58 druhého pododstavce Smlouvy, za účelem dosažení rovnocennosti těchto opatření.</w:t>
        <w:br/>
        <w:br/>
        <w:t>Druhá směrnice Rady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w:t>
        <w:br/>
        <w:br/>
        <w:t>Třetí směrnice Rady 78/855/EHS ze dne 9. října 1978, založená na čl. 54 odst. 3 písm. g) Smlouvy, o fúzích akciových společností.</w:t>
        <w:br/>
        <w:br/>
        <w:t>Šestá směrnice Rady 82/891/EHS ze dne 17. prosince 1982, založená na čl. 54 odst. 3 písm. g) Smlouvy, o rozdělení akciových společností.</w:t>
        <w:br/>
        <w:br/>
        <w:t>Směrnice Rady 84/450/EHS ze dne 10. září 1984 o sbližování právních a správních předpisů členských států týkajících se klamavé reklamy.</w:t>
        <w:br/>
        <w:br/>
        <w:t>Směrnice Rady 84/647/EHS ze dne 19. prosince 1984 o užívání vozidel najatých bez řidiče pro silniční přepravu zboží.</w:t>
        <w:br/>
        <w:br/>
        <w:t>Směrnice Rady 86/653/EHS ze dne 18. prosince 1986 o koordinaci právní úpravy členských států týkající se nezávislých obchodních zástupců.</w:t>
        <w:br/>
        <w:br/>
        <w:t>Směrnice Rady 89/117/EHS ze dne 13. února 1989 o povinnostech poboček usazených ve členském státě, zřízených úvěrovými a finančními institucemi se sídlem mimo tento členský stát, pokud se jedná o zveřejňování ročních účetních dokladů.</w:t>
        <w:br/>
        <w:br/>
        <w:t>Jedenáctá směrnice Rady 89/666/EHS ze dne 21. prosince 1989 o zveřejňování poboček vytvořených v členském státě některými formami společností řídících se právem jiného členského státu.</w:t>
        <w:br/>
        <w:br/>
        <w:t>Dvanáctá směrnice Rady 89/667/EHS ze dne 21. prosince 1989 v oblasti práva společností o společnostech s ručením omezeným s jediným společníkem.</w:t>
        <w:br/>
        <w:br/>
        <w:t>Směrnice Rady 92/101/EHS ze dne 23. listopadu 1992, kterou se mění směrnice 77/91/EHS o zakládání akciových společností a o udržování a změnách jejich základního kapitálu.</w:t>
        <w:br/>
        <w:br/>
        <w:t>Směrnice Evropského parlamentu a Rady 97/55/ES ze dne 6. října 1997, kterou se mění směrnice 84/450/EHS o klamavé reklamě tak, aby zahrnovala srovnávací reklamu.</w:t>
        <w:br/>
        <w:br/>
        <w:t>Směrnice Evropského parlamentu a Rady 2000/35/ES ze dne 29. června 2000 o postupu proti opožděným platbám v obchodních transakcích.</w:t>
        <w:br/>
        <w:br/>
        <w:t>Směrnice Evropského parlamentu a Rady 2003/58/ES ze dne 15. července 2003, kterou se mění směrnice Rady 68/151/EHS, pokud jde o požadavky na zveřejňování týkající se některých forem společností.</w:t>
        <w:br/>
        <w:br/>
        <w:t>Směrnice Evropského parlamentu a Rady 2002/47/ES ze dne 6. června 2002 o dohodách o finančním zajištění.</w:t>
        <w:br/>
        <w:br/>
        <w:t>1a)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br/>
        <w:br/>
        <w:t>1b) Směrnice Rady 2003/109/ES ze dne 25. listopadu 2003 o právním postavení státních příslušníků třetích zemí, kteří jsou dlouhodobě pobývajícími rezidenty.</w:t>
        <w:br/>
        <w:br/>
        <w:t>1c) Čtvrtá směrnice Rady 78/660/EHS ze dne 25. července 1978, založená na čl. 54 odst. 3 písm. g) Smlouvy, o ročních účetních závěrkách některých společností.</w:t>
        <w:br/>
        <w:br/>
        <w:t>1d) Zákon č. 182/2006 Sb., o úpadku a způsobech jeho řešení (insolvenční zákon), ve znění pozdějších předpisů.</w:t>
        <w:br/>
        <w:br/>
        <w:t>1e) Zákon č. 563/1991 Sb., o účetnictví, ve znění pozdějších předpisů.</w:t>
        <w:br/>
        <w:br/>
        <w:t>2) § 6 zákona č. 218/2002 Sb., o službě státních zaměstnanců ve správních úřadech a o odměňování těchto zaměstnanců a ostatních zaměstnanců ve správních úřadech (služební zákon).</w:t>
        <w:br/>
        <w:br/>
        <w:t>2a) Zákon č. 111/2009 Sb., o základních registrech.</w:t>
        <w:br/>
        <w:br/>
        <w:t>3) § 65 služebního zákona.</w:t>
        <w:br/>
        <w:br/>
        <w:t>3a) Zákon č. 256/2004 Sb., o podnikání na kapitálovém trhu.</w:t>
        <w:br/>
        <w:br/>
        <w:t>4) § 73 odst. 3 zákoníku práce.</w:t>
        <w:br/>
        <w:br/>
        <w:t>4a) § 17a odst. 3 zákona č. 21/1992 Sb., o bankách, ve znění pozdějších předpisů.</w:t>
        <w:br/>
        <w:br/>
        <w:t>6) Zákon č. 21/1992 Sb., o bankách, ve znění pozdějších předpisů.</w:t>
        <w:br/>
        <w:br/>
        <w:t>6b) Směrnice Evropského parlamentu a Rady 2000/12/ES ze dne 20. března 2000 o přístupu k činnosti úvěrových institucí a jejím výkonu.</w:t>
        <w:br/>
        <w:br/>
        <w:t>7) Zákon č. 563/1991 Sb., o účetnictví, ve znění pozdějších předpisů.</w:t>
        <w:br/>
        <w:br/>
        <w:t>18) Směrnice Evropského parlamentu a Rady 2000/35/ES ze dne 29. června 2000 o postupu proti opožděným platbám v obchodních transakcích.</w:t>
        <w:br/>
        <w:br/>
        <w:t>19) § 55 odst. 2 zákona č. 256/2004 Sb., o podnikání na kapitálovém trhu, ve znění zákona č. 230/2008 Sb. a zákona č. 188/2011 Sb.</w:t>
        <w:br/>
        <w:br/>
        <w:t>20) § 193 zákona č. 256/2004 Sb., o podnikání na kapitálovém trhu, ve znění zákona č. 409/2010 Sb.</w:t>
        <w:br/>
        <w:br/>
        <w:t xml:space="preserve">21) Zákon č. 262/2006 Sb., zákoník práce, ve znění pozdějších předpisů. </w:t>
        <w:br/>
        <w:br/>
        <w:t xml:space="preserve">22) § 46 odst. 6 exekučního řádu. </w:t>
      </w:r>
    </w:p>
    <w:p>
      <w:pPr>
        <w:pStyle w:val="Normal"/>
        <w:spacing w:before="0" w:after="20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paragraph" w:styleId="Heading2">
    <w:name w:val="Heading 2"/>
    <w:basedOn w:val="Normal"/>
    <w:next w:val="TextBody"/>
    <w:qFormat/>
    <w:pPr>
      <w:numPr>
        <w:ilvl w:val="1"/>
        <w:numId w:val="1"/>
      </w:numPr>
      <w:spacing w:lineRule="auto" w:line="240" w:before="0" w:after="9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spacing w:lineRule="auto" w:line="240" w:before="0" w:after="90"/>
      <w:outlineLvl w:val="2"/>
    </w:pPr>
    <w:rPr>
      <w:rFonts w:ascii="Times New Roman" w:hAnsi="Times New Roman" w:eastAsia="Times New Roman" w:cs="Times New Roman"/>
      <w:b/>
      <w:bCs/>
      <w:sz w:val="18"/>
      <w:szCs w:val="18"/>
    </w:rPr>
  </w:style>
  <w:style w:type="paragraph" w:styleId="Heading4">
    <w:name w:val="Heading 4"/>
    <w:basedOn w:val="Normal"/>
    <w:next w:val="TextBody"/>
    <w:qFormat/>
    <w:pPr>
      <w:numPr>
        <w:ilvl w:val="3"/>
        <w:numId w:val="1"/>
      </w:numPr>
      <w:spacing w:lineRule="auto" w:line="240" w:before="75" w:after="75"/>
      <w:outlineLvl w:val="3"/>
    </w:pPr>
    <w:rPr>
      <w:rFonts w:ascii="Times New Roman" w:hAnsi="Times New Roman" w:eastAsia="Times New Roman" w:cs="Times New Roman"/>
      <w:b/>
      <w:bCs/>
      <w:sz w:val="17"/>
      <w:szCs w:val="17"/>
    </w:rPr>
  </w:style>
  <w:style w:type="paragraph" w:styleId="Heading5">
    <w:name w:val="Heading 5"/>
    <w:basedOn w:val="Normal"/>
    <w:next w:val="TextBody"/>
    <w:qFormat/>
    <w:pPr>
      <w:numPr>
        <w:ilvl w:val="4"/>
        <w:numId w:val="1"/>
      </w:numPr>
      <w:spacing w:lineRule="auto" w:line="240" w:before="75" w:after="75"/>
      <w:outlineLvl w:val="4"/>
    </w:pPr>
    <w:rPr>
      <w:rFonts w:ascii="Times New Roman" w:hAnsi="Times New Roman" w:eastAsia="Times New Roman" w:cs="Times New Roman"/>
      <w:b/>
      <w:bCs/>
      <w:sz w:val="17"/>
      <w:szCs w:val="1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Nadpis2Char">
    <w:name w:val="Nadpis 2 Char"/>
    <w:basedOn w:val="Standardnpsmoodstavce"/>
    <w:qFormat/>
    <w:rPr>
      <w:rFonts w:ascii="Times New Roman" w:hAnsi="Times New Roman" w:eastAsia="Times New Roman" w:cs="Times New Roman"/>
      <w:b/>
      <w:bCs/>
      <w:sz w:val="18"/>
      <w:szCs w:val="18"/>
    </w:rPr>
  </w:style>
  <w:style w:type="character" w:styleId="Nadpis3Char">
    <w:name w:val="Nadpis 3 Char"/>
    <w:basedOn w:val="Standardnpsmoodstavce"/>
    <w:qFormat/>
    <w:rPr>
      <w:rFonts w:ascii="Times New Roman" w:hAnsi="Times New Roman" w:eastAsia="Times New Roman" w:cs="Times New Roman"/>
      <w:b/>
      <w:bCs/>
      <w:sz w:val="18"/>
      <w:szCs w:val="18"/>
    </w:rPr>
  </w:style>
  <w:style w:type="character" w:styleId="Nadpis4Char">
    <w:name w:val="Nadpis 4 Char"/>
    <w:basedOn w:val="Standardnpsmoodstavce"/>
    <w:qFormat/>
    <w:rPr>
      <w:rFonts w:ascii="Times New Roman" w:hAnsi="Times New Roman" w:eastAsia="Times New Roman" w:cs="Times New Roman"/>
      <w:b/>
      <w:bCs/>
      <w:sz w:val="17"/>
      <w:szCs w:val="17"/>
    </w:rPr>
  </w:style>
  <w:style w:type="character" w:styleId="Nadpis5Char">
    <w:name w:val="Nadpis 5 Char"/>
    <w:basedOn w:val="Standardnpsmoodstavce"/>
    <w:qFormat/>
    <w:rPr>
      <w:rFonts w:ascii="Times New Roman" w:hAnsi="Times New Roman" w:eastAsia="Times New Roman" w:cs="Times New Roman"/>
      <w:b/>
      <w:bCs/>
      <w:sz w:val="17"/>
      <w:szCs w:val="17"/>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pravniky.cz/pro-uchazece/prace-hledan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7:00Z</dcterms:created>
  <dc:creator>kostova</dc:creator>
  <dc:description/>
  <dc:language>en-US</dc:language>
  <cp:lastModifiedBy>kostova</cp:lastModifiedBy>
  <dcterms:modified xsi:type="dcterms:W3CDTF">2013-06-05T08:58:00Z</dcterms:modified>
  <cp:revision>1</cp:revision>
  <dc:subject/>
  <dc:title/>
</cp:coreProperties>
</file>