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ZNÁMENÍ  ZMĚNY  POČTU  OSOB</w:t>
      </w:r>
    </w:p>
    <w:p>
      <w:pPr>
        <w:pStyle w:val="Normal"/>
        <w:rPr>
          <w:b/>
          <w:b/>
          <w:i/>
          <w:i/>
          <w:sz w:val="28"/>
          <w:szCs w:val="32"/>
          <w:u w:val="single"/>
        </w:rPr>
      </w:pPr>
      <w:r>
        <w:rPr>
          <w:b/>
          <w:i/>
          <w:sz w:val="28"/>
          <w:szCs w:val="32"/>
          <w:u w:val="single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sz w:val="28"/>
        </w:rPr>
        <w:t xml:space="preserve">Uživatel: …………………………………………………………………,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ytová jednotka č. ………, na adrese  …………………………………..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Uživatel bytové jednotky oznamuje ……………………………   </w:t>
      </w:r>
      <w:r>
        <w:rPr>
          <w:b/>
          <w:sz w:val="28"/>
        </w:rPr>
        <w:t>zvýšení /snížení*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čtu osob ke dni: ……………………  o ………  osobu(y):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1. Jméno a příjmení: ………………………………………………………………………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>Datum narození: …………………………   Státní příslušnost: ………………………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Telefon: …………………………   e-mail: ………………………………………………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 Jméno a příjmení: ………………………………………………………………………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>Datum narození: …………………………   Státní příslušnost: ………………………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Telefon: …………………………   e-mail: ………………………………………………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. Další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ový celkový počet osob: ……… 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sz w:val="28"/>
        </w:rPr>
      </w:pPr>
      <w:r>
        <w:rPr>
          <w:sz w:val="28"/>
        </w:rPr>
        <w:t>V Praze dne: 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…………………………………                                ……………………………</w: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>Podpis uživatele                                                                Převz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Nehodící se škrtněte.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4T10:46:00Z</dcterms:created>
  <dc:creator>Petr Kapusta</dc:creator>
  <dc:description/>
  <cp:keywords/>
  <dc:language>en-US</dc:language>
  <cp:lastModifiedBy>KrizP</cp:lastModifiedBy>
  <cp:lastPrinted>2009-06-02T11:17:00Z</cp:lastPrinted>
  <dcterms:modified xsi:type="dcterms:W3CDTF">2013-06-07T10:07:00Z</dcterms:modified>
  <cp:revision>19</cp:revision>
  <dc:subject/>
  <dc:title>OZNÁMENÍ  ZMĚNY  POČTU  OSOB</dc:title>
</cp:coreProperties>
</file>