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Protokol o předání bytu č. … (… . podlaží)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domě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ředávající:</w:t>
      </w: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řebírající:</w:t>
      </w:r>
      <w:r>
        <w:rPr>
          <w:sz w:val="24"/>
          <w:szCs w:val="24"/>
        </w:rPr>
        <w:t xml:space="preserve"> 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ále přítomni: ………………………………………………………………………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bírající podpisem na tomto protokolu přebírá od předávajícího výše uvedený bytový pros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elektroměru: ……………………….kWh (č.el. …..…………………………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měřidla studené vody: ……………….m³ (č.vodom…………………………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av měřidla teplé vody: …….……………m³ (č.vodom….………………………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av plynoměru: …….…………………… m³ (č.pl……………………………….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měřidla tepla: …….………………… … (č.m.……………………………….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pomínky přejímajícího ke stavu by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 s předáním bytového prostoru předal předávající přejímajícímu tyto klíč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ks od vstupních dveří domu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ks od byt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ks od poštovní schr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 s předáním bytového prostoru předal předávající přejímacímu tyto do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Praze dne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                                                          …………………………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ředávající                                                                                          Přebírající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ing. Petr Kapusta</dc:creator>
  <dc:description/>
  <cp:keywords/>
  <dc:language>en-US</dc:language>
  <cp:lastModifiedBy>KrizP</cp:lastModifiedBy>
  <cp:lastPrinted>2012-11-20T10:54:00Z</cp:lastPrinted>
  <dcterms:modified xsi:type="dcterms:W3CDTF">2013-06-07T10:37:00Z</dcterms:modified>
  <cp:revision>7</cp:revision>
  <dc:subject/>
  <dc:title>Protokol o předání nemovitosti</dc:title>
</cp:coreProperties>
</file>