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  <w:u w:val="single"/>
        </w:rPr>
        <w:t>PROHLÁŠENÍ  O  POČTU  OSOB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ájemníkem bytové jednotky č. …….. na adrese ………………………………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terá je ve vlastnictví …………………………………………………………… 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/paní…………………………………………..………………………………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tem ……………………………………………………………………………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:…………………………., e-mail: ………………………………………….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hlašuji, že výše uvedenou bytovou jednotku užívají a jsou nahlášeny ……oso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V Praze dne ………………………...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…………………………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Nájem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0:00Z</dcterms:created>
  <dc:creator>Pobocka 8 </dc:creator>
  <dc:description/>
  <cp:keywords/>
  <dc:language>en-US</dc:language>
  <cp:lastModifiedBy>KrizP</cp:lastModifiedBy>
  <cp:lastPrinted>2009-06-15T16:00:00Z</cp:lastPrinted>
  <dcterms:modified xsi:type="dcterms:W3CDTF">2013-06-07T10:09:00Z</dcterms:modified>
  <cp:revision>9</cp:revision>
  <dc:subject/>
  <dc:title>Bytové družstvo Hlivická</dc:title>
</cp:coreProperties>
</file>