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ŽÁDOST  O  SOUHLAS  SE  STAVEBNÍMI  ÚPRAVAMI  BYTOVÉ  JEDNOTK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ájemce: ………………………………………………………..…………………………………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t č. ………, na adrese ……………………………………………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l.: …………………………., e-mail:…………………………………………………………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živatel bytu žádá vlastníka ……………………………..o souhlas se stavebními úpravami by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stavebních úpra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tavební úpravy a ekologickou likvidaci vzniklého odpadu provede fi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škeré stavební úpravy bytu, případné škody a nepořádek ve společných prostorách domu vzniklé </w:t>
      </w:r>
    </w:p>
    <w:p>
      <w:pPr>
        <w:pStyle w:val="Normal"/>
        <w:rPr/>
      </w:pPr>
      <w:r>
        <w:rPr>
          <w:sz w:val="24"/>
          <w:szCs w:val="24"/>
        </w:rPr>
        <w:t>při stavebních úpravách zabezpečím a odstraním na vlastní nákl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latek za žádost byl zaplac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………………………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                                               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pis uživatele                                                                                 Převz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3:00Z</dcterms:created>
  <dc:creator>Petr Kapusta</dc:creator>
  <dc:description/>
  <cp:keywords/>
  <dc:language>en-US</dc:language>
  <cp:lastModifiedBy>MY3</cp:lastModifiedBy>
  <cp:lastPrinted>2010-03-04T08:21:00Z</cp:lastPrinted>
  <dcterms:modified xsi:type="dcterms:W3CDTF">2015-06-01T19:27:00Z</dcterms:modified>
  <cp:revision>14</cp:revision>
  <dc:subject/>
  <dc:title>OZNÁMENÍ  ZMĚNY  POČTU  OSOB</dc:title>
</cp:coreProperties>
</file>