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 O  PŘEVOD  PŘEPLATKU  VYÚČTOVÁNÍ  ZA  ROK  2014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28"/>
        </w:rPr>
        <w:t xml:space="preserve">Uživatel: ……………………………………………………………………………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t č. ………, na adrese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Vlastník/uživatel bytu žádá …………………….. o převod přeplatku vyúčtová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užeb za rok 2014 ve výši…………….Kč na níže uvedené číslo bankovního úč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Číslo bankovního účtu pro převod přeplatku z vyúčtování služeb za rok 2014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Číslo účtu: …..………………………….………kód banky: …………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>V Praze dne: ………………………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…………………………………           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odpis uživatele                                            Převz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5:00Z</dcterms:created>
  <dc:creator>Petr Kapusta</dc:creator>
  <dc:description/>
  <cp:keywords/>
  <dc:language>en-US</dc:language>
  <cp:lastModifiedBy>MY3</cp:lastModifiedBy>
  <cp:lastPrinted>2010-03-15T15:29:00Z</cp:lastPrinted>
  <dcterms:modified xsi:type="dcterms:W3CDTF">2015-06-01T19:28:00Z</dcterms:modified>
  <cp:revision>7</cp:revision>
  <dc:subject/>
  <dc:title>OZNÁMENÍ  ZMĚNY  POČTU  OSOB</dc:title>
</cp:coreProperties>
</file>