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20"/>
        <w:outlineLvl w:val="0"/>
        <w:rPr>
          <w:rFonts w:ascii="Verdana" w:hAnsi="Verdana" w:eastAsia="Times New Roman" w:cs="Verdana"/>
          <w:b/>
          <w:b/>
          <w:bCs/>
          <w:color w:val="000000"/>
          <w:kern w:val="2"/>
          <w:sz w:val="21"/>
          <w:szCs w:val="21"/>
          <w:lang w:eastAsia="cs-CZ"/>
        </w:rPr>
      </w:pPr>
      <w:r>
        <w:rPr>
          <w:rFonts w:eastAsia="Times New Roman" w:cs="Verdana" w:ascii="Verdana" w:hAnsi="Verdana"/>
          <w:b/>
          <w:bCs/>
          <w:color w:val="000000"/>
          <w:kern w:val="2"/>
          <w:sz w:val="21"/>
          <w:szCs w:val="21"/>
          <w:lang w:eastAsia="cs-CZ"/>
        </w:rPr>
        <w:t xml:space="preserve">Zákon o daních z příjmů 2013 (zákon č. 586/1992 Sb.) </w:t>
      </w:r>
    </w:p>
    <w:p>
      <w:pPr>
        <w:pStyle w:val="Normal"/>
        <w:spacing w:lineRule="auto" w:line="240" w:before="0" w:after="120"/>
        <w:rPr/>
      </w:pPr>
      <w:r>
        <w:rPr>
          <w:rFonts w:eastAsia="Times New Roman" w:cs="Verdana" w:ascii="Verdana" w:hAnsi="Verdana"/>
          <w:b/>
          <w:bCs/>
          <w:sz w:val="24"/>
          <w:szCs w:val="24"/>
          <w:lang w:eastAsia="cs-CZ"/>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eastAsia="Times New Roman" w:cs="Verdana" w:ascii="Verdana" w:hAnsi="Verdana"/>
          <w:b/>
          <w:bCs/>
          <w:sz w:val="24"/>
          <w:szCs w:val="24"/>
          <w:lang w:eastAsia="cs-CZ"/>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eastAsia="Times New Roman" w:cs="Verdana" w:ascii="Verdana" w:hAnsi="Verdana"/>
          <w:b/>
          <w:bCs/>
          <w:color w:val="646464"/>
          <w:sz w:val="17"/>
          <w:szCs w:val="17"/>
          <w:lang w:eastAsia="cs-CZ"/>
        </w:rPr>
        <w:t>Pozn: Tento zákon bývá někdy nesprávně označován jako "Zákon o dani z příjmu".</w:t>
      </w:r>
    </w:p>
    <w:p>
      <w:pPr>
        <w:pStyle w:val="Normal"/>
        <w:spacing w:lineRule="auto" w:line="240" w:before="0" w:after="120"/>
        <w:rPr/>
      </w:pPr>
      <w:r>
        <w:rPr>
          <w:rFonts w:eastAsia="Times New Roman" w:cs="Verdana" w:ascii="Verdana" w:hAnsi="Verdana"/>
          <w:color w:val="646464"/>
          <w:sz w:val="17"/>
          <w:szCs w:val="17"/>
          <w:lang w:eastAsia="cs-CZ"/>
        </w:rPr>
        <w:br/>
        <w:t xml:space="preserve">Zákon o daních z příjmů ve znění účinném </w:t>
      </w:r>
      <w:r>
        <w:rPr>
          <w:rFonts w:eastAsia="Times New Roman" w:cs="Verdana" w:ascii="Verdana" w:hAnsi="Verdana"/>
          <w:b/>
          <w:bCs/>
          <w:color w:val="CC0000"/>
          <w:sz w:val="17"/>
          <w:lang w:eastAsia="cs-CZ"/>
        </w:rPr>
        <w:t>od 1. 1. 2013</w:t>
      </w:r>
      <w:r>
        <w:rPr>
          <w:rFonts w:eastAsia="Times New Roman" w:cs="Verdana" w:ascii="Verdana" w:hAnsi="Verdana"/>
          <w:color w:val="646464"/>
          <w:sz w:val="17"/>
          <w:szCs w:val="17"/>
          <w:lang w:eastAsia="cs-CZ"/>
        </w:rPr>
        <w:t xml:space="preserve">, naposledy novelizován zákonem č. 428/2012 Sb.  ze dne 8. listopadu 2012 </w:t>
        <w:br/>
        <w:br/>
        <w:br/>
      </w:r>
      <w:r>
        <w:rPr>
          <w:rFonts w:eastAsia="Times New Roman" w:cs="Verdana" w:ascii="Verdana" w:hAnsi="Verdana"/>
          <w:color w:val="000000"/>
          <w:sz w:val="17"/>
          <w:szCs w:val="17"/>
          <w:lang w:eastAsia="cs-CZ"/>
        </w:rPr>
        <w:t>Úplné znění zákona č. 586/1992 Sb.</w:t>
      </w:r>
      <w:r>
        <w:rPr>
          <w:rFonts w:eastAsia="Times New Roman" w:cs="Verdana" w:ascii="Verdana" w:hAnsi="Verdana"/>
          <w:color w:val="646464"/>
          <w:sz w:val="17"/>
          <w:szCs w:val="17"/>
          <w:lang w:eastAsia="cs-CZ"/>
        </w:rPr>
        <w:br/>
        <w:br/>
        <w:br/>
        <w:t>Zákon České národní rady ze dne 20. listopadu 1992</w:t>
      </w:r>
      <w:r>
        <w:rPr>
          <w:rFonts w:eastAsia="Times New Roman" w:cs="Verdana" w:ascii="Verdana" w:hAnsi="Verdana"/>
          <w:b/>
          <w:bCs/>
          <w:color w:val="646464"/>
          <w:sz w:val="17"/>
          <w:szCs w:val="17"/>
          <w:lang w:eastAsia="cs-CZ"/>
        </w:rPr>
        <w:br/>
        <w:br/>
        <w:br/>
      </w:r>
      <w:r>
        <w:rPr>
          <w:rFonts w:eastAsia="Times New Roman" w:cs="Verdana" w:ascii="Verdana" w:hAnsi="Verdana"/>
          <w:b/>
          <w:bCs/>
          <w:color w:val="646464"/>
          <w:sz w:val="17"/>
          <w:lang w:eastAsia="cs-CZ"/>
        </w:rPr>
        <w:t>zákon o daních z příjmů</w:t>
      </w:r>
      <w:r>
        <w:rPr>
          <w:rFonts w:eastAsia="Times New Roman" w:cs="Verdana" w:ascii="Verdana" w:hAnsi="Verdana"/>
          <w:color w:val="646464"/>
          <w:sz w:val="17"/>
          <w:szCs w:val="17"/>
          <w:lang w:eastAsia="cs-CZ"/>
        </w:rPr>
        <w:br/>
        <w:br/>
        <w:br/>
        <w:br/>
        <w:t xml:space="preserve">Česká národní rada se usnesla na tomto zákoně: </w:t>
      </w:r>
    </w:p>
    <w:p>
      <w:pPr>
        <w:pStyle w:val="Normal"/>
        <w:spacing w:lineRule="auto" w:line="240" w:before="0" w:after="240"/>
        <w:rPr/>
      </w:pPr>
      <w:r>
        <w:rPr>
          <w:rFonts w:eastAsia="Times New Roman" w:cs="Verdana" w:ascii="Verdana" w:hAnsi="Verdana"/>
          <w:color w:val="646464"/>
          <w:sz w:val="17"/>
          <w:szCs w:val="17"/>
          <w:lang w:eastAsia="cs-CZ"/>
        </w:rPr>
        <w:t>§ 1</w:t>
        <w:br/>
        <w:br/>
        <w:t>Tento zákon zapracovává příslušné předpisy Evropské unie137) a upravuje</w:t>
        <w:br/>
        <w:br/>
        <w:t>a) daň z příjmů fyzických osob,</w:t>
        <w:br/>
        <w:br/>
        <w:t>b) daň z příjmů právnických osob.</w:t>
        <w:br/>
        <w:br/>
        <w:t>ČÁST PRVNÍ</w:t>
        <w:br/>
        <w:t>DAŇ Z PŘÍJMŮ FYZICKÝCH OSOB</w:t>
        <w:br/>
        <w:br/>
        <w:t>§ 2</w:t>
        <w:br/>
        <w:t>Poplatníci daně z příjmů fyzických osob</w:t>
        <w:br/>
        <w:br/>
        <w:t>(1) Poplatníky daně z příjmů fyzických osob jsou fyzické osoby (dále jen "poplatníci").</w:t>
        <w:br/>
        <w:br/>
        <w:t>(2) Poplatníci, kteří mají na území České republiky bydliště nebo se zde obvykle zdržují, mají daňovou povinnost, která se vztahuje jak na příjmy plynoucí ze zdrojů na území České republiky, tak i na příjmy plynoucí ze zdrojů v zahraničí.</w:t>
        <w:br/>
        <w:br/>
        <w:t>(3) Poplatníci neuvedení v odstavci 2 nebo ti, o nichž to stanoví mezinárodní smlouvy, mají daňovou povinnost, která se vztahuje jen na příjmy plynoucí ze zdrojů na území České republiky (§ 22). Poplatníci, kteří se na území České republiky zdržují pouze za účelem studia nebo léčení, mají daňovou povinnost, která se vztahuje pouze na příjmy plynoucí ze zdrojů na území České republiky, i v případě, že se na území České republiky obvykle zdržují.</w:t>
        <w:br/>
        <w:br/>
        <w:t>(4) Poplatníky obvykle se zdržujícími na území České republiky jsou ti, kteří zde pobývají alespoň 183 dnů v příslušném kalendářním roce, a to souvisle nebo v několika obdobích; do lhůty 183 dnů se započítává každý započatý den pobytu. Bydlištěm na území České republiky se pro účely tohoto zákona rozumí místo, kde má poplatník stálý byt za okolností, z nichž lze usuzovat na jeho úmysl trvale se v tomto bytě zdržovat.</w:t>
        <w:br/>
        <w:br/>
        <w:t>§ 3</w:t>
        <w:br/>
        <w:t>Předmět daně z příjmů fyzických osob</w:t>
        <w:br/>
        <w:br/>
        <w:t>(1) Předmětem daně z příjmů fyzických osob (dále jen "daň") jsou</w:t>
        <w:br/>
        <w:br/>
        <w:t>a) příjmy ze závislé činnosti a funkční požitky (§ 6),</w:t>
        <w:br/>
        <w:br/>
        <w:t>b) příjmy z podnikání a z jiné samostatné výdělečné činnosti (§ 7),</w:t>
        <w:br/>
        <w:br/>
        <w:t>c) příjmy z kapitálového majetku (§ 8),</w:t>
        <w:br/>
        <w:br/>
        <w:t>d) příjmy z pronájmu (§ 9),</w:t>
        <w:br/>
        <w:br/>
        <w:t>e) ostatní příjmy (§ 10).</w:t>
        <w:br/>
        <w:br/>
        <w:t>(2) Příjmem ve smyslu odstavce 1 se rozumí příjem peněžní i nepeněžní dosažený i směnou.</w:t>
        <w:br/>
        <w:br/>
        <w:t>(3) Nepeněžní příjem se oceňuje podle zvláštního právního předpisu,1a) pokud tento zákon nestanoví jinak.</w:t>
        <w:br/>
        <w:br/>
        <w:t>(4) Předmětem daně nejsou</w:t>
        <w:br/>
        <w:br/>
        <w:t>a) příjmy získané nabytím akcií nebo podílových listů podle zvláštního právního předpisu, který upravuje podmínky převodu majetku státu na jiné osoby,1) zděděním, vydáním2) nebo darováním nemovitosti nebo movité věci anebo majetkového práva, s výjimkou příjmů z nich plynoucích a s výjimkou darů přijatých v souvislosti s výkonem činnosti podle § 6 nebo s podnikáním, anebo s jinou samostatnou výdělečnou činností; předmětem daně u fyzických osob, provozujících školy a školská zařízení a zařízení na ochranu opuštěných zvířat, nebo ohrožených druhů zvířat, a u fyzických osob, které jsou poskytovateli zdravotních služeb, není příjem získaný nabytím daru v souvislosti s provozováním těchto činností,</w:t>
        <w:br/>
        <w:br/>
        <w:t>b) úvěry a půjčky s výjimkou</w:t>
        <w:br/>
        <w:br/>
        <w:t>1. příjmu, který věřitel nabyl z vrácené půjčky nebo úvěru úplatným postoupením pohledávky vzniklé na základě této půjčky nebo úvěru, a to ve výši rovnající se rozdílu mezi příjmem plynoucím z vrácení půjčky nebo úvěru a cenou, za kterou byla pohledávka postoupena,</w:t>
        <w:br/>
        <w:br/>
        <w:t>2. příjmu plynoucího poplatníkovi, který vede daňovou evidenci, z eskontního úvěru ze směnky, kterou je hrazena pohledávka,</w:t>
        <w:br/>
        <w:br/>
        <w:t>c) příjmy z rozšíření nebo zúžení společného jmění manželů,1b)</w:t>
        <w:br/>
        <w:br/>
        <w:t>d) příjem plynoucí z titulu spravedlivého zadostiučinění přiznaného Evropským soudem pro lidská práva ve výši, kterou je Česká republika povinna uhradit, nebo z titulu smírného urovnání záležitosti před Evropským soudem pro lidská práva ve výši, kterou se Česká republika zavázala uhradit,1c)</w:t>
        <w:br/>
        <w:br/>
        <w:t>e) příjem plynoucí poplatníkovi uvedenému v § 2 odst. 2, který vypomáhá s domácími pracemi v zahraničí, nebo poplatníkovi uvedenému v § 2 odst. 3, který vypomáhá s domácími pracemi v České republice, a to za stravu a ubytování, jde-li o příjem k uspokojování základních sociálních, kulturních nebo vzdělávacích potřeb (au-pair),</w:t>
        <w:br/>
        <w:br/>
        <w:t>f) příjmy získané převodem majetku mezi osobami blízkými v souvislosti s předčasným ukončením provozování zemědělské činnosti zemědělského podnikatele1e),</w:t>
        <w:br/>
        <w:br/>
        <w:t>g) příjem plynoucí z vypořádání mezi podílovými spoluvlastníky rozdělením majetku podle velikosti jejich podílů1d), příjmy z vypořádání společného jmění manželů4g),</w:t>
        <w:br/>
        <w:br/>
        <w:t>h) částka uhrazená zdravotní pojišťovnou, o kterou byl překročen limit regulačních poplatků a doplatků na léčiva nebo potraviny podle zvláštních právních předpisů upravujících limity regulačních poplatků a doplatků na léčiva nebo potraviny,</w:t>
        <w:br/>
        <w:br/>
        <w:t>§ 4</w:t>
        <w:br/>
        <w:t>Osvobození od daně</w:t>
        <w:br/>
        <w:br/>
        <w:t>(1) Od daně jsou osvobozeny</w:t>
        <w:br/>
        <w:br/>
        <w:t>a) příjmy z prodeje rodinného domu, bytu, včetně podílu na společných částech domu nebo spoluvlastnického podílu, včetně souvisejícího pozemku, pokud v něm prodávající měl bydliště nejméně po dobu 2 let bezprostředně před prodejem. Obdobně se postupuje také u příjmů z prodeje rodinného domu, bytu, včetně podílu na společných částech domu nebo spoluvlastnického podílu, včetně souvisejícího pozemku, pokud v něm prodávající měl bydliště bezprostředně před prodejem po dobu kratší dvou let a použije-li získané prostředky na uspokojení bytové potřeby. Pro osvobození příjmů plynoucích manželům z jejich společného jmění postačí, aby podmínky pro jeho osvobození splnil jen jeden z manželů, pokud majetek, kterého se osvobození týká, není nebo nebyl zařazen do obchodního majetku jednoho z manželů. Osvobození se nevztahuje na příjmy z prodeje tohoto bytu nebo domu, pokud je nebo byl zahrnut do obchodního majetku pro výkon podnikatelské nebo jiné samostatné výdělečné činnosti, a to do 2 let od jeho vyřazení z obchodního majetku. Osvobození se dále nevztahuje na příjmy, které plynou poplatníkovi z budoucího prodeje rodinného domu, bytu, včetně podílu na společných částech domu nebo spoluvlastnického podílu na tomto majetku, včetně souvisejícího pozemku, uskutečněného v době do 2 let od nabytí, a z budoucího prodeje rodinného domu, bytu, včetně podílu na společných částech domu nebo spoluvlastnického podílu na tomto majetku, včetně souvisejících pozemků, uskutečněného v době do 2 let od jeho vyřazení z obchodního majetku, i když kupní smlouva bude uzavřena až po 2 letech od nabytí nebo po 2 letech od vyřazení z obchodního majetku,</w:t>
        <w:br/>
        <w:br/>
        <w:t>b) příjmy z prodeje nemovitostí, bytů nebo nebytových prostor neuvedených pod písmenem a), přesáhne-li doba mezi nabytím a prodejem dobu pěti let. V případě, že jde o prodej nemovitostí, bytů nebo nebytových prostor nabytých děděním od zůstavitele, který byl příbuzným v řadě přímé nebo manželem (manželkou), zkracuje se doba pěti let o dobu, po kterou byla nemovitost prokazatelně ve vlastnictví zůstavitele nebo zůstavitelů, pokud nemovitost byla nabývána postupným děděním v řadě přímé nebo manželem (manželkou). Osvobození se nevztahuje na příjmy z prodeje nemovitostí, bytů nebo nebytových prostor včetně nemovitostí, bytů nebo nebytových prostor uvedených v odstavci 1 písm. g), pokud jsou nebo byly zahrnuty do obchodního majetku pro výkon podnikatelské nebo jiné samostatné výdělečné činnosti, a to do pěti let od jejich vyřazení z obchodního majetku. Osvobození se dále nevztahuje na příjmy, které plynou poplatníkovi z budoucího prodeje nemovitosti, bytu nebo nebytového prostoru, uskutečněného v době do pěti let od nabytí, a z budoucího prodeje nemovitostí, bytů nebo nebytového prostoru, uskutečněného v době do pěti let od jejich vyřazení z obchodního majetku, i když kupní smlouva bude uzavřena až po pěti letech od nabytí nebo po pěti letech od vyřazení z obchodního majetku. V případě prodeje pozemku nabytého prodávajícím od pozemkového úřadu výměnou v rámci pozemkových úprav podle zvláštního právního předpisu,87) se doba 5 let zkracuje o dobu, po kterou prodávající vlastnil původní pozemek, který byl směněn, a tato doba se započítává i do doby, která běží od vyřazení směněného pozemku z obchodního majetku,</w:t>
        <w:br/>
        <w:br/>
        <w:t>c) příjmy z prodeje movitých věcí. Osvobození se nevztahuje na příjmy z prodeje motorových vozidel, letadel a lodí, nepřesahuje-li doba mezi nabytím a prodejem dobu jednoho roku. Osvobození se nevztahuje rovněž na příjmy z prodeje movitých věcí, včetně příjmů z prodeje movitých věcí uvedených v odstavci 1 písm. g), pokud jsou nebo byly zahrnuty do obchodního majetku pro výkon podnikatelské a jiné samostatné výdělečné činnosti poplatníka, a to do pěti let od jejich vyřazení z obchodního majetku,</w:t>
        <w:br/>
        <w:br/>
        <w:t>d) přijatá náhrada škody včetně úmrtného a příspěvku na pohřeb podle zvláštních právních předpisů3), náhrada nemajetkové újmy, plnění z pojištění majetku a plnění z pojištění odpovědnosti za škody, kromě plateb přijatých náhradou za ztrátu příjmu a plateb přijatých jako náhrada za škody způsobené na majetku, který byl zahrnut do obchodního majetku pro výkon podnikatelské nebo jiné samostatné výdělečné činnosti v době vzniku škody, nebo přijatých jako náhrada za škody způsobené na majetku sloužícího v době vzniku škody k pronájmu a kromě plnění z pojištění odpovědnosti za škodu způsobenou v souvislosti s podnikatelskou nebo jinou samostatnou výdělečnou činností poplatníka a za škodu způsobenou poplatníkem v souvislosti s pronájmem,</w:t>
        <w:br/>
        <w:br/>
        <w:t>e) příjem podle § 7 plynoucí dlužníkovi ve zdaňovacím období, ve kterém bylo rozhodnuto o povolení reorganizace podle insolvenčního zákona, a ve zdaňovacím období následujícím bezprostředně po zdaňovacím období, ve kterém bylo rozhodnuto o povolení reorganizace, pokud v něm nedošlo ke skončení reorganizace,</w:t>
        <w:br/>
        <w:br/>
        <w:t>f) cena z veřejné soutěže, z reklamní soutěže nebo z reklamního slosování, pokud se nejedná o spotřebitelskou loterii podle zvláštního právního předpisu12), cena ze sportovní soutěže v hodnotě nepřevyšující 10000 Kč s výjimkou ceny ze sportovní soutěže u poplatníků, u nichž je sportovní činnost podnikáním (§ 10 odst. 8),  a ocenění v oblasti kultury podle zvláštních právních předpisů12a). Cena z veřejné soutěže a obdobná cena plynoucí ze zahraničí je však od daně osvobozena zcela, pokud byla v plné výši darována příjemcem na účely uvedené v § 15 odst. 1,</w:t>
        <w:br/>
        <w:br/>
        <w:t>g) náhrady přijaté v souvislosti s nápravou některých majetkových křivd podle zvláštních právních předpisů,2) příjmy z prodeje nemovitostí, movitých věcí nebo cenných papírů vydaných podle zvláštních předpisů,2) příplatek (příspěvek) k důchodu podle zvláštních právních předpisů2c) nebo úroky ze státních dluhopisů vydaných v souvislosti s rehabilitačním řízením o nápravách křivd. Příjmy z prodeje nemovitostí vydaných v souvislosti s nápravou některých majetkových křivd podle zvláštních právních předpisů2) jsou osvobozeny i v případě, jestliže v době mezi nabytím a prodejem nemovitosti došlo k vypořádání mezi podílovými spoluvlastníky rozdělením nemovitosti podle velikosti jejích podílů1d) nebo jestliže byly byty nebo nebytové prostory vymezeny jako jednotky podle zvláštního právního předpisu,</w:t>
        <w:br/>
        <w:br/>
        <w:t>h) příjem získaný ve formě dávek a služeb z nemocenského pojištění42), důchodového pojištění podle zákona o důchodovém pojištění43), státní sociální podpory44), peněžní pomoci obětem trestné činnosti podle zvláštního zákona44a), sociálního zabezpečení45), plnění z uplatnění nástrojů státní politiky zaměstnanosti46) a všeobecného zdravotního pojištění47), plnění z pojistné smlouvy o pojištění důchodu podle zákona upravujícího důchodové spoření, a plnění ze zahraničního povinného pojištění stejného druhu; jde-li však o příjmy ve formě pravidelně vyplácených důchodů nebo penzí, je od daně osvobozena z úhrnu těchto příjmů pouze částka ve výši 36násobku minimální mzdy39), která je platná k 1. lednu kalendářního roku ročně, do níž se však nezahrnuje výše příplatku nebo příspěvku k důchodu podle zvláštních právních předpisů2c),</w:t>
        <w:br/>
        <w:br/>
        <w:t>ch) příjem přijatý v rámci plnění vyživovací povinnosti nebo náhrada za tento příjem podle zákona o rodině nebo obdobná plnění poskytovaná ze zahraničí,</w:t>
        <w:br/>
        <w:br/>
        <w:t>i) dávky (příspěvky) sociální péče, dávky pomoci v hmotné nouzi, sociální služby, dávky státní sociální podpory, dávky pěstounské péče s výjimkou odměny pěstouna, příspěvky z veřejných rozpočtů a státní dávky upravené zvláštními předpisy nebo obdobná plnění poskytovaná ze zahraničí, příjem plynoucí z důvodu péče o blízkou nebo jinou osobu, která má nárok na příspěvek na péči podle zákona o sociálních službách4j), a to do výše poskytovaného příspěvku, je-li tato péče vykonávána fyzickou osobou, u níž se nevyžaduje registrace podle zákona o sociálních službách4k); jde-li však o péči o jinou osobu než osobu blízkou, je od daně měsíčně osvobozena v úhrnu maximálně částka do výše příspěvku pro osobu se IV. stupněm závislosti podle zákona o sociálních službách4m); jde-li však o péči o jinou osobu než osobu blízkou, je od daně měsíčně osvobozena v úhrnu maximálně částka do výše příspěvku pro osobu se IV. stupněm závislosti podle zákona o sociálních službách4m),</w:t>
        <w:br/>
        <w:br/>
        <w:t>j) odměny vyplácené zdravotní správou dárcům za odběr krve a jiných biologických materiálů z lidského organismu,</w:t>
        <w:br/>
        <w:br/>
        <w:t>k) stipendia2a) ze státního rozpočtu, z rozpočtu kraje, z prostředků vysoké školy nebo veřejné výzkumné instituce, stipendia z prostředků právnické osoby, která vykonává činnost střední školy nebo vyšší odborné školy, anebo obdobná plnění ze zahraničí, podpory a příspěvky z prostředků nadací, nadačních fondů a občanských sdružení48) včetně obdobných plnění poskytovaných ze zahraničí a nepeněžního plnění, sociální výpomoci poskytované zaměstnavatelem z fondu kulturních a sociálních potřeb2b) nejbližším pozůstalým a sociální výpomoci nejbližším pozůstalým ze sociálního fondu (zisku po zdanění) za obdobných podmínek u zaměstnavatelů, na které se tento předpis nevztahuje, kromě plateb přijatých náhradou za ztrátu příjmu a plateb majících charakter příjmů podle § 6 až 9,</w:t>
        <w:br/>
        <w:br/>
        <w:t>l) příjem z</w:t>
        <w:br/>
        <w:br/>
        <w:t>1. penze vyplácené z penzijního připojištění se státním příspěvkem, penze z penzijního pojištění a důchod z pojištění pro případ dožití s výplatou důchodu, a to z pojištění pro případ dožití, pro případ smrti nebo dožití a z důchodového pojištění, u kterých není vymezeno období jejich pobírání,</w:t>
        <w:br/>
        <w:br/>
        <w:t>2. invalidní penze z penzijního připojištění se státním příspěvkem na dobu určitou, invalidní penze na určenou dobu a jednorázové pojistné pro penzi podle zákona upravujícího doplňkové penzijní spoření,</w:t>
        <w:br/>
        <w:br/>
        <w:t>3. jiná plnění z pojištění osob, s výjimkou jednorázových plnění, odkupného nebo odbytného a penze z penzijního pojištění a z pojištění pro případ dožití, a to z pojištění pro případ dožití, pro případ smrti nebo dožití, z důchodového pojištění a z doplňkového penzijního spoření, u kterých je vymezeno období jejich pobírání, a s výjimkou jiného příjmu z pojištění osob, který není pojistným plněním a nezakládá zánik pojistné smlouvy,</w:t>
        <w:br/>
        <w:br/>
        <w:t>m) plnění poskytovaná ozbrojenými silami vojákům v základní (náhradní) službě,3a) žákům škol, kteří nejsou vojáky v činné službě,3) vojákům v záloze povolaným na cvičení a vojákům v aktivní záloze dobrovolné podle zvláštních právních předpisů,3a)</w:t>
        <w:br/>
        <w:br/>
        <w:t>n) kázeňské odměny poskytované příslušníkům ozbrojených sil a bezpečnostních sborů podle zvláštních právních předpisů,3) odchodné u vojáků z povolání a příslušníků bezpečnostních sborů podle zvláštních právních předpisů3),</w:t>
        <w:br/>
        <w:br/>
        <w:t>p) plnění poskytovaná občanům v souvislosti s výkonem civilní služby,4)</w:t>
        <w:br/>
        <w:br/>
        <w:t>r) příjmy z převodu členských práv družstva, z převodu majetkových podílů na transformovaném družstvu13), z převodu účasti na obchodních společnostech nebo z prodeje cenných papírů neuvedených pod písmenem w), přesahuje-li doba mezi nabytím a převodem dobu 5 let. Doba 5 let mezi nabytím a převodem členských práv družstva, majetkových podílů na transformovaném družstvu13) nebo účasti na obchodní společnosti se zkracuje o dobu, po kterou poplatník byl společníkem obchodní společnosti nebo členem družstva před přeměnou této společnosti nebo družstva. Jsou-li splněny podmínky uvedené v § 23b nebo 23c, doba 5 let mezi nabytím a převodem se nepřerušuje při výměně podílů, fúzi společností nebo rozdělení společnosti. Osvobození se nevztahuje na příjmy z převodu členských práv družstva, z převodu účasti na obchodních společnostech nebo z prodeje cenných papírů, pokud byly pořízeny z obchodního majetku poplatníka, a to do 5 let po ukončení jeho podnikatelské nebo jiné samostatné výdělečné činnosti. Osvobození se dále nevztahuje na příjmy, které plynou poplatníkovi z budoucího převodu členských práv družstva, z převodu dalšího podílu na transformovaném družstvu, z převodu účasti na obchodních společnostech nebo z prodeje cenných papírů v době do 5 let od nabytí, a z budoucího převodu členských práv družstva, z převodu účasti na obchodních společnostech nebo z prodeje cenných papírů pořízených z jeho obchodního majetku, pokud příjmy z tohoto převodu plynou v době do 5 let od ukončení podnikatelské nebo jiné samostatné výdělečné činnosti poplatníka, i když smlouva o převodu bude uzavřena až po 5 letech od nabytí nebo od ukončení podnikatelské nebo jiné samostatné výdělečné činnosti,</w:t>
        <w:br/>
        <w:br/>
        <w:t>s) příspěvek fyzickým osobám poskytovaný podle zákona upravujícího stavební spoření a státní podporu stavebního spoření4a),</w:t>
        <w:br/>
        <w:br/>
        <w:t>t) dotace ze státního rozpočtu, z rozpočtu obcí, krajů, státních fondů, Národního fondu, regionální rady regionu soudržnosti podle zvláštního právního předpisu124), podpory z Vinařského fondu, z přidělených grantů nebo příspěvek ze státního rozpočtu poskytnutý podle zvláštního právního předpisu13c) a nebo dotace, granty a příspěvky z prostředků Evropských společenství, na pořízení hmotného majetku, na jeho technické zhodnocení nebo na odstranění následků živelní pohromy (§ 24 odst. 10), s výjimkou dotací a příspěvků, které jsou účtovány do příjmů (výnosů) podle zvláštního právního předpisu,20)</w:t>
        <w:br/>
        <w:br/>
        <w:t>u) příjem získaný formou nabytí vlastnictví k bytu jako náhrady za uvolnění bytu, a dále náhrada (odstupné) za uvolnění bytu, vyplacená uživateli bytu za podmínky, že poplatník náhradu (odstupné) použil nebo použije na uspokojení vlastní bytové potřeby nejpozději do jednoho roku následujícího po roce, v němž náhradu (odstupné) přijal. Tento příjem je osvobozen i v případě, že částku odpovídající náhradě (odstupnému) vynaložil na obstarání bytové potřeby v době jednoho roku před jejím obdržením. Přijetí náhrady (odstupného) oznámí poplatník správci daně do konce zdaňovacího období, ve kterém k jejímu přijetí došlo. Obdobně se postupuje i u příjmů z úplatného převodu práv a povinností spojených s členstvím v družstvu, pokud v souvislosti s tímto převodem bude zrušena nájemní smlouva k bytu, použije-li poplatník získané prostředky na uspokojení bytové potřeby; obdobně se postupuje také u příjmů z prodeje rodinného domu, bytu, včetně podílu na společných částech domu nebo spoluvlastnického podílu, včetně souvisejícího pozemku, pokud v něm prodávající měl bydliště bezprostředně před prodejem po dobu kratší dvou let a použije-li získané prostředky na uspokojení bytové potřeby,</w:t>
        <w:br/>
        <w:br/>
        <w:t>v) úrokové příjmy poplatníků uvedených v § 2 odst. 3, které jim plynou z dluhopisů vydávaných v zahraničí poplatníky se sídlem v České republice nebo Českou republikou,</w:t>
        <w:br/>
        <w:br/>
        <w:t>w) příjmy z prodeje cenných papírů, přesáhne-li doba mezi nabytím a převodem těchto cenných papírů při jejich prodeji dobu 6 měsíců, a dále příjmy z podílu připadající na podílový list při zrušení podílového fondu, přesáhne-li doba mezi nabytím podílového listu a dnem vyplacení podílu dobu 6 měsíců. Osvobození se vztahuje pouze na osoby, jejichž celkový přímý podíl na základním kapitálu nebo hlasovacích právech společnosti nepřevyšoval v době 24 měsíců před prodejem cenných papírů 5 %. Doba 6 měsíců mezi nabytím a převodem cenného papíru u téhož poplatníka se nepřerušuje při sloučení nebo splynutí podílových fondů nebo při přeměně uzavřeného podílového fondu na otevřený podílový fond. Osvobození se nevztahuje na příjmy z prodeje cenných papírů, které jsou nebo byly zahrnuty do obchodního majetku, a to do 6 měsíců od ukončení podnikatelské nebo jiné samostatné výdělečné činnosti, a na příjmy z kapitálového majetku. Osvobození se nevztahuje na příjmy z podílu připadající na podílový list při zrušení podílového fondu, který byl nebo je zahrnut do obchodního majetku, a to do 6 měsíců od ukončení podnikatelské nebo jiné samostatné výdělečné činnosti. Při výměně akcií emitentem za jiné akcie o celkové stejné jmenovité hodnotě se doba 6 měsíců mezi nabytím a převodem cenných papírů u téhož poplatníka nepřerušuje; obdobně se postupuje i při výměně podílů, fúzi společností nebo rozdělení společnosti, jsou-li splněny podmínky uvedené v § 23b nebo 23c. Osvobození se nevztahuje na příjmy, které plynou poplatníkovi z budoucího prodeje cenných papírů, uskutečněného v době do 6 měsíců od nabytí, a z budoucího prodeje cenných papírů, které jsou nebo byly zahrnuty do obchodního majetku, a to do 6 měsíců od ukončení podnikatelské nebo jiné samostatné výdělečné činnosti, i když kupní smlouva bude uzavřena až po 6 měsících od nabytí nebo po 6 měsících od ukončení podnikatelské nebo jiné samostatné výdělečné činnosti. Obdobně se postupuje u příjmů plynoucích jako protiplnění menšinovým akcionářům při uplatnění práva hlavního akcionáře na výkup účastnických cenných papírů podle zvláštního právního předpisu13d). Osvobození se nevztahuje na příjmy z prodeje státních dluhopisů, které mohou podle emisních podmínek nabývat výhradně fyzické osoby,</w:t>
        <w:br/>
        <w:br/>
        <w:t>x) příjmy plynoucí z odpisu závazků při reorganizaci nebo při oddlužení provedeném podle zvláštního právního předpisu19a),</w:t>
        <w:br/>
        <w:br/>
        <w:t>y) příjmy z úroků z přeplatků zaviněných správcem daně,49) orgánem sociálního zabezpečení50) a příjmy z penále z přeplatků pojistného, které příslušná zdravotní pojišťovna vrátila po uplynutí lhůty stanovené pro rozhodnutí o přeplatku pojistného,51)</w:t>
        <w:br/>
        <w:br/>
        <w:t>z) příjmy plynoucí ve formě daru přijatého v souvislosti s podnikáním nebo jinou samostatnou výdělečnou činností jako reklamního předmětu opatřeného obchodním jménem nebo ochrannou známkou poskytovatele tohoto daru, jehož hodnota nepřesahuje 500 Kč,</w:t>
        <w:br/>
        <w:br/>
        <w:t>za) příjmy nabyvatele bytu, garáže a ateliéru, popřípadě spoluvlastnického podílu na nebytovém prostoru, přijaté v souvislosti se vzájemným vypořádáním prostředků podle § 24 odst. 7 a 8 zákona o vlastnictví bytů,60)</w:t>
        <w:br/>
        <w:br/>
        <w:t>zb) příjmy plynoucí ve formě povinného výtisku na základě zvláštního právního předpisu64a) a ve formě autorské rozmnoženiny, v počtu obvyklém, přijaté v souvislosti s užitím předmětu práva autorského nebo práv souvisejících s právem autorským,</w:t>
        <w:br/>
        <w:br/>
        <w:t>zc) příjmy plynoucí jako náhrada za věcné břemeno vzniklé ze zákona nebo rozhodnutím státního orgánu podle zvláštního právního předpisu a příjmy plynoucí jako náhrada za vyvlastnění na základě zvláštního právního předpisu4c),</w:t>
        <w:br/>
        <w:br/>
        <w:t>zd) kursový zisk při směně peněz z účtu vedeného v cizí měně, nejedná-li se o účet zahrnutý v obchodním majetku, s výjimkou kursového zisku při směně peněz z účtu vedeného v cizí měně na evropském regulovaném trhu nebo na zahraničním trhu obdobném regulovanému trhu, na kterém se obchody s těmito měnami uskutečňují,</w:t>
        <w:br/>
        <w:br/>
        <w:t>ze) plnění poskytované v souvislosti s výkonem dobrovolnické služby podle zvláštního právního předpisu,4h)</w:t>
        <w:br/>
        <w:br/>
        <w:t>zf) příjmy plynoucí ve formě darů poskytnutých pro provoz zoologické zahrady, jejíž provozovatel je držitelem platné licence,4i) a darů poskytnutých fyzickým osobám pro poskytování veřejných kulturních služeb,</w:t>
        <w:br/>
        <w:br/>
        <w:t>zg) příjmy vlastníka bytu nebo nebytového prostoru</w:t>
        <w:br/>
        <w:br/>
        <w:t>1. plynoucí jako důsledek úhrady výdajů (nákladů) na opravy, údržbu a technické zhodnocení společných částí domu s byty a nebytovými prostory ve vlastnictví podle zvláštního právního předpisu o vlastnictví bytů60) ve věcném plnění, pokud tak vyplývá ze smlouvy o výstavbě dalšího bytu, nebo nebytového prostoru, popřípadě jejich částí za předpokladu, že se vlastníci bytů a nebytových prostorů v domě písemně dohodnou o úhradě uvedených nákladů a výdajů jinak než podle výše spoluvlastnických podílů na společných částech domu, nebo tak stanoví zvláštní právní předpis,60)</w:t>
        <w:br/>
        <w:br/>
        <w:t>2. plynoucí jako důsledek úhrady výdajů (nákladů) na opravy, údržbu a technické zhodnocení společných částí domu s byty a nebytovými prostory ve vlastnictví podle zvláštního právního předpisu o vlastnictví bytů60) jiným vlastníkem bytu nebo nebytového prostoru v domě ve věcném plnění, a to ve výši rozdílu převyšujícího povinnost vlastníka bytu nebo nebytového prostoru v domě hradit uvedené náklady a výdaje podle velikosti spoluvlastnického podílu na společných částech domu, za předpokladu, že se vlastníci bytů a nebytových prostorů v domě písemně dohodnou o úhradě uvedených nákladů a výdajů jinak než podle výše spoluvlastnických podílů na společných částech domu, nebo tak stanoví zvláštní právní předpis,60)</w:t>
        <w:br/>
        <w:br/>
        <w:t>zh) příjem plynoucí z doplatku na dorovnání131) při přeměně, výměně podílů, fúzi společností nebo rozdělení společnosti, na který vznikl společníkovi nárok v souladu se zvláštním právním předpisem131), je osvobozen, vztahuje-li se k</w:t>
        <w:br/>
        <w:br/>
        <w:t>1. akciím, u nichž doba mezi nabytím a rozhodným dnem přeměny, výměny podílů, fúze společností nebo rozdělení společnosti přesáhla dobu 6 měsíců. Osvobození se nevztahuje k akciím, které jsou nebo byly zahrnuty do obchodního majetku, a to po dobu 6 měsíců od ukončení podnikatelské nebo jiné samostatné výdělečné činnosti (§ 7),</w:t>
        <w:br/>
        <w:br/>
        <w:t>2. podílu na obchodní společnosti, u něhož doba mezi nabytím a rozhodným dnem přeměny, výměny podílů, fúze společností nebo rozdělení společnosti přesáhla dobu 5 let. Osvobození se nevztahuje k podílům, které jsou nebo byly zahrnuty do obchodního majetku, a to po dobu 5 let od ukončení podnikatelské nebo jiné samostatné výdělečné činnosti (§ 7),</w:t>
        <w:br/>
        <w:br/>
        <w:t>zi) náhrady (příspěvky) pobytových výloh poskytované orgány Evropské unie zaměstnancům (národním expertům) vyslaným k působení do institucí Evropské unie,</w:t>
        <w:br/>
        <w:br/>
        <w:t>zj) naturální plnění poskytovaná prezidentu republiky podle zvláštního právního předpisu6g) a bývalému prezidentu republiky podle zákona o zabezpečení prezidenta republiky po skončení funkce,</w:t>
        <w:br/>
        <w:br/>
        <w:t>zk) příjem plynoucí ve formě daňového bonusu (§ 35c),</w:t>
        <w:br/>
        <w:br/>
        <w:t>zl) odměny, odchodné, starobní důchod, důchod, příspěvky, naturální plnění a náhrady výdajů poskytované z rozpočtu Evropské unie poslanci nebo bývalému poslanci Evropského parlamentu, zvolenému na území České republiky, dále zaopatření a náhrady výdajů poskytované z rozpočtu Evropské unie pozůstalému manželovi nebo manželce nebo registrovanému partnerovi nebo partnerce a nezaopatřeným dětem v případě úmrtí poslance Evropského parlamentu, zvolenému na území České republiky,</w:t>
        <w:br/>
        <w:br/>
        <w:t>zm) výnosy z prostředků rezerv uložených na zvláštním vázaném účtu v bance podle zvláštního právního předpisu22a), stanou-li se příjmem zvláštního vázaného účtu podle zvláštního právního předpisu22a).</w:t>
        <w:br/>
        <w:br/>
        <w:t>(2) Doba mezi nabytím a prodejem podle odstavce 1 písm. a) nebo b) se nepřerušuje, pokud v době mezi nabytím a prodejem došlo</w:t>
        <w:br/>
        <w:br/>
        <w:t>a) k vypořádání mezi podílovými spoluvlastníky domu včetně příslušné poměrné části společných prostor nebo rodinného domu včetně souvisejících pozemků, rozdělením podle velikosti jejich podílů,</w:t>
        <w:br/>
        <w:br/>
        <w:t>b) k tomu, že v budově byly byty nebo nebytové prostory vymezené jako jednotky podle zvláštního právního předpisu,60)</w:t>
        <w:br/>
        <w:br/>
        <w:t>c) k zániku nebo vypořádání společného jmění manželů,4g)</w:t>
        <w:br/>
        <w:br/>
        <w:t>d) k rozdělení pozemku.</w:t>
        <w:br/>
        <w:br/>
        <w:t>(3) Osvobození pravidelně vyplácených důchodů a penzí uvedených v odstavci 1 písm. h) se nepoužije v případě, kdy součet příjmů podle § 6 a dílčích základů daně podle § 7 a 9 u poplatníka přesáhne ve zdaňovacím období částku 840000 Kč. Do příjmů podle § 6 se pro účely tohoto ustanovení nezahrnují příjmy od daně osvobozené, ani příjmy, z nichž je daň vybírána srážkou podle zvláštní sazby daně.</w:t>
        <w:br/>
        <w:br/>
        <w:t>(4) Obchodním majetkem se pro účely daně z příjmů fyzických osob rozumí souhrn majetkových hodnot (věcí, pohledávek a jiných práv a penězi ocenitelných jiných hodnot), které jsou ve vlastnictví poplatníka a o kterých bylo nebo je účtováno anebo jsou nebo byly uvedeny v evidenci majetku a závazků pro účely stanovení základu daně a daně z příjmů (dále jen "daňová evidence"). Dnem vyřazení majetku z obchodního majetku poplatníka se rozumí den, kdy poplatník o tomto majetku naposledy účtoval nebo jej naposledy uváděl v daňové evidenci.20)</w:t>
        <w:br/>
        <w:br/>
        <w:t>§ 5</w:t>
        <w:br/>
        <w:t>Základ daně a daňová ztráta</w:t>
        <w:br/>
        <w:br/>
        <w:t>(1) Základem daně je částka, o kterou příjmy plynoucí poplatníkovi ve zdaňovacím období, za které se pro účely daně z příjmů fyzických osob považuje kalendářní rok, přesahují výdaje prokazatelně vynaložené na jejich dosažení, zajištění a udržení, pokud dále u jednotlivých příjmů podle § 6 až 10 není stanoveno jinak.</w:t>
        <w:br/>
        <w:br/>
        <w:t>(2) U poplatníka, kterému plynou ve zdaňovacím období souběžně dva nebo více druhů příjmů uvedených v § 6 až 10, je základem daně součet dílčích základů daně zjištěných podle jednotlivých druhů příjmů s použitím ustanovení odstavce 1.</w:t>
        <w:br/>
        <w:br/>
        <w:t>(3) Pokud podle účetnictví, daňové evidence nebo podle záznamů o příjmech a výdajích přesáhnou výdaje příjmy uvedené v § 7 a 9, je rozdíl ztrátou. O ztrátu upravenou podle § 23 (dále jen "daňová ztráta") se sníží úhrn dílčích základů daně zjištěných podle jednotlivých druhů příjmů uvedených v § 7 až 10 s použitím ustanovení odstavce 1. Tuto daňovou ztrátu nebo její část, kterou nelze uplatnit při zdanění příjmů ve zdaňovacím období, ve kterém vznikla, lze odečíst od úhrnu dílčích základů daně zjištěných podle jednotlivých druhů příjmů uvedených v § 7 až 10 v následujících zdaňovacích obdobích podle § 34. Daňovou ztrátu (nebo její část), kterou neodečetl od svého základu daně zůstavitel s příjmy podle § 7 nebo § 9, může odečíst od základu daně dědic, bude-li dědic pokračovat v činnosti zůstavitele nejpozději do 6 měsíců po jeho smrti; daňovou ztrátu lze odečíst od základu daně nejdéle v 5 zdaňovacích obdobích následujících bezprostředně po zdaňovacím období, za které se daňová ztráta vyměřuje.</w:t>
        <w:br/>
        <w:br/>
        <w:t>(4) Příjmy ze závislé činnosti a funkční požitky (§ 6) vyplacené poplatníkovi nebo obdržené poplatníkem nejdéle do 31 dnů po skončení zdaňovacího období, za které byly dosaženy, se považují za příjmy vyplacené nebo obdržené v tomto zdaňovacího období. Příjmy vyplacené nebo obdržené po 31. dni po skončení zdaňovacího období jsou příjmem zdaňovacího období, ve kterém byly vyplaceny nebo obdrženy a sražené zálohy z těchto příjmů plátcem daně podle § 38h se započítají u poplatníka na daňovou povinnost až v tom zdaňovacím období, ve kterém budou vyplaceny nebo obdrženy. Obdobně se postupuje při stanovení základu daně a při evidenci příjmů ze závislé činnosti a z funkčních požitků.</w:t>
        <w:br/>
        <w:br/>
        <w:t>(5) Do základu daně se nezahrnují příjmy osvobozené od daně a příjmy, pro které je dále stanoveno, že se z nich daň vybírá zvláštní sazbou daně podle § 36 ze samostatného základu daně, pokud § 36 odst. 7 nestanoví jinak.</w:t>
        <w:br/>
        <w:br/>
        <w:t>(6) O příjem zahrnutý do základu daně (dílčího základu daně) v předchozích zdaňovacích obdobích, který byl vrácen, se sníží příjmy (výnosy) a nebo se zvýší výdaje (náklady) ve zdaňovacím období, ve kterém k jeho vrácení došlo, za předpokladu, že pro jeho vrácení existuje právní důvod a vrácení příjmů není zachyceno v účetnictví nebo v daňové evidenci poplatníka při zjištění základu daně (dílčího základu daně) podle § 7 a 9. Obdobným způsobem se postupuje v případě výdajů (nákladů) uplatněných jako výdaje (náklady) na dosažení, zajištění a udržení příjmů, při nedodržení stanovených podmínek pro jejich uplatnění jako výdaje (náklady) na dosažení, zajištění a udržení příjmů. Jedná-li se o částky uplatněné jako výdaj (náklad) v předchozích zdaňovacích obdobích, u kterých existuje právní důvod k jejich vrácení příjemcem, zvyšuje se o tyto částky příjmy (výnosy) nebo se sníží výdaje (náklady) ve zdaňovacím období, kdy odpadl právní důvod k jejich uplatnění za předpokladu, že vrácení nebylo zachyceno v účetnictví nebo v daňové evidenci poplatníka při zjišťování základu daně (dílčího základu daně) podle § 7 a 9. O příjem ze závislé činnosti a funkčních požitků zahrnutý v předchozích zdaňovacích obdobích do dílčího základu daně (základu pro výpočet zálohy na daň), k jehož vrácení existuje právní důvod, se sníží u poplatníka příjem ze závislé činnosti a funkčních požitků v kalendářním měsíci, popř. v následujících kalendářních měsících ve zdaňovacím období, ve kterém k jeho vrácení došlo.</w:t>
        <w:br/>
        <w:br/>
        <w:t>(7) U poplatníka s příjmy podle § 7 a 9 se přihlédne i k zásobám pořízeným v kalendářním roce předcházejícím roku, v němž zahájil činnost, nebo k zásobám získaným z dědictví po zůstaviteli, který měl příjmy podle § 7 nebo § 9, pokud bude dědic pokračovat v činnosti zůstavitele nejpozději do šesti měsíců po jeho smrti. Totéž platí obdobně i pro jiné nezbytně vynaložené výdaje spojené se zahájením činnosti.</w:t>
        <w:br/>
        <w:br/>
        <w:t>(8) Při přechodu z vedení účetnictví na daňovou evidenci se postupuje podle přílohy č. 2 k tomuto zákonu. Při přechodu z daňové evidence na vedení účetnictví se postupuje podle přílohy č. 3 k tomuto zákonu.</w:t>
        <w:br/>
        <w:br/>
        <w:t>(9) Pro poplatníky uvedené v § 2 se hodnotou pohledávky rozumí jmenovitá hodnota nebo pořizovací cena u pohledávky nabyté postoupením a u pohledávky nabyté děděním nebo darem cena zjištěná ke dni jejího nabytí podle zvláštního právního předpisu o oceňování majetku1a). U poplatníků, kteří jsou plátci daně z přidané hodnoty nebo jimi byli v době vzniku pohledávky, se jmenovitá hodnota pohledávky snižuje o výši daně z přidané hodnoty, pokud byla splněna vlastní daňová povinnost na výstupu.</w:t>
        <w:br/>
        <w:br/>
        <w:t>(10) Rozdíl mezi příjmy a výdaji se zvyšuje o</w:t>
        <w:br/>
        <w:br/>
        <w:t>a) částku závazku, který zanikl jinak než jeho splněním, započtením, splynutím práva s povinností u jedné osoby, dohodou mezi věřitelem a dlužníkem, kterou se dosavadní závazek nahrazuje závazkem novým, a narovnáním podle zvláštního právního předpisu.88) Toto se nevztahuje na závazky ze smluvních pokut, úroků z prodlení, poplatků z prodlení a jiných sankcí,</w:t>
        <w:br/>
        <w:br/>
        <w:t>b) hodnotu záloh, které jsou výdajem na dosažení, zajištění a udržení příjmů, uhrazených poplatníkem s příjmy podle § 7, který nevede účetnictví a výdaje uplatňuje podle § 24, poplatníkovi, který je spojenou osobou (§ 23), který vede účetnictví, s výjimkou záloh z titulu nájemného u finančního pronájmu s následnou koupí najaté věci, nedošlo-li k vyúčtování celkového závazku v tom zdaňovacím období, ve kterém byly zálohy uhrazeny,</w:t>
        <w:br/>
        <w:br/>
        <w:t>c) příjem plynoucí poplatníkovi, který vede daňovou evidenci, ze směnky, kterou je hrazena pohledávka, jedná-li se o příjem, který je předmětem daně podle § 3,</w:t>
        <w:br/>
        <w:br/>
        <w:t>d) částku ve výši ocenění nepeněžitého vkladu sníženou o výši vkladu, která je vyplácená obchodní společností společníkovi nebo družstvem členovi družstva.</w:t>
        <w:br/>
        <w:br/>
        <w:t>(11) Rozdíl mezi příjmy a výdaji se snižuje o hodnotu záloh uhrazených poplatníkem s příjmy podle § 7, který nevede účetnictví a výdaje uplatňuje podle § 24, poplatníkovi, který je spojenou osobou (§ 23), který vede účetnictví, s výjimkou záloh z titulu nájemného u finančního pronájmu s následnou koupí najaté věci, o které se zvýšil základ daně podle odstavce 10, ve zdaňovacím období, ve kterém byl vyúčtován celkový závazek.</w:t>
        <w:br/>
        <w:br/>
        <w:t>§ 6</w:t>
        <w:br/>
        <w:t>Příjmy ze závislé činnosti a funkční požitky</w:t>
        <w:br/>
        <w:br/>
        <w:t>(1) Příjmy ze závislé činnosti jsou</w:t>
        <w:br/>
        <w:br/>
        <w:t>a) příjmy ze současného nebo dřívějšího pracovněprávního, služebního nebo členského poměru a obdobného poměru, v nichž poplatník při výkonu práce pro plátce příjmu je povinen dbát příkazů plátce. Těmito příjmy se rozumějí i příjmy za práci žáků a studentů z praktického výcviku,</w:t>
        <w:br/>
        <w:br/>
        <w:t>b) příjmy za práci členů družstev, společníků a jednatelů společností s ručením omezeným a komanditistů komanditních společností, a to i když nejsou povinni při výkonu práce pro družstvo nebo společnost dbát příkazů plátce a příjmy za práci likvidátorů,</w:t>
        <w:br/>
        <w:br/>
        <w:t>c) odměny členů statutárních orgánů a dalších orgánů právnických osob,</w:t>
        <w:br/>
        <w:br/>
        <w:t>d) příjmy plynoucí v souvislosti se současným, budoucím nebo dřívějším výkonem závislé činnosti podle písmen a) až c) nebo funkce bez ohledu na to, zda plynou od plátce, u kterého poplatník vykonává závislou činnost nebo funkci, nebo od plátce, u kterého poplatník závislou činnost nebo funkci nevykonává.</w:t>
        <w:br/>
        <w:br/>
        <w:t>(2) Poplatník s příjmy ze závislé činnosti a z funkčních požitků je dále označen jako "zaměstnanec", plátce příjmu jako "zaměstnavatel". Zaměstnavatelem je i poplatník uvedený v § 2 odst. 2 nebo v § 17 odst. 3, u kterého zaměstnanci vykonávají práci podle jeho příkazů, i když příjmy za tuto práci jsou na základě smluvního vztahu vypláceny prostřednictvím osoby se sídlem nebo bydlištěm v zahraničí. Z hlediska dalších ustanovení zákona se takto vyplácený příjem považuje za příjem vyplácený poplatníkem uvedeným v § 2 odst. 2 nebo v § 17 odst. 3. V případě, že v úhradách zaměstnavatele osobě se sídlem nebo bydlištěm v zahraničí je obsažena i částka za zprostředkování, považuje se za příjem zaměstnance nejméně 60 % z celkové úhrady.</w:t>
        <w:br/>
        <w:br/>
        <w:t>(3) Příjmy podle odstavce 1 se rozumějí příjmy pravidelné nebo jednorázové bez ohledu na to, zda je na ně právní nárok či nikoli, zda je od zaměstnavatele dostává zaměstnanec nebo osoba, na kterou přešlo příslušné právo podle zvláštních předpisů4b), a zda jsou vypláceny nebo připisovány k dobru anebo spočívají v jiné formě plnění prováděné zaměstnavatelem za zaměstnance, kteří jsou poplatníky z příjmů ze závislé činnosti. Příjmem se rozumí rovněž částka, o kterou je úhrada zaměstnance zaměstnavateli za poskytnutá práva, služby nebo věci, kromě bytu, v němž měl zaměstnanec bydliště po dobu 2 let bezprostředně před jeho koupí, nižší, než je cena zjištěná podle zvláštního právního předpisu,1a) nebo cena, kterou účtuje jiným osobám, jakož i částka stanovená podle odstavce 6.</w:t>
        <w:br/>
        <w:br/>
        <w:t>(4) Příjmy zúčtované nebo vyplacené zaměstnavatelem se sídlem nebo bydlištěm na území České republiky a příjmy od plátců daně vymezených v § 38c jsou po zvýšení podle odstavce 13 samostatným základem daně pro zdanění daní vybíranou srážkou sazbou daně podle § 36 odst. 2, jedná-li se o příjmy podle odstavce 1 písm. a) a d) a podle odstavce 10, jejichž úhrnná výše před zvýšením podle odstavce 13 u téhož zaměstnavatele nepřesáhne za kalendářní měsíc částku 5 000 Kč. To platí u příjmů zúčtovaných nebo vyplacených zaměstnavatelem, u kterého zaměstnanec nepodepsal prohlášení k dani podle § 38k odstavce 4 nebo 5.</w:t>
        <w:br/>
        <w:br/>
        <w:t>(5) Plynou-li příjmy uvedené v odstavci 4 ze zdrojů v zahraničí, jsou základem daně (dílčím základem daně) podle § 5 odst. 2.</w:t>
        <w:br/>
        <w:br/>
        <w:t>(6) Poskytuje-li zaměstnavatel zaměstnanci bezplatně motorové vozidlo k používání pro služební i soukromé účely, považuje se za příjem zaměstnance částka ve výši 1 % vstupní ceny vozidla za každý i započatý kalendářní měsíc poskytnutí vozidla. Jde-li o najaté vozidlo, vychází se ze vstupní ceny vozidla u původního vlastníka, a to i v případě, že dojde k následné koupi vozidla. Pokud ve vstupní ceně není zahrnuta daň z přidané hodnoty, pro účely tohoto ustanovení se o tuto daň zvýší. Je-li částka, která se posuzuje jako příjem zaměstnance za každý i započatý kalendářní měsíc poskytnutí vozidla, nižší než 1 000 Kč, považuje se za příjem zaměstnance částka ve výši 1 000 Kč. Poskytne-li zaměstnavatel zaměstnanci bezplatně v průběhu kalendářního měsíce postupně za sebou více motorových vozidel k používání pro služební i soukromé účely, považuje se za příjem zaměstnance částka ve výši 1 % z nejvyšší vstupní ceny motorového vozidla. Poskytne-li zaměstnavatel zaměstnanci bezplatně v průběhu kalendářního měsíce více motorových vozidel současně, považuje se za příjem zaměstnance částka ve výši 1 % z úhrnu vstupních cen všech motorových vozidel používaných pro služební i soukromé účely. Vstupní cenou vozidla se pro účely tohoto ustanovení rozumí vstupní cena uvedená v § 29 odst. 1 až 9.</w:t>
        <w:br/>
        <w:br/>
        <w:t>(7) Za příjmy ze závislé činnosti se nepovažují a předmětem daně, kromě příjmů, které nejsou předmětem daně podle § 3 odst. 4, dále nejsou</w:t>
        <w:br/>
        <w:br/>
        <w:t>a) náhrady cestovních výdajů poskytované v souvislosti s výkonem závislé činnosti do výše stanovené nebo umožněné zvláštním právním předpisem5) pro zaměstnance zaměstnavatele, který je uveden v § 109 odst. 3 zákoníku práce, jakož i hodnota bezplatného stravování poskytovaná zaměstnavatelem na pracovních cestách; jiné a vyšší náhrady, než stanoví tento zvláštní právní předpis, jsou zdanitelným příjmem podle odstavce 1,</w:t>
        <w:br/>
        <w:br/>
        <w:t>b) hodnota osobních ochranných pracovních prostředků, pracovních oděvů a obuvi, mycích, čisticích a dezinfekčních prostředků a ochranných nápojů poskytovaných v rozsahu stanoveném zvláštním předpisem,5a) včetně nákladů na udržování osobních ochranných a pracovních prostředků, pracovních oděvů a obuvi, jakož i hodnota poskytovaných stejnokrojů, včetně příspěvků na jejich udržování, dále hodnota pracovního oblečení, určeného zaměstnavatelem pro výkon zaměstnání, včetně příspěvku na jeho udržování,</w:t>
        <w:br/>
        <w:br/>
        <w:t>c) částky přijaté zaměstnancem zálohově od zaměstnavatele, aby je jeho jménem vydal nebo částky, kterými zaměstnavatel hradí zaměstnanci prokázané výdaje, které za zaměstnavatele vynaložil ze svého tak, jako by je vynaložil přímo zaměstnavatel,</w:t>
        <w:br/>
        <w:br/>
        <w:t>d) náhrady za opotřebení vlastního nářadí, zařízení a předmětů potřebných pro výkon práce poskytované zaměstnanci podle zákoníku práce.</w:t>
        <w:br/>
        <w:br/>
        <w:t>(8) Hradí-li zaměstnavatel zaměstnanci výdaje (náhrady) podle odstavce 7 písm. b) až d) paušální částkou, považují se tyto výdaje za prokázané do výše paušálu stanoveného zvláštními předpisy nebo paušálu uvedeného v kolektivní smlouvě, ve vnitřním předpise zaměstnavatele, v pracovní nebo jiné smlouvě za předpokladu, že výše paušálu byla zaměstnavatelem prokazatelně stanovena na základě kalkulace skutečných výdajů. Stejným způsobem postupuje zaměstnavatel při stanovení paušálu v případech, kdy dojde ke změně podmínek, za nichž byl paušál stanoven. Jde-li o paušál za použití vlastního nářadí, zařízení a předmětů potřebných pro výkon práce zaměstnance, které by jinak byly odepisovány, uzná se jen do výše, v jaké by zaměstnavatel uplatňoval odpisy srovnatelného hmotného majetku při rovnoměrném odpisování v dalších letech odpisování.</w:t>
        <w:br/>
        <w:br/>
        <w:t>(9) Od daně jsou, kromě příjmů uvedených v § 4, dále osvobozeny</w:t>
        <w:br/>
        <w:br/>
        <w:t>a) nepeněžní plnění vynaložená zaměstnavatelem na odborný rozvoj zaměstnanců související s předmětem činnosti zaměstnavatele nebo nepeněžní plnění vynaložená zaměstnavatelem na rekvalifikaci zaměstnanců podle jiného právního předpisu upravujícího zaměstnanost133); toto osvobození se nevztahuje na příjmy plynoucí zaměstnancům v této souvislosti jako mzda, plat, odměna nebo jako náhrada za ušlý příjem, jakož i na další peněžní plnění poskytovaná v této souvislosti zaměstnancům,</w:t>
        <w:br/>
        <w:br/>
        <w:t>b) hodnota stravování poskytovaného jako nepeněžní plnění zaměstnavatelem zaměstnancům ke spotřebě na pracovišti nebo v rámci závodního stravování zajišťovaného prostřednictvím jiných subjektů,</w:t>
        <w:br/>
        <w:br/>
        <w:t>c) hodnota nealkoholických nápojů poskytovaných jako nepeněžní plnění ze sociálního fondu, ze zisku (příjmu) po jeho zdanění anebo na vrub výdajů (nákladů), které nejsou výdaji (náklady) na dosažení, zajištění a udržení příjmů zaměstnavatelem zaměstnancům ke spotřebě na pracovišti,</w:t>
        <w:br/>
        <w:br/>
        <w:t>d) nepeněžní plnění poskytovaná zaměstnavatelem zaměstnancům z fondu kulturních a sociálních potřeb,6a) ze sociálního fondu, ze zisku (příjmu) po jeho zdanění anebo na vrub výdajů (nákladů), které nejsou výdaji (náklady) na dosažení, zajištění a udržení příjmů, ve formě možnosti používat rekreační, zdravotnická a vzdělávací zařízení, předškolní zařízení, závodní knihovny, tělovýchovná a sportovní zařízení nebo ve formě příspěvku na kulturní pořady a sportovní akce; jde-li však o poskytnutí rekreace včetně zájezdů, je u zaměstnance z hodnoty nepeněžního plnění od daně osvobozena v úhrnu nejvýše částka 20 000 Kč za kalendářní rok. Jako plnění zaměstnavatele zaměstnanci se posuzuje i plnění poskytnuté pro rodinné příslušníky zaměstnance,</w:t>
        <w:br/>
        <w:br/>
        <w:t>e) zvýhodnění poskytovaná zaměstnavatelem provozujícím veřejnou dopravu osob svým zaměstnancům a jejich rodinným příslušníkům ve formě bezplatných nebo zlevněných jízdenek,</w:t>
        <w:br/>
        <w:br/>
        <w:t>f) příjmy ze závislé činnosti vykonávané na území České republiky, plynoucí poplatníkům uvedeným v § 2 odst. 3 od zaměstnavatelů se sídlem nebo bydlištěm v zahraničí, pokud časové období související s výkonem této činnosti nepřesáhne 183 dnů v jakémkoliv období 12 měsíců po sobě jdoucích; osvobození se nevztahuje na příjmy z osobně vykonávané činnosti umělců, sportovců, artistů a spoluúčinkujících osob vystupujících na veřejnosti a na příjmy z činností vykonávaných ve stálé provozovně (§ 22 odst. 2),</w:t>
        <w:br/>
        <w:br/>
        <w:t>g) hodnota nepeněžních darů poskytovaných z fondu kulturních a sociálních potřeb podle příslušného předpisu,6a) u zaměstnavatelů, na které se tento předpis nevztahuje, hodnota nepeněžních darů poskytovaných za obdobných podmínek ze sociálních fondů nebo ze zisku (příjmu) po jeho zdanění, anebo na vrub výdajů (nákladů), které nejsou výdaji (náklady) na dosažení, zajištění a udržení příjmů, a to až do úhrnné výše 2000 Kč ročně u každého zaměstnance,</w:t>
        <w:br/>
        <w:br/>
        <w:t>h) peněžní plnění za výstrojní a proviantní náležitosti poskytované příslušníkům ozbrojených sil a naturální náležitosti poskytované příslušníkům bezpečnostních sborů podle zvláštních právních předpisů,3) zvláštní požitky poskytované příslušníkům bezpečnostních sborů podle zvláštního právního předpisu6b) a úhrada majetkové újmy podle zvláštního právního předpisu.6c)</w:t>
        <w:br/>
        <w:br/>
        <w:t>ch) náhrady za ztrátu na služebním příjmu (platu) poskytované příslušníkům ozbrojených sil a bezpečnostních sborů podle zvláštních právních předpisů,3)</w:t>
        <w:br/>
        <w:br/>
        <w:t>i) hodnota přechodného ubytování, nejde-li o ubytování při pracovní cestě, poskytovaná jako nepeněžní plnění zaměstnavatelem zaměstnancům v souvislosti s výkonem práce, pokud obec přechodného ubytování není shodná s obcí, kde má zaměstnanec bydliště, a to maximálně do výše 3 500 Kč měsíčně,</w:t>
        <w:br/>
        <w:br/>
        <w:t>j) mzdové vyrovnání vyplácené podle zvláštních předpisů6d) ve výši rozdílu mezi dávkami nemocenského pojištění,</w:t>
        <w:br/>
        <w:br/>
        <w:t>k) náhrada za ztrátu na důchodu přiznaná podle zákoníku práce za dobu před 1. lednem 1989 a vyplácená po 31. prosinci 1992,</w:t>
        <w:br/>
        <w:br/>
        <w:t>l) peněžní zvýhodnění plynoucí zaměstnancům v souvislosti s poskytováním bezúročných půjček nebo půjček s úrokem nižším, než je obvyklá výše úroku z fondu kulturních a sociálních potřeb podle zvláštního předpisu6a) a u zaměstnavatelů, na které se tento předpis nevztahuje, ze sociálního fondu nebo ze zisku (příjmu) po jeho zdanění, jedná-li se o návratné půjčky poskytnuté zaměstnanci na bytové účely do výše 100000 Kč nebo k překlenutí tíživé finanční situace do výše 20 000 Kč a u zaměstnance postiženého živelní pohromou do výše 1 000 000 Kč na bytové účely a do výše 200 000 Kč k překlenutí tíživé finanční situace,</w:t>
        <w:br/>
        <w:br/>
        <w:t>m) zvláštní příplatek nebo příplatek za službu v zahraničí poskytovaný v cizí měně podle zvláštních právních předpisů vojákům a příslušníkům bezpečnostních sborů6e) vyslaným v rámci jednotky mnohonárodních sil nebo mezinárodních bezpečnostních sborů mimo území České republiky po dobu působení v zahraničí,</w:t>
        <w:br/>
        <w:br/>
        <w:t>n) odstupné podle vyhlášky č. 19/1991 Sb., o pracovním uplatnění a hmotném zabezpečení pracovníků v hornictví dlouhodobě nezpůsobilých k dosavadní práci, vyplácené pracovníkům přeřazeným nebo uvolněným ze zdravotních důvodů pro pracovní riziko, nemoc z povolání, pracovní úraz nebo onemocnění vznikající nebo se zhoršující vlivem pracovního prostředí,</w:t>
        <w:br/>
        <w:br/>
        <w:t>o) příjmy do výše 500 000 Kč poskytnuté zaměstnavatelem jako sociální výpomoc zaměstnanci v přímé souvislosti s překlenutím jeho mimořádně obtížných poměrů v důsledku živelní pohromy, ekologické nebo průmyslové havárie na územích, na kterých byl vyhlášen nouzový stav,65) za předpokladu, že tyto příjmy jsou vypláceny z fondu kulturních a sociálních potřeb2b) nebo ze sociálního fondu za obdobných podmínek u zaměstnavatelů, na které se předpis o fondu kulturních a sociálních potřeb nevztahuje nebo ze zisku (příjmu) po jeho zdanění anebo na vrub výdajů (nákladů), které nejsou výdaji (náklady) na dosažení, zajištění a udržení příjmů,</w:t>
        <w:br/>
        <w:br/>
        <w:t>p) platba zaměstnavatele v celkovém úhrnu nejvýše 30000 Kč ročně jako</w:t>
        <w:br/>
        <w:br/>
        <w:t>1. příspěvek na penzijní připojištění se státním příspěvkem poukázaný na účet jeho zaměstnance u penzijního fondu9a) nebo u penzijní společnosti, příspěvek zaměstnavatele na doplňkové penzijní spoření poukázaný na účet jeho zaměstnance u penzijní společnosti,</w:t>
        <w:br/>
        <w:br/>
        <w:t>2. příspěvek na penzijní pojištění poukázaný ve prospěch jeho zaměstnance na penzijní pojištění u instituce penzijního pojištění, na základě smlouvy uzavřené mezi zaměstnancem a institucí penzijního pojištění, nebo na základě jinak sjednané účasti zaměstnance na penzijním pojištění, za podmínky, že byla sjednána výplata plnění z penzijního pojištění až po 60 kalendářních měsících a současně nejdříve v roce dosažení věku 60 let, a dále za podmínky, že právo na plnění z penzijního pojištění má zaměstnanec, a v případě smrti zaměstnance jiná osoba, kromě zaměstnavatele, který hradil příspěvek na penzijní pojištění, nebo</w:t>
        <w:br/>
        <w:br/>
        <w:t>3. příspěvek na pojistné, které hradí zaměstnavatel pojišťovně za zaměstnance na jeho pojištění pro případ dožití nebo pro případ smrti nebo dožití, nebo na důchodové pojištění, a to i při sjednání dřívějšího plnění v případě vzniku nároku na starobní důchod, nebo invalidní důchod pro invaliditu třetího stupně, nebo v případě, stane-li se zaměstnanec invalidním ve třetím stupni podle zákona o důchodovém pojištění, nebo v případě smrti (dále jen „soukromé životní pojištění“), na základě pojistné smlouvy uzavřené mezi zaměstnancem jako pojistníkem a pojišťovnou, která je oprávněna k provozování pojišťovací činnosti na území České republiky podle zákona upravujícího pojišťovnictví, nebo jinou pojišťovnou usazenou na území členského státu Evropské unie, Norska nebo Islandu, za podmínky, že ve smlouvě byla sjednána výplata pojistného plnění až po 60 kalendářních měsících a současně nejdříve v roce dosažení věku 60 let, a dále za podmínky, že právo na plnění z pojistných smluv soukromého životního pojištění má pojištěný zaměstnanec, a je-li pojistnou událostí smrt pojištěného, osoba určená podle zákona upravujícího pojistnou smlouvu, kromě zaměstnavatele, který hradil příspěvek na pojistné,</w:t>
        <w:br/>
        <w:br/>
        <w:t>r) naturální plnění poskytované podle zvláštních právních předpisů6g) představitelům státní moci a některých státních orgánů a soudcům,</w:t>
        <w:br/>
        <w:br/>
        <w:t>s) náhrada prokázaných výdajů poskytovaná podle zvláštních právních předpisů6g) představitelům státní moci a některých státních orgánů a soudcům, jde-li o</w:t>
        <w:br/>
        <w:br/>
        <w:t>1. výdaje na leteckou dopravu při tuzemských cestách spojených s výkonem funkce (dále jen „tuzemská cesta“),</w:t>
        <w:br/>
        <w:br/>
        <w:t>2. výdaje na dopravu při zahraničních cestách spojených s výkonem funkce (dále jen „zahraniční cesta“),</w:t>
        <w:br/>
        <w:br/>
        <w:t>3. výdaje na stravování při tuzemských cestách,</w:t>
        <w:br/>
        <w:br/>
        <w:t>4. výdaje na stravování a některé další výdaje při zahraničních cestách,</w:t>
        <w:br/>
        <w:br/>
        <w:t>5. výdaje na ubytování při tuzemských cestách,</w:t>
        <w:br/>
        <w:br/>
        <w:t>6. výdaje na ubytování při zahraničních cestách,</w:t>
        <w:br/>
        <w:br/>
        <w:t>7. výdaje na přechodné ubytování v místě sídla orgánu, v němž vykonává funkci,</w:t>
        <w:br/>
        <w:br/>
        <w:t>8. výdaje na odborné a administrativní práce,</w:t>
        <w:br/>
        <w:br/>
        <w:t>9. výdaje na činnost průvodce nebo osobního asistenta,</w:t>
        <w:br/>
        <w:br/>
        <w:t>10. výdaje na dopravu veřejnými hromadnými dopravními prostředky soudci při tuzemských cestách,</w:t>
        <w:br/>
        <w:br/>
        <w:t>t) příjem získaný ve formě náhrady mzdy, platu nebo odměny nebo sníženého platu nebo snížené odměny za dobu dočasné pracovní neschopnosti nebo karantény podle zvláštních právních předpisů47a), do výše minimálního nároku určeného zvláštním právním předpisem upravujícím pracovně právní vztahy47b),</w:t>
        <w:br/>
        <w:br/>
        <w:t>u) částky vynaložené zaměstnavatelem na úhradu výdajů spojených s výplatou mzdy a se srážkami ze mzdy zaměstnanci, s placením příspěvku na pojistné (připojištění) ve prospěch zaměstnance, jakož i částky vynaložené zaměstnavatelem na úhradu výdajů spojených s poskytováním nepeněžitého plnění zaměstnanci.</w:t>
        <w:br/>
        <w:br/>
        <w:t>(10) Funkčními požitky jsou</w:t>
        <w:br/>
        <w:br/>
        <w:t>a) funkční platy a plnění poskytovaná v souvislosti se současným nebo dřívějším výkonem funkce, jejichž výše se stanoví podle zákona upravujícího platy a další náležitosti spojené s výkonem funkce představitelů státní moci, některých státních orgánů a soudců138), s výjimkou platu náležejícího prezidentu republiky a náhrad spojených s výkonem jeho funkce,</w:t>
        <w:br/>
        <w:br/>
        <w:t>b) odměny za výkon funkce a plnění poskytovaná v souvislosti se současným nebo dřívějším výkonem funkce v orgánech obcí, v jiných orgánech územní samosprávy, státních orgánech, občanských a zájmových sdruženích, komorách a v jiných orgánech a institucích.</w:t>
        <w:br/>
        <w:br/>
        <w:t>(11) Za funkční požitek se nepovažují příjmy znalců a tlumočníků, zprostředkovatelů kolektivních sporů a rozhodců za činnost vykonávanou podle zvláštních předpisů.6f)</w:t>
        <w:br/>
        <w:br/>
        <w:t>(12) Ustanovení odstavců 6, 7, 8 a 9 se použijí obdobně i pro plnění poskytované v souvislosti s výkonem funkce.</w:t>
        <w:br/>
        <w:br/>
        <w:t>(13) Základem daně (dílčím základem daně) jsou příjmy ze závislé činnosti nebo funkční požitky, s výjimkou uvedenou v odstavcích 4 a 5, zvýšené o částku odpovídající pojistnému na sociální zabezpečení a příspěvku na státní politiku zaměstnanosti a pojistnému na všeobecné zdravotní pojištění, které je z těchto příjmů podle zvláštních právních předpisů21) povinen platit zaměstnavatel (dále jen „povinné pojistné“); částka odpovídající povinnému pojistnému se při výpočtu základu daně připočte k příjmu ze závislé činnosti nebo funkčnímu požitku i u zaměstnance, u kterého povinnost platit povinné pojistné zaměstnavatel nemá. Zaměstnancem, u kterého povinnost platit povinné pojistné zaměstnavatel nemá, se rozumí zaměstnanec, u něhož se odvod povinného pojistného neřídí právními předpisy České republiky, nebo zaměstnanec, na kterého se zcela nebo částečně vztahuje povinné zahraniční pojištění stejného druhu. Povinné pojistné se zaokrouhluje na celé koruny směrem nahoru. Při výpočtu základu daně podle věty první se při stanovení částky povinného pojistného nepřihlíží ke slevám nebo k mimořádným slevám na pojistném u zaměstnavatele a ani k jiným částkám, o které si zaměstnavatel snižuje odvody povinného pojistného.</w:t>
        <w:br/>
        <w:br/>
        <w:t>(14) Jedná-li se o příjem plynoucí ze zdrojů v zahraničí, je u poplatníka uvedeného v § 2 odst. 2 základem daně jeho příjem ze závislé činnosti nebo za výkon funkce vykonávané ve státě, s nímž Česká republika neuzavřela smlouvu o zamezení dvojího zdanění, zvýšený o povinné pojistné podle odstavce 13 a snížený o daň zaplacenou z tohoto příjmu v zahraničí. Je-li závislá činnost nebo funkce vykonávaná ve státě, s nímž Česká republika uzavřela smlouvu o zamezení dvojího zdanění, je u poplatníka uvedeného v § 2 odst. 2 základem daně jeho příjem ze závislé činnosti nebo za výkon funkce vykonávané v tomto státě, zvýšený o povinné pojistné podle odstavce 13; tento příjem lze snížit o daň zaplacenou z tohoto příjmu ve státě, s nímž Česká republika uzavřela smlouvu o zamezení dvojího zdanění, a to pouze v rozsahu, ve kterém nebyla započtena na daňovou povinnost v tuzemsku podle § 38f v bezprostředně předchozím zdaňovacím období. Přitom se musí jednat o nezapočtenou daň z příjmů, které se zahrnují do základu daně.</w:t>
        <w:br/>
        <w:br/>
        <w:t>(15) Jedná-li se o příjem ze závislé činnosti nebo o funkční požitek plynoucí poplatníkovi uvedenému v § 2 odst. 3 ze zdrojů na území České republiky (§ 22), z něhož se daň vybírá srážkou sazbou daně podle § 36, postupuje se při stanovení samostatného základu daně podle odstavce 13.</w:t>
        <w:br/>
        <w:br/>
        <w:t>(16) Příjmy ze závislé činnosti a nebo funkční požitky zúčtované zaměstnavatelem ve prospěch zaměstnance ve zdaňovacím období a vyplacené zaměstnanci nebo jím obdržené až po 31. lednu po uplynutí tohoto zdaňovacího období, se při zahrnutí do základu daně podle § 5 odst. 4 zvyšují o povinné pojistné, které byl z těchto příjmů v době jejich zúčtování povinen platit zaměstnavatel.</w:t>
        <w:br/>
        <w:br/>
        <w:t>(17) Institucí penzijního pojištění se pro účely tohoto zákona rozumí poskytovatel finančních služeb oprávněný k provozování penzijního pojištění bez ohledu na jeho právní formu, který je</w:t>
        <w:br/>
        <w:br/>
        <w:t>a) provozován na principu fondového hospodaření,</w:t>
        <w:br/>
        <w:br/>
        <w:t>b) zřízen pro účely poskytování důchodových dávek mimo povinný důchodový systém136) na základě smlouvy nebo na základě jinak sjednané účasti na penzijním pojištění a vykonává činnost z toho vyplývající a</w:t>
        <w:br/>
        <w:br/>
        <w:t>c) povolen a provozuje penzijní pojištění v členském státě Evropské unie, Norsku nebo Islandu a podléhá dohledu příslušných orgánů v tomto státě.</w:t>
        <w:br/>
        <w:br/>
        <w:t>§ 7</w:t>
        <w:br/>
        <w:t>Příjmy z podnikání a z jiné samostatné výdělečné činnosti</w:t>
        <w:br/>
        <w:br/>
        <w:t>(1) Příjmy z podnikání jsou</w:t>
        <w:br/>
        <w:br/>
        <w:t>a) příjmy ze zemědělské výroby, lesního a vodního hospodářství,7)</w:t>
        <w:br/>
        <w:br/>
        <w:t>b) příjmy ze živnosti,8)</w:t>
        <w:br/>
        <w:br/>
        <w:t>c) příjmy z jiného podnikání podle zvláštních předpisů,</w:t>
        <w:br/>
        <w:br/>
        <w:t>d) podíly společníků veřejné obchodní společnosti a komplementářů komanditní společnosti na zisku.</w:t>
        <w:br/>
        <w:br/>
        <w:t>(2) Příjmy z jiné samostatné výdělečné činnosti, pokud nepatří do příjmů uvedených v § 6, jsou</w:t>
        <w:br/>
        <w:br/>
        <w:t>a) příjmy z užití nebo poskytnutí práv z průmyslového nebo jiného duševního vlastnictví, autorských práv včetně práv příbuzných právu autorskému,9) a to včetně příjmů z vydávání, rozmnožování a rozšiřování literárních a jiných děl vlastním nákladem,</w:t>
        <w:br/>
        <w:br/>
        <w:t>b) příjmy z výkonu nezávislého povolání, které není živností ani podnikáním podle zvláštních předpisů,</w:t>
        <w:br/>
        <w:br/>
        <w:t>c) příjmy znalce, tlumočníka, zprostředkovatele kolektivních sporů, zprostředkovatele kolektivních a hromadných smluv podle autorského zákona, rozhodce za činnost podle zvláštních právních předpisů6f),</w:t>
        <w:br/>
        <w:br/>
        <w:t>d) příjmy z činnosti insolvenčního správce, včetně příjmů z činnosti předběžného insolvenčního správce, zástupce insolvenčního správce, odděleného insolvenčního správce a zvláštního insolvenčního správce, které nejsou živností ani podnikáním podle zvláštního právního předpisu19a),</w:t>
        <w:br/>
        <w:br/>
        <w:t>e) příjmy z pronájmu majetku zařazeného v obchodním majetku.</w:t>
        <w:br/>
        <w:br/>
        <w:t>(3) Základem daně (dílčím základem daně) jsou příjmy uvedené v odstavcích 1 a 2 s výjimkou uvedenou v odstavci 6. Tyto příjmy se snižují o výdaje vynaložené na jejich dosažení, zajištění a udržení s výjimkou příjmů uvedených v odstavci 1 písm. d). Pro zjištění základu daně (dílčího základu daně) se použijí ustanovení § 23 až 33. Příjmy uvedené v § 22 odst. 1 písm. c), f) a písm. g) bodu 1 a 2 plynoucí poplatníkům uvedeným v § 2 odst. 3 jsou samostatným základem daně pro zdanění zvláštní sazbou daně (§ 36).</w:t>
        <w:br/>
        <w:br/>
        <w:t>(4) Základem daně (dílčím základem daně) společníka veřejné obchodní společnosti je část základu daně veřejné obchodní společnosti stanoveného podle § 23 až 33. Tato část základu daně se stanoví ve stejném poměru, jako je rozdělován zisk podle společenské smlouvy, jinak rovným dílem.9b) Vykáže-li podle § 23 až 33 veřejná obchodní společnost ztrátu, rozděluje se na společníka část této ztráty stejně jako základ daně. Při stanovení základu daně společníka veřejné obchodní společnosti se nepřihlíží k ustanovení věty první § 18 odst. 9.</w:t>
        <w:br/>
        <w:br/>
        <w:t>(5) U poplatníka, který je komplementářem komanditní společnosti, je součástí základu daně část základu daně nebo daňové ztráty komanditní společnosti určená ve stejném poměru, jakým je rozdělován zisk nebo ztráta komanditní společnosti na tohoto komplementáře podle zvláštního právního předpisu.9c)</w:t>
        <w:br/>
        <w:br/>
        <w:t>(6) Příjmy autorů za příspěvky do novin, časopisů, rozhlasu nebo televize plynoucí ze zdrojů na území České republiky jsou samostatným základem daně pro zdanění zvláštní sazbou daně (§ 36) za předpokladu, že jde o příjmy uvedené v odstavci 2 písm. a) a úhrn těchto příjmů od téhož plátce nepřesáhne v kalendářním měsíci 7000 Kč.</w:t>
        <w:br/>
        <w:br/>
        <w:t>(7) Neuplatní-li poplatník výdaje prokazatelně vynaložené na dosažení, zajištění a udržení příjmu, může uplatnit výdaje, s výjimkou uvedenou v § 11 nebo 12, ve výši</w:t>
        <w:br/>
        <w:br/>
        <w:t>a) 80 % z příjmů podle odstavce 1 písm. a) a odstavce 1 písm. b) z příjmů ze živností řemeslných,</w:t>
        <w:br/>
        <w:br/>
        <w:t>b) 60 % z příjmů podle odstavce 1 písm. b), s výjimkou příjmů ze živností řemeslných,</w:t>
        <w:br/>
        <w:br/>
        <w:t>c) 40 % z příjmů podle odstavce 1 písm. c) nebo z příjmů podle odstavce 2 písm. a), s výjimkou příjmů podle odstavce 6, anebo z příjmů podle odstavce 2 písm. b) až d),</w:t>
        <w:br/>
        <w:br/>
        <w:t>d) 30 % z příjmů podle odstavce 2 písm. e).</w:t>
        <w:br/>
        <w:br/>
        <w:t>Způsob uplatnění výdajů podle tohoto odstavce nelze zpětně měnit.</w:t>
        <w:br/>
        <w:br/>
        <w:t>(8) Uplatní-li poplatník výdaje podle odstavce 7, má se za to, že v částce výdajů jsou zahrnuty veškeré výdaje poplatníka vynaložené v souvislosti s dosahováním příjmů z podnikání a z jiné samostatné výdělečné činnosti. Poplatník, který uplatňuje výdaje podle odstavce 7, je povinen vždy vést záznamy o příjmech a evidenci pohledávek vzniklých v souvislosti s podnikatelskou nebo jinou samostatnou výdělečnou činností.</w:t>
        <w:br/>
        <w:br/>
        <w:t>(9) Jde-li o nemovitost nebo movitou věc v bezpodílovém spoluvlastnictví manželů, která je využívána pro podnikání nebo jinou samostatnou výdělečnou činnost (odstavce 1 a 2) jedním z manželů nebo oběma manžely, vkládá tuto nemovitost nebo movitou věc do obchodního majetku jeden z manželů. V případě, že tuto nemovitost nebo movitou věc má v obchodním majetku jeden z manželů, avšak je pro podnikání nebo jinou samostatnou výdělečnou činnost (odstavce 1 a 2) využívána také druhým z manželů, lze výdaje (náklady) související s touto nemovitostí nebo movitou věcí, které připadají na část nemovitosti nebo movité věci využívané pro podnikatelskou činnost nebo jinou samostatnou výdělečnou činnost oběma manžely, rozdělit mezi oba manžele v poměru, v jakém ji využívají při své činnosti podle odstavců 1 a 2. Příjmy z prodeje nemovitostí nebo movité věci v bezpodílovém spoluvlastnictví manželů jsou zdaňovány u toho z manželů, který měl takovou nemovitost nebo movitou věc zahrnutou v obchodním majetku. Po ukončení podnikatelské nebo jiné samostatné výdělečné činnosti se postupuje podle § 10 odst. 5 zákona.</w:t>
        <w:br/>
        <w:br/>
        <w:t>(10) Za příjmy podle § 7 odst. 1 písm. d) se nepovažují a předmětem daně nejsou náhrady cestovních výdajů poskytované společníkům veřejných obchodních společností a komplementářům komanditních společností do výše stanovené zvláštním předpisem.5)</w:t>
        <w:br/>
        <w:br/>
        <w:t>(11) Dojde-li k ukončení (přerušení) podnikatelské nebo jiné samostatné výdělečné činnosti a poplatník zaplatí částky pojistného podle § 23 odst. 3 písm. a) bodu 5 a § 24 odst. 2 písm. f) po stanoveném termínu, a uhradí závazky uvedené v § 23 odst. 3 písm. a) bod 12 může podat dodatečné daňové přiznání na daňovou povinnost nižší. Obdobně postupuje právní nástupce poplatníka s příjmy podle § 7 v případě úmrtí poplatníka.</w:t>
        <w:br/>
        <w:br/>
        <w:t>(12) Pokud poplatník s příjmy podle § 7 odst. 1 písm. a) nebo b) uplatní jako účetní období hospodářský rok,20) je dílčím základem daně nebo daňovou ztrátou rozdíl mezi příjmy a výdaji za ukončený hospodářský rok. Při změně účtování v kalendářním roce na účtování v hospodářském roce je dílčím základem daně nebo daňovou ztrátou podle § 7 rozdíl mezi příjmy a výdaji do posledního dne měsíce, kterým poplatník ukončil účtování v kalendářním roce. Při změně účtování v hospodářském roce na účtování v kalendářním roce je dílčím základem daně nebo daňovou ztrátou podle § 7 odst. 1 písm. a) nebo b) součet rozdílu mezi příjmy a výdaji v hospodářském roce a rozdílu mezi příjmy a výdaji od doby ukončení účtování v hospodářském roce do konce kalendářního roku. Dílčí základ daně se zahrne do daňového přiznání za kalendářní rok, ve kterém končí hospodářský rok nebo účtování přechodu z kalendářního roku na hospodářský rok a naopak. Pokud poplatník uplatní postup podle odstavců 7 a 8, § 7a, 12 a 13 nebo má příjmy podle odstavce 1 písmene c) nebo písmene d) nebo odstavce 2, nelze změnit způsob účtování v kalendářním roce na účtování v hospodářském roce. Uplatní-li poplatník v období, kdy účtuje v hospodářském roce, postup podle odstavců 7, 8, § 7a, 12 nebo 13, anebo má příjmy podle odstavce 1 písm. c), d) nebo podle odstavce 2, změní v tomto období způsob účtování na účtování v kalendářním roce. Obdobně postupuje poplatník s příjmy podle § 7 odst. 1 písm. d), pokud veřejná obchodní společnost nebo komanditní společnost uplatní jako účetní období hospodářský rok.</w:t>
        <w:br/>
        <w:br/>
        <w:t>(13) Poplatníci s příjmy podle odstavců 1 a 2, kteří nevedou účetnictví a neuplatňují výdaje podle odstavce 7, postupují podle § 7b. Vede-li každý z účastníků sdružení, které není právnickou osobou (§ 12), daňovou evidenci, mohou vést i daňovou evidenci, ve které evidují společné příjmy a společné výdaje na dosažení, zajištění a udržení příjmů; přitom na konci zdaňovacího období nebo při ukončení činnosti v průběhu zdaňovacího období, uvedou do své daňové evidence podíl na společných příjmech a podíl na společných výdajích na dosažení, zajištění a udržení příjmů.</w:t>
        <w:br/>
        <w:br/>
        <w:t>§ 7a</w:t>
        <w:br/>
        <w:t>Daň stanovená paušální částkou</w:t>
        <w:br/>
        <w:br/>
        <w:t>(1) Poplatníkovi, kterému kromě příjmů od daně osvobozených a příjmů zdanitelných zvláštní sazbou daně plynou příjmy podle § 7 odst. 1 písm. a) až c) včetně úroků z vkladů na běžném účtu, který je podle podmínek banky určen k podnikání poplatníka [§ 8 odst. 1 písm. g)], pokud provozuje podnikatelskou činnost bez zaměstnanců nebo spolupracujících osob s výjimkou uvedenou v odstavci 2, u něhož roční výše těchto příjmů v bezprostředně předcházejících 3 zdaňovacích obdobích nepřesáhla 5 000 000 Kč, není účastníkem sdružení, které není právnickou osobou, může správce daně stanovit na žádost poplatníka podanou nejpozději do 31. ledna běžného zdaňovacího období daň paušální částkou. V žádosti poplatník uvede předpokládané příjmy podle § 7 odst. 1 písm. a) až c) (dále jen "předpokládané příjmy") a předpokládané výdaje k těmto příjmům (dále jen "předpokládané výdaje") a další skutečnosti rozhodné pro stanovení daně paušální částkou uvedené v odstavcích 2 až 7.</w:t>
        <w:br/>
        <w:br/>
        <w:t>(2) Provozuje-li poplatník činnost podle odstavce 1 za spolupráce druhého z manželů, může o stanovení daně paušální částkou požádat i spolupracující manžel (manželka). V tom případě se předpokládané příjmy a předpokládané výdaje rozdělí na spolupracujícího manžela (manželku) v poměru stanoveném podle § 13. Nezdanitelné části základu daně podle § 15, slevu na dani podle § 35ba nebo slevu na dani podle § 35c uplatní poplatník i spolupracující manžel (manželka) samostatně.</w:t>
        <w:br/>
        <w:br/>
        <w:t>(3) Výše daně paušální částkou se určí v závislosti na výši předpokládaných příjmů, které jsou předmětem daně, kromě příjmů od daně osvobozených a příjmů, z nichž se daň vybírá zvláštní sazbou daně, a na výši předpokládaných výdajů, nejméně však ve výši podle § 7 odst. 7. Do předpokládaných příjmů se zahrnují i příjmy z prodeje majetku, který byl vložen do obchodního majetku, příjmy ze zrušení rezervy vytvořené podle zákona o rezervách22a) a do předpokládaných výdajů se zahrnuje i zůstatková cena prodaného majetku, který lze podle tohoto zákona odpisovat, a výše rezervy vytvořené pro příslušné zdaňovací období podle zákona o rezervách.22a) Rozdíl mezi předpokládanými příjmy a předpokládanými výdaji se upraví o výdaje uplatněné podle § 24, u kterých odpadl právní důvod pro jejich uplatnění, nebo o předpokládané nezdanitelné části základu daně podle § 15. Správce daně stanoví daň paušální částkou po projednání s poplatníkem do 15. května běžného zdaňovacího období. Pokud stanovený termín nebude dodržen, nelze stanovit pro toto zdaňovací období daň paušální částkou.</w:t>
        <w:br/>
        <w:br/>
        <w:t>(4) Z rozdílu mezi předpokládanými příjmy a předpokládanými výdaji upravenými podle odstavce 2 se daň vypočte sazbou daně podle § 16. Vypočtená daň se dále sníží o předpokládanou slevu na dani podle § 35ba nebo o předpokládanou slevu na dani podle § 35c, uplatněnou poplatníkem v žádosti o stanovení daně paušální částkou podle odstavce 1. K předpokládanému nároku na uplatnění daňového bonusu podle § 35c se při stanovení daně paušální částkou nepřihlédne. Daň stanovená paušální částkou činí, i po snížení o uplatněné předpokládané slevy na dani podle § 35ba a 35c, nejméně 600 Kč za zdaňovací období.</w:t>
        <w:br/>
        <w:br/>
        <w:t>(5) Dosáhne-li poplatník v průběhu zdaňovacího období příjmů z prodeje věci nebo práva, které byly zahrnuty do obchodního majetku nebo jiných příjmů podle § 6, § 7 odst. 1 písm. d), § 7 odst. 2, § 8 až 10 v úhrnné výši přesahující 6 000 Kč za zdaňovací období, kromě příjmů od daně osvobozených a příjmů, z nichž se daň vybírá zvláštní sazbou daně, než při stanovení daně paušální částkou předpokládal, je povinen po skončení zdaňovacího období podat řádné daňové přiznání a příjmy a výdaje z činností podle § 7 odst. 1 písm. a) až c) uplatní v přiznání ve výši, ze které správce daně vycházel při stanovení daně paušální částkou, a zaplacenou daň paušální částkou započte na výslednou daňovou povinnost. Podáním tohoto přiznání se rozhodnutí o dani stanovené paušální částkou ruší. Správce daně může daň paušální částkou stanovit i na více zdaňovacích období, nejdéle však na 3.</w:t>
        <w:br/>
        <w:br/>
        <w:t>(6) Správce daně může zrušit rozhodnutím daň stanovenou podle odstavce 1 pro zdaňovací období následující po zdaňovacím období, v němž bylo zjištěno, že její výše neodpovídá příjmu z činnosti, ze které byla stanovena daň paušální částkou, nebo došlo ke změně podmínek uvedených v odstavci 1 rozhodných pro stanovení daně paušální částkou daně.</w:t>
        <w:br/>
        <w:br/>
        <w:t>(7) O stanovení daně paušální částkou sepíše správce daně protokol o ústním jednání.9e) Součástí protokolu je i rozhodnutí vyhlášené při jednání, které musí obsahovat zejména předpokládanou výši příjmů, předpokládanou výši výdajů, rozdíl mezi předpokládanými příjmy a předpokládanými výdaji upravený podle odstavce 2, výši uplatněných částek podle § 15, výši slevy na dani podle § 35ba nebo slevy na dani podle § 35c, výši daně a zdaňovací období, kterého se týká. Jestliže poplatník s takto stanovenou daní souhlasí, nelze se proti tomuto vyhlášenému rozhodnutí odvolat; v případě jeho nesouhlasu nebude daň paušální částkou stanovena. Takto stanovená daň se již nevyměřuje platebním výměrem. Poplatník je povinen vést jednoduchou evidenci o výši dosahovaných příjmů, výši pohledávek a o hmotném majetku používaném pro výkon činnosti. Pokud je poplatník plátcem daně z přidané hodnoty je povinen vést evidenci podle zvláštního právního předpisu upravujícího daň z přidané hodnoty9d).</w:t>
        <w:br/>
        <w:br/>
        <w:t>(8) Daň stanovená paušální částkou je splatná nejpozději do 15. prosince běžného zdaňovacího období.</w:t>
        <w:br/>
        <w:br/>
        <w:t>§ 7b</w:t>
        <w:br/>
        <w:t>Daňová evidence</w:t>
        <w:br/>
        <w:br/>
        <w:t>(1) Daňová evidence zajišťuje zjištění základu daně z příjmů a obsahuje údaje o</w:t>
        <w:br/>
        <w:br/>
        <w:t>a) příjmech a výdajích, v členění potřebném pro zjištění základu daně,</w:t>
        <w:br/>
        <w:br/>
        <w:t>b) majetku a závazcích.</w:t>
        <w:br/>
        <w:br/>
        <w:t>(2) Pro obsahové vymezení složek majetku v daňové evidenci se použijí zvláštní právní předpisy o účetnictví, není-li dále stanoveno jinak.</w:t>
        <w:br/>
        <w:br/>
        <w:t>(3) Pro ocenění majetku a závazků v daňové evidenci se hmotný majetek oceňuje podle § 29, pohledávky se oceňují podle § 5. Ostatní majetek se oceňuje pořizovací cenou,31) je-li pořízen úplatně, vlastními náklady,31) je-li pořízen ve vlastní režii, nebo cenou zjištěnou podle zvláštního právního předpisu o oceňování majetku1a) ke dni nabytí u majetku nabytého děděním nebo darem. Závazky se oceňují při vzniku jmenovitou hodnotou, při převzetí pořizovací cenou. Peněžní prostředky a ceniny se oceňují jejich jmenovitými hodnotami. Pořizovací cenou pozemku je cena včetně porostu, pokud se nejedná o pěstitelský celek trvalých porostů (§ 26). Do pořizovací ceny majetku pořízeného formou finančního pronájmu s následnou koupí najaté věci se zahrnou výdaje s jeho pořízením související, hrazené nájemcem. V případě úplatného pořízení nemovitých a movitých věcí, majetkových práv, pohledávek a závazků nebo části uvedeného majetku a závazků, za jednu pořizovací cenu, se cena jednotlivých složek majetku stanoví v poměrné výši k ceně jednotlivých složek majetku oceněných podle zvláštního právního předpisu,1a) s výjimkou peněz, cenin, pohledávek a závazků. Je-li v případě úplatného pořízení nemovitých a movitých věcí, majetkových práv, pohledávek a závazků, nebo části tohoto majetku a závazků, rozdíl mezi pořizovací cenou a oceněním tohoto majetku podle zvláštního právního předpisu,1a) zvýšeným o hodnotu peněz, cenin, pohledávek včetně daně z přidané hodnoty, a snížený o hodnotu závazků, záporný, postupuje se obdobně jako v případě záporného oceňovacího rozdílu při koupi podniku (§ 23).</w:t>
        <w:br/>
        <w:br/>
        <w:t>(4) Zjištění skutečného stavu zásob, hmotného majetku, pohledávek a závazků provede poplatník k poslednímu dni zdaňovacího období. O tomto zjištění provede zápis. O případné rozdíly upraví základ daně podle § 24 a 25.</w:t>
        <w:br/>
        <w:br/>
        <w:t>(5) Poplatník je povinen uschovávat daňovou evidenci za všechna zdaňovací období, pro která neskončila lhůta pro vyměření daně stanovená tímto zákonem nebo zvláštním právním předpisem.28b)</w:t>
        <w:br/>
        <w:br/>
        <w:t>§ 8</w:t>
        <w:br/>
        <w:t>Příjmy z kapitálového majetku</w:t>
        <w:br/>
        <w:br/>
        <w:t>(1) Příjmy z kapitálového majetku, pokud nejde o příjmy podle § 6 odst. 1 nebo § 7 odst. 1 písm. d), jsou</w:t>
        <w:br/>
        <w:br/>
        <w:t>a) podíly na zisku (dividendy) z majetkového podílu na akciové společnosti, na společnosti s ručením omezeným a komanditní společnosti, podíly na zisku z členství v družstvu a dále úroky a jiné výnosy z držby cenných papírů s výjimkou státních dluhopisů, které mohou podle emisních podmínek nabývat výhradně fyzické osoby, příjmy z vyrovnání společníkovi, který není účastníkem smlouvy (dále jen "mimo stojící společník"), dosažené na základě smlouvy o převodu zisku podle zvláštního právního předpisu (dále jen "smlouva o převodu zisku") nebo ovládací smlouvy podle zvláštního právního předpisu (dále jen "ovládací smlouva"), úrokový výnos státních dluhopisů, které mohou podle emisních podmínek nabývat výhradně fyzické osoby, a to i v případě odkupu tohoto státního dluhopisu nebo při jeho splatnosti,</w:t>
        <w:br/>
        <w:br/>
        <w:t>b) podíly na zisku tichého společníka z účasti na podnikání, pokud se nepoužijí k doplnění vkladu sníženého o podíly na ztrátách do původní výše,</w:t>
        <w:br/>
        <w:br/>
        <w:t>c) úroky, výhry a jiné výnosy z vkladů na vkladních knížkách, úroky z peněžních prostředků na vkladovém účtu, s výjimkou úroků a jiných výnosů z vkladů přijímaných zaměstnavatelem od jeho zaměstnanců, není-li zaměstnavatel k přijímání vkladů od veřejnosti nebo od zaměstnanců oprávněn podle zvláštního právního předpisu,9f)</w:t>
        <w:br/>
        <w:br/>
        <w:t>d) výnosy z vkladních listů a z vkladů jim na roveň postavených,</w:t>
        <w:br/>
        <w:br/>
        <w:t>e) dávky penzijního připojištění se státním příspěvkem9a), dávky doplňkového penzijního spoření a z penzijního pojištění po snížení podle odstavce 6,</w:t>
        <w:br/>
        <w:br/>
        <w:t>f) plnění ze soukromého životního pojištění nebo jiný příjem z pojištění osob, který není pojistným plněním a nezakládá zánik pojistné smlouvy, po snížení podle odstavce 7,</w:t>
        <w:br/>
        <w:br/>
        <w:t>g) úroky a jiné výnosy z poskytnutých úvěrů a půjček, úroky z prodlení, poplatek z prodlení, úroky z práva na dorovnání, úroky z vkladů na běžných účtech s výjimkou podle § 7a a úroky z hodnoty splaceného vkladu ve smluvené výši společníků obchodních společností. Úroky z vkladů na běžných účtech, které podle podmínek banky nejsou určeny k podnikání (sporožirové účty, devizové účty apod.), se posuzují podle písmene c),</w:t>
        <w:br/>
        <w:br/>
        <w:t>h) úrokové a jiné výnosy z držby směnek (např. diskont z částky směnky, úrok ze směnečné sumy).</w:t>
        <w:br/>
        <w:br/>
        <w:t>(2) Za příjmy z kapitálového majetku se dále považují</w:t>
        <w:br/>
        <w:br/>
        <w:t>a) rozdíl mezi vyplacenou jmenovitou (nominální) hodnotou dluhopisu včetně vkladního listu nebo vkladu jemu naroveň postaveného s výjimkou státních dluhopisů, které mohou podle emisních podmínek nabývat výhradně fyzické osoby, a emisním kursem při jejich vydání; v případě předčasného zpětného odkupu se použije místo jmenovité hodnoty cena zpětného odkupu,</w:t>
        <w:br/>
        <w:br/>
        <w:t>b) příjmy z prodeje předkupního práva na cenné papíry.</w:t>
        <w:br/>
        <w:br/>
        <w:t>(3) Příjmy uvedené v odstavci 1 písm. a) až f) a v odstavci 2 písm. a) a úrokové příjmy a jiné výnosy z držby směnky vystavené bankou k zajištění pohledávky vzniklé z vkladu věřitele [odstavec 1 písm. h)], plynoucí ze zdrojů na území České republiky, jsou samostatným základem daně pro zdanění zvláštní sazbou daně (§ 36).</w:t>
        <w:br/>
        <w:br/>
        <w:t>(4) Plynou-li příjmy uvedené v odstavci 1 písm. a) až d) a v odstavci 2 písm. a) ze zdrojů v zahraničí, jsou nesnížené o výdaje základem daně (dílčím základem daně). Plynou-li příjmy uvedené v odstavci 1 písm. e) a f) ze zdrojů v zahraničí, jsou základem daně (dílčím základem daně).</w:t>
        <w:br/>
        <w:br/>
        <w:t>(5) Úrokové příjmy z dluhopisů vydaných v zahraničí poplatníkem se sídlem v České republice nebo Českou republikou plynoucí poplatníkům uvedeným v § 2 odst. 2 a příjmy uvedené v odstavci 1 písm. g) a h) nesnížené o výdaje jsou základem daně (dílčím základem daně), s výjimkou úroků a jiných výnosů ze směnky vystavené bankou k zajištění pohledávky vzniklé z vkladu věřitele, které jsou samostatným základem daně pro zdanění zvláštní sazbou daně (§ 36). Příjmy uvedené v odstavci 2 písm. b) se snižují o pořizovací cenu předkupního práva. Jsou-li výdaje spojené s příjmem uvedeným v odstavci 2 písm. b) vyšší než příjem, k rozdílu se nepřihlíží.</w:t>
        <w:br/>
        <w:br/>
        <w:t>(6) Dávka penzijního připojištění se státním příspěvkem se považuje za základ daně po snížení o zaplacené příspěvky a o státní příspěvky na penzijní připojištění. Dávka z penzijního pojištění se považuje za základ daně po snížení o zaplacené příspěvky. Dávka z doplňkového penzijního spoření se považuje za základ daně po snížení o zaplacené příspěvky a o státní příspěvky na doplňkové penzijní spoření. Jde-li o penzi, rozloží se příspěvky na penzijní připojištění, státní příspěvky na penzijní připojištění, příspěvky na penzijní pojištění, příspěvky na doplňkové penzijní spoření a státní příspěvky na doplňkové penzijní spoření rovnoměrně na vymezené období pobírání penze. Jednorázové vyrovnání nebo odbytné z penzijního připojištění se státním příspěvkem se pro zjištění základu daně nesnižuje o příspěvky zaplacené penzijnímu fondu nebo penzijní společnosti zaměstnavatelem za zaměstnance po 1. lednu 2000. Jednorázové plnění z penzijního pojištění nebo plnění vyplacené při předčasném zániku penzijního pojištění se pro zjištění základu daně nesnižuje o příspěvky zaplacené instituci penzijního pojištění zaměstnavatelem ve prospěch zaměstnance. Jednorázové vyrovnání nebo odbytné z doplňkového penzijního spoření se pro zjištění základu daně nesnižuje o příspěvky zaplacené penzijní společnosti zaměstnavatelem za zaměstnance.</w:t>
        <w:br/>
        <w:br/>
        <w:t>(7) Plnění ze soukromého životního pojištění se považuje za základ daně po snížení o zaplacené pojistné. Jiný příjem z pojištění osob, který není pojistným plněním a nezakládá zánik pojistné smlouvy, se považuje za základ daně po snížení o poplatníkem zaplacené pojistné ke dni výplaty, a to až do výše tohoto příjmu. Plyne-li jiný příjem z pojištění osob, který není pojistným plněním a nezakládá zánik pojistné smlouvy opakovaně v průběhu trvání pojistné smlouvy, nelze tento příjem snižovat o dříve uplatněné zaplacené pojistné. U plnění ve formě dohodnutého důchodu (penze) se považuje za základ daně plnění z pojištění snížené o zaplacené pojistné, rovnoměrně rozdělené na období pobírání důchodu. Plnění ze soukromého životního pojištění se pro zjištění základu daně nesnižuje o zaplacené pojistné, které bylo dříve uplatněno v souvislosti s jiným příjmem z pojištění osob, který není pojistným plněním a nezakládá zánik pojistné smlouvy. Odkupné se pro zjištění základu daně nesnižuje o příspěvky zaplacené zaměstnavatelem za zaměstnance po 1. lednu 2001 a dále o zaplacené pojistné, které bylo dříve uplatněno v souvislosti s jiným příjmem z pojištění osob, který není pojistným plněním a nezakládá zánik pojistné smlouvy.</w:t>
        <w:br/>
        <w:br/>
        <w:t>(8) Jedná-li se o příjem podle odstavce 1 nebo odstavce 2 plynoucí do společného jmění manželů ze zdroje, který je vložen do obchodního majetku jednoho z manželů, zdaňuje se jen u tohoto manžela. Jedná-li se o příjem podle odstavce 1 nebo 2 plynoucí do společného jmění manželů ze zdroje, který není vložen do obchodního majetku žádného z manželů, zdaňuje se jen u jednoho z nich.</w:t>
        <w:br/>
        <w:br/>
        <w:t>§ 9</w:t>
        <w:br/>
        <w:t>Příjmy z pronájmu</w:t>
        <w:br/>
        <w:br/>
        <w:t>(1) Příjmy z pronájmu, pokud nejde o příjmy uvedené v § 6 až 8, jsou</w:t>
        <w:br/>
        <w:br/>
        <w:t>a) příjmy z pronájmu nemovitostí (jejich částí) nebo bytů (jejich částí),</w:t>
        <w:br/>
        <w:br/>
        <w:t>b) příjmy z pronájmu movitých věcí, kromě příležitostného pronájmu podle § 10 odst. 1 písm. a).</w:t>
        <w:br/>
        <w:br/>
        <w:t>(2) Příjmy podle odstavce 1, plynoucí manželům z bezpodílového spoluvlastnictví, se zdaňují jen u jednoho z nich.</w:t>
        <w:br/>
        <w:br/>
        <w:t>(3) Základem daně (dílčím základem daně) jsou příjmy uvedené v odstavci 1 snížené o výdaje vynaložené na jejich dosažení, zajištění a udržení (§ 5 odst. 2). Pro zjištění základu daně (dílčího základu daně) se použijí ustanovení § 23 až 33. Příjem z pronájmu plynoucí poplatníkům uvedeným v § 2 odst. 3 je, s výjimkou příjmů z pronájmu nemovitostí nebo bytů, samostatným základem daně pro zdanění zvláštní sazbou daně (§ 36).</w:t>
        <w:br/>
        <w:br/>
        <w:t>(4) Neuplatní-li poplatník výdaje prokazatelně vynaložené na dosažení, zajištění a udržení příjmů, může je uplatnit ve výši 30 % z příjmů uvedených v odstavci 1.</w:t>
        <w:br/>
        <w:br/>
        <w:t>(5) Uplatní-li poplatník výdaje podle odstavce 4, jsou v částkách výdajů zahrnuty veškeré výdaje poplatníka vynaložené v souvislosti s dosahováním příjmů z pronájmu podle § 9. Poplatník, který uplatňuje výdaje podle odstavce 4, je povinen vždy vést záznamy o příjmech a evidenci pohledávek vzniklých v souvislosti s pronájmem.</w:t>
        <w:br/>
        <w:br/>
        <w:t>(6) Poplatníci mající příjmy z pronájmu a uplatňující u těchto příjmů skutečné výdaje vynaložené na jejich dosažení, zajištění a udržení vedou záznamy o příjmech a výdajích vynaložených na dosažení, zajištění a udržení příjmů v časovém sledu, evidenci hmotného majetku, který lze odpisovat, evidenci o tvorbě a použití rezervy na opravy hmotného majetku, pokud ji vytvářejí, evidenci o pohledávkách a závazcích ve zdaňovacím období, ve kterém dochází k ukončení pronájmu, a mzdové listy, pokud vyplácejí mzdy. Pokud se však poplatníci rozhodnou vést účetnictví, přestože k tomu nejsou podle účetních předpisů20) povinni, pak postupují podle těchto předpisů, budou-li takto postupovat po celé zdaňovací období, přitom se movitý i nemovitý majetek, o kterém je účtováno, nepovažuje za obchodní majetek ve smyslu daně z příjmů fyzických osob.</w:t>
        <w:br/>
        <w:br/>
        <w:t>(7) Při nájmu podniku podle zvláštního právního předpisu70) je příjmem pronajímatele, který nevede účetnictví, také</w:t>
        <w:br/>
        <w:br/>
        <w:t>a) hodnota pohledávek a závazků, s výjimkou závazků, jejichž úhrada by byla výdajem snižujícím základ daně, které přecházejí na nájemce, není-li dohodnuta jejich úhrada. Je-li dohodnuta částečná úhrada pohledávek a závazků, s výjimkou závazků, jejichž úhrada by byla výdajem snižujícím základ daně, je příjmem jejich hodnota. Je-li dohodnuta úhrada pohledávek a závazků, s výjimkou závazků, jejichž úhrada by byla výdajem snižujícím základ daně, vyšší, než je jejich hodnota, je příjmem tato vyšší cena,</w:t>
        <w:br/>
        <w:br/>
        <w:t>b) neuhrazený rozdíl mezi hodnotou nemovitostí a věcí movitých v podniku na začátku nájmu a jejich vyšší hodnotou při ukončení nájmu stanovenou podle zvláštního právního předpisu1a) nebo podle údajů uvedených v účetnictví nájemce, vedeném podle zvláštních právních předpisů.20)</w:t>
        <w:br/>
        <w:br/>
        <w:t>Základ daně se nebude zvyšovat dle tohoto ustanovení v případech, kdy bude z titulu operací popsaných v tomto ustanovení zvyšován na základě jiných ustanovení tohoto zákona. Pro účely tohoto ustanovení se nepoužije ustanovení § 23 odst. 13.</w:t>
        <w:br/>
        <w:br/>
        <w:t>§ 10</w:t>
        <w:br/>
        <w:t>Ostatní příjmy</w:t>
        <w:br/>
        <w:br/>
        <w:t>(1) Ostatními příjmy, při kterých dochází ke zvýšení majetku, pokud nejde o příjmy podle § 6 až 9, jsou zejména</w:t>
        <w:br/>
        <w:br/>
        <w:t>a) příjmy z příležitostných činností nebo z příležitostného pronájmu movitých věcí, včetně příjmů ze zemědělské výroby, která není provozována podnikatelem (samostatně hospodařícím rolníkem),</w:t>
        <w:br/>
        <w:br/>
        <w:t>b) příjmy z převodu vlastní nemovitosti, bytu nebo nebytového prostoru nebo spoluvlastnického podílu na nich, movité věci, cenného papíru s výjimkou státních dluhopisů, které mohou podle emisních podmínek nabývat výhradně fyzické osoby, a příjmy plynoucí jako protiplnění menšinovým akcionářům při uplatnění práva hlavního akcionáře na výkup účastnických cenných papírů podle zvláštního právního předpisu13d) s výjimkou uvedenou v § 4,</w:t>
        <w:br/>
        <w:br/>
        <w:t>c) příjmy z převodu účasti na společnosti s ručením omezeným, komanditisty na komanditní společnosti nebo z převodu členských práv a povinností k družstvu a majetkových podílů na transformovaném družstvu13) s výjimkou uvedenou v § 4,</w:t>
        <w:br/>
        <w:br/>
        <w:t>d) příjmy ze zděděných práv z průmyslového a jiného duševního vlastnictví včetně práv autorských a práv příbuzných právu autorskému,10)</w:t>
        <w:br/>
        <w:br/>
        <w:t>e) přijaté výživné, důchody11) a obdobné opakující se požitky s výjimkou uvedenou v § 4,</w:t>
        <w:br/>
        <w:br/>
        <w:t>f) podíl společníka obchodní společnosti s výjimkou společníka veřejné obchodní společnosti, komplementáře komanditní společnosti nebo podíl člena družstva na likvidačním zůstatku při likvidaci společnosti nebo družstva a nebo podíl majitele podílového listu z podílu připadajícího na podílový list při zrušení podílového fondu, s výjimkou splynutí nebo sloučení podílového fondu,</w:t>
        <w:br/>
        <w:br/>
        <w:t>g) vypořádací podíl při zániku účasti společníka obchodní společnosti, s výjimkou společníka veřejné obchodní společnosti a komplementáře komanditní společnosti, nebo při zániku členství v družstvu a další podíl na majetku družstva,13)</w:t>
        <w:br/>
        <w:br/>
        <w:t>h) výhry v loteriích, sázkách a jiných podobných hrách a výhry z reklamních soutěží a slosování s výjimkou uvedenou v odstavci 3 písm. b) a v § 4,</w:t>
        <w:br/>
        <w:br/>
        <w:t>ch) ceny z veřejných soutěží, ze sportovních soutěží a ceny ze soutěží, v nichž je okruh soutěžících omezen podmínkami soutěže, anebo jde o soutěžící vybrané pořadatelem soutěže, s výjimkou uvedenou v § 4,</w:t>
        <w:br/>
        <w:br/>
        <w:t>i) příjmy, které společník veřejné obchodní společnosti nebo komplementář komanditní společnosti obdrží v souvislosti s ukončením účasti na veřejné obchodní společnosti nebo komanditní společnosti od jiné osoby než od veřejné obchodní společnosti nebo komanditní společnosti, v níž ukončil účast,</w:t>
        <w:br/>
        <w:br/>
        <w:t>j) příjmy z převodu jmění na společníka a příjmy z vypořádání podle zvláštního právního předpisu131),</w:t>
        <w:br/>
        <w:br/>
        <w:t>k) příjmy z jednorázového odškodnění budoucích nároků na náhradu za ztrátu příjmu na základě písemné dohody o jejich úplném a konečném vypořádání mezi oprávněným a pojišťovnou73) s výjimkou uvedenou v § 4.</w:t>
        <w:br/>
        <w:br/>
        <w:t>(2) Příjmy podle odstavce 1, plynoucí manželům ze společného jmění manželů, se zdaňují u jednoho z nich. Příjmy plynoucí manželům z prodeje nebo převodu majetku nebo práva ve společném jmění manželů, které byly zahrnuty v obchodním majetku, se zdaňují u toho z manželů, který měl takový majetek nebo právo zahrnuty v obchodním majetku. U příjmů plynoucích z prodeje nebo převodu majetku nebo práva ve společném jmění manželů, které byly zahrnuty v obchodním majetku zemřelého manžela (manželky), které plynou pozůstalému manželovi (manželce), se ke lhůtě uvedené v § 4 vztahující se k majetku nebo právu zahrnutým v obchodním majetku, nepřihlíží.</w:t>
        <w:br/>
        <w:br/>
        <w:t>(3) Od daně jsou, kromě příjmů uvedených v § 4, osvobozeny</w:t>
        <w:br/>
        <w:br/>
        <w:t>a) příjmy podle odstavce 1 písm. a), pokud jejich úhrn u poplatníka nepřesáhne ve zdaňovacím období 20 000 Kč; přitom příjmem poplatníka, kterému plyne příjem z chovu včel a u kterého nepřekročí ve zdaňovacím období počet včelstev 40, je částka 500 Kč na jedno včelstvo,</w:t>
        <w:br/>
        <w:br/>
        <w:t>b) výhry z loterií, sázek a podobných her provozovaných na základě povolení vydaného podle zvláštních předpisů12) nebo na základě obdobných předpisů vydaných v členských státech Evropské unie nebo dalších státech, které tvoří Evropský hospodářský prostor.</w:t>
        <w:br/>
        <w:br/>
        <w:t>(4) Základem daně (dílčím základem daně) je příjem snížený o výdaje prokazatelně vynaložené na jeho dosažení. Jsou-li výdaje spojené s jednotlivým druhem příjmu uvedeným v odstavci 1 vyšší než příjem, k rozdílu se nepřihlíží. Plynou-li příjmy podle odstavce 1 písm. h) a ch) ze zdrojů v zahraničí, je základem daně (dílčím základem daně) příjem nesnížený o výdaje. Jde-li o příjmy ze zemědělské výroby, lze výdaje uplatnit podle § 7 odst. 7 písm. a). Poplatník, který uplatňuje výdaje podle § 7 odst. 7 písm. a), je povinen vždy vést záznamy o příjmech. Příjmy plynoucí ze splátek na základě uzavřené kupní smlouvy nebo ze zálohy na základě uzavřené smlouvy o budoucím prodeji nemovitosti, se zahrnou do dílčího základu daně za zdaňovací období, ve kterém byly dosaženy. Plynou-li příjmy podle odstavce 1 písm. k), jsou samostatným základem daně pro zdanění zvláštní sazbou daně (§ 36). Plynou-li příjmy podle odstavce 9 písm. a), jsou nesnížené o výdaje samostatným základem daně pro zdanění zvláštní sazbou daně (§ 36).</w:t>
        <w:br/>
        <w:br/>
        <w:t>(5) U příjmů podle odstavce 1 písm. b) je výdajem cena, za kterou poplatník věc (právo) prokazatelně nabyl, a jde-li o věc (právo) zděděnou nebo darovanou, cena zjištěná podle zvláštního právního předpisu o oceňování majetku1a) ke dni nabytí. U příjmů z postoupení pohledávky nabyté postoupením, darem nebo děděním je výdajem hodnota pohledávky. Jde-li o hmotný majetek odpisovaný podle § 26 a následujících, který byl zahrnut do obchodního majetku pro výkon podnikatelské nebo jiné samostatné výdělečné činnosti nebo sloužil k pronájmu, je výdajem zůstatková cena podle § 29 odst. 2. Jde-li o věc (právo) získanou směnou nebo výhrou, vychází se z ceny podle zvláštního předpisu1a) (§ 3 odst. 3). Výdajem jsou též částky prokazatelně vynaložené na technické zhodnocení, opravu a údržbu věci, včetně dalších výdajů souvisejících s uskutečněním prodeje s výjimkou výdajů na osobní potřebu poplatníka. K hodnotě vlastní práce poplatníka na věci, kterou si sám vyrobil nebo vlastní prací zhodnotil, se při stanovení výdajů nepřihlíží. U příjmů z prodeje cenných papírů lze kromě nabývací ceny akcie a pořizovací ceny ostatních cenných papírů uplatnit i výdaje související s uskutečněním prodeje a platby za obchodování na trhu s cennými papíry při pořízení cenných papírů. Výdaje, které převyšují příjmy podle odstavce 1 písm. b), c), f) a g) v tom zdaňovacím období, kdy poprvé plynou splátky nebo zálohy na prodej věcí movitých, cenných papírů, nemovitosti, na budoucí prodej nemovitosti nebo na prodej účasti na společnosti s ručením omezeným, komanditní společnosti, podílu na základním kapitálu družstva nebo pohledávky podle § 33a zákona o úpravě vlastnických vztahů k půdě a jinému zemědělskému majetku s výjimkou uvedenou v § 4, mohou být uplatněny v tomto zdaňovacím období až do výše tohoto příjmu. Jestliže příjem plyne i v dalších zdaňovacích obdobích, postupuje se obdobně, a to až do výše celkové částky, kterou lze podle tohoto ustanovení uplatnit. U příjmů z prodeje nemovitého majetku je výdajem zaplacená daň z převodu nemovitostí podle § 24 odst. 2 písm. ch), i když je uhrazena v jiném zdaňovacím období než v tom, v němž plyne příjem z prodeje. U příjmů z prodeje nemovitého majetku, který byl v bezpodílovém spoluvlastnictví manželů, je výdajem daň z převodu nemovitostí zaplacená kterýmkoliv z nich. U příjmů podle odstavce 1 písm. b) je výdajem vrácená záloha, i když je vrácena v jiném zdaňovacím období.</w:t>
        <w:br/>
        <w:br/>
        <w:t>(6) U příjmů podle odstavce 1 písm. c), f) a g) se za výdaj považuje nabývací cena podílu. Výdajem není podíl na majetku družstva převedený v rámci transformace družstev podle zvláštního předpisu13) s výjimkou podílu nebo jeho části, který je náhradou podle zvláštních předpisů,2) a s výjimkou dalšího podílu na majetku družstva,13) je-li vydán ve věcném nebo nepeněžitém plnění. Při přeměně investičního fondu na otevřený podílový fond, při přeměně uzavřeného podílového fondu na otevřený podílový fond, při změně obhospodařovatele podílového fondu, při sloučení a splynutí podílových fondů a při sloučení, splynutí a rozdělení investičního fondu se za nabývací cenu akcie nebo podílového listu u téhož poplatníka považuje nabývací cena akcie původního investičního fondu nebo podílového listu původního podílového fondu. U příjmů z převodu jmění na společníka se za výdaj považuje nabývací cena podílu nebo pořizovací cena cenných papírů, převzaté závazky, které byly následně uhrazeny, a uhrazené vypořádání, i když k uhrazení dojde v jiném zdaňovacím období než v tom, v němž plyne příjem z převodu jmění na společníka. U příjmů z vypořádání se za výdaj považuje nabývací cena podílu nebo pořizovací cena cenných papírů.</w:t>
        <w:br/>
        <w:br/>
        <w:t>(7) Důchod podle občanského zákoníku11) se považuje za základ daně (dílčí základ daně) po snížení o částku pořizovací ceny rovnoměrně rozdělenou na období pobírání důchodu. Toto období se stanoví jako střední délka života účastníka podle úmrtnostních tabulek Českého statistického úřadu v době, kdy důchod začne poprvé pobírat.</w:t>
        <w:br/>
        <w:br/>
        <w:t>(8) Příjmem podle odstavce 1 písm. f) a g) je také kladný rozdíl mezi oceněním majetku podle zvláštního právního předpisu1a) a výší jeho hodnoty zachycené v účetnictví obchodní společnosti nebo družstva v souladu se zvláštním právním předpisem,20) při zániku účasti společníka v obchodní společnosti nebo členství v družstvu, pokud je podíl na likvidačním zůstatku nebo vypořádací podíl vypořádáván v nepeněžní formě. Pokud společníkovi nebo členovi družstva při zániku jeho účasti v obchodní společnosti nebo družstvu vznikne vedle práva na vypořádací podíl v nepeněžní formě současně i závazek vůči obchodní společnosti nebo družstvu, sníží se tento kladný rozdíl o částku závazku. Příjmy podle odstavce 1 písm. f) až ch) s výjimkou příjmů z podílu na likvidačním zůstatku a vypořádacího podílu u společníků veřejné obchodní společnosti a komplementářů komanditní společnosti plynoucí ze zdrojů na území České republiky jsou samostatným základem daně pro zdanění zvláštní sazbou daně (§ 36). Plynou-li tyto příjmy ze zdrojů v zahraničí, jsou základem daně (dílčím základem daně) podle § 5 odst. 2. Je-li v ceně z veřejné soutěže zahrnuta odměna za užití díla nebo výkonu, sníží se o částku připadající na tuto odměnu základ daně zdaňovaný zvláštní sazbou daně a tato částka se zahrne do příjmů uvedených v § 7. U poplatníků uvedených v § 2 odst. 2, u nichž je sportovní činnost podnikáním nebo jinou samostatnou výdělečnou činností, se považují přijaté ceny ze sportovních soutěží za příjmy podle § 7.</w:t>
        <w:br/>
        <w:br/>
        <w:t>(9) Ostatními příjmy, při kterých dochází ke zvýšení majetku, jsou vždy</w:t>
        <w:br/>
        <w:br/>
        <w:t>a) výsluhový příspěvek a odbytné u vojáků z povolání a příslušníků bezpečnostních sborů podle zvláštních právních předpisů3),</w:t>
        <w:br/>
        <w:br/>
        <w:t>b) plat prezidenta republiky a víceúčelová paušální náhrada výdajů spojených s výkonem jeho funkce podle zvláštního právního předpisu6g),</w:t>
        <w:br/>
        <w:br/>
        <w:t>c) renta a víceúčelová paušální náhrada poskytovaná bývalému prezidentu republiky podle zákona o zabezpečení prezidenta republiky po skončení funkce.</w:t>
        <w:br/>
        <w:br/>
        <w:t>§ 11</w:t>
        <w:br/>
        <w:t>Výpočet příjmu spoluvlastníka</w:t>
        <w:br/>
        <w:br/>
        <w:t>Příjmy dosažené společně dvěma nebo více poplatníky z titulu spoluvlastnictví k věci nebo ze společných práv a společné výdaje vynaložené na jejich dosažení, zajištění a udržení se rozdělují mezi poplatníky podle jejich spoluvlastnických podílů. Plynou-li příjmy z užívání věci ve spoluvlastnictví na základě písemné smlouvy uzavřené všemi spoluvlastníky jen určitým spoluvlastníkům nebo jinak, než odpovídá jejich spoluvlastnickým podílům, rozdělují se tyto příjmy a výdaje na dosažení, zajištění a udržení těchto příjmů podle této smlouvy; přitom výdaje musí být pro účely tohoto ustanovení rozdělovány ve stejném poměru jako příjmy. Pokud nejsou příjmy a výdaje rozděleny mezi spoluvlastníky podle spoluvlastnických podílů, mohou spoluvlastníci uplatnit výdaje na ně připadající pouze v prokázané výši.</w:t>
        <w:br/>
        <w:br/>
        <w:t>§ 12</w:t>
        <w:br/>
        <w:t>Výpočet příjmu účastníka sdružení, které není právnickou osobou</w:t>
        <w:br/>
        <w:br/>
        <w:t>Příjmy dosažené poplatníky při společném podnikání nebo společné jiné samostatné výdělečné činnosti (§ 7) na základě smlouvy o sdružení a výdaje vynaložené na dosažení, zajištění a udržení příjmů se rozdělují mezi poplatníky rovným dílem, není-li ve smlouvě o sdružení stanoveno jinak. Pokud nejsou příjmy a výdaje rozděleny mezi účastníky sdružení rovným dílem, mohou účastníci sdružení uplatnit výdaje na ně připadající pouze v prokázané výši.</w:t>
        <w:br/>
        <w:br/>
        <w:t>§ 13</w:t>
        <w:br/>
        <w:t>Výpočet příjmů spolupracujících osob</w:t>
        <w:br/>
        <w:br/>
        <w:t>Příjmy dosažené při podnikání nebo jiné samostatné výdělečné činnosti [§ 7 odst. 1 písm. a) až c) a odst. 2] provozované za spolupráce druhého z manželů a výdaje vynaložené na jejich dosažení, zajištění a udržení se rozdělují tak, aby podíl připadající na spolupracujícího manžela (manželku) nečinil více než 50 %, přitom částka připadající na spolupracujícího manžela (manželku), o kterou příjmy přesahují výdaje, smí činit nejvýše 540000 Kč při spolupráci po celé zdaňovací období nebo 45000 Kč za každý i započatý měsíc této spolupráce. V ostatních případech spolupráce manžela (manželky) a ostatních osob žijících v domácnosti s poplatníkem, popřípadě za spolupráce jen ostatních osob žijících v domácnosti s poplatníkem, se příjmy dosažené při podnikání nebo jiné samostatné výdělečné činnosti rozdělují na spolupracující osoby tak, aby jejich podíl na společných příjmech a výdajích činil v úhrnu nejvýše 30 %; přitom částka připadající v úhrnu na spolupracující osoby, o kterou příjmy přesahují výdaje, smí činit nejvýše 180000 Kč při spolupráci po celé zdaňovací období nebo 15000 Kč za každý i započatý měsíc spolupráce. U spolupracujícího manžela (manželky) a dalších spolupracujících osob musí být přitom výše podílu na společných příjmech a výdajích stejná. Příjmy a výdaje nelze rozdělovat na děti až do ukončení jejich povinné školní docházky a na děti v kalendářních měsících, ve kterých je na ně uplatňováno daňové zvýhodnění podle § 35c a 35d, nebo na manžela (manželku), je-li na něj (na ni) ve zdaňovacím období uplatněna sleva na dani podle § 35ba odst. 1 písm. b).</w:t>
        <w:br/>
        <w:br/>
        <w:t>§ 15</w:t>
        <w:br/>
        <w:t>Nezdanitelná část základu daně</w:t>
        <w:br/>
        <w:br/>
        <w:t>(1) Od základu daně lze odečíst hodnotu darů poskytnutých obcím, krajům, organizačním složkám státu,30b) právnickým osobám se sídlem na území České republiky, jakož i právnickým osobám, které jsou pořadateli veřejných sbírek podle zvláštního zákona,14e) a to na financování vědy a vzdělání, výzkumných a vývojových účelů, kultury, školství, na policii,15a) na požární ochranu, na podporu a ochranu mládeže, na ochranu zvířat a jejich zdraví, na účely sociální, zdravotnické a ekologické, humanitární, charitativní, náboženské pro registrované církve a náboženské společnosti, tělovýchovné a sportovní, a politickým stranám a politickým hnutím na jejich činnost, dále fyzickým osobám s bydlištěm na území České republiky, které jsou poskytovateli zdravotních služeb nebo provozují školy a školská zařízení a zařízení na ochranu opuštěných zvířat nebo ohrožených druhů zvířat, na financování těchto zařízení, dále fyzickým osobám s bydlištěm na území České republiky, které jsou poživateli invalidního důchodu nebo byly poživateli invalidního důchodu ke dni přiznání starobního důchodu nebo jsou nezletilými dětmi závislými na péči jiné osoby podle zvláštního právního předpisu4j), na zdravotnické prostředky114) nejvýše do částky nehrazené zdravotními pojišťovnami nebo na rehabilitační a kompenzační pomůcky uvedené ve zvláštním právním předpise115) nejvýše do částky nehrazené příspěvkem ze státního rozpočtu a na majetek usnadňující těmto osobám vzdělání a zařazení do zaměstnání, pokud úhrnná hodnota darů ve zdaňovacím období přesáhne 2 % ze základu daně anebo činí alespoň 1000 Kč. Obdobně se postupuje u darů na financování odstraňování následků živelní pohromy, ke které došlo na území České republiky nebo členského státu Evropské unie, Norska nebo Islandu. V úhrnu lze odečíst nejvýše 10 % ze základu daně. Jako dar na zdravotnické účely se hodnota jednoho odběru krve bezpříspěvkového dárce oceňuje částkou 2000 Kč. Ustanovení tohoto odstavce se použije i pro dary poskytnuté právnickým nebo fyzickým osobám se sídlem nebo bydlištěm na území jiného členského státu Evropské unie, Norska nebo Islandu, pokud příjemce daru a účel daru splňují podmínky stanovené tímto zákonem.</w:t>
        <w:br/>
        <w:br/>
        <w:t>(2) Dary poskytnuté veřejnou obchodní společností nebo komanditní společností se posuzují jako dary poskytnuté jednotlivými společníky veřejné obchodní společnosti nebo komplementáři komanditní společnosti a rozdělují se stejně jako základ daně podle § 7 odst. 4 nebo 5.</w:t>
        <w:br/>
        <w:br/>
        <w:t>(3) Od základu daně se odečte částka, která se rovná úrokům zaplaceným ve zdaňovacím období z úvěru ze stavebního spoření,4a) úrokům z hypotečního úvěru53) poskytnutého bankou109) nebo pobočkou zahraniční banky109) anebo zahraniční bankou, sníženým o státní příspěvek poskytnutý podle zvláštních právních předpisů,55) jakož i úvěru poskytnutého stavební spořitelnou,56) bankou nebo pobočkou zahraniční banky v souvislosti s úvěrem ze stavebního spoření nebo s hypotečním úvěrem, a použitým na financování bytových potřeb, pokud se nejedná o bytovou výstavbu, údržbu61) ani o změnu32) stavby bytového domu nebo bytu ve vlastnictví podle zvláštního právního předpisu60) prováděnou v rámci podnikatelské a jiné samostatné výdělečné činnosti nebo pro účely pronájmu. Bytovými potřebami pro účely tohoto zákona se rozumí</w:t>
        <w:br/>
        <w:br/>
        <w:t>a) výstavba bytového domu,58) rodinného domu,59) bytu podle zvláštního právního předpisu60) nebo změna32) stavby,</w:t>
        <w:br/>
        <w:br/>
        <w:t>b) koupě pozemku za předpokladu, že na pozemku bude zahájena výstavba bytové potřeby podle písmene a) do 4 let od okamžiku uzavření úvěrové smlouvy nebo koupě pozemku v souvislosti s pořízením bytové potřeby uvedené v písmenu c),</w:t>
        <w:br/>
        <w:br/>
        <w:t>c) koupě bytového domu, rodinného domu včetně rozestavěné stavby těchto domů nebo bytu, nebo bytu podle zvláštního právního předpisu,</w:t>
        <w:br/>
        <w:br/>
        <w:t>d) splacení členského vkladu nebo vkladu právnické osobě jejím členem nebo společníkem za účelem získání práva nájmu nebo jiného užívání bytu nebo rodinného domu,</w:t>
        <w:br/>
        <w:br/>
        <w:t>e) údržba61) a změna32) stavby bytového domu, rodinného domu nebo bytu ve vlastnictví podle zvláštního právního předpisu a bytů v nájmu nebo v užívání,</w:t>
        <w:br/>
        <w:br/>
        <w:t>f) vypořádání bezpodílového spoluvlastnictví manželů nebo vypořádání spoludědiců v případě, že předmětem vypořádání je úhrada podílu spojeného se získáním bytu, rodinného domu nebo bytového domu,</w:t>
        <w:br/>
        <w:br/>
        <w:t>g) úhrada za převod členských práv a povinností družstva nebo podílu na obchodní společnosti uskutečněná v souvislosti s převodem práva nájmu nebo jiného užívání bytu,</w:t>
        <w:br/>
        <w:br/>
        <w:t>h) splacení úvěru nebo půjčky použitých poplatníkem na financování bytových potřeb uvedených v písmenech a) až g).</w:t>
        <w:br/>
        <w:br/>
        <w:t>Použije-li se nebo používá-li se bytová potřeba podle písmen a) až h) nebo její část k podnikatelské nebo jiné samostatné výdělečné činnosti a nebo k pronájmu, lze odečet úroků po dobu užívání bytové potřeby k uvedeným účelům uplatnit pouze v poměrné výši.</w:t>
        <w:br/>
        <w:br/>
        <w:t>(4) V případě, že účastníky smlouvy o úvěru na financování bytové potřeby je více zletilých osob,62) uplatní odpočet buď jedna z nich, anebo každá z nich, a to rovným dílem. Jde-li o předmět bytové potřeby uvedený v odstavci 3 písm. a) až c) a e), může být základ daně snížen pouze ve zdaňovacím období, po jehož celou dobu poplatník předmět bytové potřeby uvedený v odstavci 3 písm. a) až c) vlastnil a předmět bytové potřeby uvedený v odstavci 3 písm. a), c) a e) užíval k vlastnímu trvalému bydlení nebo trvalému bydlení druhého z manželů, potomků, rodičů nebo prarodičů obou manželů a v případě výstavby, změny stavby32) nebo koupě rozestavěné stavby užíval předmět bytové potřeby k vlastnímu trvalému bydlení nebo k trvalému bydlení druhého z manželů, potomků, rodičů nebo prarodičů obou manželů po splnění povinností stanovených zvláštním právním předpisem pro užívání staveb.63) Jde-li o předmět bytové potřeby uvedený v odstavci 3 písm. b), u něhož nebude splněna podmínka zahájení výstavby bytové potřeby do 4 let od okamžiku uzavření úvěrové smlouvy, nárok na uplatnění odpočtu nezdanitelné části základu daně zaniká a příjmem podle § 10 ve zdaňovacím období, ve kterém k této skutečnosti došlo, jsou částky, o které byl v příslušných letech z důvodu zaplacených úroků z úvěrů základ daně snížen. V roce nabytí vlastnictví však stačí, jestliže předmět bytové potřeby poplatník vlastnil ke konci zdaňovacího období. Jde-li o předmět bytové potřeby uvedený v odstavci 3 písm. d), f), g), může být základ daně snížen pouze ve zdaňovacím období, kdy poplatník byt, rodinný dům nebo bytový dům získaný podle odstavce 3 písm. d), f), g) užíval k vlastnímu trvalému bydlení nebo k trvalému bydlení druhého z manželů, potomků, rodičů nebo prarodičů obou manželů. Úhrnná částka úroků, o které se snižuje základ daně podle odstavce 3 ze všech úvěrů poplatníků v téže domácnosti, nesmí překročit 300 000 Kč. Při placení úroků jen po část roku nesmí uplatňovaná částka překročit jednu dvanáctinu této maximální částky za každý měsíc placení úroků.</w:t>
        <w:br/>
        <w:br/>
        <w:t>(5) Od základu daně ve zdaňovacím období lze odečíst příspěvek v celkovém úhrnu nejvýše 12000 Kč zaplacený poplatníkem na jeho</w:t>
        <w:br/>
        <w:br/>
        <w:t>a) penzijní připojištění se státním příspěvkem podle smlouvy o penzijním připojištění se státním příspěvkem uzavřené mezi poplatníkem a penzijním fondem nebo penzijní společností; částka, kterou lze takto odečíst, se rovná úhrnu příspěvků zaplacených poplatníkem na jeho penzijní připojištění se státním příspěvkem na zdaňovací období sníženému o 12000 Kč,</w:t>
        <w:br/>
        <w:br/>
        <w:t>b) penzijní pojištění podle smlouvy o penzijním pojištění uzavřené mezi poplatníkem a institucí penzijního pojištění nebo na základě jinak sjednané účasti poplatníka na penzijním pojištění u instituce penzijního pojištění, za podmínky, že byla sjednána výplata plnění z penzijního pojištění až po 60 kalendářních měsících a současně nejdříve v roce dosažení věku 60 let; částka, kterou lze takto odečíst, se rovná úhrnu příspěvků zaplacených poplatníkem na jeho penzijní pojištění na zdaňovací období, nebo</w:t>
        <w:br/>
        <w:br/>
        <w:t>c) doplňkové penzijní spoření podle smlouvy o doplňkovém penzijním spoření uzavřené mezi poplatníkem a penzijní společností; částka, kterou lze takto odečíst, se rovná úhrnu příspěvků zaplacených poplatníkem na jeho doplňkové penzijní spoření na zdaňovací období sníženému o 12000 Kč.</w:t>
        <w:br/>
        <w:br/>
        <w:t>Pokud poplatníkovi jeho penzijní připojištění se státním příspěvkem, penzijní pojištění nebo doplňkové penzijní spoření zaniklo bez nároku na penzi, jednorázové vyrovnání nebo jednorázové plnění z penzijního pojištění a současně bylo poplatníkovi vyplaceno odbytné nebo jiné plnění související se zánikem penzijního pojištění, nárok na uplatnění odpočtu nezdanitelné části základu daně zaniká a příjmem podle § 10 ve zdaňovacím období, ve kterém k tomuto zániku došlo, jsou částky, o které byl poplatníkovi v příslušných letech z důvodu zaplacených příspěvků na jeho penzijní připojištění se státním příspěvkem nebo penzijní pojištění nebo doplňkové penzijní spoření základ daně snížen.</w:t>
        <w:br/>
        <w:br/>
        <w:t>(6) Od základu daně za zdaňovací období lze odečíst poplatníkem zaplacené pojistné ve zdaňovacím období na jeho soukromé životní pojištění podle pojistné smlouvy uzavřené mezi poplatníkem jako pojistníkem a pojištěným v jedné osobě a pojišťovnou, která je oprávněna k provozování pojišťovací činnosti na území České republiky podle zvláštního právního předpisu89), nebo jinou pojišťovnou usazenou na území členského státu Evropské unie nebo Evropského hospodářského prostoru, za předpokladu, že výplata pojistného plnění (důchodu nebo jednorázového plnění) je ve smlouvě sjednána až po 60 měsících od uzavření smlouvy a současně nejdříve v kalendářním roce, v jehož průběhu dosáhne poplatník věku 60 let, a u pojistné smlouvy s pevně sjednanou pojistnou částkou pro případ dožití navíc za předpokladu, že pojistná smlouva s pevně sjednanou pojistnou částkou pro případ dožití s pojistnou dobou od 5 do 15 let včetně má sjednanou pojistnou částku alespoň na 40 000 Kč a pojistná smlouva s pevně sjednanou pojistnou částkou pro případ dožití s pojistnou dobou nad 15 let má sjednanou pojistnou částku alespoň na 70 000 Kč. U důchodového pojištění se za sjednanou pojistnou částku považuje odpovídající jednorázové plnění při dožití. V případě jednorázového pojistného se zaplacené pojistné poměrně rozpočítá na zdaňovací období podle délky trvání pojištění s přesností na dny. Maximální částka, kterou lze odečíst za zdaňovací období, činí v úhrnu 12 000 Kč, a to i v případě, že poplatník má uzavřeno více smluv s více pojišťovnami. Při nedodržení těchto podmínek z důvodu zániku pojištění nebo dodatečné změny doby trvání pojištění nárok na uplatnění odpočtu nezdanitelné části základu daně zaniká a příjmem podle § 10 ve zdaňovacím období, ve kterém k této skutečnosti došlo, jsou částky, o které byl poplatníkovi v příslušných letech z důvodu zaplaceného pojistného základ daně snížen, s výjimkou pojistných smluv, u nichž nebude vyplaceno pojistné plnění nebo odbytné a zároveň rezerva nebo kapitálová hodnota pojištění bude převedena na novou smlouvu soukromého životního pojištění splňující podmínky pro uplatnění nezdanitelné části základu daně.</w:t>
        <w:br/>
        <w:br/>
        <w:t>(7) Od základu daně lze odečíst zaplacené členské příspěvky zaplacené ve zdaňovacím období členem odborové organizace odborové organizaci, která podle svých stanov obhajuje hospodářské a sociální zájmy zaměstnanců v rozsahu vymezeném zvláštním právním předpisem.82) Takto lze odečíst částku do výše 1,5 % zdanitelných příjmů podle § 6, s výjimkou příjmů podle § 6 zdaněných srážkou podle zvláštní sazby daně, maximálně však do výše 3 000 Kč za zdaňovací období.</w:t>
        <w:br/>
        <w:br/>
        <w:t>(8) Od základu daně ve zdaňovacím období lze odečíst úhrady za zkoušky ověřující výsledky dalšího vzdělávání podle zákona o ověřování a uznávání výsledků dalšího vzdělávání82a), pokud nebyly hrazeny zaměstnavatelem ani nebyly uplatněny jako výdaj podle § 24 poplatníkem s příjmy podle § 7, nejvýše však 10 000 Kč. U poplatníka, který je osobou se zdravotním postižením, lze za zdaňovací období odečíst až 13 000 Kč, a u poplatníka, který je osobou s těžším zdravotním postižením, až 15 000 Kč.</w:t>
        <w:br/>
        <w:br/>
        <w:t>(9) U poplatníka uvedeného v § 2 odst. 3 se základ daně podle odstavců 1 až 8 sníží za zdaňovací období, pokud úhrn jeho příjmů ze zdrojů na území České republiky podle § 22 činí nejméně 90 % všech jeho příjmů s výjimkou příjmů, které nejsou předmětem daně podle § 3 nebo 6, nebo jsou od daně osvobozeny podle § 4, 6 nebo 10, nebo příjmů, z nichž je daň vybírána srážkou podle zvláštní sazby daně.</w:t>
        <w:br/>
        <w:br/>
        <w:t>§ 16</w:t>
        <w:br/>
        <w:t>Sazba daně</w:t>
        <w:br/>
        <w:br/>
        <w:t>Daň ze základu daně sníženého o nezdanitelnou část základu daně (§ 15) a o odčitatelné položky od základu daně (§ 34) zaokrouhleného na celá sta Kč dolů činí 15 %.</w:t>
        <w:br/>
        <w:br/>
        <w:t>ČÁST DRUHÁ</w:t>
        <w:br/>
        <w:t>DAŇ Z PŘÍJMŮ PRÁVNICKÝCH OSOB</w:t>
        <w:br/>
        <w:br/>
        <w:t>§ 17</w:t>
        <w:br/>
        <w:t>Poplatníci daně z příjmů právnických osob</w:t>
        <w:br/>
        <w:br/>
        <w:t>(1) Poplatníky daně z příjmů právnických osob jsou</w:t>
        <w:br/>
        <w:br/>
        <w:t>a) osoby, které nejsou fyzickými osobami,</w:t>
        <w:br/>
        <w:br/>
        <w:t>b) organizační složky státu,</w:t>
        <w:br/>
        <w:br/>
        <w:t>c) podílové fondy,</w:t>
        <w:br/>
        <w:br/>
        <w:t>d) fondy obhospodařované penzijní společností a transformovaný fond (dále jen „fond penzijní společnosti“).</w:t>
        <w:br/>
        <w:br/>
        <w:t>(2) Od daně se osvobozuje ústřední banka České republiky.</w:t>
        <w:br/>
        <w:br/>
        <w:t>(3) Poplatníci, kteří mají na území České republiky své sídlo nebo místo svého vedení, kterým se rozumí adresa místa, ze kterého je poplatník řízen (dále jen "sídlo"), mají daňovou povinnost, která se vztahuje jak na příjmy plynoucí ze zdroje na území České republiky, tak i na příjmy plynoucí ze zdrojů v zahraničí. Podléhá-li podílový fond dohledu České národní banky, má se za to, že podílový fond má na území České republiky své sídlo.</w:t>
        <w:br/>
        <w:br/>
        <w:t>(4) Poplatníci, kteří nemají na území České republiky své sídlo, mají daňovou povinnost, která se vztahuje pouze na příjmy ze zdrojů na území České republiky.</w:t>
        <w:br/>
        <w:br/>
        <w:t>§ 17a</w:t>
        <w:br/>
        <w:t>Zdaňovací období</w:t>
        <w:br/>
        <w:br/>
        <w:t>Zdaňovacím obdobím je</w:t>
        <w:br/>
        <w:br/>
        <w:t>a) kalendářní rok,</w:t>
        <w:br/>
        <w:br/>
        <w:t>b) hospodářský rok,20)</w:t>
        <w:br/>
        <w:br/>
        <w:t>c) období od rozhodného dne fúze nebo převodu jmění na společníka anebo rozdělení obchodní společnosti nebo družstva70) do konce kalendářního roku nebo hospodářského roku, ve kterém byly fúze nebo převod jmění na společníka anebo rozdělení zapsány v obchodním rejstříku, nebo</w:t>
        <w:br/>
        <w:br/>
        <w:t>d) účetní období,20) pokud je toto účetní období delší než nepřetržitě po sobě jdoucích dvanáct měsíců.</w:t>
        <w:br/>
        <w:br/>
        <w:t>§ 18</w:t>
        <w:br/>
        <w:t>Předmět daně</w:t>
        <w:br/>
        <w:br/>
        <w:t>(1) Předmětem daně jsou příjmy (výnosy) z veškeré činnosti a z nakládání s veškerým majetkem (dále jen "příjmy"), není-li dále stanoveno jinak.</w:t>
        <w:br/>
        <w:br/>
        <w:t>(2) Předmětem daně nejsou</w:t>
        <w:br/>
        <w:br/>
        <w:t>a) příjmy získané nabytím akcií podle zvláštního zákona,1) zděděním nebo darováním nemovitosti nebo movité věci anebo majetkového práva s výjimkou z nich plynoucích příjmů,</w:t>
        <w:br/>
        <w:br/>
        <w:t>b) u poplatníků, kteří mají postavení oprávněné osoby na základě zvláštního zákona,15b) příjmy získané s vydáním pohledávky, a to do výše náhrad podle zvláštních zákonů,2) do výše nároků na vydání základního podílu,13) a dále příjmy z vydání dalšího podílu13) v nepeněžní formě,</w:t>
        <w:br/>
        <w:br/>
        <w:t>c) příjmy z vlastní činnosti Správy úložišť radioaktivních odpadů19e) s výjimkou příjmů podléhajících zvláštní sazbě daně vybírané srážkou podle § 36 tohoto zákona,</w:t>
        <w:br/>
        <w:br/>
        <w:t>d) příjmy plynoucí z titulu spravedlivého zadostiučinění přiznaného Evropským soudem pro lidská práva ve výši, kterou je Česká republika povinna uhradit, nebo z titulu smírného urovnání záležitosti před Evropským soudem pro lidská práva ve výši, kterou se Česká republika zavázala uhradit.1c)</w:t>
        <w:br/>
        <w:br/>
        <w:t>(3) U poplatníků, kteří nejsou založeni nebo zřízeni za účelem podnikání,17) jsou předmětem daně vždy příjmy z reklam, z členských příspěvků a příjmy z nájemného s výjimkou uvedenou v odstavci 4 písm. d).</w:t>
        <w:br/>
        <w:br/>
        <w:t>(4) U poplatníků uvedených v odstavci 3 nejsou předmětem daně příjmy</w:t>
        <w:br/>
        <w:br/>
        <w:t>a) z činností vyplývajících z jejich poslání za podmínky, že náklady (výdaje) vynaložené podle tohoto zákona v souvislosti s prováděním těchto činností jsou vyšší; činnosti, které jsou posláním těchto poplatníků, jsou stanoveny zvláštními předpisy,17a) statutem, stanovami, zřizovacími a zakladatelskými listinami,</w:t>
        <w:br/>
        <w:br/>
        <w:t>b) z dotací, příspěvků na provoz a jiných podpor ze státního rozpočtu, rozpočtu kraje a rozpočtu obce poskytnutých podle zvláštních právních předpisů,17b) z prostředků poskytnutých státními fondy, z podpory poskytnuté regionální radou regionu soudržnosti podle zvláštního právního předpisu124), z podpory od Vinařského fondu, z prostředků poskytnutých z rozpočtu Evropské unie nebo veřejných rozpočtů cizích států, a dále příjmy krajů a obcí plynoucí z výnosu daní nebo podílu na nich, výnosu poplatků a peněžních odvodů, které jsou podle zvláštních zákonů příjmem kraje a obce,</w:t>
        <w:br/>
        <w:br/>
        <w:t>c) z úroků z vkladů na běžném účtu,</w:t>
        <w:br/>
        <w:br/>
        <w:t>d) z úplatných převodů a úplatného užívání státního majetku mezi organizačními složkami státu a státními organizacemi30b) a z pronájmů a prodeje státního majetku, které jsou podle zvláštního právního předpisu17b) příjmem státního rozpočtu,</w:t>
        <w:br/>
        <w:br/>
        <w:t>e) z bezúplatného nabytí nemovitosti a movité věci podle zákona o majetkovém vyrovnání s církvemi a náboženskými společnostmi a z jejich prvního prodeje.</w:t>
        <w:br/>
        <w:br/>
        <w:t>(5) U poplatníků, kteří jsou veřejnou vysokou školou nebo veřejnou výzkumnou institucí, jsou předmětem daně všechny příjmy s výjimkou příjmů:</w:t>
        <w:br/>
        <w:br/>
        <w:t>a) z investičních transferů,</w:t>
        <w:br/>
        <w:br/>
        <w:t>b) z úroků z vkladů na běžném účtu.</w:t>
        <w:br/>
        <w:br/>
        <w:t>(6) U poplatníků uvedených v odstavci 3 se splnění podmínky uvedené v odstavci 4 písm. a) posuzuje za celé zdaňovací období podle jednotlivých druhů činností. Pokud jednotlivá činnost v rámci téhož druhu činností je prováděna jak za ceny, kdy dosažené příjmy jsou nižší nebo rovny než související náklady (výdaje) vynaložené na jejich dosažení, zajištění a udržení, tak za ceny, kdy dosažené příjmy jsou vyšší než související náklady (výdaje) vynaložené na jejich dosažení, zajištění a udržení, jsou předmětem daně pouze příjmy z těch jednotlivých činností, které jsou vykonávány za ceny, kdy příjmy převyšují související výdaje.</w:t>
        <w:br/>
        <w:br/>
        <w:t>(7) Poplatníci uvedení v odstavci 3 jsou povinni vést účetnictví tak, aby nejpozději ke dni účetní závěrky byly vedeny odděleně příjmy, které jsou předmětem daně, od příjmů, které předmětem daně nejsou nebo předmětem daně jsou, ale jsou od daně osvobozeny. Obdobně to platí i pro vykazování nákladů (výdajů). Pokud tato povinnost nebude splněna nebo nemůže být splněna organizačními složkami státu,30b) obcemi u jednorázových příjmů, které v souladu se zvláštními předpisy17b) jsou součástí rozpočtových příjmů, učiní se tak mimoúčetně v daňovém přiznání.</w:t>
        <w:br/>
        <w:br/>
        <w:t>(8) Za poplatníky podle odstavce 3 se považují zejména zájmová sdružení právnických osob, pokud mají tato sdružení právní subjektivitu17c) a nejsou zřízena za účelem výdělečné činnosti, občanská sdružení včetně odborových organizací, politické strany a politická hnutí, registrované církve a náboženské společnosti, nadace, nadační fondy, obecně prospěšné společnosti, veřejné vysoké školy, veřejné výzkumné instituce, školské právnické osoby podle zvláštního právního předpisu,17d) obce, organizační složky státu,30b) kraje,17d) příspěvkové organizace, státní fondy a subjekty, o nichž tak stanoví zvláštní zákon. Za tyto poplatníky se nepovažují obchodní společnosti a družstva, i když nebyly založeny za účelem podnikání. Tímto nejsou dotčena ustanovení zvláštních právních předpisů.17n)</w:t>
        <w:br/>
        <w:br/>
        <w:t>(9) U veřejné obchodní společnosti jsou předmětem daně pouze příjmy, z nichž je daň vybírána zvláštní sazbou (§ 36). Při stanovení základu daně společníka veřejné obchodní společnosti se k předchozí větě nepřihlíží.</w:t>
        <w:br/>
        <w:br/>
        <w:t>(10) U Pozemkového fondu České republiky jsou předmětem daně pouze příjmy uvedené ve zvláštním předpise.18b)</w:t>
        <w:br/>
        <w:br/>
        <w:t>(11) U poplatníka, který je společníkem veřejné obchodní společnosti, je předmětem daně také část základu daně veřejné obchodní společnosti stanoveného podle § 23 až 33; přitom tato část základu daně se stanoví ve stejném poměru, v jakém je rozdělován zisk podle společenské smlouvy, jinak rovným dílem.9b)</w:t>
        <w:br/>
        <w:br/>
        <w:t>(12) U poplatníka, který je komplementářem komanditní společnosti, je předmětem daně také část základu daně komanditní společnosti určená ve stejném poměru, jako je rozdělován zisk nebo ztráta komanditní společnosti na tohoto komplementáře podle zvláštního právního předpisu.9c)</w:t>
        <w:br/>
        <w:br/>
        <w:t>(13) U zdravotních pojišťoven zřízených zvláštním právním předpisem nebo podle zvláštního právního předpisu17e) nejsou předmětem daně příjmy plynoucí</w:t>
        <w:br/>
        <w:br/>
        <w:t>a) z pojistného na veřejné zdravotní pojištění podle zvláštního právního předpisu,17f)</w:t>
        <w:br/>
        <w:br/>
        <w:t>b) z pokut uložených za neplnění povinností pojištěnců a plátců pojistného,17g)</w:t>
        <w:br/>
        <w:br/>
        <w:t>c) z penále od plátců pojistného,17h)</w:t>
        <w:br/>
        <w:br/>
        <w:t>d) z přirážek k pojistnému vyměřených zaměstnavatelům,17ch)</w:t>
        <w:br/>
        <w:br/>
        <w:t>e) z náhrad škod,17i)</w:t>
        <w:br/>
        <w:br/>
        <w:t>f) od zaměstnavatelů na úhradu plateb za výkony pracovnělékařských služeb a specifické zdravotní péče,17j)</w:t>
        <w:br/>
        <w:br/>
        <w:t>g) z kauce,17k)</w:t>
        <w:br/>
        <w:br/>
        <w:t>h) z návratné finanční výpomoci ze státního rozpočtu,17l)</w:t>
        <w:br/>
        <w:br/>
        <w:t>ch) z účelové dotace ze státního rozpočtu.17m)</w:t>
        <w:br/>
        <w:br/>
        <w:t>(14) U poplatníků zřízených zvláštním právním předpisem k poskytování veřejné služby v televizním nebo rozhlasovém vysílání17o) jsou předmětem daně všechny příjmy s výjimkou příjmů</w:t>
        <w:br/>
        <w:br/>
        <w:t>a) z investičních dotací,</w:t>
        <w:br/>
        <w:br/>
        <w:t>b) z úroků z vkladů na běžném účtu.</w:t>
        <w:br/>
        <w:br/>
        <w:t>(15) U poplatníků uvedených v odstavci 3, kteří jsou poskytovateli zdravotních služeb jsou předmětem daně všechny příjmy s výjimkou příjmů</w:t>
        <w:br/>
        <w:br/>
        <w:t>a) z investičních transferů a dotací na pořízení a technické zhodnocení majetku,</w:t>
        <w:br/>
        <w:br/>
        <w:t>b) z úroků z vkladů na běžném účtu.</w:t>
        <w:br/>
        <w:br/>
        <w:t>§ 19</w:t>
        <w:br/>
        <w:t>Osvobození od daně</w:t>
        <w:br/>
        <w:br/>
        <w:t>(1) Od daně jsou osvobozeny</w:t>
        <w:br/>
        <w:br/>
        <w:t>a) členské příspěvky podle stanov, statutu, zřizovacích nebo zakladatelských listin, přijaté zájmovými sdruženími právnických osob, profesními komorami s nepovinným členstvím,18a) občanskými sdruženími včetně odborových organizací, politickými stranami a politickými hnutími,</w:t>
        <w:br/>
        <w:br/>
        <w:t>b) výnosy kostelních sbírek, příjmy za církevní úkony a příspěvky členů registrovaných církví a náboženských společností,</w:t>
        <w:br/>
        <w:br/>
        <w:t>c) příjmy</w:t>
        <w:br/>
        <w:br/>
        <w:t>1. z cenově regulovaného18d) nájemného z bytů, z nájemného z garáží a z úhrad za plnění poskytovaná s užíváním těchto bytů a garáží v domech ve vlastnictví a spoluvlastnictví bytových družstev, zřízených po roce 1958, na jejichž výstavbu byla poskytnuta finanční, úvěrová a jiná pomoc podle zvláštních právních předpisů,18e)</w:t>
        <w:br/>
        <w:br/>
        <w:t>2. z nájemného z bytů a garáží v domech ve vlastnictví a spoluvlastnictví bytových družstev, označovaných podle dřívějších předpisů jako lidová bytová družstva,18f) a z nájemného z bytů a garáží užívaných společníky nebo členy poplatníků, vzniklých proto, aby se stali vlastníky domů, a z úhrad za plnění poskytovaná s užíváním uvedených bytů a garáží, a to za předpokladu, že u nájemného z bytů budou dodržena pravidla regulace nájemného z bytů platná do 17. prosince 2002 týkající se uvedených bytů, pokud zvláštní právní předpis nestanoví pravidla jiná,</w:t>
        <w:br/>
        <w:br/>
        <w:t>d) příjmy z dividend podle § 36 odst. 1 a 2 plynoucí</w:t>
        <w:br/>
        <w:br/>
        <w:t>1. penzijnímu fondu,</w:t>
        <w:br/>
        <w:br/>
        <w:t>2. fondu penzijní společnosti,</w:t>
        <w:br/>
        <w:br/>
        <w:t>3. instituci penzijního pojištění, která je skutečným vlastníkem zdaňovaných příjmů podle odstavce 6, s výjimkou penzijní společnosti nebo obdobné společnosti obhospodařující fondy obdobné fondům penzijního pojištění,</w:t>
        <w:br/>
        <w:br/>
        <w:t>e) příjmy státních fondů stanovené zvláštními předpisy,19)</w:t>
        <w:br/>
        <w:br/>
        <w:t>f) příjmy Fondu dětí a mládeže,</w:t>
        <w:br/>
        <w:br/>
        <w:t>g) výnos z operací na finančním trhu s prostředky účtu rezervy pro důchodovou reformu podle rozpočtových pravidel,</w:t>
        <w:br/>
        <w:br/>
        <w:t>h) příjmy plynoucí z odpisu závazků při oddlužení nebo reorganizaci provedené podle zvláštního právního předpisu19a), pokud jsou podle zvláštního právního předpisu20) zaúčtovány ve prospěch výnosů,</w:t>
        <w:br/>
        <w:br/>
        <w:t>i) úrokové příjmy poplatníků uvedených v § 17 odst. 4, které jim plynou z dluhopisů vydávaných v zahraničí poplatníky se sídlem v České republice nebo Českou republikou,</w:t>
        <w:br/>
        <w:br/>
        <w:t>j) příjmy Podpůrného a garančního rolnického a lesnického fondu, a. s., plynoucí z prodeje cenných papírů v majetku fondu.</w:t>
        <w:br/>
        <w:br/>
        <w:t>k) podíly na zisku tichého společníka z účasti na podnikání, pokud jsou použity k doplnění vkladu sníženého o podíly na ztrátách do původní výše,</w:t>
        <w:br/>
        <w:br/>
        <w:t>l) příjmy plynoucí v souvislosti s privatizovaným majetkem, které jsou vedeny Ministerstvem financí na zvláštních účtech podle zvláštního právního předpisu125) a příjmy plynoucí z nakládání s prostředky těchto zvláštních účtů na finančním trhu, a dále příjmy plynoucí z práv, která přešla ze zaniklé České konsolidační agentury na stát podle zvláštního právního předpisu125a), a příjmy plynoucí z práv, která přešla ze zaniklé České inkasní, s.r.o., nebo ze zrušeného Zajišťovacího fondu družstevních záložen na stát,</w:t>
        <w:br/>
        <w:br/>
        <w:t>m) příjmy plynoucí dlužníkovi ve zdaňovacím období, ve kterém bylo rozhodnuto o povolení reorganizace podle zvláštního právního předpisu19a), a ve zdaňovacím období následujícím bezprostředně po zdaňovacím období, ve kterém bylo rozhodnuto o povolení reorganizace, pokud v něm nedošlo ke skončení reorganizace,</w:t>
        <w:br/>
        <w:br/>
        <w:t>n) příjmy z úroků z přeplatků zaviněných správcem daně49) a z úroků z přeplatků zaviněných orgánem sociálního zabezpečení,50)</w:t>
        <w:br/>
        <w:br/>
        <w:t>o) příjmy Fondu pojištění vkladů, Garančního fondu obchodníků s cennými papíry a Zajišťovacího fondu podle § 22a zákona č. 280/1992 Sb., o resortních, oborových, podnikových a dalších zdravotních pojišťovnách, ve znění zákona č. 48/1997 Sb.,</w:t>
        <w:br/>
        <w:br/>
        <w:t>p) výnos z operací s prostředky jaderného účtu na finančním trhu podle atomového zákona,</w:t>
        <w:br/>
        <w:br/>
        <w:t>r) příjmy plynoucí z pronájmu nemovitostí, které jsou součástí nadačního jmění a jsou zapsány v nadačním rejstříku, příjmy plynoucí z pronájmu uměleckých děl, která jsou součástí nadačního jmění a jsou zapsána v nadačním rejstříku, úrokové příjmy a jiné výnosy plynoucí z cenných papírů, které jsou součástí nadačního jmění a jsou zapsány v nadačním rejstříku, a příjmy z jejich prodeje, příjmy plynoucí z úroků z peněžních prostředků, které jsou součástí nadačního jmění, za podmínky, že jsou uloženy na zvláštním účtu u banky nebo pobočky zahraniční banky působící na území České republiky a číslo tohoto účtu je zapsáno v nadačním rejstříku, a veškeré výnosy z cenných papírů, které jsou součástí nadačního jmění a které jsou smlouvou o správě cenných papírů podle zvláštního zákona13b) spravovány k tomu oprávněnou osobou, a za podmínky, že údaje o této smlouvě jsou zapsány v nadačním rejstříku, příjmy plynoucí z autorských a patentových práv, která jsou součástí nadačního jmění a jsou zapsána v nadačním rejstříku; osvobození se nevztahuje na příjmy, které byly nadací použity v rozporu se zvláštním zákonem,57)</w:t>
        <w:br/>
        <w:br/>
        <w:t>t) příjmy z úroků plynoucí zdravotní pojišťovně zřízené zvláštním právním předpisem nebo podle zvláštního právního předpisu17e) z vkladů u bank, pokud jsou vložené prostředky získány ze zdrojů veřejného zdravotního pojištění,</w:t>
        <w:br/>
        <w:br/>
        <w:t>u) příjmy regionální rady regionu soudržnosti stanovené zvláštním právním předpisem124),</w:t>
        <w:br/>
        <w:br/>
        <w:t>v) příjmy fondu Energetického regulačního úřadu z příspěvku na úhradu prokazatelné ztráty držitele licence plnícího povinnost dodávky nad rámec licence,85)</w:t>
        <w:br/>
        <w:br/>
        <w:t>w) úrokové příjmy Česko-německého fondu budoucnosti,</w:t>
        <w:br/>
        <w:br/>
        <w:t>x) úrokové příjmy plynoucí orgánu státní správy, samosprávy a subjektu pověřenému Ministerstvem financí zabezpečováním realizace programů pomoci Evropských společenství, a to z vkladu na vkladovém účtu zřízeném pro uložení prostředků poskytnutých České republice Evropskými společenstvími, a dále úrokové příjmy plynoucí orgánu státní správy a samosprávy z vkladu na vkladovém účtu zřízeném pro uložení prostředků poskytnutých České republice Světovou bankou, Evropskou bankou pro obnovu a rozvoj a Evropskou investiční bankou,</w:t>
        <w:br/>
        <w:br/>
        <w:t>y) úrokové příjmy plynoucí z prostředků veřejné sbírky14e) pořádané k účelům vymezeným v § 15 odst. 1 a § 20 odst. 8,</w:t>
        <w:br/>
        <w:br/>
        <w:t>z) příjmy České konsolidační agentury,</w:t>
        <w:br/>
        <w:br/>
        <w:t>za) příjmy Vinařského fondu stanovené zvláštním právním předpisem,57a) a příjmy z podpory od Vinařského fondu,</w:t>
        <w:br/>
        <w:br/>
        <w:t>zb) příjmy plynoucí v souvislosti s výkonem dobrovolnické služby poskytované podle zvláštního právního předpisu,4h)</w:t>
        <w:br/>
        <w:br/>
        <w:t>zc) příjmy plynoucí z příspěvků výrobců podle zvláštního právního předpisu121) provozovatelům kolektivního systému zajišťujícího zpětný odběr, zpracování, využití a odstranění elektrozařízení nebo oddělený sběr, zpracování, využití a odstranění elektroodpadu, pokud jsou zaregistrováni podle zvláštního právního předpisu121),</w:t>
        <w:br/>
        <w:br/>
        <w:t>zd) ocenění v oblasti kultury podle zvláštních právních předpisů12a),</w:t>
        <w:br/>
        <w:br/>
        <w:t>ze) příjmy z</w:t>
        <w:br/>
        <w:br/>
        <w:t>1. dividend a jiných podílů na zisku, vyplácené dceřinou společností, která je poplatníkem uvedeným v § 17 odst. 3, mateřské společnosti,</w:t>
        <w:br/>
        <w:br/>
        <w:t>2. převodu podílu mateřské společnosti v dceřiné společnosti plynoucí poplatníkovi uvedenému v § 17 odst. 3 nebo společnosti, která je daňovým rezidentem jiného členského státu Evropské unie,</w:t>
        <w:br/>
        <w:br/>
        <w:t>zf) příjmy mateřské společnosti při snížení základního kapitálu dceřiné společnosti, a to nejvýše do částky, o kterou byl zvýšen vklad společníka nebo jmenovitá hodnota akcie při zvýšení základního kapitálu z vlastních zdrojů společnosti podle zvláštního právního předpisu,70) byl-li zdrojem tohoto zvýšení zisk společnosti nebo fond vytvořený ze zisku,</w:t>
        <w:br/>
        <w:br/>
        <w:t>zg) zisk převáděný řídící nebo ovládající osobě na základě smlouvy o převodu zisku nebo ovládací smlouvy, jedná-li se o příjmy plynoucí od dceřiné společnosti mateřské společnosti,</w:t>
        <w:br/>
        <w:br/>
        <w:t>zh) příjem mimo stojícího společníka z vyrovnání na základě smlouvy o převodu zisku nebo ovládací smlouvy, pokud je tento mimo stojící společník mateřskou společností ve vztahu k ovládané nebo řízené osobě,</w:t>
        <w:br/>
        <w:br/>
        <w:t>zi) příjmy z dividend a jiných podílů na zisku, plynoucí od dceřiné společnosti, která je daňovým rezidentem jiného členského státu Evropské unie, mateřské společnosti, která je poplatníkem uvedeným v § 17 odst. 3, a stálé provozovně mateřské společnosti, která je poplatníkem uvedeným v § 17 odst. 4 a je umístěna na území České republiky. Toto se nevztahuje na podíly na likvidačním zůstatku, vypořádací podíly a podíly na zisku vyplácené dceřinou společností, která je v likvidaci,</w:t>
        <w:br/>
        <w:br/>
        <w:t>zj) licenční poplatky plynoucí společnosti, která je daňovým rezidentem jiného členského státu Evropské unie, od obchodní společnosti nebo družstva, je-li poplatníkem uvedeným v § 17 odst. 3, nebo od stálé provozovny společnosti, která je daňovým rezidentem jiného členského státu Evropské unie na území České republiky,</w:t>
        <w:br/>
        <w:br/>
        <w:t>zk) úroky z úvěrů, půjček, dluhopisů, vkladních listů, vkladových certifikátů a vkladů jim na roveň postavených a ze směnek, jejichž vydáním získává směnečný dlužník peněžní prostředky, a obdobných právních vztahů vzniklých v zahraničí (dále jen "úvěry a půjčky") plynoucí společnosti, která je daňovým rezidentem jiného členského státu Evropské unie, od obchodní společnosti nebo družstva, je-li poplatníkem uvedeným v § 17 odst. 3, nebo od stálé provozovny společnosti, která je daňovým rezidentem jiného členského státu Evropské unie na území České republiky. Toto se nevztahuje na úroky z úvěrů a půjček, které jsou považovány za podíly na zisku podle § 22 odst. 1 písm. g) bodu 3, a dále na úroky z úvěrů a půjček, pokud věřitel má právo</w:t>
        <w:br/>
        <w:br/>
        <w:t>1. podílet se na zisku dlužníka z titulu úvěrového vztahu, nebo</w:t>
        <w:br/>
        <w:br/>
        <w:t>2. změnit právo na úroky z úvěrů a půjček na právo podílet se na zisku dlužníka,</w:t>
        <w:br/>
        <w:br/>
        <w:t>zl) výnosy z prostředků rezerv uložených na zvláštním vázaném účtu v bance podle zvláštního právního předpisu22a) a výnosy ze státních dluhopisů pořízených z prostředků zvláštního vázaného účtu v bance podle zvláštního právního předpisu22a) a vedených na samostatném účtu u České národní banky, ve Středisku cenných papírů nebo v centrálním depozitáři, na který Česká republika jednající prostřednictvím Ministerstva financí převede evidence Střediska cenných papírů (dále jen "centrální depozitář")71), v případě, stanou-li se příjmem zvláštního vázaného účtu podle zvláštního právního předpisu22a),</w:t>
        <w:br/>
        <w:br/>
        <w:t>zm) příjmy Státního ústavu pro kontrolu léčiv a Ústavu pro státní kontrolu veterinárních biopreparátů a léčiv plynoucí z úkonů vykonávaných podle zvláštního právního předpisu,112)</w:t>
        <w:br/>
        <w:br/>
        <w:t>zn) příjmy plynoucí jako náhrada za věcné břemeno vzniklé ze zákona nebo rozhodnutím státního orgánu podle zvláštního právního předpisu a příjmy plynoucí jako náhrada za vyvlastnění na základě zvláštního právního předpisu4c),</w:t>
        <w:br/>
        <w:br/>
        <w:t>zo) příjmy obdobné úrokovým příjmům, které se podle § 23 odst. 4 písm. a) nezahrnují do základu daně u penzijních fondů, plynoucí instituci penzijního pojištění, která je skutečným vlastníkem zdaňovaných příjmů podle odstavce 6, s výjimkou penzijní společnosti nebo obdobné společnosti obhospodařující fondy obdobné fondům penzijního pojištění.</w:t>
        <w:br/>
        <w:br/>
        <w:t>(2) Osvobození podle odstavce 1 písm. ze) a podle odstavců 8 až 10 se nevztahuje na</w:t>
        <w:br/>
        <w:br/>
        <w:t>a) dividendy a jiné podíly na zisku vyplácené dceřinou společností, která je v likvidaci, mateřské společnosti, není-li mateřská společnost společností, která je daňovým rezidentem jiného členského státu Evropské unie,</w:t>
        <w:br/>
        <w:br/>
        <w:t>b) příjmy z převodu podílu mateřské společnosti v dceřiné společnosti, pokud je dceřiná společnost poplatníkem uvedeným v § 17 odst. 3 a je v likvidaci.</w:t>
        <w:br/>
        <w:br/>
        <w:t>(3) Pro účely tohoto zákona se rozumí</w:t>
        <w:br/>
        <w:br/>
        <w:t>a) společností, která je daňovým rezidentem jiného členského státu Evropské unie, společnost, která není poplatníkem uvedeným v § 17 odst. 3 a</w:t>
        <w:br/>
        <w:br/>
        <w:t>1. má některou z forem uvedených v předpisech Evropských společenství;93) tyto formy uveřejní Ministerstvo financí ve Finančním zpravodaji a v informačním systému s dálkovým přístupem a</w:t>
        <w:br/>
        <w:br/>
        <w:t>2. podle daňových zákonů členských států Evropské unie je považována za daňového rezidenta a není považována za daňového rezidenta mimo Evropskou unii podle ustanovení smlouvy o zamezení dvojího zdanění s třetím státem a</w:t>
        <w:br/>
        <w:br/>
        <w:t>3. podléhá některé z daní uvedených v příslušném právním předpisu Evropských společenství,93) které mají stejný nebo podobný charakter jako daň z příjmů. Seznam těchto daní uveřejní Ministerstvo financí ve Finančním zpravodaji a v informačním systému s dálkovým přístupem. Za společnost podléhající těmto daním se nepovažuje společnost, která je od daně osvobozena nebo si může zvolit osvobození od daně,</w:t>
        <w:br/>
        <w:br/>
        <w:t>b) mateřskou společností obchodní společnost nebo družstvo, je-li poplatníkem uvedeným v § 17 odst. 3 a má formu akciové společnosti nebo společnosti s ručením omezeným, nebo družstva nebo společnost, která je daňovým rezidentem jiného členského státu Evropské unie, a která má nejméně po dobu 12 měsíců nepřetržitě alespoň 10% podíl na základním kapitálu jiné společnosti,</w:t>
        <w:br/>
        <w:br/>
        <w:t>c) dceřinou společností obchodní společnost nebo družstvo, je-li poplatníkem uvedeným v § 17 odst. 3 a má formu akciové společnosti nebo společnosti s ručením omezeným, nebo družstva nebo společnost, která je daňovým rezidentem jiného členského státu Evropské unie, na jejímž základním kapitálu má mateřská společnost nejméně po dobu 12 měsíců nepřetržitě alespoň 10% podíl,</w:t>
        <w:br/>
        <w:br/>
        <w:t>d) třetím státem stát, který není členským státem Evropské unie.</w:t>
        <w:br/>
        <w:br/>
        <w:t>(4) Osvobození podle odstavce 1 písm. ze) až zi) a podle odstavce 9 lze uplatnit při splnění podmínky 10 % podílu na základním kapitálu, i před splněním podmínky 12 měsíců nepřetržitého trvání podle odstavce 3, avšak následně musí být tato podmínka splněna. Nebude-li splněna minimální výše podílu 10% na základním kapitálu nepřetržitě po dobu nejméně 12 měsíců, posuzuje se osvobození od daně podle</w:t>
        <w:br/>
        <w:br/>
        <w:t>a) odstavce 1 písm. zf) až zi) uplatněné poplatníkem uvedeným v § 17 odst. 3 jako nesplnění jeho daňové povinnosti ve zdaňovacím období nebo období, za něž je podáváno daňové přiznání, za které bylo osvobození od daně uplatněno,</w:t>
        <w:br/>
        <w:br/>
        <w:t>b) odstavce 1 písm. ze) až zh) uplatněné plátcem daně jako nesplnění povinnosti plátce daně a postupuje se podle § 38s.</w:t>
        <w:br/>
        <w:br/>
        <w:t>(5) Osvobození podle odstavce 1 písm. zj) a zk) lze uplatnit, pokud</w:t>
        <w:br/>
        <w:br/>
        <w:t>1. plátce úroků z úvěrů a půjček nebo licenčních poplatků a příjemce úroků z úvěrů a půjček nebo licenčních poplatků jsou osobami přímo kapitálově spojenými po dobu alespoň 24 měsíců nepřetržitě po sobě jdoucích a</w:t>
        <w:br/>
        <w:br/>
        <w:t>2. příjemce úroků z úvěrů a půjček nebo licenčních poplatků je jejich skutečným vlastníkem a</w:t>
        <w:br/>
        <w:br/>
        <w:t>3. úroky z úvěrů a půjček nebo licenční poplatky nejsou přičitatelné stálé provozovně umístěné na území České republiky nebo třetího státu a</w:t>
        <w:br/>
        <w:br/>
        <w:t>4. příjemci úroků z úvěrů a půjček nebo licenčních poplatků bylo vydáno rozhodnutí podle § 38nb.</w:t>
        <w:br/>
        <w:br/>
        <w:t>Osvobození lze uplatnit i před splněním podmínky uvedené v bodě 1, avšak následně musí být tato podmínka splněna. Při nedodržení této podmínky se postupuje přiměřeně podle odstavce 4.</w:t>
        <w:br/>
        <w:br/>
        <w:t>(6) Příjemce dividend a jiných podílů na zisku, příjmu z převodu podílu mateřské společnosti v dceřiné společnosti, úroků z úvěrů a půjček a licenčních poplatků je jejich skutečným vlastníkem, pokud tyto platby přijímá ve svůj vlastní prospěch a nikoliv jako zprostředkovatel, zástupce nebo zmocněnec pro jinou osobu.</w:t>
        <w:br/>
        <w:br/>
        <w:t>(7) Licenčním poplatkem se rozumí platba jakéhokoliv druhu, která představuje náhradu za užití nebo za poskytnutí práva na užití autorského nebo jiného obdobného práva k dílu literárnímu, uměleckému nebo vědeckému, včetně filmu a filmových děl, počítačového programu (software), dále práva na patent, ochrannou známku, průmyslový vzor, návrh nebo model, plán, tajný vzorec nebo výrobní postup, nebo za výrobně technické a obchodní poznatky (know-how). Licenčním poplatkem se rozumí také příjem za pronájem nebo za jakékoliv jiné využití průmyslového, obchodního nebo vědeckého zařízení.</w:t>
        <w:br/>
        <w:br/>
        <w:t>(8) Osvobození podle odstavce 1 písm. ze) bodu 1 a písm. zj) a zk) lze za podmínek uvedených v odstavcích 3 až 7 pro společnost, která je daňovým rezidentem jiného členského státu Evropské unie, použít obdobně i pro příjmy vyplácené společností, která je poplatníkem uvedeným v § 17 odst. 3, společnosti, která je daňovým rezidentem Švýcarské konfederace, Norska nebo Islandu; přitom osvobození podle odstavce 1 písm. zj) lze použít počínaje dnem 1. ledna 2011. Při využití osvobození podle tohoto odstavce se použije obdobně ustanovení § 25 odst. 1 písm. zk).</w:t>
        <w:br/>
        <w:br/>
        <w:t>(9) Osvobození podle odstavce 1 písm. ze) a zi) platí i pro příjmy plynoucí poplatníkovi uvedenému v § 17 odst. 3 a společnosti, která je daňovým rezidentem jiného členského státu Evropské unie, z dividend a jiných podílů na zisku vyplácených společností a z převodu podílu ve společnosti, pokud tato společnost</w:t>
        <w:br/>
        <w:br/>
        <w:t>1. je daňovým rezidentem třetího státu, se kterým má Česká republika uzavřenou účinnou smlouvu o zamezení dvojího zdanění, a</w:t>
        <w:br/>
        <w:br/>
        <w:t>2. má právní formu se srovnatelnou právní charakteristikou jako společnost s ručením omezeným, akciová společnost nebo družstvo podle zvláštního právního předpisu70), a</w:t>
        <w:br/>
        <w:br/>
        <w:t>3. je v obdobném vztahu vůči poplatníkovi, kterému příjmy z dividend a jiných podílů na zisku nebo z převodu podílu ve společnosti plynou, jako dceřiná společnost vůči mateřské společnosti za podmínek stanovených v odstavcích 3 a 4, a</w:t>
        <w:br/>
        <w:br/>
        <w:t>4. podléhá dani obdobné dani z příjmů právnických osob, u níž sazba daně není nižší než 12 %, a to alespoň ve zdaňovacím období, v němž poplatník uvedený v § 17 odst. 3 o příjmu z dividend a jiných podílů na zisku nebo z převodu podílu ve společnosti účtuje jako o pohledávce v souladu se zvláštním právním předpisem20), a ve zdaňovacím období předcházejícím tomuto zdaňovacímu období; přitom došlo-li u společnosti k zániku bez provedení likvidace, posuzuje se splnění této podmínky u právního předchůdce. Za společnost podléhající takové dani se nepovažuje společnost, která je od daně osvobozena, nebo si může zvolit osvobození nebo obdobnou úlevu od této daně.</w:t>
        <w:br/>
        <w:br/>
        <w:t>Osvobození podle odstavce 1 písm. ze) a zi) a podle tohoto odstavce lze uplatnit, pokud příjemce příjmu z dividend a jiných podílů na zisku nebo z převodu podílu je jejich skutečný vlastník. Výdajem vynaloženým na příjem uvedený v odstavci 1 písm. ze) bodu 2 je vždy nabývací cena tohoto podílu stanovená podle tohoto zákona. Pro stanovení výdajů (nákladů) vynaložených na příjmy (výnosy) osvobozené podle tohoto odstavce se ustanovení § 25 odst. 1 písm. zk) použije přiměřeně. Osvobození podle odstavce 1 písm. ze) bodu 2 a podle tohoto odstavce nelze uplatnit u podílů ve společnosti, které byly nabyty v rámci koupě podniku nebo části podniku (§ 23 odst. 15).</w:t>
        <w:br/>
        <w:br/>
        <w:t>(10) Osvobození podle odstavce 1 písm. ze) bodu 2 a písm. zi) a podle odstavce 9 lze za podmínek uvedených v odstavcích 3, 4 a 6 pro společnost, která je daňovým rezidentem jiného členského státu Evropské unie, použít obdobně i pro společnost, která je daňovým rezidentem Norska nebo Islandu. Při využití osvobození podle tohoto odstavce se použije obdobně ustanovení § 25 odst. 1 písm. zk).</w:t>
        <w:br/>
        <w:br/>
        <w:t>§ 20</w:t>
        <w:br/>
        <w:t>Základ daně a položky snižující základ daně</w:t>
        <w:br/>
        <w:br/>
        <w:t>(1) Pro stanovení základu daně platí ustanovení § 23 až 33 a ustanovení odstavců 2 až 6.</w:t>
        <w:br/>
        <w:br/>
        <w:t>(2) U poplatníka, u něhož dochází ke zrušení s likvidací, je základem daně v průběhu likvidace i po jejím ukončení výsledek hospodaření upravený podle § 23 až 33.</w:t>
        <w:br/>
        <w:br/>
        <w:t>(3) Došlo-li k převodu podílového fondu do obhospodařování jiné investiční společnosti, je investiční společnost, která převádí podílový fond, povinna tuto změnu oznámit správci daně do 30 dnů ode dne, kdy nastala. Obdobně se postupuje u penzijní společnosti a fondů, které obhospodařuje.</w:t>
        <w:br/>
        <w:br/>
        <w:t>(4) U komanditní společnosti se základ daně stanovený podle § 23 až 33 snižuje o částku připadající komplementářům.19c)</w:t>
        <w:br/>
        <w:br/>
        <w:t>(5) U poplatníka, který je společníkem veřejné obchodní společnosti, je součástí základu daně část základu daně nebo část daňové ztráty veřejné obchodní společnosti; přitom tato část základu daně nebo daňové ztráty se stanoví ve stejném poměru, jako je rozdělován zisk podle společenské smlouvy, jinak rovným dílem.9b)</w:t>
        <w:br/>
        <w:br/>
        <w:t>(6) U poplatníka, který je komplementářem komanditní společnosti, je součástí základu daně část základu daně nebo daňové ztráty komanditní společnosti určená ve stejném poměru, jakým je rozdělován zisk nebo ztráta komanditní společnosti na tohoto komplementáře podle zvláštního právního předpisu.9c)</w:t>
        <w:br/>
        <w:br/>
        <w:t>(7) Poplatníci vymezení v § 18 odst. 3, kteří nejsou založeni nebo zřízeni za účelem podnikání, mohou základ daně zjištěný podle odstavce 1 snížený podle § 34 dále snížit až o 30 %, maximálně však o 1 000 000 Kč, použijí-li prostředky získané takto dosaženou úsporou daňové povinnosti ke krytí nákladů (výdajů) souvisejících s činnostmi, z nichž získané příjmy nejsou předmětem daně, a to nejpozději ve 3 bezprostředně následujících zdaňovacích obdobích; přitom u poplatníků zřízených k poskytování veřejné služby v televizním nebo rozhlasovém vysílání pouze tehdy, použijí-li takto získané prostředky v následujícím zdaňovacím období ke krytí nákladů (výdajů) spojených s poskytováním veřejné služby a u společenství vlastníků jednotek pouze tehdy, použijí-li takto získané prostředky v následujícím zdaňovacím období ke krytí nákladů (výdajů) spojených se správou domu, u poplatníků, kteří jsou poskytovateli zdravotních služeb, pouze tehdy, použijí-li takto získané prostředky v následujícím zdaňovacím období ke krytí nákladů (výdajů) spojených s poskytováním zdravotních služeb. V případě, že 30% snížení činí méně než 300 000 Kč, lze odečíst částku ve výši 300 000 Kč, maximálně však do výše základu daně. Veřejné vysoké školy a veřejné výzkumné instituce mohou základ daně zjištěný podle odstavce 1 snížený podle § 34 dále snížit až o 30 %, maximálně však o 3 000 000 Kč, použijí-li prostředky získané takto dosaženou úsporou daňové povinnosti v následujícím zdaňovacím období ke krytí nákladů (výdajů) na vzdělávání, vědecké, výzkumné, vývojové nebo umělecké činnosti a v případě, že 30% snížení činí méně než 1 000 000 Kč, mohou odečíst částku ve výši 1 000 000 Kč, maximálně však do výše základu daně.</w:t>
        <w:br/>
        <w:br/>
        <w:t>(8) Od základu daně sníženého podle § 34 lze odečíst hodnotu darů poskytnutých obcím, krajům, organizačním složkám státu,30b) právnickým osobám se sídlem na území České republiky, jakož i právnickým osobám, které jsou pořadateli veřejných sbírek podle zvláštního zákona,14e) a to na financování vědy a vzdělání, výzkumných a vývojových účelů, kultury, školství, na policii,15a) na požární ochranu, na podporu a ochranu mládeže, na ochranu zvířat a jejich zdraví, na účely sociální, zdravotnické, ekologické, humanitární, charitativní, náboženské pro registrované církve a náboženské společnosti, tělovýchovné a sportovní, a politickým stranám a politickým hnutím na jejich činnost, dále fyzickým osobám s bydlištěm na území České republiky, které jsou poskytovateli zdravotních služeb nebo které provozují školy a školská zařízení a zařízení na ochranu opuštěných zvířat nebo ohrožených druhů zvířat, na financování těchto zařízení dále fyzickým osobám s bydlištěm na území České republiky, které jsou poživateli invalidního důchodu nebo byly poživateli invalidního důchodu ke dni přiznání starobního důchodu nebo jsou nezletilými dětmi závislými na péči jiné osoby podle zvláštního právního předpisu4j), na zdravotnické prostředky114) nejvýše do částky nehrazené zdravotními pojišťovnami nebo na rehabilitační a kompenzační pomůcky uvedené ve zvláštním právním předpise115) nejvýše do částky nehrazené příspěvkem ze státního rozpočtu a na majetek usnadňující těmto osobám vzdělání a zařazení do zaměstnání, pokud hodnota daru činí alespoň 2000 Kč. Obdobně se postupuje u darů na financování odstraňování následků živelní pohromy, ke které došlo na území České republiky nebo jiného členského státu Evropské unie, Norska nebo Islandu. U darovaného majetku je hodnotou daru nejvýše zůstatková cena hmotného majetku (§ 29 odst. 2) nebo hodnota zachycená v účetnictví podle zvláštního právního předpisu20) u ostatního majetku. V úhrnu lze odečíst nejvýše 5 % ze základu daně sníženého podle § 34; přitom v případě poskytnutí darů středním školám a vyšším odborným školám na pořízení materiálu nebo zařízení nebo na opravy a modernizaci zařízení využívaných pro účely praktického vyučování, vysokým školám a veřejným výzkumným institucím lze základ daně snížit nejvýše o dalších 5 %. Tento odpočet nemohou uplatnit poplatníci, kteří nejsou založeni nebo zřízeni za účelem podnikání.</w:t>
        <w:br/>
        <w:br/>
        <w:t>(9) U poplatníka, který je společníkem veřejné obchodní společnosti, je součástí hodnoty darů, kterou lze odečíst od základu daně podle odstavce 8, i část hodnoty darů poskytnutých veřejnou obchodní společností na účely vymezené v odstavci 8, stanovená ve stejném poměru, jako se rozděluje základ daně nebo ztráta podle odstavce 5.</w:t>
        <w:br/>
        <w:br/>
        <w:t>(10) Hodnota darů poskytnutých komanditní společností na účely vymezené v odstavci 8 se rozděluje na komplementáře a komanditní společnost ve stejném poměru, v jakém se snižuje základ daně podle odstavce 4. U poplatníka, který je komplementářem komanditní společnosti, je součástí hodnoty darů, kterou lze odečíst podle odstavce 8, i část hodnoty darů poskytnutých komanditní společností na účely vymezené v odstavci 8, připadající komplementářům v poměru, v jakém se rozděluje na jednotlivé komplementáře základ daně nebo ztráta podle odstavce 6.</w:t>
        <w:br/>
        <w:br/>
        <w:t>(11) Základ daně snížený podle odstavců 7 a 8 a § 34 se zaokrouhluje na celé tisíce Kč dolů.</w:t>
        <w:br/>
        <w:br/>
        <w:t>(12) Ustanovení odstavců 8 až 11 se použije i pro dary poskytnuté právnickým nebo fyzickým osobám se sídlem nebo bydlištěm na území jiného členského státu Evropské unie, Norska nebo Islandu, pokud příjemce daru a účel daru splňují podmínky stanovené tímto zákonem.</w:t>
        <w:br/>
        <w:br/>
        <w:t>§ 20a</w:t>
        <w:br/>
        <w:br/>
        <w:t>Akciová společnost, která je jen část zdaňovacího období investičním fondem podle zvláštního předpisu,16) rozdělí základ daně (§ 20 odst. 1) snížený o položky podle § 34 s přesností na dny, a to na část</w:t>
        <w:br/>
        <w:br/>
        <w:t>a) připadající na část zdaňovacího období do dne předcházejícího dni ukončení činnosti investičního fondu podle zvláštního předpisu16), která se zaokrouhluje na celé tisíce Kč dolů,</w:t>
        <w:br/>
        <w:br/>
        <w:t>b) připadající na zbývající část zdaňovacího období, která se zaokrouhluje na celé tisíce Kč dolů.</w:t>
        <w:br/>
        <w:br/>
        <w:t>§ 20b</w:t>
        <w:br/>
        <w:t>Samostatný základ daně</w:t>
        <w:br/>
        <w:br/>
        <w:t>(1) Do samostatného základu daně se zahrnují veškeré příjmy z dividend, podílů na zisku, vypořádacích podílů, podílů na likvidačním zůstatku nebo jim obdobná plnění, a to ve výši včetně daně sražené v zahraničí, plynoucí poplatníkům uvedeným v § 17 odst. 3 ze zdrojů v zahraničí v příslušném zdaňovacím období. Do samostatného základu daně se nezahrnují příjmy osvobozené od daně. Jednotlivý příjem z vypořádacího podílu nebo podílu na likvidačním zůstatku anebo z obdobného plnění zahrnovaného do samostatného základu daně se snižuje o nabývací cenu podílu na obchodní společnosti nebo družstvu. Obdobně se postupuje i u poplatníka uvedeného v § 17 odst. 4, pokud příjmy z dividend, podílů na zisku, vypořádacích podílů, podílů na likvidačním zůstatku nebo jim obdobná plnění plynoucí ze zahraničí se přičítají jeho stálé provozovně umístěné na území České republiky. Toto ustanovení se nevztahuje na penzijní fondy a fondy penzijní společnosti.</w:t>
        <w:br/>
        <w:br/>
        <w:t>(2) U poplatníka, který je společníkem veřejné obchodní společnosti nebo komplementářem komanditní společnosti, je součástí samostatného základu daně i část příjmů veřejné obchodní společnosti nebo komanditní společnosti, podle odstavce 1; přitom tato část samostatného základu se stanoví</w:t>
        <w:br/>
        <w:br/>
        <w:t>a) u společníka veřejné obchodní společnosti ve stejném poměru, v jakém je rozdělován zisk podle společenské smlouvy, jinak rovným dílem,9b)</w:t>
        <w:br/>
        <w:br/>
        <w:t>b) u komplementáře komanditní společnosti ve stejném poměru, jakým je rozdělován zisk nebo ztráta komanditní společnosti na tohoto komplementáře podle zvláštního právního předpisu.9c)</w:t>
        <w:br/>
        <w:br/>
        <w:t>§ 21</w:t>
        <w:br/>
        <w:t>Sazba daně</w:t>
        <w:br/>
        <w:br/>
        <w:t>(1) Sazba daně činí 19 %, pokud v odstavcích 2 a 3 není stanoveno jinak. Tato sazba daně se vztahuje na základ daně snížený o položky podle § 34 a § 20 odst. 7 a 8, který se zaokrouhluje na celé tisícikoruny dolů.</w:t>
        <w:br/>
        <w:br/>
        <w:t>(2) Sazba daně činí 5 % ze základu daně</w:t>
        <w:br/>
        <w:br/>
        <w:t>a) investičního fondu16); tato sazba daně se vztahuje na základ daně snížený o položky podle § 34, který se zaokrouhluje na celé tisícikoruny dolů,</w:t>
        <w:br/>
        <w:br/>
        <w:t>b) podílového fondu16); tato sazba daně se vztahuje na základ daně snížený o položky podle § 34, který se zaokrouhluje na celé tisícikoruny dolů,</w:t>
        <w:br/>
        <w:br/>
        <w:t>c) zahraničního fondu kolektivního investování, založeného v jiném členském státě Evropské unie, Norsku nebo Islandu, pokud</w:t>
        <w:br/>
        <w:br/>
        <w:t>1. veřejně nabízí cenné papíry, shromažďuje peněžní prostředky od veřejnosti a investuje na principu rozložení rizika, přičemž tyto skutečnosti lze zjistit ze statutu, prospektu nebo obdobného dokumentu vydaného tímto fondem,</w:t>
        <w:br/>
        <w:br/>
        <w:t>2. podléhá orgánu dohledu ve státě, ve kterém je povolen, a tuto skutečnost lze zjistit ze statutu, prospektu nebo obdobného dokumentu vydaného tímto fondem a</w:t>
        <w:br/>
        <w:br/>
        <w:t>3. je podle daňového práva státu, ve kterém je povolen, považován za daňového rezidenta a příjmy tohoto fondu se podle daňového práva tohoto státu ani zčásti nepřičítají jiným osobám.</w:t>
        <w:br/>
        <w:br/>
        <w:t>(3) Sazba daně činí 5 % u penzijního fondu, fondu penzijní společnosti nebo u instituce penzijního pojištění s výjimkou penzijní společnosti nebo obdobné společnosti obhospodařující fondy obdobné fondům penzijního pojištění. Tato sazba daně se vztahuje na základ daně snížený o položky podle § 34, který se zaokrouhluje na celé tisícikoruny dolů.</w:t>
        <w:br/>
        <w:br/>
        <w:t>(4) Sazba daně 15 % se vztahuje na samostatný základ daně podle § 20b zaokrouhlený na celé tisícikoruny dolů.</w:t>
        <w:br/>
        <w:br/>
        <w:t>(5) U investičního fondu, který v průběhu zdaňovacího období změnil předmět podnikání a ukončil činnost jako investiční fond16), se použije sazba daně podle odstavce 2 jen na část základu daně stanoveného podle § 20a.</w:t>
        <w:br/>
        <w:br/>
        <w:t>(6) Pro stanovení daně se použije sazba daně podle předchozích odstavců účinná k prvnímu dni zdaňovacího období nebo období, za něž je podáváno daňové přiznání.</w:t>
        <w:br/>
        <w:br/>
        <w:t>ČÁST TŘETÍ</w:t>
        <w:br/>
        <w:t>SPOLEČNÁ USTANOVENÍ</w:t>
        <w:br/>
        <w:br/>
        <w:t>§ 22</w:t>
        <w:br/>
        <w:t>Zdroj příjmů</w:t>
        <w:br/>
        <w:br/>
        <w:t>(1) Za příjmy ze zdrojů na území České republiky se u poplatníků uvedených v § 2 odst. 3 a § 17 odst. 4 považují</w:t>
        <w:br/>
        <w:br/>
        <w:t>a) příjmy z činností vykonávaných prostřednictvím stálé provozovny,</w:t>
        <w:br/>
        <w:br/>
        <w:t>b) příjmy ze závislé činnosti (zaměstnání) s výjimkou příjmů uvedených v písmenu f) bodu 2, která je vykonávána na území České republiky nebo na palubách lodí či letadel, které jsou provozovány poplatníky uvedenými v § 2 odst. 2 a § 17 odst. 3,</w:t>
        <w:br/>
        <w:br/>
        <w:t>c) příjmy ze služeb s výjimkou provádění stavebně montážních projektů, příjmy z obchodního, technického nebo jiného poradenství, řídicí a zprostředkovatelské činnosti a obdobných činností poskytovaných na území České republiky,</w:t>
        <w:br/>
        <w:br/>
        <w:t>d) příjmy z prodeje nemovitostí umístěných na území České republiky a z práv s nimi spojených,</w:t>
        <w:br/>
        <w:br/>
        <w:t>e) příjmy z užívání nemovitostí (jejich částí) včetně bytů (jejich částí) umístěných na území České republiky,</w:t>
        <w:br/>
        <w:br/>
        <w:t>f) příjmy</w:t>
        <w:br/>
        <w:br/>
        <w:t>1. z nezávislé činnosti, např. architekta, lékaře, inženýra, právníka, vědce, učitele, umělce, daňového či účetního poradce a podobných profesí, vykonávané na území České republiky,</w:t>
        <w:br/>
        <w:br/>
        <w:t>2. z osobně vykonávané činnosti na území České republiky nebo zde zhodnocované veřejně vystupujícího umělce, sportovce, artisty a spoluúčinkujících osob, bez ohledu na to, komu tyto příjmy plynou a z jakého právního vztahu,</w:t>
        <w:br/>
        <w:br/>
        <w:t>g) příjmy z úhrad od poplatníků uvedených v § 2 odst. 2 a § 17 odst. 3. a od stálých provozoven poplatníků uvedených v § 2 odst. 3 a § 17 odst. 4, kterými jsou</w:t>
        <w:br/>
        <w:br/>
        <w:t>1. náhrady za poskytnutí práva na užití nebo za užití předmětu průmyslového vlastnictví, počítačových programů (software), výrobně technických a jiných hospodářsky využitelných poznatků (know-how),</w:t>
        <w:br/>
        <w:br/>
        <w:t>2. náhrady za poskytnutí práva na užití nebo za užití práva autorského nebo práva příbuzného právu autorskému,</w:t>
        <w:br/>
        <w:br/>
        <w:t>3. podíly na zisku, vypořádací podíly, podíly na likvidačním zůstatku obchodních společností a družstev a jiné příjmy z držby kapitálového majetku, a část zisku po zdanění vyplácená tichému společníkovi. Za podíly na zisku se pro účely tohoto ustanovení považuje i zjištěný rozdíl mezi sjednanou cenou a cenou obvyklou na trhu (§ 23 odst. 7) a dále úroky, které se neuznávají jako výdaj (náklad) podle § 25 odst. 1 písm. w) a zm), s výjimkou zjištěného rozdílu u sjednaných cen a úroků hrazených daňovému rezidentovi jiného členského státu Evropské unie nebo dalších států, které tvoří Evropský hospodářský prostor,</w:t>
        <w:br/>
        <w:br/>
        <w:t>4. úroky a jiné výnosy z poskytnutých úvěrů a půjček a obdobné příjmy plynoucí z jiných obchodních vztahů, z vkladů a z investičních nástrojů podle zvláštního právního předpisu, upravujícího podnikání na kapitálovém trhu71), včetně úrokového výnosu státních dluhopisů, které mohou podle emisních podmínek nabývat výhradně fyzické osoby, a to i v případě odkupu tohoto státního dluhopisu nebo při jeho splatnosti,</w:t>
        <w:br/>
        <w:br/>
        <w:t>5. příjmy z užívání movité věci nebo její části umístěné na území České republiky,</w:t>
        <w:br/>
        <w:br/>
        <w:t>6. odměny členů statutárních orgánů a dalších orgánů právnických osob bez ohledu na to, z jakého právního vztahu plynou,</w:t>
        <w:br/>
        <w:br/>
        <w:t>7. příjmy z prodeje movitých věcí, které jsou v obchodním majetku stálé provozovny, investičních nástrojů podle zvláštního právního předpisu, upravujícího podnikání na kapitálovém trhu71), majetkových práv registrovaných na území České republiky,</w:t>
        <w:br/>
        <w:br/>
        <w:t>8. výhry v loteriích, sázkách a jiných podobných hrách, výhry z reklamních soutěží a slosování, ceny z veřejných soutěží a ze sportovních soutěží,</w:t>
        <w:br/>
        <w:br/>
        <w:t>9. výživné a důchody,11)</w:t>
        <w:br/>
        <w:br/>
        <w:t>10. příjmy plynoucí společníkovi obchodní společnosti v souvislosti se snížením základního kapitálu,</w:t>
        <w:br/>
        <w:br/>
        <w:t>11. příjmy z úhrad pohledávky nabyté postoupením,</w:t>
        <w:br/>
        <w:br/>
        <w:t>12. sankce ze závazkových vztahů,</w:t>
        <w:br/>
        <w:br/>
        <w:t>h) příjmy z převodu podílů v obchodních společnostech nebo družstvech, které mají sídlo na území České republiky.</w:t>
        <w:br/>
        <w:br/>
        <w:t>(2) Stálou provozovnou se rozumí místo k výkonu činností poplatníků uvedených v § 2 odst. 3 a § 17 odst. 4 na území České republiky, např. dílna, kancelář, místo k těžbě přírodních zdrojů, místo prodeje (odbytiště), staveniště. Staveniště, místo provádění stavebně montážních projektů a dále poskytování činností a služeb uvedených v odstavci 1 písm. c) a f) bod 1 poplatníkem nebo zaměstnanci či osobami pro něho pracujícími se považují za stálou provozovnu, přesáhne-li jejich doba trvání šest měsíců v jakémkoliv období 12 kalendářních měsíců po sobě jdoucích. Jestliže osoba jedná na území České republiky v zastoupení poplatníka uvedeného v § 2 odst. 3 a § 17 odst. 4 a má a obvykle zde vykonává oprávnění uzavírat smlouvy, které jsou závazné pro tohoto poplatníka, má se za to, že tento poplatník má stálou provozovnu na území České republiky, a to ve vztahu ke všem činnostem, které osoba pro poplatníka na území České republiky provádí.</w:t>
        <w:br/>
        <w:br/>
        <w:t>(3) Příjem společníka veřejné obchodní společnosti nebo komplementáře komanditní společnosti anebo účastníka ve sdružení bez právní subjektivity,19g) který je poplatníkem podle § 2 odst. 3 a § 17 odst. 4, plynoucí z účasti na této společnosti nebo na tomto sdružení a z úvěrů a půjček poskytnutých této společnosti se považuje za příjem dosahovaný prostřednictvím stálé provozovny. Pro zajištění daně z příjmů společníka veřejné obchodní společnosti nebo komplementáře komanditní společnosti platí ustanovení § 38e odst. 3.</w:t>
        <w:br/>
        <w:br/>
        <w:t>(4) Příjmem podle odstavce 1 se rozumí i nepeněžní plnění přijaté poplatníkem.</w:t>
        <w:br/>
        <w:br/>
        <w:t>§ 23</w:t>
        <w:br/>
        <w:t>Základ daně</w:t>
        <w:br/>
        <w:br/>
        <w:t>(1) Základem daně je rozdíl, o který příjmy, s výjimkou příjmů, které nejsou předmětem daně, a příjmů osvobozených od daně, převyšují výdaje (náklady), a to při respektování jejich věcné a časové souvislosti v daném zdaňovacím období, upravený podle následujících odstavců.</w:t>
        <w:br/>
        <w:br/>
        <w:t>(2) Pro zjištění základu daně se vychází</w:t>
        <w:br/>
        <w:br/>
        <w:t>a) z výsledku hospodaření (zisk nebo ztráta), a to vždy bez vlivu Mezinárodních účetních standardů, u poplatníků, kteří vedou účetnictví.20) Poplatník, který sestavuje účetní závěrku podle Mezinárodních účetních standardů upravených právem Evropských společenství126), pro účely tohoto zákona použije ke zjištění výsledku hospodaření a pro stanovení dalších údajů rozhodných pro stanovení základu daně zvláštní právní předpis20i). Při stanovení základu daně se nepřihlíží k zápisům v knihách podrozvahových účtů, není-li v tomto zákoně stanoveno jinak. Pro zjištění základu daně veřejné obchodní společnosti a komanditní společnosti se vychází z výsledku hospodaření upraveného o převod podílů na výsledku hospodaření společníkům veřejné obchodní společnosti nebo komplementářům komanditní společnosti. Pro zjištění základu daně u poplatníků, kteří odpisují majetek metodou komponentního odpisování podle právních předpisů upravujících účetnictví, se vychází z výsledku hospodaření bez vlivu této účetní metody odpisování,</w:t>
        <w:br/>
        <w:br/>
        <w:t>b) z rozdílu mezi příjmy a výdaji u poplatníků, kteří nevedou účetnictví.</w:t>
        <w:br/>
        <w:br/>
        <w:t>(3) Výsledek hospodaření nebo rozdíl mezi příjmy a výdaji podle odstavce 2</w:t>
        <w:br/>
        <w:br/>
        <w:t>a) se zvyšuje o</w:t>
        <w:br/>
        <w:br/>
        <w:t>1. částky neoprávněně zkracující příjmy,</w:t>
        <w:br/>
        <w:br/>
        <w:t>2. částky, které nelze podle tohoto zákona zahrnout do výdajů (nákladů),</w:t>
        <w:br/>
        <w:br/>
        <w:t>3. částky uplatněné v předchozích zdaňovacích obdobích nebo v obdobích, za která se podává daňové přiznání, jako výdaj (náklad) na dosažení, zajištění a udržení příjmů, pokud následně došlo k porušení podmínek pro jejich uplatnění jako výdaje (nákladu) na dosažení, zajištění a udržení příjmů, a to ve zdaňovacím období nebo období, za které se podává daňové přiznání, ve kterém k porušení došlo,</w:t>
        <w:br/>
        <w:br/>
        <w:t>4. částky, o které byl snížen výsledek hospodaření podle písmene c) bodů 1 a 2 za předchozí zdaňovací období, a to ve zdaňovacím období, kdy je oprava nesprávností v účetnictví provedena a ovlivnila výsledek hospodaření. Výsledek hospodaření se zvyšuje dále o částku, o kterou byl snížen výsledek hospodaření podle písmene c) bodu 1 za předchozí zdaňovací období, a to v tom zdaňovacím období, kdy je oprava nesprávností zaúčtována rozvahově,</w:t>
        <w:br/>
        <w:br/>
        <w:t>5. částky pojistného na důchodové spoření, pojistného na sociální zabezpečení, příspěvku na státní politiku zaměstnanosti a pojistného na veřejné zdravotní pojištění, které je podle zvláštních právních předpisů21) povinen platit zaměstnanec a byly zaměstnavatelem, který vede účetnictví, sraženy, avšak neodvedeny do konce měsíce následujícího po uplynutí zdaňovacího období nebo jeho části. Pokud je daňový subjekt povinen podat podle tohoto zákona nebo zvláštního zákona28b) daňové přiznání v průběhu zdaňovacího období, jsou částky pojistného na důchodové spoření, pojistného na sociální zabezpečení, příspěvku na státní politiku zaměstnanosti a pojistného na veřejné zdravotní pojištění částkami, o které se zvýší výsledek hospodaření, nebudou-li odvedeny do termínu pro podání daňového přiznání,</w:t>
        <w:br/>
        <w:br/>
        <w:t>6. přijaté úhrady smluvních pokut, úroků z prodlení, poplatků z prodlení, penále a jiných sankcí ze závazkových vztahů u věřitele, který vede účetnictví, pokud byly podle písmene b) bodu 1 položkou snižující výsledek hospodaření v předchozích zdaňovacích obdobích; přitom za přijetí úhrady se považuje i vzájemné započtení pohledávky a závazku podle zvláštního právního předpisu. Věřitel, který vede účetnictví a postoupí pohledávku z těchto smluvních sankcí nebo u kterého pohledávka z těchto sankcí zanikne jiným způsobem než jejím uhrazením nebo splynutím práva s povinností u jedné osoby a její výše byla podle písmene b) bodu 1 položkou snižující výsledek hospodaření v předchozích zdaňovacích obdobích, je povinen o částku této pohledávky zvýšit výsledek hospodaření, pokud již nebyl o stejnou částku zvýšen podle bodu 2. Obdobně to platí pro právního nástupce poplatníka zaniklého bez provedení likvidace,</w:t>
        <w:br/>
        <w:br/>
        <w:t>7. částku zrušené rezervy, jejíž způsob tvorby a výši pro daňové účely stanoví zvláštní právní předpis,22a) u poplatníka, který nevede účetnictví,</w:t>
        <w:br/>
        <w:br/>
        <w:t>8. rozdíl mezi oceněním nepeněžitého vkladu a výší vkladu vyplácený obchodní společností společníkovi nebo družstvem členovi družstva94) nebo část tohoto rozdílu, o který nebyla snížena nabývací cena podílu (§ 24 odst. 7), a to ke dni vzniku obchodní společnosti nebo družstva při založení nové obchodní společnosti nebo družstva, v ostatních případech ke dni splacení vkladu.70) Toto se nevztahuje na poplatníky uvedené v § 2,</w:t>
        <w:br/>
        <w:br/>
        <w:t>9. prostředky nebo jejich část, o které byl snížen základ daně podle § 20 odst. 7, a to v takové výši, v jaké takto získané prostředky nebyly použity v souladu s podmínkou pro snížení základu daně, a to v tom zdaňovacím období, kdy poplatník končí činnost nebo končí stanovená lhůta pro použití prostředků,</w:t>
        <w:br/>
        <w:br/>
        <w:t>10. kladný rozdíl mezi vzájemnými závazky a pohledávkami zúčastněných a nástupnických obchodních společností nebo družstev, u nichž dochází k zániku v důsledku přeměny splynutím osoby dlužníka a věřitele, vyloučený v zahajovací rozvaze ve prospěch vlastního kapitálu, a to u nástupnické společnosti nebo družstva v prvním zdaňovacím období nebo období, za něž je nástupnická společnost povinna podat daňové přiznání, přičemž tento rozdíl se stanoví bez vlivu ocenění reálnou hodnotou pro účely přeměny. Tento rozdíl se snižuje o tu část pohledávky zanikající v důsledku splynutí osoby dlužníka a věřitele, která byla u věřitele odepsána do nákladů, které nebyly považovány za daňově uznatelné podle § 24. Toto ustanovení se nevztahuje na pohledávky a závazky z titulu závazkových pokut, úroků z prodlení, poplatků prodlení, penále a jiných sankcí ze smluvních vztahů,</w:t>
        <w:br/>
        <w:br/>
        <w:t>11. kladný rozdíl mezi oceněním majetku podle zvláštního právního předpisu1a) a výší jeho hodnoty zachycené v účetnictví obchodní společnosti nebo družstva v souladu se zvláštním právním předpisem20) u společníka nebo člena družstva při zániku jeho účasti v obchodní společnosti nebo členství v družstvu, pokud je podíl na likvidačním zůstatku nebo vypořádací podíl vypořádáván v nepeněžní formě. Pokud společníkovi nebo členovi družstva při zániku jeho účasti v obchodní společnosti nebo družstvu vznikne vedle práva na vypořádací podíl v nepeněžní formě současně i závazek vůči obchodní společnosti nebo družstvu, sníží se tento kladný rozdíl o částku závazku,</w:t>
        <w:br/>
        <w:br/>
        <w:t>12. částku neuhrazeného závazku zachyceného v účetnictví dlužníka odpovídajícího pohledávce, od jejíž splatnosti uplynulo 36 měsíců nebo se promlčela, a dále o částku závazku zachyceného v rozvaze, který zanikl jinak než jeho splněním, započtením, splynutím práva s povinností u jedné osoby, dohodou mezi věřitelem a dlužníkem, kterou se dosavadní závazek nahrazuje závazkem novým nebo narovnáním podle zvláštního právního předpisu88), pokud nebyla podle zvláštního právního předpisu20) zaúčtována ve prospěch výnosů nebo se o tuto částku závazku nezvyšuje výsledek hospodaření podle bodu 10. Toto se nevztahuje na závazky dlužníka, který je v úpadku podle zvláštního právního předpisu41c), 127) a u ostatních poplatníků na závazky z titulu cenných papírů a ostatních investičních nástrojů71), plnění ve prospěch vlastního kapitálu, úhrady ztráty společnosti, úvěrů, půjček, ručení, záloh, smluvních pokut, úroků z prodlení, poplatků z prodlení a jiných sankcí ze závazkových vztahů a dále na závazky, z jejichž titulu vznikl výdaj (náklad), ale je výdajem (nákladem) na dosažení, zajištění a udržení zdanitelných příjmů, jen pokud byl zaplacen. Toto ustanovení se dále nevztahuje na závazky, z jejichž titulu nebyl uplatněn výdaj (náklad) na dosažení, zajištění a udržení zdanitelných příjmů, a dále na závazky, o které vedou poplatníci rozhodčí řízení podle zvláštního právního předpisu nebo soudní řízení a nebo správní řízení podle zvláštního právního předpisu, jehož se poplatník řádně účastní a řádně a včas činí úkony potřebné k uplatnění svého práva, a to až do doby pravomocného rozhodnutí. Za závazky se pro účely tohoto ustanovení v případě poplatníků, kteří vedou účetnictví, nepovažují dohadné položky pasivní nebo rezervy zachycené v účetnictví poplatníka v souladu se zvláštním právním předpisem20). Poplatníci s příjmy podle § 7 nebo 9, kteří nevedou účetnictví a výdaje uplatňují podle § 24, zvýší rozdíl mezi příjmy a výdaji o částku neuhrazeného závazku odpovídajícího pohledávce, od jejíž splatnosti uplynulo 36 měsíců nebo se promlčela, s výjimkou závazků dlužníka, který je v úpadku podle zvláštního právního předpisu19a),127), a u ostatních poplatníků s výjimkou závazků z titulu úvěrů, půjček, smluvních pokut, úroků z prodlení, poplatků z prodlení a jiných sankcí nebo závazků, které při úhradě nejsou výdajem na dosažení, zajištění a udržení příjmů, nejedná-li se o závazky z titulu pořízení hmotného majetku a nájemného u finančního pronájmu s následnou koupí najatého hmotného majetku.</w:t>
        <w:br/>
        <w:br/>
        <w:t>13. částku, o kterou byl snížen základ daně podle § 34 odst. 9 a 10 v předchozích zdaňovacích obdobích, pokud poplatník pohledávku vzniklou z titulu postoupení majetkového podílu dále postoupil,</w:t>
        <w:br/>
        <w:br/>
        <w:t>b) se snižuje o</w:t>
        <w:br/>
        <w:br/>
        <w:t>1. rozdíl, o který smluvní pokuty a úroky z prodlení, poplatky z prodlení, penále a jiné sankce ze závazkových vztahů zúčtované ve prospěch výnosů podle zvláštního právního předpisu20) u poplatníka, který vede účetnictví, převyšují přijaté částky v tomto zdaňovacím období. Do tohoto rozdílu nelze zahrnout částky pohledávek z těchto sankcí, které zanikly v průběhu nebo k poslednímu dni zdaňovacího období. Za zánik pohledávky se pro účely tohoto ustanovení považuje i její postoupení,</w:t>
        <w:br/>
        <w:br/>
        <w:t>2. částky pojistného na důchodové spoření, pojistného na sociální zabezpečení, příspěvku na státní politiku zaměstnanosti a pojistného na veřejné zdravotní pojištění, o které byl zvýšen výsledek hospodaření u poplatníka, který vede účetnictví, podle písmene a) bodu 5, dojde-li k jejich odvedení. Obdobně to platí pro právního nástupce poplatníka zaniklého bez provedení likvidace, pokud tyto částky pojistného a příspěvku odvede za poplatníka zaniklého bez provedení likvidace,</w:t>
        <w:br/>
        <w:br/>
        <w:t>3. částky dalších výdajů (nákladů), které lze uplatnit jako výdaje (náklady) na dosažení, zajištění a udržení zdanitelných příjmů, jen pokud byly zaplaceny, dojde-li k jejich zaplacení v jiném zdaňovacím období, než ve kterém tyto náklady ovlivnily výsledek hospodaření. Obdobně to platí pro právního nástupce poplatníka zaniklého bez provedení likvidace. Základ daně nelze snížit o zaplacené úroky, které nebyly výdajem (nákladem) na dosažení, udržení a zajištění příjmů z důvodů uvedených v § 25 odst. 1 písm. w),</w:t>
        <w:br/>
        <w:br/>
        <w:t>4. částky zaúčtované podle zvláštního právního předpisu20) ve prospěch výnosů nebo nákladů v účetnictví společníka při nabytí akcií nebo obchodního podílu v rámci přeměny podle zvláštního předpisu70), pokud v této souvislosti nedojde ke zvýšení nabývací ceny (§ 24 odst. 7),</w:t>
        <w:br/>
        <w:br/>
        <w:t>5. částky zaúčtované podle zvláštního právního předpisu20) ve prospěch výnosů nebo nákladů v účetnictví společníka při nabytí akcií tímto společníkem, pokud tyto akcie byly nově emitovány na základě zvýšení základního kapitálu podle zvláštního předpisu70), byl-li zdrojem tohoto zvýšení zisk společnosti, fond vytvořený ze zisku či jiné složky vlastního kapitálu, pokud v této souvislosti nedojde ke zvýšení nabývací ceny (§ 24 odst. 7),</w:t>
        <w:br/>
        <w:br/>
        <w:t>c) lze snížit o</w:t>
        <w:br/>
        <w:br/>
        <w:t>1. částky, o které byly nesprávně zvýšeny příjmy,</w:t>
        <w:br/>
        <w:br/>
        <w:t>2. částky nezahrnuté do výdajů (nákladů), které lze podle tohoto zákona do výdajů (nákladů) zahrnout,</w:t>
        <w:br/>
        <w:br/>
        <w:t>3. částky související s rozpouštěním rezerv a opravných položek, jejichž tvorba nebyla pro daňové účely výdajem (nákladem) na dosažení, zajištění a udržení příjmů, pokud jsou podle zvláštního právního předpisu20) zaúčtovány ve prospěch nákladů nebo výnosů,</w:t>
        <w:br/>
        <w:br/>
        <w:t>4. oceňovací rozdíl vzniklý jinak než koupí majetku, není-li v tomto zákoně dále stanoveno jinak,</w:t>
        <w:br/>
        <w:br/>
        <w:t>5. částky ve výši záporného rozdílu mezi oceněním podniku nebo části podniku tvořící samostatnou organizační složku při nabytí vkladem nebo přeměnou131) a souhrnem jeho individuálně přeceněných složek majetku sníženým o převzaté závazky (goodwill), pokud jsou podle zvláštního právního předpisu20) zaúčtovány ve prospěch výnosů,</w:t>
        <w:br/>
        <w:br/>
        <w:t>6. hodnotu závazku nebo část závazku zaniklého splněním, započtením nebo splynutím, o kterou byl zvýšen výsledek hospodaření nebo rozdíl mezi příjmy a výdaji podle písmene a) bodu 12; o tuto hodnotu může snížit výsledek hospodaření nebo rozdíl mezi příjmy a výdaji podle odstavce 2 i právní nástupce poplatníka zaniklého bez provedení likvidace nebo právní nástupce poplatníka, který je fyzickou osobou, pokud u těchto právních nástupců tento závazek nebo jeho část takovým způsobem zanikl a o hodnotu tohoto závazku nebo jeho část byl u poplatníka zaniklého bez provedení likvidace nebo poplatníka, který je fyzickou osobou, zvýšen výsledek hospodaření nebo rozdíl mezi příjmy a výdaji podle písmene a) bodu 12. Obdobně postupují poplatníci s příjmy podle § 7 nebo 9, kteří nevedou účetnictví.</w:t>
        <w:br/>
        <w:br/>
        <w:t>Obdobně se postupuje, je-li daňové přiznání podáváno za jiné období, než je zdaňovací období.</w:t>
        <w:br/>
        <w:br/>
        <w:t>(4) Do základu daně podle odstavce 1 se nezahrnují</w:t>
        <w:br/>
        <w:br/>
        <w:t>a) u poplatníků uvedených v § 2 odst. 2, v § 17 odst. 3 a u stálé provozovny (§ 22 odst. 2) příjmy, z nichž je daň vybírána zvláštní sazbou podle § 36. U penzijních fondů a fondů penzijní společnosti se do základu daně nezahrnují také úrokové příjmy z dluhopisu35a) a obdobného cenného papíru v zahraničí, z dividend a z podílů na likvidačním zůstatku nebo jim obdobná plnění plynoucí ze zahraničí, ze směnky vystavené bankou k zajištění pohledávky vzniklé z vkladu věřitele, z vkladního listu a vkladu mu na roveň postavenému,35b) úroky, výhry a jiné výnosy z vkladu na vkladní knížce a vkladovém účtu,35d)</w:t>
        <w:br/>
        <w:br/>
        <w:t>b) příjmy, které jsou zdaňovány sazbou daně podle § 21 odst. 4,</w:t>
        <w:br/>
        <w:br/>
        <w:t>c) příjmy z nákupu vlastních akcií pod jmenovitou hodnotu při následném snížení základního kapitálu,</w:t>
        <w:br/>
        <w:br/>
        <w:t>d) částky, které již byly zdaněny podle tohoto zákona u téhož poplatníka nebo u poplatníka zaniklého bez provedení likvidace v případě, kdy jsou příjmem u jeho právního nástupce,</w:t>
        <w:br/>
        <w:br/>
        <w:t>e) částky zaúčtované do příjmů (výnosů), pokud souvisejí s výdaji (náklady) neuznanými v předchozích zdaňovacích obdobích jako výdaje (náklady) na dosažení, zajištění a udržení příjmů, a to maximálně do výše těchto neuznaných výdajů (nákladů) v předchozích zdaňovacích obdobích. Obdobně postupují poplatníci uvedení v § 2, kteří nevedou účetnictví,</w:t>
        <w:br/>
        <w:br/>
        <w:t>f) podíl na likvidačním zůstatku nebo vypořádací podíl společníka veřejné obchodní společnosti a komplementáře komanditní společnosti,</w:t>
        <w:br/>
        <w:br/>
        <w:t>g) částka zaúčtovaná do příjmů (výnosů) podle zvláštního právního předpisu,20) pokud souvisí s výdajem (nákladem) vynaloženým na příjem, který nebyl v předchozích zdaňovacích obdobích předmětem daně nebo byl od daně osvobozen, a to maximálně do výše tohoto souvisejícího výdaje (nákladu),</w:t>
        <w:br/>
        <w:br/>
        <w:t>h) částka vyplacená společníkovi obchodní společnosti nebo členovi družstva z titulu účasti v obchodní společnosti nebo družstvu při snížení základního kapitálu, která snižuje nabývací cenu podílu (§ 24 odst. 7),</w:t>
        <w:br/>
        <w:br/>
        <w:t>i) změna ocenění podílu v obchodní společnosti nebo v družstvu ekvivalencí (protihodnotou), pokud je zaúčtována podle zvláštního právního předpisu20) jako náklad nebo výnos. Ocenění ekvivalencí (protihodnotou) se pro účely tohoto zákona nepovažuje za ocenění reálnou hodnotou,20)</w:t>
        <w:br/>
        <w:br/>
        <w:t>j) u poplatníka uvedeného v § 17 částka zaúčtovaná ve prospěch výnosů ve výši rozdílu mezi oceněním nepeněžitého vkladu a výší vkladu vyplácená obchodní společností společníkovi nebo družstvem členovi družstva,94) pokud se o ni snižuje nabývací cena podílu,</w:t>
        <w:br/>
        <w:br/>
        <w:t>k) změna reálné hodnoty (oceňovací rozdíl) u pohledávek, které poplatník nabyl a určil k obchodování, o kterých je účtováno jako o nákladu nebo výnosu podle zvláštního právního předpisu,20)</w:t>
        <w:br/>
        <w:br/>
        <w:t>l) změna reálné hodnoty (oceňovací rozdíl) u podílu, který se v souladu se zvláštním právním předpisem20) oceňuje reálnou hodnotou a který by byl při převodu osvobozen podle § 19 odst. 1 písm. ze) nebo podle § 19 odst. 9,</w:t>
        <w:br/>
        <w:br/>
        <w:t>m) rozdíl mezi hodnotou majetkových podílů stanovených podle jiného právního předpisu o transformaci družstev a vyplacenou částkou podle dohody mezi povinnou a oprávněnou osobou.</w:t>
        <w:br/>
        <w:br/>
        <w:t>(5) Náklady (výdaje) související s druhem činnosti nebo jednotlivou činností v rámci téhož druhu činnosti, z níž dosažené příjmy nejsou předmětem daně nebo jsou předmětem daně, ale jsou od daně osvobozeny, nelze přičítat k nákladům (výdajům) souvisejícím s druhem činnosti nebo jednotlivou činností v rámci téhož druhu činnosti, z níž dosažené příjmy jsou předmětem daně a nejsou od daně osvobozeny.</w:t>
        <w:br/>
        <w:br/>
        <w:t>(6) Za příjmy se považuje jak peněžní plnění, tak i nepeněžní plnění, oceněné podle zvláštního předpisu,1a) pokud tento zákon nestanoví jinak; přitom se příjmy získané směnou posuzují pro účely zákona obdobně jako příjmy získané prodejem. Nepeněžním příjmem vlastníka (pronajímatele) jsou výdaje (náklady) vynaložené nájemcem na najatém majetku se souhlasem pronajímatele nad rámec smluveného nájemného a nehrazené vlastníkem (pronajímatelem), a to:</w:t>
        <w:br/>
        <w:br/>
        <w:t>a) ve zdaňovacím období, kdy došlo k ukončení nájmu, pokud nepeněžním plněním jsou výdaje (náklady) uvedené v § 24 odst. 2 písm. zb) a výdaje na dokončené technické zhodnocení (§ 33), za podmínky, že o hodnotu technického zhodnocení nezvýšil vlastník (pronajímatel) vstupní cenu, ani nebylo v průběhu nájmu odpisováno nájemcem. Toto nepeněžní plnění se ocení zůstatkovou cenou, kterou by měl majetek při rovnoměrném odpisování (§ 31 odst. 1 písm. a)), nebo znaleckým posudkem,</w:t>
        <w:br/>
        <w:br/>
        <w:t>b) ve zdaňovacím období, kdy došlo k ukončení nájmu nebo k písemnému zrušení souhlasu vlastníka s odpisováním doručenému nájemci, pokud nepeněžním plněním jsou výdaje na dokončené technické zhodnocení (§ 33), které odpisoval nájemce se souhlasem vlastníka (pronajímatele). Toto nepeněžní plnění se ocení zůstatkovou cenou, kterou by měl majetek při rovnoměrném odpisování (§ 31 odst. 1 písm. a)), nebo znaleckým posudkem,</w:t>
        <w:br/>
        <w:br/>
        <w:t>c) ve zdaňovacím období, ve kterém bylo technické zhodnocení (§ 33) uvedeno do užívání, pokud o hodnotu technického zhodnocení vlastník (pronajímatel) zvýší vstupní (zůstatkovou) cenu. Toto nepeněžní plnění se ocení ve výši výdajů (nákladů) vynaložených nájemcem.</w:t>
        <w:br/>
        <w:br/>
        <w:t>(7) Liší-li se ceny sjednané mezi spojenými osobami od cen, které by byly sjednány mezi nezávislými osobami v běžných obchodních vztazích za stejných nebo obdobných podmínek, a není-li tento rozdíl uspokojivě doložen, upraví správce daně základ daně poplatníka o zjištěný rozdíl; nelze-li určit cenu, která by byla sjednávána mezi nezávislými osobami v běžných obchodních vztazích za stejných nebo obdobných podmínek, použije se cena zjištěná podle zvláštního právního předpisu.1a) V případě, kdy sjednaná výše úroků u půjčky20d) a úvěru mezi spojenými osobami je nižší, než by byla cena sjednaná mezi nezávislými osobami, a věřitelem je poplatník uvedený v § 2 odst. 3 nebo v § 17 odst. 4 nebo je věřitelem společník nebo člen družstva uvedený v § 2 odst. 2 a § 17 odst. 3, ustanovení věty první se nepoužije. Spojenými osobami se pro účely tohoto zákona rozumí</w:t>
        <w:br/>
        <w:br/>
        <w:t>a) kapitálově spojené osoby, přitom</w:t>
        <w:br/>
        <w:br/>
        <w:t>1. jestliže se jedna osoba přímo podílí na kapitálu nebo hlasovacích právech druhé osoby, anebo se jedna osoba přímo podílí na kapitálu nebo hlasovacích právech více osob; a přitom tento podíl představuje alespoň 25 % základního kapitálu nebo 25 % hlasovacích práv těchto osob, jsou všechny tyto osoby vzájemně osobami přímo kapitálově spojenými,</w:t>
        <w:br/>
        <w:br/>
        <w:t>2. jestliže se jedna osoba nepřímo podílí na kapitálu nebo hlasovacích právech druhé osoby, anebo se jedna osoba přímo nebo nepřímo podílí na kapitálu nebo hlasovacích právech více osob; a přitom tento podíl představuje alespoň 25 % základního kapitálu nebo 25 % hlasovacích práv těchto osob, jsou všechny tyto osoby vzájemně osobami kapitálově spojenými,</w:t>
        <w:br/>
        <w:br/>
        <w:t>b) jinak spojené osoby, kterými jsou osoby</w:t>
        <w:br/>
        <w:br/>
        <w:t>1. kdy se jedna osoba podílí na vedení nebo kontrole jiné osoby,</w:t>
        <w:br/>
        <w:br/>
        <w:t>2. kdy se shodné osoby nebo osoby blízké20c) podílejí na vedení nebo kontrole jiných osob, tyto jiné osoby jsou vzájemně osobami jinak spojenými. Za jinak spojené osoby se nepovažují osoby, kdy je jedna osoba členem dozorčích rad obou osob,</w:t>
        <w:br/>
        <w:br/>
        <w:t>3. ovládající a ovládaná a také osoby ovládané stejnou ovládající osobou,</w:t>
        <w:br/>
        <w:br/>
        <w:t>4. blízké,20c)</w:t>
        <w:br/>
        <w:br/>
        <w:t>5. které vytvořily právní vztah převážně za účelem snížení základu daně nebo zvýšení daňové ztráty.</w:t>
        <w:br/>
        <w:br/>
        <w:t>Podíl na základním kapitálu nebo podíl s hlasovacím právem ve zdaňovacím období nebo období, za něž je podáváno daňové přiznání, se stanoví jako aritmetický průměr měsíčních stavů. Účast v kontrolní komisi nebo obdobném kontrolním orgánu a provádění kontroly za úplatu se nepovažuje za podílení se na kontrole.</w:t>
        <w:br/>
        <w:br/>
        <w:t>(8) Výsledek hospodaření nebo rozdíl mezi příjmy a výdaji, z něhož se vychází pro zjištění základu daně za zdaňovací období (část zdaňovacího období) předcházející dni ukončení podnikatelské nebo jiné samostatné výdělečné činnosti, pronájmu nebo zahájení likvidace, se upraví</w:t>
        <w:br/>
        <w:br/>
        <w:t>a) u poplatníků uvedených v § 17, kteří vedou účetnictví, o zůstatky vytvořených rezerv22a) a opravných položek, výnosů příštích období, výdajů příštích období, příjmů příštích období a nákladů příštích období, které nebudou prokazatelně zúčtovány v období likvidace,20)</w:t>
        <w:br/>
        <w:br/>
        <w:t>b) u poplatníků uvedených v § 2</w:t>
        <w:br/>
        <w:br/>
        <w:t>1. pokud vedou účetnictví, o zůstatky vytvořených rezerv22a) a opravných položek, záloh, výnosů příštích období, výdajů příštích období, příjmů příštích období a nákladů příštích období; avšak nájemné včetně nájemného u finančního pronájmu s následnou koupí najatého hmotného majetku se do základu daně zahrne pouze v poměrné výši připadající ze sjednané doby na příslušné zdaňovací období do ukončení podnikatelské činnosti a do ukončení pronájmu,</w:t>
        <w:br/>
        <w:br/>
        <w:t>2. pokud vedou daňovou evidenci, o hodnotu pohledávek, které by při úhradě byly zdanitelným příjmem [s výjimkou pohledávek uvedených v § 24 odst. 2 písm. y)] a hodnotu závazků, které by při úhradě byly výdajem na dosažení, zajištění a udržení příjmů, s výjimkou přijatých a zaplacených záloh, o cenu nespotřebovaných zásob a o zůstatky vytvořených rezerv22a); přitom nájemné u finančního pronájmu s následnou koupí najaté věci se do základu daně zahrne pouze v poměrné výši připadající ze sjednané doby na příslušné zdaňovací období do ukončení podnikatelské činnosti nebo jiné samostatné výdělečné činnosti nebo do ukončení pronájmu. Do základu daně se zahrne při dalším prodeji nespotřebovaných zásob již zahrnutých do základu daně pouze rozdíl, o který převyšuje cena, za kterou byly nespotřebované zásoby prodány, cenu nespotřebovaných zásob zahrnutých do základu daně. Obdobně se postupuje u poplatníků, kteří měli příjmy z pronájmu (§ 9) a kteří nevedou účetnictví, ale výdaje na dosažení, zajištění a udržení příjmů uplatňují nebo uplatňovali v prokázané výši,</w:t>
        <w:br/>
        <w:br/>
        <w:t>3. v případech, kdy poplatník uplatňuje výdaje podle § 7 odst. 7 nebo podle § 9 odst. 4, o cenu nespotřebovaných zásob, o hodnotu pohledávek, které by při úhradě byly zdanitelným příjmem [s výjimkou pohledávek uvedených v § 24 odst. 2 písm. y)] a zaplacených záloh.</w:t>
        <w:br/>
        <w:br/>
        <w:t>Stejným způsobem postupují poplatníci uvedení v § 2, pokud v průběhu zdaňovacího období přeruší podnikatelskou nebo jinou samostatnou výdělečnou činnost (§ 7) nebo pronájem (§ 9), a podnikatelskou nebo jinou samostatnou výdělečnou činnost (§ 7) nebo pronájem (§ 9) nezahájí do termínu pro podání daňového přiznání za příslušné zdaňovací období, ve kterém byly podnikatelská nebo jiná samostatně výdělečná činnost (§ 7) nebo pronájem (§ 9) přerušeny. Stejným způsobem dále postupují poplatníci uvedení v § 2 při změně způsobu uplatňování výdajů podle § 24 na způsob podle § 7 odst. 7 nebo § 9 odst. 4 anebo při zahájení účtování, nebo při zahájení vedení daňové evidence. Základ daně (dílčí základ daně) se upraví za zdaňovací období předcházející zdaňovacímu období, ve kterém ke změně způsobu uplatňování výdajů došlo; v tomto případě se má za to, že poplatník není v prodlení, jestliže podá dodatečné daňové přiznání a zaplatí daň nejpozději do dne, kdy je povinen podat daňové přiznání k dani za zdaňovací období, ve kterém ke změně uplatňování výdajů došlo.</w:t>
        <w:br/>
        <w:br/>
        <w:t>(9) U poplatníků, kteří vedou účetnictví, se výsledek hospodaření neupravuje o oceňovací rozdíl ze změny reálné hodnoty podle zvláštního právního předpisu20)</w:t>
        <w:br/>
        <w:br/>
        <w:t>a) cenného papíru s výjimkou směnek a s výjimkou uvedenou v § 23 odst. 4 písm. l),</w:t>
        <w:br/>
        <w:br/>
        <w:t>b) derivátu a části majetku a závazku zajištěného derivátem,</w:t>
        <w:br/>
        <w:br/>
        <w:t>c) závazku vrátit cenný papír, který poplatník zcizil a do okamžiku ocenění jej nezískal zpět,</w:t>
        <w:br/>
        <w:br/>
        <w:t>d) finančního umístění a technických rezerv u poplatníků, kteří mají povolení k provozování pojišťovací nebo zajišťovací činnosti podle zvláštního právního předpisu89).</w:t>
        <w:br/>
        <w:br/>
        <w:t>(10) Pro zjištění základu daně se vychází z účetnictví vedeného podle zvláštního předpisu,20) pokud zvláštní předpis nebo tento zákon nestanoví jinak anebo pokud nedochází ke krácení daňové povinnosti jiným způsobem.</w:t>
        <w:br/>
        <w:br/>
        <w:t>(11) U stálé provozovny (§ 22 odst. 2) nemůže být základ daně nižší nebo daňová ztráta vyšší, než jaké by dosáhl z téže nebo podobné činnosti vykonávané za obdobných podmínek poplatník se sídlem či bydlištěm na území České republiky. Ke stanovení může být použito poměru zisku nebo ztráty k nákladům nebo hrubým příjmům u srovnatelných poplatníků nebo činností, srovnatelné výše obchodního rozpětí (provize) a jiných srovnatelných údajů. Rovněž lze použít metody rozdělení celkových zisků nebo ztrát zřizovatele stálé provozovny jeho různým částem.</w:t>
        <w:br/>
        <w:br/>
        <w:t>(12) Ustanovení předchozích odstavců platí i pro poplatníky uvedené v § 2, pokud není v § 5 stanoveno jinak.</w:t>
        <w:br/>
        <w:br/>
        <w:t>(13) U poplatníků, kteří nevedou účetnictví při vložení pohledávky do obchodní společnosti nebo družstva a při postoupení pohledávky, s výjimkou pohledávky podle § 33a zákona o úpravě vlastnických vztahů k půdě a jinému zemědělskému majetku, je příjmem hodnota této pohledávky, a to i v případě, že se jedná o pohledávku postoupenou nebo pohledávku vloženou za cenu nižší, než je její hodnota. Pokud byla pohledávka postoupena za cenu vyšší, než je její hodnota, je příjmem tato vyšší cena. Při postoupení pohledávek uvedených v § 24 odst. 2 písm. y) je příjmem částka, za kterou byly pohledávky postoupeny.</w:t>
        <w:br/>
        <w:br/>
        <w:t>(14) Při přechodu z daňové evidence na vedení účetnictví u poplatníka s příjmy podle § 7 lze hodnotu zásob a pohledávek, které poplatník evidoval v době zahájení vedení účetnictví, zahrnout do základu daně buď jednorázově v době zahájení vedení účetnictví nebo postupně po 9 následujících zdaňovacích období, počínaje zdaňovacím obdobím zahájení vedení účetnictví. Ukončí-li nebo přeruší-li poplatník činnost nebo ukončí-li vedení účetnictví, nebo vloží-li pohledávky nebo zásoby do obchodní společnosti nebo družstva, anebo změní-li způsob uplatňování výdajů podle § 24 na uplatňování výdajů podle § 7 odst. 7 před uplynutím doby zahrnování zásob a pohledávek do základu daně, zvýší ve zdaňovacím období, ve kterém byla činnost přerušena nebo ukončena nebo ve kterém bylo ukončeno vedení účetnictví, nebo ve kterém vložil pohledávky nebo zásoby do obchodní společnosti nebo družstva anebo ve kterém uplatňoval výdaje podle § 24 před změnou způsobu uplatňování výdajů podle § 7 odst. 7, základ daně o hodnotu zásob a pohledávek, které nezahrnul do základu daně.</w:t>
        <w:br/>
        <w:br/>
        <w:t>(15) Do základu daně se zahrnuje i rozdíl mezi oceněním podniku nebo části podniku, tvořící samostatnou organizační složku,70) nabytého koupí a souhrnem ocenění jeho jednotlivých složek majetku v účetnictví prodávajícího sníženým o převzaté závazky (dále jen "oceňovací rozdíl při koupi podniku nebo části podniku"). Kladný oceňovací rozdíl při koupi podniku nebo části podniku se zahrnuje do výdajů (nákladů) rovnoměrně během 180 měsíců, a to v poměrné výši připadající na počet měsíců v příslušném zdaňovacím období nebo období, za něž je podáváno daňové přiznání. Záporný oceňovací rozdíl při koupi podniku nebo části podniku je částkou zvyšující výsledek hospodaření nebo rozdíl mezi příjmy a výdaji rovnoměrně během 180 měsíců, a to v poměrné výši připadající na počet měsíců v příslušném zdaňovacím období nebo období, za něž je podáváno daňové přiznání, pokud nebyl ve stejné výši podle zvláštního právního předpisu20) součástí příjmů (výnosů). Neodepsanou část záporného oceňovacího rozdílu při koupi podniku nebo části podniku je poplatník povinen zahrnout do základu daně při vyřazení poslední složky dlouhodobého nehmotného majetku nebo hmotného majetku; obdobně lze postupovat i u neodepsané části kladného oceňovacího rozdílu při koupi podniku nebo části podniku. Při postupném vyřazování majetku tvořícího koupený podnik nebo část podniku se oceňovací rozdíl nemění. Při nájmu podniku,70) jehož pronajímatel odpisoval oceňovací rozdíl při koupi podniku nebo části podniku, může nájemce na základě písemné smlouvy s pronajímatelem pokračovat v zahrnování tohoto oceňovacího rozdílu do základu daně obdobně po dobu trvání nájmu. Při fúzi nebo při převodu jmění na společníka nebo při rozdělení obchodní společnosti nebo družstva70), kdy rozdělovaná obchodní společnost nebo družstvo zaniká, se neodepsaná část kladného nebo záporného oceňovacího rozdílu při koupi podniku nebo části podniku zahrne do základu daně zanikající obchodní společnosti nebo družstva, pokud nebylo dohodnuto, že nástupnická obchodní společnost nebo družstvo pokračuje v zahrnování do základu daně obdobně, jako by k přeměně nedošlo. Při rozdělení obchodní společnosti nebo družstva, kdy rozdělovaná obchodní společnost nebo družstvo zaniká a nástupnická obchodní společnost nebo družstvo pokračuje v zahrnování kladného nebo záporného oceňovacího rozdílu při koupi podniku nebo části podniku do základu daně, může nástupnická obchodní společnost nebo družstvo tento oceňovací rozdíl zahrnovat do základu daně pouze v rozsahu zjištěném podle ekonomicky zdůvodnitelného kritéria. Při rozdělení obchodní společnosti nebo družstva, kdy rozdělovaná obchodní společnost nebo družstvo nezaniká, je kladný nebo záporný oceňovací rozdíl při koupi podniku nebo části podniku zahrnován do základu daně rozdělované obchodní společnosti nebo družstva a do základu daně nástupnické obchodní společnosti nebo družstva pouze v rozsahu zjištěném podle ekonomicky zdůvodnitelného kritéria. Kladný nebo záporný rozdíl mezi oceněním podniku nebo části podniku, tvořící samostatnou organizační složku,70) nabytého koupí a souhrnem jeho individuálně přeceněných složek majetku sníženým o převzaté závazky (goodwill) se zahrnuje do základu daně obdobně jako oceňovací rozdíl při koupi podniku nebo části podniku.</w:t>
        <w:br/>
        <w:br/>
        <w:t>(16) Při prodeji podniku nebo jeho části poplatníkem, který nevede účetnictví, vstupuje do základu daně příjem z prodeje a hodnota všech postupovaných závazků. Jsou-li součástí prodeje podniku nebo jeho části i zásoby uplatněné jako výdaj, zvýší se základ daně o rozdíl mezi hodnotou zásob a jejich cenou stanovenou při prodeji. Jedná-li se o plátce daně z přidané hodnoty, rozumí se pro účely tohoto ustanovení hodnotou závazků, jedná-li se o zdanitelné plnění podléhající dani z přidané hodnoty se sníženou nebo základní sazbou, hodnota včetně daně z přidané hodnoty. Pro účely tohoto ustanovení se nepoužije ustanovení odstavce 13.</w:t>
        <w:br/>
        <w:br/>
        <w:t>(17) Při nabytí majetku a závazků poplatníkem uvedeným v § 17 odst. 3 nebo stálou provozovnou poplatníka uvedeného v § 17 odst. 4 na území České republiky vkladem, převodem podniku nebo jeho samostatné části, fúzí společností nebo rozdělením společnosti od poplatníka uvedeného v § 17 odst. 4 nebo při přemístění majetku a závazků ze zahraničí do stálé provozovny poplatníka uvedeného v § 2 odst. 3 nebo v § 17 odst. 4 na území České republiky se pro přepočet hodnoty majetku a závazků na české koruny použijí kursy devizového trhu vyhlášené Českou národní bankou ke dni převodu vlastnictví u majetku nabytého vkladem nebo převodem podniku nebo k rozhodnému dni u majetku nabytého fúzí společností nebo rozdělením společnosti od poplatníka uvedeného v § 17 odst. 4, který nemá stálou provozovnu na území České republiky, a to bez přihlédnutí k oceňovacím rozdílům vyplývajícím z přecenění majetku a závazků v souladu s právními předpisy příslušného státu (dále jen „přepočtená zahraniční cena“). Stejný kurs se použije pro přepočet hodnoty uplatněných odpisů, opravných položek, daňové ztráty, rezerv, odčitatelných položek a obdobných položek uplatněných podle příslušných právních předpisů v zahraničí vztahujících se k nabytému majetku a závazkům. Přepočtená zahraniční cena se použije také pro účely uvedené v § 24 odst. 11.</w:t>
        <w:br/>
        <w:t>Společný systém zdanění při převodu podniku, výměně podílů, fúzi a rozdělení</w:t>
        <w:br/>
        <w:br/>
        <w:t>§ 23a</w:t>
        <w:br/>
        <w:t>Převod podniku nebo jeho samostatné části na společnost</w:t>
        <w:br/>
        <w:br/>
        <w:t>(1) Převodem podniku nebo jeho samostatné části na společnost (dále jen "převod podniku nebo jeho samostatné části") se pro účely tohoto zákona rozumí postup, při kterém společnost převádí, bez toho, aby zanikla (dále jen "převádějící společnost"), podnik nebo jeho část, která představuje samostatný organizační a funkční celek sloužící k provozování jednoho nebo více předmětů podnikání (dále jen "podnik nebo jeho samostatná část"), na jinou společnost (dále jen "přijímající společnost") tak, že za převedený podnik nebo jeho samostatnou část získá převádějící společnost podíl v přijímající společnosti nebo se zvýší její vklad do základního kapitálu přijímající společnosti.</w:t>
        <w:br/>
        <w:br/>
        <w:t>(2) Nabývací cenou podílu v přijímající společnosti je cena převedeného podniku nebo jeho samostatné části, jak byl oceněn pro nepeněžitý vklad podle zvláštního právního předpisu,70) v ostatních případech cena zjištěná podle zvláštního právního předpisu.1a)</w:t>
        <w:br/>
        <w:br/>
        <w:t>(3) Příjmy (výnosy) vzniklé u převádějící společnosti při převodu podniku nebo jeho samostatné části v souvislosti s oceněním převedeného majetku a závazků pro účely převodu podniku nebo jeho samostatné části se nezahrnují do základu daně.</w:t>
        <w:br/>
        <w:br/>
        <w:t>(4) Přijímající společnost nebo přijímající společnost prostřednictvím své stálé provozovny umístěné na území České republiky pokračuje v odpisování započatém převádějící společností u převedeného hmotného majetku a nehmotného majetku, který lze odpisovat podle tohoto zákona. Je-li převádějící společnost poplatníkem uvedeným v § 17 odst. 4 a tento hmotný majetek a nehmotný majetek nebyl součástí stálé provozovny na území České republiky, pro stanovení odpisů u přijímající společnosti se použije obdobně ustanovení § 32c.</w:t>
        <w:br/>
        <w:br/>
        <w:t>(5) Přijímající společnost nebo přijímající společnost prostřednictvím své stálé provozovny umístěné na území České republiky je oprávněna</w:t>
        <w:br/>
        <w:br/>
        <w:t>a) převzít rezervy a opravné položky související s převedeným podnikem nebo s jeho samostatnou částí, vytvořené převádějící společností podle zvláštního právního předpisu22a) za podmínek, které by platily pro převádějící společnost, pokud by se převod podniku nebo jeho samostatné části neuskutečnil, a pokračovat v jejich tvorbě podle zvláštního právního předpisu22a); přitom je-li převádějící společnost poplatníkem uvedeným v § 17 odst. 4, který nemá stálou provozovnu na území České republiky, lze převzít položky obdobného charakteru jako rezervy a opravné položky související s převedeným podnikem vytvořené podle příslušného právního předpisu jiného členského státu, avšak maximálně do výše stanovené podle zvláštního právního předpisu22a) pro poplatníky uvedené v § 17 odst. 3 a za podmínek stanovených tímto zákonem, a pokračovat v jejich tvorbě podle zvláštního právního předpisu22a),</w:t>
        <w:br/>
        <w:br/>
        <w:t>b) převzít daňovou ztrátu nebo část daňové ztráty vyměřené převádějící společnosti, která souvisí s převedeným podnikem nebo jeho samostatnou částí a dosud nebyla uplatněna jako položka odčitatelná od základu daně převádějící společností. Tuto daňovou ztrátu lze uplatnit jako položku odčitatelnou od základu daně ve zdaňovacích obdobích zbývajících do pěti zdaňovacích období bezprostředně následujících po zdaňovacím období nebo období, za něž je podáváno daňové přiznání, za které byla daňová ztráta převádějící společnosti vyměřena za podmínek stanovených tímto zákonem. Neprokáže-li poplatník, jaká část daňové ztráty se vztahuje k převedenému podniku nebo k jeho samostatné části, stanoví se tato část daňové ztráty podle poměru hodnoty převedeného majetku zachycené v účetnictví převádějící společnosti podle zvláštního právního předpisu20) bezprostředně před převodem snížené o převedené závazky při převodu podniku nebo jeho samostatné části a hodnoty veškerého majetku zachycené v účetnictví převádějící společnosti podle zvláštního právního předpisu20) snížené o veškeré závazky převádějící společnosti bezprostředně před provedením převodu; přitom je-li převádějící společnost poplatníkem uvedeným v § 17 odst. 4, který nemá stálou provozovnu na území České republiky, lze převzít daňovou ztrátu, která vznikla převádějící společnosti v jiném členském státu a která nebyla uplatněna v jiném členském státu jako položka snižující základ daně převádějící společnosti nebo jiné společnosti, maximálně však do výše, do které by byla daňová ztráta stanovena podle tohoto zákona, kdyby převádějící společnost byla ve zdaňovacím období nebo období, za něž se podává daňové přiznání, v němž daňová ztráta vznikla, poplatníkem uvedeným v § 17 odst. 3,</w:t>
        <w:br/>
        <w:br/>
        <w:t>c) převzít položky odčitatelné od základu daně vztahující se k převedenému podniku nebo jeho samostatné části, na něž vznikl nárok převádějící společnosti podle § 34 odst. 4, 6, 9 a 10 a které dosud nebyly uplatněny převádějící společností, za podmínek, které by platily pro převádějící společnost, pokud by se převod podniku nebo jeho samostatné části neuskutečnil; přitom je-li převádějící společnost poplatníkem uvedeným v § 17 odst. 4, který nemá stálou provozovnu na území České republiky, lze převzít pouze položky obdobného charakteru jako položky odčitatelné podle tohoto zákona, které dosud nebyly uplatněny v zahraničí, maximálně však do výše stanovené a za podmínek stanovených tímto zákonem.</w:t>
        <w:br/>
        <w:br/>
        <w:t>(6) Ustanovení odstavců 2, 3 a 5 se použijí, pokud</w:t>
        <w:br/>
        <w:br/>
        <w:t>a) převádějící společnost i přijímající společnost jsou poplatníky uvedenými v § 17 odst. 3 a mají formu akciové společnosti nebo společnosti s ručením omezeným anebo evropské družstevní společnosti35g),</w:t>
        <w:br/>
        <w:br/>
        <w:t>b) převádějící společnost je společností, která je daňovým rezidentem jiného členského státu Evropské unie a přijímající společnost je poplatníkem uvedeným v § 17 odst. 3 a má formu akciové společnosti nebo společnosti s ručením omezeným anebo evropské družstevní společnosti35g), nebo</w:t>
        <w:br/>
        <w:br/>
        <w:t>c) převádějící společnost je poplatníkem uvedeným v § 17 odst. 3 a má formu akciové společnosti nebo společnosti s ručením omezeným anebo evropské družstevní společnosti35g) nebo je společností, která je daňovým rezidentem jiného členského státu Evropské unie, a přijímající společnost je společností, která je daňovým rezidentem jiného členského státu Evropské unie a převedený majetek a závazky jsou po převodu součástí stálé provozovny přijímající společnosti umístěné na území České republiky.</w:t>
        <w:br/>
        <w:br/>
        <w:t>§ 23b</w:t>
        <w:br/>
        <w:t>Výměna podílů</w:t>
        <w:br/>
        <w:br/>
        <w:t>(1) Výměnou podílů se pro účely tohoto zákona rozumí postup, při kterém jedna společnost (dále jen "nabývající společnost") získá podíl v jiné společnosti (dále jen "nabytá společnost") v rozsahu, který představuje většinu hlasovacích práv nabyté společnosti, a to tak, že poskytne společníkům nabyté společnosti za podíl v nabyté společnosti podíl v nabývající společnosti s případným doplatkem na dorovnání. Většinou hlasovacích práv se rozumí více než 50 % všech hlasovacích práv. Nabytí podílu v nabyté společnosti provedené nabývající společností prostřednictvím obchodníka s cennými papíry nebo osoby s obdobným postavením v zahraničí se posuzuje jako jedna transakce, a to za předpokladu, že se uskuteční v rámci šestiměsíčního období.</w:t>
        <w:br/>
        <w:br/>
        <w:t>(2) Doplatkem na dorovnání se při výměně podílů rozumí platba poskytnutá bývalým majitelům podílu v nabyté společnosti k podílu v nabývající společnosti při výměně podílů, jež nesmí přesáhnout 10 % jmenovité hodnoty všech podílů v nabývající společnosti, nebo nelze-li určit jmenovitou hodnotu podílu v nabývající společnosti, 10 % účetní hodnoty všech podílů v nabývající společnosti.</w:t>
        <w:br/>
        <w:br/>
        <w:t>(3) Nabývací cenou podílu v nabývající společnosti je u společníka nabyté společnosti hodnota, jakou měl podíl v nabyté společnosti pro účely tohoto zákona v době výměny. Stejným způsobem se stanoví nabývací cena podílu v nabývající společnosti, který není zahrnut v obchodním majetku u poplatníka uvedeného v § 2.</w:t>
        <w:br/>
        <w:br/>
        <w:t>(4) Příjmy (výnosy) vzniklé u společníka nabyté společnosti z důvodu přecenění podílu v nabyté společnosti při převodu podílu se nezahrnují při výměně podílů do základu daně. Toto se nevztahuje na doplatek na dorovnání.</w:t>
        <w:br/>
        <w:br/>
        <w:t>(5) Nabývací cena podílu v nabyté společnosti se u nabývající společnosti stanoví jako jejich reálná hodnota podle zvláštního právního předpisu.20)</w:t>
        <w:br/>
        <w:br/>
        <w:t>(6) Ustanovení odstavců 3 až 5 se použijí, pokud nabývající společnost i nabytá společnost jsou poplatníky uvedenými v § 17 odst. 3, kteří mají formu akciové společnosti nebo společnosti s ručením omezeným anebo evropské družstevní společnosti35g) nebo jsou společnostmi, které jsou daňovými rezidenty jiného členského státu Evropské unie a společník nabyté společnosti</w:t>
        <w:br/>
        <w:br/>
        <w:t>a) je poplatníkem uvedeným v § 2 odst. 2 nebo v § 17 odst. 3, nebo</w:t>
        <w:br/>
        <w:br/>
        <w:t>b) není poplatníkem uvedeným v § 2 odst. 2 nebo v § 17 odst. 3, ale držel podíl v nabyté společnosti a drží podíl v nabývající společnosti prostřednictvím stálé provozovny, umístěné na území České republiky.</w:t>
        <w:br/>
        <w:br/>
        <w:t>§ 23c</w:t>
        <w:br/>
        <w:t>Fúze a rozdělení společností</w:t>
        <w:br/>
        <w:br/>
        <w:t>(1) Fúzí společností se pro účely tohoto zákona rozumí postup, při kterém</w:t>
        <w:br/>
        <w:br/>
        <w:t>a) veškerý majetek a závazky jedné nebo více společností, která zaniká a je zrušena bez likvidace (dále jen "zanikající společnost"), přechází na jinou existující společnost (dále jen "nástupnická existující společnost"), přičemž společníci zanikající společnosti zpravidla nabudou podíl v nástupnické existující společnosti s případným doplatkem na dorovnání,</w:t>
        <w:br/>
        <w:br/>
        <w:t>b) veškerý majetek a závazky dvou nebo více zanikajících společností přechází na nově vzniklou společnost (dále jen "nástupnická založená společnost"), kterou tyto zanikající společnosti založily, přičemž společníci zanikajících společností nabudou podíl v nástupnické založené společnosti s případným doplatkem na dorovnání,</w:t>
        <w:br/>
        <w:br/>
        <w:t>c) veškerý majetek a závazky zanikající společnosti přechází na jinou společnost, která je jediným společníkem zanikající společnosti (dále jen "nástupnická společnost, která je jediným společníkem").</w:t>
        <w:br/>
        <w:br/>
        <w:t>(2) Rozdělením společnosti se pro účely tohoto zákona rozumí postup, při kterém</w:t>
        <w:br/>
        <w:br/>
        <w:t>a) veškerý majetek a závazky zanikající společnosti přechází na 2 nebo více existujících nebo nově vzniklých společností (dále jen "nástupnické společnosti při rozdělení"), přičemž společníci zanikající společnosti zpravidla nabudou podíl v nástupnických společnostech při rozdělení s případným doplatkem na dorovnání, nebo</w:t>
        <w:br/>
        <w:br/>
        <w:t>b) vyčleněná část jmění společnosti, která nezaniká (dále jen "rozdělovaná společnost") přechází na jednu nebo více nástupnických společností při rozdělení, přičemž společníci rozdělované společnosti zpravidla nabudou podíl v nástupnické společnosti při rozdělení nebo nástupnických společnostech při rozdělení s případným doplatkem na dorovnání.</w:t>
        <w:br/>
        <w:br/>
        <w:t>(3) Za fúzi společností a rozdělení společnosti se považují také přeměny společnosti podle zvláštního právního předpisu131), přitom převod jmění na společníka se považuje za fúzi společností, pouze jsou-li splněny podmínky uvedené v odstavci 1 písm. c).</w:t>
        <w:br/>
        <w:br/>
        <w:t>(4) Příjmy (výnosy) nástupnické existující společnosti, nástupnické založené společnosti, nástupnické společnosti, která je jediným společníkem, nebo nástupnické společnosti při rozdělení společnosti vzniklé z důvodu přecenění majetku a závazků pro účely fúze společností nebo rozdělení společnosti se nezahrnují do základu daně.</w:t>
        <w:br/>
        <w:br/>
        <w:t>(5) Příjmy (výnosy) společníka zanikající nebo rozdělované společnosti vzniklé z důvodu přecenění majetku a závazků pro účely fúze společností nebo rozdělení společnosti se nezahrnují do základu daně. Toto se nevztahuje na doplatek na dorovnání. Ustanovení tohoto odstavce se použije, pokud zanikající nebo rozdělovaná společnost i nástupnická existující společnost, nástupnická založená společnost, nástupnická společnost, která je jediným společníkem, nebo nástupnická společnost při rozdělení jsou poplatníky uvedenými v § 17 odst. 3, kteří mají formu akciové společnosti nebo společnosti s ručením omezeným anebo evropské družstevní společnosti35g), nebo jsou společnostmi, které jsou daňovými rezidenty jiného členského státu Evropské unie a společník zanikající nebo rozdělované společnosti</w:t>
        <w:br/>
        <w:br/>
        <w:t>a) je poplatníkem uvedeným v § 2 odst. 2 nebo v § 17 odst. 3, nebo</w:t>
        <w:br/>
        <w:br/>
        <w:t>b) není poplatníkem uvedeným v § 2 odst. 2 nebo v § 17 odst. 3, ale drží podíl v rozdělované společnosti nebo držel podíl v zanikající společnosti a drží podíl v nástupnické existující společnosti, nástupnické založené společnosti, nástupnické společnosti, která je jediným společníkem, nebo nástupnické společnosti při rozdělení prostřednictvím stálé provozovny umístěné na území České republiky.</w:t>
        <w:br/>
        <w:br/>
        <w:t>(6) Nabývací cenou podílu v nástupnické existující společnosti, nástupnické založené společnosti, nástupnické společnosti, která je jediným společníkem, nebo nástupnické společnosti při rozdělení získaného při fúzi společností nebo rozdělení společnosti je u společníka zanikající nebo rozdělované společnosti hodnota, jakou měl podíl v zanikající nebo rozdělované společnosti pro účely tohoto zákona ke dni předcházejícímu rozvahový den před rozhodným dnem fúze nebo rozdělení. Nabývací cena podílu u společníka zanikající společnosti při rozdělení nebo rozdělované společnosti se rozdělí na nabývací cenu podílu na rozdělované společnosti a na nabývací cenu podílu na nástupnické společnosti při rozdělení nebo na nabývací ceny podílů na nástupnických společnostech při rozdělení na základě ekonomicky zdůvodnitelného kritéria. Stejným způsobem se stanoví nabývací cena podílu v nástupnické existující společnosti, nástupnické založené společnosti, nástupnické společnosti, která je jediným společníkem, nebo nástupnické společnosti při rozdělení, který není zahrnut v obchodním majetku u poplatníka uvedeného v § 2.</w:t>
        <w:br/>
        <w:br/>
        <w:t>(7) Nástupnická existující společnost, nástupnická založená společnost, nástupnická společnost, která je jediným společníkem, nebo nástupnická společnost při rozdělení nebo nástupnická existující společnost, nástupnická založená společnost, nástupnická společnost, která je jediným společníkem, nebo nástupnická společnost při rozdělení prostřednictvím své stálé provozovny umístěné na území České republiky pokračuje v odpisování započatém zanikající nebo rozdělovanou společností u hmotného majetku a nehmotného majetku, jež přešel v důsledku fúze společností nebo rozdělení společnosti, a který lze odpisovat podle tohoto zákona. Je-li zanikající nebo rozdělovaná společnost poplatníkem uvedeným v § 17 odst. 4 a tento hmotný majetek a nehmotný majetek nebyl součástí stálé provozovny na území České republiky, pro stanovení odpisů u nástupnické společnosti se použije obdobně ustanovení § 32c.</w:t>
        <w:br/>
        <w:br/>
        <w:t>(8) Nástupnická existující společnost, nástupnická založená společnost, nástupnická společnost, která je jediným společníkem, nebo nástupnická společnost při rozdělení nebo nástupnická existující společnost, nástupnická založená společnost, nástupnická společnost, která je jediným společníkem, nebo nástupnická společnost při rozdělení prostřednictvím své stálé provozovny umístěné na území České republiky, je oprávněna</w:t>
        <w:br/>
        <w:br/>
        <w:t>a) převzít rezervy a opravné položky vytvořené zanikající nebo rozdělovanou společností podle zvláštního právního předpisu22a) za podmínek, které by platily pro zanikající nebo rozdělovanou společnost, pokud by se fúze společností nebo rozdělení společnosti neuskutečnily, a pokračovat v jejich tvorbě podle zvláštního právního předpisu22a); přitom je-li zanikající nebo rozdělovaná společnost poplatníkem uvedeným v § 17 odst. 4, který nemá stálou provozovnu na území České republiky, lze převzít položky obdobného charakteru jako rezervy a opravné položky související s převedeným majetkem a závazky vytvořené podle příslušného právního předpisu jiného členského státu, avšak maximálně do výše stanovené podle zvláštního právního předpisu22a) pro poplatníky uvedené v § 17 odst. 3 a za podmínek stanovených tímto zákonem, a pokračovat v jejich tvorbě podle zvláštního právního předpisu22a),</w:t>
        <w:br/>
        <w:br/>
        <w:t>b) převzít daňovou ztrátu vyměřenou zanikající nebo rozdělované společnosti, která dosud nebyla uplatněna jako položka odčitatelná od základu daně zanikající nebo rozdělované společností. Od zanikající nebo rozdělované společnosti lze převzít pouze část její daňové ztráty v rozsahu zjištěném podle ekonomicky zdůvodnitelného kritéria; ustanovení § 38na tím není dotčeno. Tuto daňovou ztrátu lze uplatnit jako položku odčitatelnou od základu daně ve zdaňovacích obdobích zbývajících do pěti zdaňovacích období bezprostředně následujících po zdaňovacím období nebo období, za něž je podáváno daňové přiznání, za které byla daňová ztráta zanikající nebo rozdělované společnosti vyměřena za podmínek stanovených tímto zákonem; přitom je-li zanikající nebo rozdělovaná společnost poplatníkem uvedeným v § 17 odst. 4, který nemá stálou provozovnu na území České republiky, lze převzít daňovou ztrátu, která vznikla zanikající nebo rozdělované společnosti v jiném členském státu a která nebyla uplatněna v jiném členském státu jako položka snižující základ daně zanikající, rozdělované nebo jiné společnosti, maximálně však do výše jak by byla daňová ztráta stanovena podle tohoto zákona, kdyby zanikající nebo rozdělovaná společnost byla ve zdaňovacím období, nebo období, za něž se podává daňové přiznání, v němž daňová ztráta vznikla, poplatníkem uvedeným v § 17 odst. 3,</w:t>
        <w:br/>
        <w:br/>
        <w:t>c) převzít položky odčitatelné od základu daně, na něž vznikl nárok zanikající nebo rozdělované společnosti podle § 34 odst. 4, 6, 9 a 10 a které dosud nebyly uplatněny zanikající nebo rozdělovanou společností za podmínek, které by platily pro zanikající nebo rozdělovanou společnost, pokud by se fúze společností nebo rozdělení společnosti neuskutečnily. Od zanikající nebo rozdělované společnosti lze převzít pouze položky odčitatelné od základu daně, na něž vznikl nárok zanikající nebo rozdělované společnosti a které nebyly dosud zanikající nebo rozdělovanou společností uplatněny, a to pouze v rozsahu zjištěném podle ekonomicky zdůvodnitelného kritéria; přitom je-li zanikající nebo rozdělovaná společnost poplatníkem uvedeným v § 17 odst. 4, který nemá stálou provozovnu na území České republiky, lze převzít pouze položky obdobného charakteru jako položky odčitatelné podle tohoto zákona, které dosud nebyly uplatněny v zahraničí, maximálně však do výše stanovené a za podmínek stanovených tímto zákonem.</w:t>
        <w:br/>
        <w:br/>
        <w:t>(9) Ustanovení odstavců 4, 5, 6 a 8 se použijí, pokud</w:t>
        <w:br/>
        <w:br/>
        <w:t>a) zanikající společnost, rozdělovaná společnost i nástupnická existující společnost, nástupnická založená společnost, nástupnická společnost, která je jediným společníkem, nebo nástupnická společnost při rozdělení jsou poplatníky uvedenými v § 17 odst. 3 a mají formu akciové společnosti nebo společnosti s ručením omezeným anebo evropské družstevní společnosti35g), nebo</w:t>
        <w:br/>
        <w:br/>
        <w:t>b) zanikající společnost nebo rozdělovaná společnost je společností, která je daňovým rezidentem jiného členského státu Evropské unie a nástupnická existující společnost, nástupnická založená společnost, nástupnická společnost, která je jediným společníkem, nebo nástupnická společnost při rozdělení je poplatníkem uvedeným v § 17 odst. 3 a má formu akciové společnosti nebo společnosti s ručením omezeným anebo evropské družstevní společnosti35g), nebo</w:t>
        <w:br/>
        <w:br/>
        <w:t>c) zanikající společnost nebo rozdělovaná společnost je poplatníkem uvedeným v § 17 odst. 3 a má formu akciové společnosti nebo společnosti s ručením omezeným anebo evropské družstevní společnosti35g) nebo je společností, která je daňovým rezidentem jiného členského státu Evropské unie a nástupnická existující společnost, nástupnická založená společnost, nástupnická společnost, která je jediným společníkem, nebo nástupnická společnost při rozdělení je společností, která je daňovým rezidentem v jiném členském státu Evropské unie, a pokud majetek a závazky, jež přešly ze zanikající společnosti nebo rozdělované společnosti na nástupnickou založenou společnost, nástupnickou společnost, která je jediným společníkem, nebo nástupnickou společnost při rozdělení v důsledku fúze společností nebo rozdělení společnosti, jsou součástí stálé provozovny nástupnické existující společnosti, nástupnické založené společnosti, nástupnické společnosti, která je jediným společníkem, nebo nástupnické společnosti při rozdělení umístěné na území České republiky.</w:t>
        <w:br/>
        <w:br/>
        <w:t>§ 23d</w:t>
        <w:br/>
        <w:br/>
        <w:t>(1) Poplatník, který splňuje podmínky uvedené v § 23a, 23b nebo § 23c, oznámí před převodem podniku nebo jeho samostatné části, před výměnou podílů nebo před fúzí nebo rozdělením společností svému místně příslušnému správci daně, že bude postupovat podle § 23a, 23b nebo § 23c.</w:t>
        <w:br/>
        <w:br/>
        <w:t>(2) Ustanovení § 23a odst. 2 a 5 písm. b) a c), § 23b odst. 5 a § 23c odst. 8 písm. b) a c) nelze použít, pokud hlavním důvodem nebo jedním z hlavních důvodů převodu podniku nebo jeho samostatné části, výměny podílů, fúze společností nebo rozdělení společnosti je snížení nebo vyhnutí se daňové povinnosti, zejména je-li zjevné, že pro převod podniku nebo jeho samostatné části, výměnu podílů, fúzi společností nebo rozdělení společnosti neexistují řádné ekonomické důvody jako restrukturalizace nebo zvyšování efektivity činnosti společností, které se převodu podniku nebo jeho samostatné části, výměny podílů, fúze společností nebo rozdělení společnosti účastní.</w:t>
        <w:br/>
        <w:br/>
        <w:t>(3) Je-li při převodu podniku nebo jeho samostatné části přijímající společností nebo při fúzi společností nebo rozdělení společnosti zanikající společností nebo rozdělovanou společností, nástupnickou existující společností, nástupnickou založenou společností, nástupnickou společností, která je jediným společníkem, nebo nástupnickou společností při rozdělení společnost, která po dobu delší než 12 měsíců předcházejících převodu podniku nebo jeho samostatné části nebo rozhodnému dni fúze nebo rozdělení ve skutečnosti nevykonávala činnost, má se za to, že neexistují řádné ekonomické důvody pro operaci, neprokáže-li některý z dotčených poplatníků opak.</w:t>
        <w:br/>
        <w:br/>
        <w:t>(4) Převede-li převádějící společnost podíl v přijímající společnosti, který získala za převedený podnik nebo jeho samostatnou část, nebo část podílu odpovídající zvýšení jejího vkladu do základního kapitálu přijímající společnosti, kterou získala za převedený podnik nebo jeho samostatnou část, v době kratší než 1 rok po převodu podniku nebo jeho samostatné části, ustanovení § 23a odst. 2 se nepoužije.</w:t>
        <w:br/>
        <w:br/>
        <w:t>(5) Převede-li nabývající společnost podíl v nabyté společnosti, který získala při výměně podílů, v době kratší než 1 rok po výměně podílů, ustanovení § 23b odst. 5 se nepoužije.</w:t>
        <w:br/>
        <w:br/>
        <w:t>(6) Při nedodržení podmínek stanovených v § 23a až 23c se základ daně stanovený s využitím § 23a až 23c posuzuje jako nesplnění daňové povinnosti poplatníkem.</w:t>
        <w:br/>
        <w:br/>
        <w:t>(7) Ustanovení § 23c a odstavců 1 až 6 se přiměřeně použijí při transformaci penzijního fondu na penzijní společnost a transformační fond.</w:t>
        <w:br/>
        <w:t>Výdaje (náklady) vynaložené na dosažení, zajištění a udržení příjmů</w:t>
        <w:br/>
        <w:br/>
        <w:t>§ 24</w:t>
        <w:br/>
        <w:br/>
        <w:t>(1) Výdaje (náklady) vynaložené na dosažení, zajištění a udržení zdanitelných příjmů se pro zjištění základu daně odečtou ve výši prokázané poplatníkem a ve výši stanovené tímto zákonem a zvláštními předpisy.5) Ve výdajích na dosažení, zajištění a udržení příjmů nelze uplatnit výdaje, které již byly v předchozích zdaňovacích obdobích ve výdajích na dosažení, zajištění a udržení příjmů uplatněny. Pokud poplatník účtuje v souladu se zvláštním právním předpisem20) některé účetní operace kompenzovaně, posuzují se náklady, jejichž uznatelnost je limitována výší příjmů s nimi souvisejících, obdobně jako by byly účtovány odděleně náklady a výnosy.</w:t>
        <w:br/>
        <w:br/>
        <w:t>(2) Výdaji (náklady) podle odstavce 1 jsou také</w:t>
        <w:br/>
        <w:br/>
        <w:t>a) odpisy hmotného majetku (§ 26 až 33),</w:t>
        <w:br/>
        <w:br/>
        <w:t>b) zůstatková cena hmotného majetku (§ 29 odst. 2), s výjimkou uvedenou v písmenu c) a § 25, a to u</w:t>
        <w:br/>
        <w:br/>
        <w:t>1. pěstitelských celků, trvalých porostů a zvířat podle přílohy č. 1 k tomuto zákonu, při jejich vyřazení,</w:t>
        <w:br/>
        <w:br/>
        <w:t>2. prodaného nebo zlikvidovaného hmotného majetku, který lze podle tohoto zákona odpisovat,</w:t>
        <w:br/>
        <w:br/>
        <w:t>3. hmotného majetku předaného povinně bezúplatně podle zvláštních předpisů, snížená o přijaté dotace na jeho pořízení. Toto ustanovení se nepoužije pro zůstatkovou cenu prodávaného osobního automobilu, jehož vstupní cena je podle tohoto zákona limitována (§ 29 odst. 10), kdy se částka příjmu z prodeje podle § 23 odst. 4 písm. l) nezahrnuje do základu daně,</w:t>
        <w:br/>
        <w:br/>
        <w:t>Při částečném prodeji nebo zlikvidování hmotného majetku je výdajem (nákladem) poměrná část zůstatkové ceny. Zůstatkovou cenu nebo její část nelze uplatnit v případě, kdy je stavební dílo (dům, budova, stavba) likvidováno zcela nebo zčásti v souvislosti s výstavbou nového stavebního díla nebo jeho technickým zhodnocením.</w:t>
        <w:br/>
        <w:br/>
        <w:t>c) zůstatková cena hmotného majetku (§ 29 odst. 2) vyřazeného v důsledku škody jen do výše náhrad s výjimkou uvedenou v písmenu l). Obdobně se toto ustanovení vztahuje na zůstatkovou cenu hmotného majetku a nehmotného majetku odpisovaného pouze podle zvláštního právního předpisu,20) jehož účetní odpisy jsou výdajem (nákladem) podle písmene v),</w:t>
        <w:br/>
        <w:br/>
        <w:t>d) příspěvky právnickým osobám, pokud povinnost členství vyplývá ze zvláštního právního předpisu, nebo členství je nutnou podmínkou k provozování předmětu podnikání (činnosti), jakož i příspěvky placené zaměstnavatelem za zaměstnance v případě, kdy členství zaměstnance je podmínkou k provozování předmětu podnikání (činnosti)81) zaměstnavatele, a dále členský příspěvek poplatníka organizacím zaměstnavatelů založeným podle zvláštního právního předpisu96) a Hospodářské komoře České republiky a Agrární komoře České republiky do výše 0,5 % úhrnu vyměřovacích základů pro pojistné na sociální zabezpečení a příspěvek na státní politiku zaměstnanosti21) za zdaňovací období nebo období, za které je podáváno daňové přiznání,</w:t>
        <w:br/>
        <w:br/>
        <w:t>e) pojistné hrazené poplatníkem, pokud souvisí s příjmem, který je předmětem daně a není od daně osvobozen, a dále pojistné hrazené zaměstnavatelem pojišťovně89) za pojištění rizika placení náhrady mzdy, platu nebo odměny nebo sníženého platu (snížení odměny) za dobu dočasné pracovní neschopnosti (karantény) podle zvláštního právního předpisu47a),</w:t>
        <w:br/>
        <w:br/>
        <w:t>f) pojistné na sociální zabezpečení a příspěvek na státní politiku zaměstnanosti a pojistné na všeobecné zdravotní pojištění hrazené zaměstnavatelem podle zvláštních právních předpisů21). Toto pojistné a příspěvek jsou u poplatníků, kteří vedou účetnictví, výdajem (nákladem), jen pokud byly zaplaceny, a to nejpozději do konce měsíce následujícího po uplynutí zdaňovacího období nebo jeho části. Pokud je daňový subjekt povinen podat podle tohoto zákona nebo zvláštního právního předpisu28b) daňové přiznání v průběhu zdaňovacího období, jsou toto pojistné a příspěvek výdajem (nákladem) pouze tehdy, budou-li zaplaceny do termínu pro podání daňového přiznání. Toto pojistné a příspěvek zaplacené po uvedeném termínu jsou výdajem (nákladem) toho zdaňovacího období, ve kterém byly zaplaceny, pokud však již neovlivnily základ daně v předchozích zdaňovacích obdobích. Obdobně to platí pro právního nástupce poplatníka zaniklého bez provedení likvidace, pokud toto pojistné a příspěvek zaplatí za poplatníka zaniklého bez provedení likvidace,</w:t>
        <w:br/>
        <w:br/>
        <w:t>g) výdaje (náklady) na provoz vlastního zařízení k ochraně životního prostředí podle zvláštních předpisů,22)</w:t>
        <w:br/>
        <w:br/>
        <w:t>h) nájemné, a to</w:t>
        <w:br/>
        <w:br/>
        <w:t>1. nájemné, s výjimkou nájemného u finančního pronájmu s následnou koupí najaté věci a nájemného uvedeného v § 25 odst. 1 písm. za), a to podle zvláštního právního předpisu20); přitom u nájemce, který má najat podnik nebo část podniku, tvořící samostatnou organizační složku, na základě smlouvy o nájmu podniku nebo části podniku podle zvláštního právního předpisu70) (dále jen "smlouva o nájmu podniku") je výdajem (nákladem) pouze část nájemného, která převyšuje odpisy stanovené podle zvláštního právního předpisu20),</w:t>
        <w:br/>
        <w:br/>
        <w:t>2. nájemné u finančního pronájmu s následnou koupí najatého hmotného majetku, který lze podle zákona odpisovat, ve výši a za podmínek uvedených v odstavcích 4, 15 nebo 16; přitom u poplatníků, kteří vedou daňovou evidenci, je nájemné u finančního pronájmu s následnou koupí najatého hmotného majetku výdajem jen v poměrné výši připadající ze sjednané doby na příslušné zdaňovací období,</w:t>
        <w:br/>
        <w:br/>
        <w:t>3. nájemné u finančního pronájmu s následnou koupí movitého hmotného majetku, u kterého vstupní cena nepřevýší částku stanovenou v § 26 odst. 2 písm. a).</w:t>
        <w:br/>
        <w:br/>
        <w:t>Nájemným podle bodů 2 a 3 je u postupníka i jím hrazená částka postupiteli ve výši rozdílu mezi nájemným, které bylo postupitelem zaplaceno, a nájemným, které je u postupitele výdajem (nákladem) podle § 24 odst. 6 při postoupení smlouvy o finančním pronájmu s následnou koupí najatého hmotného majetku,</w:t>
        <w:br/>
        <w:br/>
        <w:t>ch) daň z převodu nemovitostí, a to i v případě zaplacení ručitelem za původního vlastníka,26ch) a daň z nemovitostí, jen pokud byly zaplaceny, dále ostatní daně a poplatky s výjimkami uvedenými v § 25. Daň z příjmů zaplacená v zahraničí je u poplatníka uvedeného v § 2 odst. 2 a v § 17 odst. 3 výdajem (nákladem) pouze u příjmů, které se zahrnují do základu daně, případně do samostatného základu daně podle § 20b, a to pouze v rozsahu, v němž nebyla započtena na daňovou povinnost v tuzemsku podle § 38f. Tento výdaj (náklad) se uplatní ve zdaňovacím období nebo období, za něž je podáváno daňové přiznání, následujícím po zdaňovacím období, nebo období, za něž je podáváno daňové přiznání, jehož se týká zahraniční daň, která nebyla započtena na daňovou povinnost v tuzemsku,</w:t>
        <w:br/>
        <w:br/>
        <w:t>i) rezervy a opravné položky, jejichž způsob tvorby a výši pro daňové účely stanoví zvláštní zákon22a) a odstavec 9 pro případy, kdy pohledávka byla nabyta přeměnou131)s výjimkou rezerv vytvářených poplatníky v souvislosti s dosahováním příjmů plynoucích jim podle § 10,</w:t>
        <w:br/>
        <w:br/>
        <w:t>j) výdaje (náklady) na pracovní a sociální podmínky, péči o zdraví a zvýšený rozsah doby odpočinku zaměstnanců vynaložené na</w:t>
        <w:br/>
        <w:br/>
        <w:t>1. bezpečnost a ochranu zdraví při práci a hygienické vybavení pracovišť; výdaje (náklady) na pořízení ochranných nápojů lze uplatnit v rozsahu stanoveném zvláštními právními předpisy122),</w:t>
        <w:br/>
        <w:br/>
        <w:t>2. pracovnělékařské služby poskytované poskytovatelem těchto služeb v rozsahu stanoveném zvláštními předpisy23) a nehrazeném zdravotní pojišťovnou,23a) na lékařské prohlídky a lékařská vyšetření stanovené zvláštními předpisy,</w:t>
        <w:br/>
        <w:br/>
        <w:t>3. provoz vlastních vzdělávacích zařízení nebo výdaje (náklady) spojené s odborným rozvojem zaměstnanců podle jiného právního předpisu132) a rekvalifikací zaměstnanců podle jiného právního předpisu upravujícího zaměstnanost133), pokud souvisejí s předmětem činnosti zaměstnavatele,</w:t>
        <w:br/>
        <w:br/>
        <w:t>4. provoz vlastního stravovacího zařízení, kromě hodnoty potravin, nebo příspěvky na stravování zajišťované prostřednictvím jiných subjektů a poskytované až do výše 55 % ceny jednoho jídla za jednu směnu110), maximálně však do výše 70 % stravného vymezeného pro zaměstnance v § 6 odst. 7 písm. a) při trvání pracovní cesty 5 až 12 hodin. Příspěvek na stravování lze uplatnit jako výdaj (náklad), pokud přítomnost zaměstnance v práci během této stanovené směny trvá aspoň 3 hodiny. Příspěvek na stravování lze uplatnit jako výdaj (náklad) na další jedno jídlo za zaměstnance, pokud délka jeho směny v úhrnu s povinnou přestávkou v práci, kterou je zaměstnavatel povinen poskytnout zaměstnanci podle zvláštního právního předpisu110a), bude delší než 11 hodin. Příspěvek nelze uplatnit na stravování za zaměstnance, kterému v průběhu směny vznikl nárok na stravné podle zvláštního právního předpisu23b). Za stravování ve vlastním stravovacím zařízení se považuje i stravování zabezpečované ve vlastním stravovacím zařízení prostřednictvím jiných subjektů,</w:t>
        <w:br/>
        <w:br/>
        <w:t>5. práva zaměstnanců vyplývající z kolektivní smlouvy, vnitřního předpisu zaměstnavatele, pracovní nebo jiné smlouvy, pokud tento nebo zvláštní zákon nestanoví jinak,</w:t>
        <w:br/>
        <w:br/>
        <w:t>k) výdaje (náklady) na pracovní cesty, včetně výdajů (nákladů) na pracovní cestu spolupracujících osob (§ 13) a společníků veřejných obchodních společností a komplementářů komanditních společností, a to maximálně ve výši podle zvláštních předpisů,5) pokud není dále stanoveno jinak, přitom</w:t>
        <w:br/>
        <w:br/>
        <w:t>1. na ubytování, na dopravu hromadnými dopravními prostředky, na pohonné hmoty spotřebované silničním motorovým vozidlem23d) zahrnutým v obchodním majetku poplatníka nebo v nájmu (s výjimkou uvedenou v bodě 4) a na nezbytné výdaje spojené s pracovní cestou v prokázané výši,</w:t>
        <w:br/>
        <w:br/>
        <w:t>2. zvýšené stravovací výdaje (stravné)5b) při tuzemských pracovních cestách delších než 12 hodin v kalendářním dnu, zahraniční stravné a kapesné při zahraničních pracovních cestách pro poplatníky s příjmy podle § 7, a to maximálně do výše náhrad vymezených pro zaměstnance v § 6 odst. 7 písm. a). Pravidelným pracovištěm pro poplatníky s příjmy podle § 7 se také rozumí místo podnikání uvedené v živnostenském nebo jiném obdobném povolení k podnikání,</w:t>
        <w:br/>
        <w:br/>
        <w:t>3. na dopravu vlastním silničním motorovým vozidlem23d) nezahrnutým do obchodního majetku poplatníka ve výši sazby základní náhrady, a to maximálně do výše sazby základní náhrady vymezené pro zaměstnance v § 6 odst. 7 písm. a), a náhrady výdajů za spotřebované pohonné hmoty.5) Na dopravu vlastním silničním motorovým vozidlem,23d) které není zahrnuto do obchodního majetku poplatníka, ale v obchodním majetku poplatníka zahrnuto bylo, nebo bylo u poplatníka předmětem finančního pronájmu s následnou koupí najaté věci a nájemné (jeho část) uplatnil (uplatňuje) jako výdaj na dosažení, zajištění a udržení příjmů a u silničního motorového vozidla vypůjčeného,23e) ve výši náhrady výdajů za spotřebované pohonné hmoty. Pro stanovení výdajů za spotřebované pohonné hmoty lze použít ceny stanovené zvláštním právním předpisem vydaným pro účely poskytování cestovních náhrad zaměstnancům v pracovním poměru5c), který je účinný v době konání cesty. Použije-li poplatník ceny vyšší, je povinen je doložit doklady o jejich nákupu. U nákladních automobilů a autobusů se použije sazba základní náhrady pro osobní silniční motorová vozidla,23d) a to maximálně do výše sazby základní náhrady vymezené pro zaměstnance v § 6 odst. 7 písm. a),</w:t>
        <w:br/>
        <w:br/>
        <w:t>4. na dopravu silničním motorovým vozidlem23d) zahrnutým do obchodního majetku poplatníka nebo v nájmu v prokázané výši a ve výši náhrady výdajů za spotřebované pohonné hmoty5) u zahraničních pracovních cest, při kterých výdaje (náklady) na pohonné hmoty nelze prokázat, a to s použitím tuzemských cen pohonných hmot platných v době použití vozidla,</w:t>
        <w:br/>
        <w:br/>
        <w:t>l) škody vzniklé v důsledku živelních pohrom nebo škody způsobené podle potvrzení policie neznámým pachatelem anebo jako zvýšené výdaje v důsledku opatření stanovených zvláštními předpisy,</w:t>
        <w:br/>
        <w:br/>
        <w:t>m) výdaje (náklady) na zabezpečení požární ochrany,24)</w:t>
        <w:br/>
        <w:br/>
        <w:t>n) výdaje (náklady) spojené s uchováním výrobních schopností pro zabezpečení obranyschopnosti státu,25)</w:t>
        <w:br/>
        <w:br/>
        <w:t>o) u poplatníků, kteří vedou daňovou evidenci pořizovací cena20) u pohledávky nabyté postoupením, a to jen do výše příjmů plynoucích z jejich úhrady dlužníkem nebo postupníkem při jejím následném postoupení,</w:t>
        <w:br/>
        <w:br/>
        <w:t>p) výdaje (náklady), k jejichž úhradě je poplatník povinen podle zvláštních zákonů,</w:t>
        <w:br/>
        <w:br/>
        <w:t>r) hodnota cenného papíru při prodeji zachycená v účetnictví v souladu se zvláštním právním předpisem20) ke dni jeho prodeje, s výjimkou uvedenou v písmenech w) a ze) a s výjimkou cenného papíru, u kterého je příjem z jeho převodu osvobozen podle § 19 odst. 1 písm. ze) nebo podle § 19 odst. 9,</w:t>
        <w:br/>
        <w:br/>
        <w:t>s) u poplatníka, který vede účetnictví</w:t>
        <w:br/>
        <w:br/>
        <w:t>1. jmenovitá hodnota pohledávky při jejím postoupení, a to do výše příjmu plynoucího z jejího postoupení,</w:t>
        <w:br/>
        <w:br/>
        <w:t>2. pořizovací cena20) u pohledávky nabyté postoupením, a to do výše příjmu plynoucího z její úhrady dlužníkem nebo postupníkem při jejím následném postoupení,</w:t>
        <w:br/>
        <w:br/>
        <w:t>3. hrazená daň darovací u pohledávky nabyté bezúplatně, a to do výše příjmu plynoucího z jejího postoupení.</w:t>
        <w:br/>
        <w:br/>
        <w:t>Příjmy uvedené v bodech 1 a 2 lze zvýšit o vytvořenou opravnou položku nebo rezervu (její část) podle zvláštního zákona22a) a u pohledávky postoupené před lhůtou splatnosti o diskont připadající na zbývající dobu do lhůty splatnosti. Výše diskontu se posuzuje podle úrokové sazby obvyklé při poskytování finančních prostředků s odpovídající dobou splatnosti s výjimkou převodu směnky po lhůtě její splatnosti,</w:t>
        <w:br/>
        <w:br/>
        <w:t>t) vstupní cena hmotného majetku vyloučeného z odpisování, pořizovací cena (vlastní náklady nebo reprodukční pořizovací cena) nehmotného majetku zjištěná podle zvláštního právního předpisu,20) jehož účetní odpisy nejsou výdajem (nákladem) podle písmene v), a pořizovací cena nebo reprodukční pořizovací cena20) pozemku, s výjimkou pozemku nabytého vkladem nebo přeměnou131), a to jen do výše příjmů z prodeje jednotlivého majetku. Při prodeji majetku, jehož vstupní cena a u pozemku pořizovací cena je podle tohoto ustanovení výdajem (nákladem) jen do výše příjmů z prodeje jednotlivého majetku, je u tohoto majetku nabytého vkladem nebo přeměnou nebo následným vkladem nebo následnou přeměnou výdajem (nákladem) vstupní cena a u pozemku pořizovací cena evidovaná před jeho prvním vložením nebo první přeměnou bez vlivu ocenění reálnou hodnotou20), a to jen do výše příjmů z prodeje jednotlivého majetku. U pozemku nabytého vkladem společníka nebo člena družstva, který je fyzickou osobou, který neměl pozemek zahrnut v obchodním majetku a jeho vklad uskutečnil do 5 let od nabytí pozemku, je při jeho prodeji výdajem (nákladem) společnosti nebo družstva pořizovací cena, byl-li společníkem nebo členem družstva pořízen úplatně, cena podle zvláštního právního předpisu o oceňování majetku1a) ke dni nabytí, byl-li společníkem nebo členem družstva nabyt zděděním nebo darem, a to jen do výše příjmů z jeho prodeje. Zůstatková cena technického zhodnocení odpisovaného nájemcem při ukončení nájmu nebo při zrušení souhlasu vlastníka s odpisováním je výdajem (nákladem) jen do výše náhrady výdajů vynaložených na toto technické zhodnocení. Při prodeji vyvolané investice (§ 29 odst. 1) lze uplatnit jako výdaj (náklad) jen tu část hodnoty vyvolané investice, která není součástí vstupní ceny hmotného majetku, a to jen do výše příjmů z prodeje,</w:t>
        <w:br/>
        <w:br/>
        <w:t>u) daň z příjmů fyzických osob zaplacená plátcem za poplatníka z příjmů uvedených v § 10 odst. 1 písm. h) a ch), u nichž se uplatňuje zvláštní sazba daně (§ 36), je-li výhra nebo cena v nepeněžním plnění, a silniční daň zaplacená jedním z manželů, který je zapsán jako držitel motorového vozidla v technickém průkazu, přičemž vozidlo je používáno pro podnikatelskou a jinou samostatnou výdělečnou činnost druhým z manželů, který jako držitel v technickém průkazu zapsán není, a dále silniční daň zaplacená veřejnou obchodní společností za společníky veřejné obchodní společnosti nebo komanditní společností za komplementáře, kteří pro pracovní cesty používají vlastní vozidlo a daň z převodu nemovitostí zaplacená druhým z manželů při prodeji nemovitosti, která byla v bezpodílovém spoluvlastnictví manželů,</w:t>
        <w:br/>
        <w:br/>
        <w:t>v) účetní odpisy,20) s výjimkou uvedenou v § 25 odst. 1 písm. zg), a to pouze u</w:t>
        <w:br/>
        <w:br/>
        <w:t>1. hmotného majetku,20) který není vymezen pro účely zákona jako hmotný majetek (§ 26 odst. 2 a 3); přitom u tohoto majetku nabytého vkladem společníka nebo člena družstva s bydlištěm nebo sídlem na území České republiky, který byl zároveň u fyzické osoby zahrnut v obchodním majetku a u právnické osoby v jejím majetku, nabytého vkladem obce, pokud tento majetek byl ve vlastnictví obce a byl zahrnut v jejím majetku, nabytého přeměnou131), jsou účetní odpisy výdajem (nákladem) jen do výše zůstatkové ceny20) evidované u vkladatele ke dni vkladu nebo u zanikající nebo rozdělované obchodní společnosti nebo družstva ke dni předcházejícímu rozhodný den přeměny bez vlivu ocenění reálnou hodnotou,20),</w:t>
        <w:br/>
        <w:br/>
        <w:t>2. nehmotného majetku20), který se neodpisuje podle tohoto zákona (§ 32a) za podmínky, že byl poplatníkem pořízen úplatně nebo ve vlastní režii za účelem obchodování s ním anebo nabyt vkladem, přeměnou, zděděním či darováním. U nehmotného majetku nabytého vkladem jsou účetní odpisy výdajem (nákladem) jen v případě, že byl tento vkládaný nehmotný majetek u společníka nebo člena družstva s bydlištěm nebo sídlem na území České republiky pořízen úplatně a zároveň byl u fyzické osoby zahrnut v obchodním majetku a u právnické osoby v jejím majetku; přitom v úhrnu lze u nabyvatele uplatnit účetní odpisy jen do výše zůstatkové ceny20) prokázané u vkladatele ke dni jeho vkladu. U nehmotného majetku nabytého přeměnou jsou účetní odpisy výdajem (nákladem) u nástupnické obchodní společnosti nebo družstva jen do výše zůstatkové ceny20) evidované u zanikající nebo rozdělované obchodní společnosti nebo družstva ke dni předcházejícímu rozhodný den přeměny bez vlivu ocenění reálnou hodnotou,20) a to za podmínky, že bylo možné uplatňovat odpisy z tohoto nehmotného majetku u zanikající nebo rozdělované obchodní společnosti nebo družstva podle tohoto ustanovení. U nehmotného majetku20) vloženého poplatníkem uvedeným v § 2 odst. 3 a § 17 odst. 4 lze u nabyvatele uplatnit v úhrnu účetní odpisy jako výdaje (náklady) jen do výše úhrady prokázané vkladatelem. Toto ustanovení se nevztahuje na kladný nebo záporný rozdíl mezi oceněním podniku nebo části podniku, tvořící samostatnou organizační složku,70) nabytého zejména koupí, vkladem nebo oceněním majetku a závazků v rámci přeměn společností, a souhrnem jeho individuálně přeceněných složek majetku sníženým o převzaté závazky (goodwill),</w:t>
        <w:br/>
        <w:br/>
        <w:t>w) nabývací cena akcie, která není oceňována v souladu se zvláštním právním předpisem20) reálnou hodnotou, nabývací cena podílu na společnosti s ručením omezeným nebo na komanditní společnosti anebo na družstvu, a to jen do výše příjmů z prodeje této akcie nebo tohoto podílu,</w:t>
        <w:br/>
        <w:br/>
        <w:t>x) paušální částky hrazené zaměstnavatelem zaměstnanci podle § 6 odst. 8,</w:t>
        <w:br/>
        <w:br/>
        <w:t>y) u poplatníků, kteří vedou účetnictví, jmenovitá hodnota pohledávky nebo pořizovací cena pohledávky nabyté postoupením, vkladem a při přeměně společnosti,131) a to za předpokladu, že o pohledávce při jejím vzniku bylo účtováno ve výnosech a takto vzniklý zdanitelný příjem nebyl od daně osvobozen a že lze současně k této pohledávce uplatňovat opravné položky podle písmene i) nebo se jedná o pohledávku, ke které nelze tvořit opravnou položku podle právního předpisu upravujícího tvorbu rezerv a opravných položek pro zjištění základu daně z příjmů pouze proto, že od její splatnosti uplynulo méně než 6 měsíců, nebo o pohledávku, ke které nelze tvořit opravnou položku podle právního předpisu upravujícího tvorbu rezerv a opravných položek pro zjištění základu daně z příjmů pouze proto, že se jedná o pohledávku se jmenovitou hodnotou v okamžiku vzniku vyšší než 200000 Kč, ohledně které nebylo zahájeno rozhodčí řízení, soudní řízení nebo správní řízení, za dlužníkem,</w:t>
        <w:br/>
        <w:br/>
        <w:t>1. u něhož soud zrušil konkurs26i) proto, že majetek dlužníka je zcela nepostačující, a pohledávka byla poplatníkem přihlášena u insolvenčního soudu a měla být vypořádána z majetkové podstaty,</w:t>
        <w:br/>
        <w:br/>
        <w:t>2. který je v úpadku nebo jemuž úpadek hrozí26i) na základě výsledků insolvenčního řízení,</w:t>
        <w:br/>
        <w:br/>
        <w:t>3. který zemřel, a pohledávka nemohla být uspokojena ani vymáháním na dědicích dlužníka,</w:t>
        <w:br/>
        <w:br/>
        <w:t>4. který byl právnickou osobou a zanikl bez právního nástupce a věřitel nebyl s původním dlužníkem spojenou osobou (§ 23 odst. 7),</w:t>
        <w:br/>
        <w:br/>
        <w:t>5. na jehož majetek, ke kterému se daná pohledávka váže, je uplatňována veřejná dražba,26j) a to na základě výsledků této dražby,</w:t>
        <w:br/>
        <w:br/>
        <w:t>6. jehož majetek, ke kterému se daná pohledávka váže, je postižen exekucí,26k) a to na základě výsledků provedení této exekuce.</w:t>
        <w:br/>
        <w:br/>
        <w:t>Obdobně to platí pro pohledávku nebo její část, a to do výše kryté použitím rezervy nebo opravné položky vytvořené podle zvláštního zákona,22a) nebo která vznikla podle zákona č. 499/1990 Sb., o přepočtu devizových aktiv a pasív v oblasti zahraničních pohledávek a závazků organizací v souvislosti s kurzovými opatřeními. Neuhrazenou část pohledávky za dlužníkem se sídlem nebo bydlištěm v zahraničí, která byla předmětem přepočtu podle zákona č. 499/1990 Sb., vznikla do konce roku 1990 a u níž termín splatnosti nastal do konce roku 1994, sníženou o uplatněný odpis pohledávky,22b) lze uplatnit jako výdaj (náklad) na dosažení, zajištění a udržení příjmů buď jednorázově, nebo postupně s výjimkou pohledávek, které byly nabyty postoupením nebo vkladem. Neuhrazenou část pohledávky za dlužníkem se sídlem nebo bydlištěm v zahraničí, která nebyla předmětem přepočtu podle zákona č. 499/1990 Sb., nebo nepodléhala ustanovení tohoto odstavce, avšak podléhala režimu financování vývozu v rámci dokončení pohledávek na vládní úvěry podle přílohy č. 2 usnesení vlády České a Slovenské Federativní Republiky č. 192/1991 lze uplatnit jako výdaj (náklad) na dosažení, zajištění a udržení příjmů buď jednorázově, nebo postupně, s výjimkou pohledávek, které byly nabyty postoupením nebo vkladem. Toto ustanovení se nepoužije, pokud účetní hodnota pohledávky nebo pořizovací cena pohledávky nabyté postoupením byla již odepsána na vrub výsledku hospodaření. U poplatníků, kteří přešli z vedení daňové evidence na vedení účetnictví, se postupuje obdobně,</w:t>
        <w:br/>
        <w:br/>
        <w:t>z) majetek, s výjimkou hmotného majetku podle § 26 odst. 2, dále poskytnuté služby a zásoby, pokud jsou vydány jako plnění restitučních nároků nebo majetkových podílů na transformaci družstev podle zvláštních předpisů,2) vypořádacího podílu na majetku družstva26f) nebo likvidačního zůstatku26g) v případě likvidace družstva a použity k podnikání. Pro stanovení základu daně se výdaje uplatní v hodnotě, ve které byl majetek nebo zásoba vydána nebo služba poskytnuta,</w:t>
        <w:br/>
        <w:br/>
        <w:t>za) náhrada za uvolnění bytu (odstupné) poskytnutá vlastníkem bytu za podmínky, že uvolněný byt začne být využíván vlastníkem pro podnikatelskou nebo jinou samostatnou výdělečnou činnost nebo pronájem nejdéle do dvou let od uvolnění a bude takto využíván nejméně po dobu dalších dvou let. Dojde-li k porušení podmínek, je poplatník povinen zvýšit výsledek hospodaření nebo rozdíl mezi příjmy a výdaji o uplatněnou náhradu (odstupné) v tom zdaňovacím období, kdy podmínky pro její uplatnění byly porušeny. Za porušení podmínek se přitom nepovažuje prodej takového bytu,</w:t>
        <w:br/>
        <w:br/>
        <w:t>zb) výdaje (náklady) na dokončenou nástavbu, přístavbu a stavební úpravy,32) rekonstrukci a modernizaci jednotlivého majetku, které nejsou technickým zhodnocením podle § 33 odst. 1,</w:t>
        <w:br/>
        <w:br/>
        <w:t>zc) výdaje (náklady), které nejsou podle § 25 výdaji (náklady) na dosažení, zajištění a udržení příjmů, a to jen do výše příjmů (výnosů) s nimi přímo souvisejících za podmínky, že tyto příjmy (výnosy) ovlivnily výsledek hospodaření ve stejném zdaňovacím období nebo ve zdaňovacích obdobích předcházejících. Obdobně postupují poplatníci uvedení v § 2, kteří nevedou účetnictví,</w:t>
        <w:br/>
        <w:br/>
        <w:t>zd) výdaje (náklady) na pořízení karet, jejichž vlastnictví zakládá nárok na slevy z cen zboží a služeb souvisejících s předmětem činnosti poplatníka, případně je spojené s reklamou jeho činnosti, a to u fyzických osob s příjmy podle § 7 a u poplatníků uvedených v § 17. Pokud jsou tyto karty použitelné i pro osobní potřebu poplatníka, popř. jiných osob nebo pro poskytování slev na výdaje (náklady) uvedené v § 25, lze uplatnit výdaje (náklady) na pořízení karty pouze v poloviční výši,</w:t>
        <w:br/>
        <w:br/>
        <w:t>ze) pořizovací cena směnky při prodeji, o níž je účtováno podle zvláštního právního předpisu20) jako o cenném papíru, zachycená v účetnictví v souladu se zvláštním právním předpisem20) ke dni jejího prodeje, a to jen do výše příjmů z jejího prodeje,</w:t>
        <w:br/>
        <w:br/>
        <w:t>zf) výdaje (náklady) vynaložené po 1. lednu 1997 na restaurování uměleckého díla,30) a to jen do výše příjmu z jeho prodeje, sníženého o pořizovací cenu tohoto uměleckého díla,</w:t>
        <w:br/>
        <w:br/>
        <w:t>zg) výdaje (náklady) vzniklé v důsledku prokazatelně provedené likvidace zásob materiálu, zboží, nedokončené výroby, polotovarů a hotových výrobků; u léků, léčiv či potravinářských výrobků pouze, pokud je nelze dle zvláštních právních předpisů uvádět dále do oběhu128). K prokázání likvidace je poplatník povinen vypracovat protokol, kde uvede důvody likvidace, způsob, čas a místo provedení likvidace, specifikaci předmětů likvidace a způsob naložení se zlikvidovanými předměty, a dále uvede pracovníky zodpovědné za provedení likvidace,</w:t>
        <w:br/>
        <w:br/>
        <w:t>zh) náhrady cestovních výdajů do výše stanovené zvláštním právním předpisem5),</w:t>
        <w:br/>
        <w:br/>
        <w:t>zi) smluvní pokuty, úroky z prodlení, poplatky z prodlení, penále a jiné sankce ze závazkových vztahů, jen pokud byly zaplaceny; a dále úroky z půjček a úroky z úvěrů v případě, kdy věřitelem je poplatník uvedený v § 2, který nevede účetnictví, jen pokud byly zaplaceny,</w:t>
        <w:br/>
        <w:br/>
        <w:t>zj) vstupní cena etiketovacího zařízení pro povinné značení lihu podle zvláštního právního předpisu106), pokud se výrobce nebo dovozce lihu nerozhodne etiketovací zařízení odpisovat podle § 26 až 33,</w:t>
        <w:br/>
        <w:br/>
        <w:t>zk) výdaje na civilní ochranu vynaložené se souhlasem nebo na pokyn orgánu krizového řízení,</w:t>
        <w:br/>
        <w:br/>
        <w:t>zl) výdaje (náklady) hrazené nájemcem, které podle zvláštního právního předpisu20) tvoří součást ocenění hmotného majetku pronajatého formou finančního pronájmu s následnou koupí najatého hmotného majetku, pokud v úhrnu se sjednanou kupní cenou ve smlouvě nepřevýší u movitého majetku částku uvedenou v § 26 odst. 3 písm. c),</w:t>
        <w:br/>
        <w:br/>
        <w:t>zm) odvod do státního rozpočtu z titulu plnění povinného podílu zaměstnávání osob se zdravotním postižením podle zvláštního právního předpisu,80)</w:t>
        <w:br/>
        <w:br/>
        <w:t>zn) výdaje na pořízení nehmotného majetku20) nebo jeho technického zhodnocení u poplatníků s příjmy podle § 7 nebo § 9, pokud nevedou účetnictví,</w:t>
        <w:br/>
        <w:br/>
        <w:t>zo) výdaje (náklady) vynaložené poplatníkem s příjmy podle § 7 na uhrazení úhrad za zkoušky ověřující výsledky dalšího vzdělávání podle zákona o ověřování a uznávání výsledků dalšího vzdělávání82a), které souvisí s podnikatelskou nebo jinou samostatně výdělečnou činností poplatníka, nejvýše však 10 000 Kč. U poplatníka, který je osobou se zdravotním postižením, lze za zdaňovací období odečíst až 13 000 Kč, a u poplatníka, který je osobou s těžším zdravotním postižením, až 15 000 Kč,</w:t>
        <w:br/>
        <w:br/>
        <w:t>zp) výdaje (náklady) vynaložené v rámci pomoci poskytnuté formou nepeněžního plnění v souvislosti s odstraňováním následků živelních pohrom, ke kterým došlo na území České republiky nebo jiného členského státu Evropské unie, Norska nebo Islandu. Tyto výdaje (náklady) nelze současně uplatnit jako nezdanitelnou část podle § 15 odst. 1 nebo položku snižující základ daně podle § 20 odst. 8,</w:t>
        <w:br/>
        <w:br/>
        <w:t>zr) u poplatníků uvedených v § 18 odst. 3 výdaje (náklady) na tvorbu fondu kulturních a sociálních potřeb podle zvláštního právního předpisu6a) a u poplatníků, kteří jsou veřejnou vysokou školou nebo veřejnou výzkumnou institucí podle zvláštního právního předpisu, výdaje (náklady) na tvorbu sociálního fondu, a to až do výše 1 % úhrnu vyměřovacích základů zaměstnance pro pojistné na sociální zabezpečení a příspěvek na státní politiku zaměstnanosti za zdaňovací období, v jakém lze mzdu zaměstnance uplatnit jako výdaj související s dosažením, zajištěním a udržením zdanitelných příjmů; u poplatníků, kteří jsou veřejnou vysokou školou nebo veřejnou výzkumnou institucí, též výdaje (náklady) na tvorbu fondu účelově určených prostředků, u poplatníků, kteří jsou veřejnou vysokou školou, též výdaje (náklady) na tvorbu fondu provozních prostředků, a u poplatníků, kteří jsou vysokou školou, též výdaje (náklady) na tvorbu stipendijního fondu,</w:t>
        <w:br/>
        <w:br/>
        <w:t>zs) náklady exekuce podle zvláštního právního předpisu26k) hrazené věřitelem,</w:t>
        <w:br/>
        <w:br/>
        <w:t>zt) paušální výdaj na dopravu silničním motorovým vozidlem3d) (dále jen „paušální výdaj na dopravu“), pokud nebyl uplatněn výdaj na dopravu silničním motorovým vozidlem podle písmene k) tohoto odstavce, ve výši 5000 Kč na jedno silniční motorové vozidlo za každý celý kalendářní měsíc zdaňovacího období nebo období, za které se podává daňové přiznání, ve kterém poplatník využíval příslušné silniční motorové vozidlo k dosažení, zajištění nebo udržení zdanitelných příjmů a současně toto silniční motorové vozidlo nepřenechal ani po část příslušného kalendářního měsíce k užívání jiné osobě. Za přenechání silničního motorového vozidla k užívání jiné osobě se nepovažuje uskutečnění pracovní cesty silničním motorovým vozidlem spolupracující osobou nebo zaměstnancem, který silniční motorové vozidlo nevyužívá i pro soukromé účely. Používá-li poplatník některé silniční motorové vozidlo, u něhož uplatňuje paušální výdaj na dopravu, pouze zčásti k dosažení, zajištění a udržení zdanitelného příjmu, lze na takové silniční motorového vozidlo uplatnit pouze část paušálního výdaje na dopravu stanoveného dle předchozí věty ve výši 80 % této částky (dále jen „krácený paušální výdaj na dopravu“). Pokud poplatník u některého vozidla uplatní v souladu s předchozí větou krácený paušální výdaj na dopravu, potom pro účely tohoto zákona platí, že ostatní vozidla, u nichž poplatník v souladu s tímto ustanovením uplatní paušální výdaje na dopravu, užívá výlučně k dosažení, zajištění a udržení zdanitelných příjmů. Pro účely tohoto zákona se má za to, že poplatník užívá silniční motorové vozidlo, u kterého uplatňuje paušální výdaj na dopravu, výlučně k dosažení, zajištění nebo udržení zdanitelných příjmů, pokud tak prohlásí, není-li prokázáno jinak. Paušální výdaj na dopravu možno uplatnit nejvýše za 3 vlastní silniční motorová vozidla zahrnutá nebo nezahrnutá do obchodního majetku nebo v nájmu za zdaňovací období nebo období, za které se podává daňové přiznání. V průběhu zdaňovacího období nelze měnit způsob uplatnění paušálního výdaje na dopravu na způsob uplatnění výdajů podle písmene k) a naopak. V měsíci pořízení nebo vyřazení silničního motorového vozidla lze uplatnit poměrnou část paušálního výdaje na dopravu. Využívá-li k dosažení, zajištění a udržení příjmů silniční motorové vozidlo, které je ve společném jmění manželů nebo ve spoluvlastnictví, více poplatníků, mohou si v úhrnu uplatnit paušální výdaj na dopravu nejvýše 5000 Kč. Paušální výdaj na dopravu nemohou uplatnit poplatníci uvedení v § 18 odst. 3 s výjimkou poplatníků uvedených v § 18 odst. 5, 13 až 15,</w:t>
        <w:br/>
        <w:br/>
        <w:t>zu) motivační příspěvek poskytnutý na základě smluvního vztahu žákovi nebo studentovi připravujícímu se pro poplatníka na výkon profese, a to do výše 2000 Kč měsíčně, v případě studenta vysoké školy do výše 5000 Kč měsíčně; motivačním příspěvkem se pro účely tohoto zákona rozumí stipendium, příspěvek na stravování, ubytování, vzdělávání ve vzdělávacích zařízeních související s budoucím výkonem profese, jízdné v prostředcích hromadné dopravy do místa vzdělávání a na pořízení osobních ochranných prostředků a pomůcek poskytovaných nad rámec zvláštních právních předpisů,</w:t>
        <w:br/>
        <w:br/>
        <w:t>zv) jmenovitá hodnota pohledávky z úvěru pojištěné u pojistitele se sídlem na území členského státu Evropské unie, která nikdy nevstoupila do základu pro výpočet limitu tvorby bankovních opravných položek podle jiného právního předpisu22a) a ke které banka109) nikdy netvořila opravnou položku podle jiného právního předpisu22a), a to do výše přijatého pojistného plnění; pohledávkou z úvěru se pro účely tohoto ustanovení rozumí pohledávka z titulu</w:t>
        <w:br/>
        <w:br/>
        <w:t>1. jistiny a úroku z úvěru poskytnutého bankou nebankovnímu subjektu na základě smlouvy o úvěru podle ustanovení obchodního zákoníku nebo podle srovnatelného právního předpisu, podle kterého se sjednává poskytování úvěrů,</w:t>
        <w:br/>
        <w:br/>
        <w:t>2. plnění z bankovní záruky poskytnutého bankou jiné bance za nebankovním subjektem na základě záruční listiny podle ustanovení obchodního zákoníku nebo podle srovnatelného právního předpisu, podle kterého se sjednává poskytování bankovních záruk.</w:t>
        <w:br/>
        <w:br/>
        <w:t>(3) U poplatníků, u nichž zdanění podléhají pouze příjmy z podnikatelské nebo jinak vymezené činnosti a u poplatníků uvedených v § 18 odst. 3, se jako výdaje (náklady) uznávají pouze výdaje vynaložené na dosažení, zajištění a udržení příjmů, které jsou předmětem daně.</w:t>
        <w:br/>
        <w:br/>
        <w:t>(4) Nájemné u finančního pronájmu s následnou koupí najatého hmotného majetku, který lze podle tohoto zákona odpisovat, se uznává jako výdaj (náklad) za podmínky, že</w:t>
        <w:br/>
        <w:br/>
        <w:t>a) doba nájmu hmotného movitého majetku činí alespoň minimální dobu odpisování uvedenou v § 30 odst. 1; u hmotného movitého majetku zařazeného v odpisové skupině 2 nebo 3 podle přílohy č. 1 k tomuto zákonu lze dobu nájmu zkrátit až o 6 měsíců. U nemovitostí musí doba nájmu trvat nejméně 30 let. Doba nájmu se počítá ode dne, kdy byla věc nájemci přenechána ve stavu způsobilém obvyklému užívání, a</w:t>
        <w:br/>
        <w:br/>
        <w:t>b) po ukončení doby nájmu podle písmene a) následuje bezprostředně převod vlastnických práv k předmětu nájmu mezi vlastníkem (pronajímatelem) a nájemcem; přitom kupní cena najatého hmotného majetku není vyšší než zůstatková cena vypočtená ze vstupní ceny evidované u vlastníka, kterou by předmět nájmu měl při rovnoměrném odpisování podle § 31 odst. 1 písm. a) tohoto zákona k datu prodeje, a</w:t>
        <w:br/>
        <w:br/>
        <w:t>c) po ukončení finančního pronájmu s následnou koupí najatého hmotného majetku zahrne poplatník uvedený v § 2 odkoupený majetek do svého obchodního majetku.</w:t>
        <w:br/>
        <w:br/>
        <w:t>Pokud by ke dni koupě najatá věc byla při rovnoměrném odpisování (§ 31) již odepsána ve výši 100 % vstupní ceny, neplatí podmínka uvedená v písmenu b). Při změně doby odpisování (§ 30) se pro účely stanovení minimální doby trvání finančního pronájmu s následnou koupí najatého hmotného majetku podle písmene a) a výše kupní ceny podle písmene b) použije doba odpisování platná v době uzavření smlouvy. Je-li sjednaná doba nájmu kratší, než je stanoveno v písmeni a), uznává se nájemné při splnění ostatních podmínek, stanovených v tomto odstavci, jako výdaj (náklad) u nájemce jen, pokud je kupní cena stanovena podle § 24 odst. 5 písm. a).</w:t>
        <w:br/>
        <w:br/>
        <w:t>(5) Prodává-li se majetek, který byl předmětem nájemní smlouvy po jejím ukončení nájemci, uznává se nájemné do výdajů (nákladů) pouze za podmínky, že kupní cena</w:t>
        <w:br/>
        <w:br/>
        <w:t>a) hmotného majetku, který lze odpisovat podle tohoto zákona, nebude nižší než zůstatková cena vypočtená rovnoměrným způsobem podle § 31 odst. 1 písm. a) ze vstupní ceny evidované u vlastníka nebo pronajímatele za dobu, po kterou mohl být tento majetek odpisován; přitom při výpočtu zůstatkové ceny osobního automobilu se vždy vychází ze vstupní ceny včetně daně z přidané hodnoty. Je-li vlastníkem nebo pronajímatelem poplatník, který u pronajímaného hmotného majetku pokračoval v odpisování podle § 30 odst. 10, stanoví se zůstatková cena, jako by ke změně v osobě vlastníka nebo pronajímatele nedošlo,</w:t>
        <w:br/>
        <w:br/>
        <w:t>b) pozemku nebude nižší než cena zjištěná podle zvláštního právního předpisu,1a) platná ke dni nabytí pozemku. Je-li mezi nájemcem a pronajímatelem sjednána dohoda o budoucí koupi pozemku v souvislosti se smlouvou o finančním pronájmu s následnou koupí stavebního díla umístěného na tomto pozemku, uznává se nájemné do výdajů (nákladů) za podmínky, že bude kupní cena pozemku vyšší než cena zjištěná podle zvláštního právního předpisu1a) ke dni prokazatelného sjednání dohody o budoucí koupi pozemku,</w:t>
        <w:br/>
        <w:br/>
        <w:t>c) hmotného majetku vyloučeného z odpisování (§ 27) nebude nižší než cena zjištěná podle zvláštního právního předpisu,1a) platná ke dni sjednání kupní smlouvy,</w:t>
        <w:br/>
        <w:br/>
        <w:t>d) hmotného majetku odpisovaného podle § 30b nebude nižší než zůstatková cena stanovená podle § 30b ze vstupní ceny evidované u vlastníka nebo pronajímatele za dobu, po kterou byl tento majetek odpisován; je-li vlastníkem nebo pronajímatelem poplatník, který u tohoto majetku pokračoval v odpisování podle § 30 odst. 10, stanoví se zůstatková cena, jako by ke změně v osobě vlastníka nebo pronajímatele nedošlo.</w:t>
        <w:br/>
        <w:br/>
        <w:t>Za nájemní smlouvu se pro účely tohoto zákona považuje i smlouva, na základě níž nájemce užívající předmět nájmu podle smlouvy o finančním pronájmu s následnou koupí hmotného majetku přenechal tento předmět k užívání jiné osobě za úplatu.</w:t>
        <w:br/>
        <w:br/>
        <w:t>(6) Je-li předčasně ukončena smlouva o finančním pronájmu s následnou koupí najatého hmotného majetku, považuje se tato smlouva, pro účely tohoto zákona, od data uzavření za smlouvu o pronájmu, kdy se po skončení nájemní smlouvy najatý majetek vrací pronajímateli; přitom výdajem k dosažení, zajištění a udržení příjmů je pouze poměrná část nájemného, které je výdajem (nákladem) podle odstavce 4, 15 nebo 16, připadající ze sjednané doby nájmu na skutečnou dobu nájmu nebo skutečně zaplacené nájemné, je-li nižší než poměrná část nájemného, které je výdajem (nákladem) podle odstavce 4, 15 nebo 16, připadající na skutečnou dobu nájmu.</w:t>
        <w:br/>
        <w:br/>
        <w:t>(7) Nabývací cenou podílu na obchodní společnosti nebo družstvu se pro účely tohoto zákona rozumí</w:t>
        <w:br/>
        <w:br/>
        <w:t>a) hodnota splaceného peněžitého vkladu společníka nebo člena družstva,</w:t>
        <w:br/>
        <w:br/>
        <w:t>b) hodnota nepeněžitého vkladu společníka nebo člena družstva. Hodnota tohoto vkladu se stanoví u společníka nebo člena družstva, který je</w:t>
        <w:br/>
        <w:br/>
        <w:t>1. poplatníkem uvedeným v § 2 odst. 2, obdobně jako hodnota nepeněžitého příjmu v době provedení vkladu (§ 3 odst. 3). Hmotný majetek a nehmotný majetek, který byl zahrnut v obchodním majetku poplatníka, se ocení zůstatkovou cenou (§ 29 odst. 2) a ostatní majetek pořizovací cenou, je-li pořízen úplatně, vlastními náklady, je-li pořízen ve vlastní režii, nebo cenou zjištěnou podle zvláštního právního předpisu o oceňování majetku1a) ke dni nabytí u majetku nabytého děděním nebo darem. Je-li vkladem majetek, který nebyl zahrnut do obchodního majetku poplatníka a byl pořízen nebo nabyt v době kratší než 5 let před splacením tohoto vkladu do obchodní společnosti nebo družstva, ocení se pořizovací cenou,20) je-li pořízen úplatně, vlastními náklady,20) je-li pořízen nebo vyroben ve vlastní režii, a při nabytí majetku zděděním nebo darováním cenou stanovenou podle zvláštního právního předpisu o oceňování majetku1a) ke dni nabytí; přitom u nemovitostí se nabývací cena zvyšuje o náklady prokazatelně vynaložené na jejich opravy a technické zhodnocení před splacením vkladu,</w:t>
        <w:br/>
        <w:br/>
        <w:t>2. poplatníkem uvedeným v § 17 odst. 3, ve výši zůstatkové ceny (§ 29 odst. 2) vkládaného hmotného majetku a nehmotného majetku a dále ve výši účetní hodnoty20) ostatního vkládaného majetku,</w:t>
        <w:br/>
        <w:br/>
        <w:t>3. poplatníkem uvedeným v § 2 odst. 3 a v § 17 odst. 4, ve výši přepočtené zahraniční ceny,</w:t>
        <w:br/>
        <w:br/>
        <w:t>c) pořizovací cena20) majetkové účasti v případě nabytí podílu koupí nebo cena stanovená podle zvláštního právního předpisu o oceňování majetku1a) ke dni nabytí v případě nabytí podílu zděděním nebo darováním.</w:t>
        <w:br/>
        <w:br/>
        <w:t>Nabývací cena podílu na obchodní společnosti nebo družstvu se nemění při změně právní formy obchodní společnosti nebo družstva a při fúzi, převodu jmění na společníka nebo rozdělení obchodní společnosti nebo družstva131). Nabývací cena podílu na akciové společnosti se nemění, nemění-li se hodnota vkladu společníka a dochází pouze k výměně jedné akcie za jednu jinou akcii nebo k výměně jedné akcie za více akcií anebo více akcií za jednu akcii; přitom je-li výměnou získán vyšší nebo nižší počet akcií, je nabývací cenou jedné akcie poměrný díl nabývací ceny původní akcie nebo součet nabývacích cen původních akcií. Obdobně to platí pro výměnu jednoho druhu cenného papíru (například zatímního listu, vyměnitelného dluhopisu, prioritního dluhopisu) za akcie, nemění-li se hodnota vkladu společníka. Nabývací cenu podílu na obchodní společnosti nebo družstvu lze zvýšit o výdaje (náklady) přímo související s držbou podílu v obchodní společnosti nebo družstvu, pokud poplatník prokáže, že podle § 25 odst. 1 písm. zk) nebyly uznány jako výdaje (náklady) na dosažení, zajištění a udržení příjmů. U společníka nebo člena družstva, který je plátcem daně z přidané hodnoty, lze nabývací cenu podílu na obchodní společnosti nebo družstvu, není-li tato obchodní společnost nebo družstvo plátcem daně z přidané hodnoty, zvýšit o částku odvedené daně z přidané hodnoty vztahující se k vloženému majetku. Nabývací cena se u poplatníků uvedených v § 17 snižuje o rozdíl mezi oceněním nepeněžitého vkladu a výší vkladu vyplácený obchodní společností společníkovi nebo družstvem členovi družstva94) nebo o část tohoto rozdílu, a dále o doplatek na dorovnání nebo dorovnání v penězích, na který vznikne poplatníkovi nárok podle zvláštního právního předpisu131), pokud byl tento doplatek na dorovnání nebo dorovnání v penězích zaúčtován v rozvaze. Nabývací cena nedosahuje záporných hodnot. Vkladem se pro účely tohoto zákona rozumí vklad do základního kapitálu včetně jiného plnění ve prospěch vlastního kapitálu. Nabývací cena podílu na obchodní společnosti nebo družstvu se dále snižuje o příjmy plynoucí společníkovi nebo členovi při snížení základního kapitálu, s výjimkou příjmů podléhajících zvláštní sazbě daně podle § 36 odst. 1 písm. b) bodu 3 nebo § 36 odst. 2 a u společníka společnosti s ručením omezeným i o vrácený příplatek vložený společníkem mimo základní kapitál.</w:t>
        <w:br/>
        <w:br/>
        <w:t>(8) Při prodeji podniku nebo části podniku tvořící samostatnou organizační složku98) se nepoužijí ustanovení odstavce 2, která omezují uplatnění výdajů (nákladů) výší souvisejících příjmů u jednotlivě prodávaných majetků.</w:t>
        <w:br/>
        <w:br/>
        <w:t>(9) U pohledávky nabyté při přeměně131), nebyla-li nikdy součástí podrozvahových účtů zanikající nebo rozdělované obchodní společnosti nebo družstva, pokračuje nástupnická společnost v odpisu pohledávky22b) nebo v tvorbě opravné položky,22a) jako by ke změně v osobě věřitele nedošlo, a to maximálně do výše, v jaké by mohla uplatnit odpis nebo tvorbu opravné položky zanikající nebo rozdělovaná obchodní společnost nebo družstvo.</w:t>
        <w:br/>
        <w:br/>
        <w:t>(10) Za živelní pohromu se pro účely tohoto zákona považují nezaviněný požár a výbuch, blesk, vichřice s rychlostí větru nad 75 km/h, povodeň, záplava, krupobití, sesouvání půdy, sesuny půdy a skalní zřícení, pokud k nim nedošlo v souvislosti s průmyslovým nebo stavebním provozem, sesouvání nebo zřícení lavin a zemětřesení dosahující alespoň 4. stupně mezinárodní stupnice udávající makroseismické účinky zemětřesení. Výše škody musí být doložena posudkem pojišťovny, a to i v případě, že poplatník není pojištěn, nebo posudkem soudního znalce.</w:t>
        <w:br/>
        <w:br/>
        <w:t>(11) Při prodeji majetku, který se neodpisuje podle tohoto zákona ani podle zvláštního právního předpisu20), nebo obdobného právního předpisu v zahraničí a byl nabyt vkladem, při přeměně131), při převodu podniku nebo jeho samostatné části podle § 23a, při fúzi společností nebo při rozdělení společnosti podle § 23c, lze související výdaj (náklad) na dosažení, zajištění a udržení příjmů uplatnit jen do výše jeho hodnoty evidované v účetnictví u vkladatele, u zanikající, u rozdělované nebo u převádějící společnosti nebo u družstva před oceněním tohoto majetku reálnou hodnotou. Hodnotu majetku evidovanou v účetnictví u vkladatele, u zanikající, u rozdělované nebo u převádějící společnosti nebo u družstva lze zvýšit o případné opravné položky vytvořené k uvedenému majetku, jejichž tvorba nebyla u vkladatele, u zanikající, u rozdělované nebo u převádějící společnosti nebo u družstva pro daňové účely výdajem (nákladem) na dosažení, zajištění a udržení příjmů, není-li stanoveno v tomto zákoně jinak. Obdobně se postupuje při vyřazení majetku z důvodu spotřeby. Takto stanovený výdaj (náklad) se použije i při následné přeměně131), převodu podniku nebo jeho samostatné části podle § 23a nebo fúzi společností nebo rozdělení společnosti.</w:t>
        <w:br/>
        <w:br/>
        <w:t>(12) Při prodeji podniku nebo jeho části poplatníkem, který nevede účetnictví, pokud neuplatňuje výdaje podle § 7 odst. 7, je výdajem na dosažení, zajištění a udržení příjmů</w:t>
        <w:br/>
        <w:br/>
        <w:t>a) součet zůstatkových cen hmotného majetku,</w:t>
        <w:br/>
        <w:br/>
        <w:t>b) součet zůstatkových cen nehmotného majetku evidovaného v majetku poplatníka do 31. prosince 2000, který může být odpisován,</w:t>
        <w:br/>
        <w:br/>
        <w:t>c) hodnota peněžních prostředků a cenin,</w:t>
        <w:br/>
        <w:br/>
        <w:t>d) hodnota finančního majetku,</w:t>
        <w:br/>
        <w:br/>
        <w:t>e) vstupní cena hmotného majetku vyloučeného z odpisování,</w:t>
        <w:br/>
        <w:br/>
        <w:t>f) pořizovací cena pozemku,</w:t>
        <w:br/>
        <w:br/>
        <w:t>g) hodnota pohledávky, jejíž úhrada by nebyla zdanitelným příjmem,</w:t>
        <w:br/>
        <w:br/>
        <w:t>h) částka nájemného u finančního pronájmu s následnou koupí najatého hmotného majetku zaplaceného nájemcem, která převyšuje poměrnou část nájemného uznaného jako daňový výdaj podle odstavce 2 písm. h), přechází-li nájemní smlouva na kupujícího,</w:t>
        <w:br/>
        <w:br/>
        <w:t>i) hodnota závazků, jejichž úhrada by byla výdajem.</w:t>
        <w:br/>
        <w:br/>
        <w:t>(13) Jedná-li se o plátce daně z přidané hodnoty, rozumí se pro účely odstavce 12 hodnotou závazků hodnota bez daně z přidané hodnoty, byl-li uplatněn odpočet daně z přidané hodnoty na vstupu. U pohledávek, jejichž úhrada by byla zdanitelným příjmem, je výdajem daň z přidané hodnoty, byla-li splněna daňová povinnost na výstupu.</w:t>
        <w:br/>
        <w:br/>
        <w:t>(14) Úhrn pořizovacích cen pohledávek nebo jejich částí, které nelze uznat jako výdaj (náklad) podle ostatních ustanovení tohoto zákona, je možné u poplatníků, jejichž hlavním předmětem činnosti je nákup, prodej a vymáhání pohledávek, uznat jako daňový výdaj (náklad) až do výše úhrnu zisků z jiných pohledávek v rámci stejného souboru pohledávek v daném zdaňovacím období. Ziskem z pohledávky v daném zdaňovacím období se pro účely tohoto ustanovení rozumí úhrn příjmů plynoucích v daném zdaňovacím období z úhrad pohledávky dlužníkem nebo postupníkem při následném postoupení pohledávky zvýšený o vytvořenou opravnou položku nebo rezervu (její část) podle zvláštního zákona22a) ve výši převyšující pořizovací cenu20) pohledávky sníženou o částky úhrad pohledávky dlužníkem plynoucí v předchozích zdaňovacích obdobích a o části pořizovací ceny pohledávky odepsané v předchozích zdaňovacích obdobích. Pro účely výpočtu zisku z pohledávky nelze pořizovací cenu pohledávky snížit o částku vyšší, než je pořizovací cena pohledávky. Pokud celkový úhrn pořizovacích cen nebo jejích částí, které nelze uznat jako výdaj (náklad) podle ustanovení tohoto zákona, je za zdaňovací období vyšší než celkový úhrn zisků z jiných pohledávek v rámci stejného souboru pohledávek, lze tento rozdíl u poplatníků, jejichž hlavním předmětem činnosti je nákup, prodej a vymáhání pohledávek, uplatnit jako výdaj (náklad) nejdéle ve 3 bezprostředně následujících zdaňovacích obdobích nebo obdobích, za něž je podáváno daňové přiznání, a to v jednotlivých obdobích maximálně ve výši částky, o kterou úhrn zisků z pohledávek v rámci tohoto stejného souboru pohledávek převýší úhrn pořizovacích cen pohledávek nebo jejích částí, které nelze uznat jako výdaj (náklad) podle ustanovení tohoto zákona. Za poplatníky, jejichž hlavním předmětem činnosti je nákup, prodej a vymáhání pohledávek, se pro účely tohoto zákona považují poplatníci, u nichž alespoň 80 % veškerých příjmů (výnosů) tvoří příjmy (výnosy) plynoucí v souvislosti s nákupem, prodejem, držbou a vymáháním nakoupených pohledávek. Souborem pohledávek se pro účely tohoto ustanovení rozumí soubor pohledávek nakoupený poplatníkem od jedné osoby v jednom zdaňovacím období. Toto ustanovení se použije obdobně pro období, za něž je podáváno daňové přiznání.</w:t>
        <w:br/>
        <w:br/>
        <w:t>(15) Nájemné u finančního pronájmu s následnou koupí najatého hmotného majetku odpisovaného podle § 30a se uznává jako výdaj (náklad) podle odstavce 1 za podmínky, že</w:t>
        <w:br/>
        <w:br/>
        <w:t>a) doba nájmu u hmotného majetku odpisovaného vlastníkem (pronajímatelem) podle § 30a odst. 1 trvá nejméně 12 měsíců a u hmotného majetku odpisovaného podle § 30a odst. 2 trvá doba nájmu nejméně 24 měsíců; doba nájmu se počítá ode dne, kdy byla věc nájemci přenechána ve stavu způsobilém obvyklému užívání,</w:t>
        <w:br/>
        <w:br/>
        <w:t>b) po ukončení doby nájmu následuje bezprostředně převod vlastnických práv k předmětu nájmu mezi vlastníkem (pronajímatelem) a nájemcem a</w:t>
        <w:br/>
        <w:br/>
        <w:t>c) po ukončení finančního pronájmu s následnou koupí najatého hmotného majetku zahrne poplatník uvedený v § 2 odkoupený majetek do svého obchodního majetku.</w:t>
        <w:br/>
        <w:br/>
        <w:t>(16) Nájemné u finančního pronájmu s následnou koupí najatého hmotného majetku odpisovaného podle § 30b se uznává jako výdaj (náklad) podle odstavce 1 za podmínky, že</w:t>
        <w:br/>
        <w:br/>
        <w:t>a) doba nájmu u hmotného majetku odpisovaného vlastníkem (pronajímatelem) podle § 30b odst. 1 trvá nejméně 240 měsíců; doba nájmu se počítá ode dne, kdy byla věc nájemci přenechána ve stavu způsobilém obvyklému užívání,</w:t>
        <w:br/>
        <w:br/>
        <w:t>b) po ukončení doby nájmu následuje bezprostředně převod vlastnických práv k předmětu nájmu mezi vlastníkem (pronajímatelem) a nájemcem a</w:t>
        <w:br/>
        <w:br/>
        <w:t>c) po ukončení finančního pronájmu s následnou koupí najatého hmotného majetku zahrne poplatník uvedený v § 2 odkoupený majetek do svého obchodního majetku.</w:t>
        <w:br/>
        <w:br/>
        <w:t>§ 24a</w:t>
        <w:br/>
        <w:t>Závazné posouzení způsobu rozdělení výdajů (nákladů), které nelze přiřadit pouze ke zdanitelným příjmům</w:t>
        <w:br/>
        <w:br/>
        <w:t>(1) Poplatník, kterému vzniknou výdaje (náklady) související se zdanitelnými příjmy a příjmy, které nejsou předmětem daně nebo jsou od daně osvobozeny, může požádat příslušného správce daně o vydání rozhodnutí o závazném posouzení39i), zda za příslušné zdaňovací období způsob jeho rozdělení jím vynaložených výdajů (nákladů) odpovídá § 23 odst. 5 a § 24 odst. 3.</w:t>
        <w:br/>
        <w:br/>
        <w:t>(2) V žádosti o vydání rozhodnutí o závazném posouzení způsobu rozdělení výdajů (nákladů) podle odstavce 1 poplatník uvede</w:t>
        <w:br/>
        <w:br/>
        <w:t>a) jméno, příjmení, bydliště a místo podnikání, je-li poplatník fyzickou osobou, nebo název, právní formu a sídlo, je-li poplatník právnickou osobou, a daňové identifikační číslo, pokud bylo přiděleno,</w:t>
        <w:br/>
        <w:br/>
        <w:t>b) výši celkově vynaložených výdajů (nákladů) a výši celkově dosažených příjmů (výnosů), v případě poplatníků uvedených v § 18 odst. 3 i výši příjmů (výnosů) dosažených v jednotlivých druzích činností v rámci činností vyplývajících z jejich poslání,</w:t>
        <w:br/>
        <w:br/>
        <w:t>c) výši jednotlivých dotací, příspěvků a podpor poskytnutých z veřejných zdrojů s uvedením jejich účelu a poskytovatele,</w:t>
        <w:br/>
        <w:br/>
        <w:t>d) výši a stručný popis jednotlivých vynaložených výdajů (nákladů) souvisejících jednak se zdanitelnými příjmy a jednak s příjmy, které nejsou předmětem daně nebo jsou od daně osvobozeny, a výši těchto jednotlivých druhů příjmů, které mají být předmětem posouzení,</w:t>
        <w:br/>
        <w:br/>
        <w:t>e) údaje o majetku používaném na dosažení, zajištění a udržení zdanitelných příjmů a u majetku, ke kterému má vlastnické právo, i rozsah jeho využívání v souvislosti s těmito příjmy,</w:t>
        <w:br/>
        <w:br/>
        <w:t>f) zdůvodnění navrhovaného způsobu rozdělení výdajů (nákladů) souvisejících s jednotlivými druhy příjmů,</w:t>
        <w:br/>
        <w:br/>
        <w:t>g) zdaňovací období, kterého se má rozhodnutí o závazném posouzení způsobu rozdělení výdajů (nákladů) podle odstavce 1 týkat,</w:t>
        <w:br/>
        <w:br/>
        <w:t>h) návrh výroku rozhodnutí o závazném posouzení způsobu rozdělení výdajů (nákladů) podle odstavce 1.</w:t>
        <w:br/>
        <w:br/>
        <w:t>§ 24b</w:t>
        <w:br/>
        <w:t>Závazné posouzení poměru výdajů (nákladů) spojených s provozem nemovitosti používané zčásti k podnikatelské nebo jiné samostatné výdělečné činnosti anebo k pronájmu a zčásti k soukromým účelům, které lze uplatnit jako výdaj (náklad) na dosažení, zajištění a udržení příjmů</w:t>
        <w:br/>
        <w:br/>
        <w:t>(1) Poplatník s příjmy podle § 7 nebo 9, který používá nemovitost zčásti k podnikatelské nebo jiné samostatné výdělečné činnosti anebo k pronájmu a zčásti k soukromým účelům, může požádat příslušného správce daně o vydání rozhodnutí o závazném posouzení39i), zda způsob uplatnění výdajů (nákladů) spojených s provozem nemovitosti do výdajů na dosažení, zajištění a udržení příjmů, odpovídá § 24 odst. 3.</w:t>
        <w:br/>
        <w:br/>
        <w:t>(2) V žádosti o vydání rozhodnutí o závazném posouzení výdajů (nákladů) podle odstavce 1 poplatník uvede</w:t>
        <w:br/>
        <w:br/>
        <w:t>a) jméno, příjmení, bydliště, místo podnikání a daňové identifikační číslo, pokud bylo přiděleno,</w:t>
        <w:br/>
        <w:br/>
        <w:t>b) adresu, na které se nemovitost používaná zčásti k podnikatelské nebo jiné samostatné výdělečné činnosti anebo k pronájmu a zčásti k soukromým účelům nachází,</w:t>
        <w:br/>
        <w:br/>
        <w:t>c) plochu a objem jednotlivých obytných i neobytných prostor nemovitosti s rozdělením na prostory využívané a nevyužívané k podnikatelské nebo jiné samostatné výdělečné činnosti anebo k pronájmu, včetně údajů o jejich vytápění, klimatizaci apod.</w:t>
        <w:br/>
        <w:br/>
        <w:t>d) popis, jak jsou jednotlivé prostory nemovitosti využívány k podnikatelské nebo jiné samostatné výdělečné činnosti anebo k pronájmu ve zdaňovacím období, kterého se má rozhodnutí o závazném posouzení výdajů (nákladů) podle odstavce 1 týkat,</w:t>
        <w:br/>
        <w:br/>
        <w:t>e) popis a dokumentaci způsobu, jakým byly výdaje (náklady) spojené s provozem nemovitosti používané zčásti k podnikatelské nebo jiné samostatné výdělečné činnosti anebo k pronájmu a zčásti k soukromým účelům, do výdajů (nákladů) na dosažení, zajištění a udržení příjmů, uplatněny,</w:t>
        <w:br/>
        <w:br/>
        <w:t>f) návrh výroku rozhodnutí o závazném posouzení výdajů (nákladů) podle odstavce 1.</w:t>
        <w:br/>
        <w:br/>
        <w:t>§ 25</w:t>
        <w:br/>
        <w:br/>
        <w:t>(1) Za výdaje (náklady) vynaložené k dosažení, zajištění a udržení příjmů pro daňové účely nelze uznat zejména</w:t>
        <w:br/>
        <w:br/>
        <w:t>a) výdaje (náklady) na pořízení hmotného majetku20) a nehmotného majetku,20) s výjimkou uvedenou v § 24 odst. 2, včetně splátek a úroků z úvěrů a půjček spojených s jejich pořízením, jsou-li součástí jejich ocenění,20)</w:t>
        <w:br/>
        <w:br/>
        <w:t>b) výdaje na zvýšení základního kapitálu včetně splácení půjček,</w:t>
        <w:br/>
        <w:br/>
        <w:t>c) pořizovací cenu20) cenného papíru s výjimkou uvedenou v § 24 odst. 2 písm. r), w) a ze), a dále s výjimkou opčních listů při uplatnění přednostního práva,</w:t>
        <w:br/>
        <w:br/>
        <w:t>d) pojistné hrazené za člena statutárního orgánu a dalšího orgánu právnické osoby a za jednatele společnosti s ručením omezeným z titulu odpovědnosti za škodu způsobenou společnosti při výkonu funkce,</w:t>
        <w:br/>
        <w:br/>
        <w:t>e) vyplácené podíly na zisku,</w:t>
        <w:br/>
        <w:br/>
        <w:t>f) penále, úroky z prodlení a pokuty s výjimkou uvedenou v § 24 odst. 2 písm. zi), přirážky k pojistnému na sociální zabezpečení a příspěvku na státní politiku zaměstnanosti a k pojistnému na všeobecné zdravotní pojištění,21) a náklady spojené s trestem uveřejnění rozsudku podle zvláštního právního předpisu,</w:t>
        <w:br/>
        <w:br/>
        <w:t>g) pojistné na sociální pojistné na důchodové spoření, pojistné na sociální zabezpečení a příspěvek na státní politiku zaměstnanosti a pojistné na všeobecné zdravotní pojištění hrazené veřejnou obchodní společností za společníky této společnosti, komanditní společností za komplementáře, poplatníkem majícím příjmy z podnikání a jiné samostatné výdělečné činnosti, poplatníkem majícím příjmy z pronájmu a pojistné hrazené osobami samostatně výdělečně činnými, které nejsou nemocensky pojištěny a pojistí se na denní dávku při dočasné pracovní neschopnosti u soukromé pojišťovny21a), s výjimkou uvedenou v § 24,</w:t>
        <w:br/>
        <w:br/>
        <w:t>h) nepeněžní plnění poskytovaná zaměstnavatelem zaměstnanci ve formě</w:t>
        <w:br/>
        <w:br/>
        <w:t>1. příspěvku na kulturní pořady, zájezdy a sportovní akce,</w:t>
        <w:br/>
        <w:br/>
        <w:t>2. možnosti používat rekreační, zdravotnická a vzdělávací zařízení, předškolní zařízení, závodní knihovny, tělovýchovná a sportovní zařízení, s výjimkou zařízení uvedených v § 24 odst. 2 písm. j) bodech 1 až 3,</w:t>
        <w:br/>
        <w:br/>
        <w:t>i) výdaje (náklady) vynaložené na příjmy, které nejsou předmětem daně, na příjmy od daně osvobozené nebo nezahrnované do základu daně a u poplatníků uvedených v § 2 odst. 2 rovněž výdaje (náklady) vynaložené na příjmy vyňaté podle mezinárodní smlouvy o zamezení dvojího zdanění, převyšující tyto příjmy,</w:t>
        <w:br/>
        <w:br/>
        <w:t>j) výdaje nad limity stanovené tímto zákonem nebo zvláštními předpisy,5),23)</w:t>
        <w:br/>
        <w:br/>
        <w:t>k) výdaje (náklady) převyšující příjmy v zařízeních k uspokojování potřeb zaměstnanců nebo jiných osob s výjimkou § 24 odst. 2 písm. j) body 1 až 3 a s výjimkou výdajů (nákladů) na přechodné ubytování zaměstnanců, nejde-li o ubytování při pracovní cestě, poskytované jako nepeněžní plnění zaměstnavatelem zaměstnanci v souvislosti s výkonem práce, pokud obec přechodného ubytování není shodná s obcí, kde má zaměstnanec bydliště; přičemž výdaje (náklady) i příjmy se posuzují za každé zařízení k uspokojování potřeb zaměstnanců nebo jiných osob, samostatně,</w:t>
        <w:br/>
        <w:br/>
        <w:t>l) tvorbu rezervních a ostatních účelových fondů, pokud zvláštní předpis nestanoví jinak, s výjimkou uvedenou v § 24 odst. 2 písm. zr),</w:t>
        <w:br/>
        <w:br/>
        <w:t>m) plnění ve prospěch vlastního kapitálu s výjimkou uvedenou v § 10 odst. 6 a § 24 odst. 2 písm. r) a w), převod zisku na základě smlouvy o převodu zisku nebo ovládací smlouvy, úhrada ztráty řízené osobě na základě smlouvy o převodu zisku nebo ovládací smlouvy a dále vyrovnání poskytované mimo stojícím společníkům na základě smlouvy o převodu zisku nebo ovládací smlouvy a členský příspěvek poskytnutý evropskému hospodářskému zájmovému sdružení se sídlem na území České republiky25a),</w:t>
        <w:br/>
        <w:br/>
        <w:t>n) manka a škody přesahující náhrady s výjimkou uvedenou v § 24,</w:t>
        <w:br/>
        <w:br/>
        <w:t>o) zůstatkovou cenu (§ 29 odst. 2) hmotného majetku a nehmotného majetku vyřazeného v důsledku darování nebo bezúplatného převodu, ke kterému není poplatník povinen podle zvláštního právního předpisu. Toto se vztahuje i na hmotný majetek a nehmotný majetek odpisovaný pouze podle zvláštního právního předpisu,20)</w:t>
        <w:br/>
        <w:br/>
        <w:t>p) technické zhodnocení (§ 33),</w:t>
        <w:br/>
        <w:br/>
        <w:t>r) daně zaplacené za jiného poplatníka s výjimkou uvedenou v § 24 odst. 2 písm. ch) a u),</w:t>
        <w:br/>
        <w:br/>
        <w:t>s) daň dědickou, darovací, daň z příjmu fyzických osob a daň z příjmů právnických osob a obdobné daně zaplacené v zahraničí, s výjimkou uvedenou v § 24 odst. 2 písm. ch) a dále odloženou daň podle zvláštního právního předpisu20),</w:t>
        <w:br/>
        <w:br/>
        <w:t>t) výdaje na reprezentaci, kterými jsou zejména výdaje na pohoštění, občerstvení a dary. Za dar se nepovažuje reklamní nebo propagační předmět, který je opatřen obchodní firmou nebo ochrannou známkou poskytovatele tohoto předmětu nebo názvem propagovaného zboží nebo služby, jehož hodnota bez daně z přidané hodnoty nepřesahuje 500 Kč a který není s výjimkou tichého vína předmětem spotřební daně,</w:t>
        <w:br/>
        <w:br/>
        <w:t>u) výdaje na osobní potřebu poplatníka; včetně výdajů vynaložených na opravu, údržbu nebo technické zhodnocení majetku sloužícího k podnikání nebo jiné samostatné výdělečné činnosti (§ 7), který poplatník uvedený v § 2 nezařadí do obchodního majetku podle § 4 odst. 4,</w:t>
        <w:br/>
        <w:br/>
        <w:t>v) tvorbu opravných položek na vrub nákladů,20) s výjimkou uvedenou v § 24,</w:t>
        <w:br/>
        <w:br/>
        <w:t>w) finanční výdaje (náklady), kterými se pro účely tohoto zákona rozumí úroky z úvěrů a půjček a související výdaje (náklady), včetně výdajů (nákladů) na obstarání, zpracování úvěrů, poplatků za záruky, pokud je věřitel osobou spojenou ve vztahu k dlužníkovi (§ 23 odst. 7), a to ve výši finančních výdajů (nákladů) z částky, o kterou úhrn úvěrů a půjček od spojených osob v průběhu zdaňovacího období nebo období, za něž se podává daňové přiznání, přesahuje šestinásobek výše vlastního kapitálu, je-li příjemcem úvěru a půjčky banka nebo pojišťovna, nebo čtyřnásobek výše vlastního kapitálu u ostatních příjemců úvěrů a půjček. V případě, že podmínkou pro poskytnutí úvěru nebo půjčky dlužníkovi věřitelem je poskytnutí přímo souvisejícího úvěru, půjčky nebo vkladu tomuto věřiteli osobou spojenou ve vztahu k dlužníkovi, považuje se pro účely tohoto ustanovení a vzhledem k tomuto úvěru nebo půjčce věřitel za osobu spojenou ve vztahu k dlužníkovi,</w:t>
        <w:br/>
        <w:br/>
        <w:t>x) výdaje (náklady) na spotřebované pohonné hmoty a parkovné při pracovní cestě vynaložené v souvislosti s užíváním silničního motorového vozidla23d), u kterého poplatník uplatní paušální výdaj na dopravu, a 20 % ostatních výdajů (nákladů) s výjimkou odpisů vynaložených v souvislosti se silničním motorovým vozidlem, u kterého je poplatník povinen uplatnit krácený paušální výdaj na dopravu; u silničního motorového vozidla, u kterého poplatník uplatní paušální výdaj na dopravu, nelze dále uplatnit náhradu výdajů za spotřebované pohonné hmoty,</w:t>
        <w:br/>
        <w:br/>
        <w:t>y) úroky z odložených částek daní za dobu posečkání, exekuční náklady podle zvláštních předpisů28b) s výjimkou uvedenou v § 24 a dále úroky z odložené částky za dobu posečkání cla a úroky z prodlení, které jsou příslušenstvím cla,28c)</w:t>
        <w:br/>
        <w:br/>
        <w:t>z) jmenovitá hodnota pohledávky nebo pořizovací cena20) postoupené pohledávky s výjimkou uvedenou v § 24 a § 10,</w:t>
        <w:br/>
        <w:br/>
        <w:t>za) nájemné za umělecká díla30) a výdaje (náklady) za restaurování uměleckých děl,30) která nejsou součástí staveb a budov, a to u poplatníků, u nichž není výstavní, muzejní a galerijní činnost předmětem činnosti, s výjimkou uvedenou v § 24 odst. 2 písm. zf),</w:t>
        <w:br/>
        <w:br/>
        <w:t>zb) u poplatníků, kteří nevedou účetnictví výdaje na pořízení uměleckých děl,30) která nejsou součástí staveb a budov a v jednotlivém případě nepřesáhnou částku 40 000 Kč,</w:t>
        <w:br/>
        <w:br/>
        <w:t>zc) odpis pohledávky22b) nebo tvorbu opravné položky22a) u pohledávky nabyté obchodní společností nebo družstvem na základě vkladu22d) uskutečněného od 1. července 1996, s výjimkou pohledávek uvedených v § 24 odst. 9,</w:t>
        <w:br/>
        <w:br/>
        <w:t>zd) výdaje spojené s úhradou závazku, s výjimkou závazku vzniklého z důvodu pořízení hmotného majetku (§ 26), vzniklého ve zdaňovacím období, ve kterém poplatník uplatňoval výdaje podle § 7 odst. 7 nebo § 9 odst. 4 a výdaje spojené s úhradou závazku, o jehož hodnotu byl snížen výsledek hospodaření nebo rozdíl mezi příjmy a výdaji v některém z minulých zdaňovacích období,</w:t>
        <w:br/>
        <w:br/>
        <w:t>ze) rozdíl, o který částka hrazená postupníkem postupiteli při změně osoby nájemce podle smlouvy o finančním pronájmu s následnou koupí najatého hmotného majetku převyšuje částku nájemného připadajícího u postupníka na zbývající dobu nájmu sníženou o nájemné jím hrazené pronajímateli v souladu se smlouvou, pokud tento rozdíl není součástí vstupní ceny majetku,</w:t>
        <w:br/>
        <w:br/>
        <w:t>zf) plnění poskytnuté zahraničnímu státnímu úředníkovi nebo zahraničnímu veřejnému činiteli nebo s jejich souhlasem jiné osobě v souvislosti s výkonem jeho funkce, a to ani v případech, kdy se jedná o úředníka státu nebo veřejného činitele působícího ve státě, ve kterém je poskytnutí takového plnění tolerováno nebo není považováno za trestný čin anebo je obvyklé,</w:t>
        <w:br/>
        <w:br/>
        <w:t>zg) účetní odpisy dlouhodobého majetku,20) a hodnota majetku nebo její část zaúčtovaná na vrub nákladů, který není dlouhodobým majetkem podle zvláštního právního předpisu,20) ale zároveň je hmotným majetkem nebo nehmotným majetkem podle § 26 až 33,</w:t>
        <w:br/>
        <w:br/>
        <w:t>zh) oceňovací rozdíl vzniklý jinak než koupí, pokud je podle zvláštního právního předpisu20) výdajem (nákladem), není-li v tomto zákoně stanoveno jinak,</w:t>
        <w:br/>
        <w:br/>
        <w:t>zi) kladný rozdíl mezi oceněním podniku nebo části podniku tvořící samostatnou organizační složku při nabytí vkladem nebo přeměnou131) a souhrnem jeho individuálně přeceněných složek majetku sníženým o převzaté závazky (goodwill), pokud jsou podle zvláštního právního předpisu20) výdajem (nákladem),</w:t>
        <w:br/>
        <w:br/>
        <w:t>zj) výdaje (náklady) z nákupu vlastních akcií pod jmenovitou hodnotou při následném snížení základního kapitálu,</w:t>
        <w:br/>
        <w:br/>
        <w:t>zk) výdaje (náklady) mateřské společnosti související s držbou podílu v dceřiné společnosti. Úroky z úvěrů a půjček přijatých v období šesti měsíců před nabytím tohoto podílu se považují za výdaj (náklad) přímo související s držbou podílu v dceřiné společnosti po dobu trvání této držby a po dobu, kdy podíl drží osoba, která je s osobou, která úvěr nebo půjčku přijala, spojenou osobou, pokud poplatník neprokáže, že úvěr nebo půjčka s držbou tohoto podílu nesouvisí. Případné režijní (nepřímé) náklady související s držbou podílu v dceřiné společnosti se pro účely tohoto ustanovení omezují výší 5 % příjmů z dividend a jiných podílů na zisku vyplácených dceřinou společností, pokud poplatník neprokáže, že skutečná výše těchto režijních (nepřímých) nákladů je nižší,</w:t>
        <w:br/>
        <w:br/>
        <w:t>zl) finanční výdaje (náklady), které plynou z úvěrů a půjček, kde úrok nebo výnos nebo skutečnost, zda se finanční výdaje (náklady) stanou splatnými, závisí zcela nebo převážně na zisku dlužníka,</w:t>
        <w:br/>
        <w:br/>
        <w:t>zm) hodnota nealkoholických nápojů poskytovaných jako nepeněžní plnění zaměstnavatelem zaměstnancům ke spotřebě na pracovišti,</w:t>
        <w:br/>
        <w:br/>
        <w:t>zn) pojistné ve výši určené ke krytí budoucích závazků pojišťovny vyplývajících z pojistné smlouvy uzavřené zaměstnavatelem pro případ dožití se stanoveného věku jeho zaměstnancem nebo dožití se jeho zaměstnancem dohodnuté doby nebo setrvání tohoto zaměstnance v pracovněprávním vztahu k zaměstnavateli po dohodnutou dobu.</w:t>
        <w:br/>
        <w:br/>
        <w:t>(2) Škodou podle odstavce 1 písm. n) se rozumí fyzické znehodnocení (poškození nebo zničení) majetku ve vlastnictví poplatníka, a to z objektivních a subjektivních příčin, pokud je majetek v důsledku škody vyřazen. Mankem se rozumí invetarizační rozdíl, kdy skutečný stav je nižší než účetní. Za tyto škody a manka se nepovažují technologické a technické úbytky a úbytky vyplývající z přirozených vlastností zásob vznikající např. rozprachem, sesycháním v rámci technologických úbytků ve výrobním, zásobovacím a odbytovém procesu (přirozené úbytky zásob materiálu, zboží, nedokončené výroby, polotovarů a hotových výrobků), ztratné v maloobchodním prodeji a nezaviněné úhyny zvířat, která nejsou pro účely zákona hmotným majetkem, a to do výše ekonomicky zdůvodněné normy přirozených úbytků a ztratného stanovené poplatníkem. Správce daně může posoudit, zda výše stanovené normy odpovídá charakteru činnosti poplatníka a obvyklé výši norem jiných poplatníků se shodnou nebo obdobnou činností, a o zjištěný rozdíl upravit základ daně. Škodou není prokázaný nezaviněný úhyn nebo nutná porážka zvířete základního stáda.</w:t>
        <w:br/>
        <w:br/>
        <w:t>(3) Do úvěrů a půjček se pro účely odstavce 1 písm. w) nezahrnují úvěry a půjčky nebo jejich část, z nichž úroky jsou součástí vstupní ceny majetku, a dále prokazatelně poskytnuté bezúročné úvěry a půjčky. Ustanovení odstavce 1 písm. w) a zm) se nevztahují na poplatníky uvedené v § 18 odst. 3, na organizátora regulovaného trhu a na poplatníky uvedené v § 2.</w:t>
        <w:br/>
        <w:t>Odpisy hmotného majetku</w:t>
        <w:br/>
        <w:br/>
        <w:t>§ 26</w:t>
        <w:br/>
        <w:br/>
        <w:t>(1) Odpisy se stanoví pro účely tohoto zákona podle § 30, 30a, 30b, § 31 nebo § 32 z hmotného majetku, s výjimkou uvedenou v § 27.</w:t>
        <w:br/>
        <w:br/>
        <w:t>(2) Hmotným majetkem se pro účely tohoto zákona rozumí</w:t>
        <w:br/>
        <w:br/>
        <w:t>a) samostatné movité věci, popřípadě soubory movitých věcí se samostatným technicko-ekonomickým určením, jejichž vstupní cena (§ 29) je vyšší než 40 000 Kč a mají provozně-technické funkce delší než jeden rok,</w:t>
        <w:br/>
        <w:br/>
        <w:t>b) budovy, domy a byty nebo nebytové prostory vymezené jako jednotky zvláštním předpisem,28d)</w:t>
        <w:br/>
        <w:br/>
        <w:t>c) stavby, s výjimkou</w:t>
        <w:br/>
        <w:br/>
        <w:t>1. provozních důlních děl,</w:t>
        <w:br/>
        <w:br/>
        <w:t>2. drobných staveb na pozemcích určených k plnění funkcí lesa, sloužících k zajišťování provozu lesních školek nebo k provozování myslivosti, pokud jejich zastavěná plocha nepřesahuje 30 m2 a výšku 5 m,28e)</w:t>
        <w:br/>
        <w:br/>
        <w:t>3. oplocení sloužícího k zajišťování lesní výroby a myslivosti, které je drobnou stavbou,29)</w:t>
        <w:br/>
        <w:br/>
        <w:t>d) pěstitelské celky trvalých porostů s dobou plodnosti delší než tři roky vymezené v odstavci 9,</w:t>
        <w:br/>
        <w:br/>
        <w:t>e) dospělá zvířata a jejich skupiny20), jejichž vstupní cena (§ 29) je vyšší než 40000 Kč,</w:t>
        <w:br/>
        <w:br/>
        <w:t>f) jiný majetek vymezený v odstavci 3.</w:t>
        <w:br/>
        <w:br/>
        <w:t>Hmotným majetkem pro účely tohoto zákona však nejsou zásoby. Za samostatné movité věci se považují také výrobní zařízení, jakož i zařízení a předměty sloužící k provozování služeb (výkonů) a účelová zařízení a předměty, která s budovou nebo se stavbou netvoří jeden funkční celek, i když jsou s ní pevně spojeny. Souborem movitých věcí se samostatným technicko-ekonomickým určením se rozumí dílčí část výrobního či jiného celku. Soubor movitých věcí je nutné evidovat zvlášť tak, aby byly zajištěny průkazné technické i hodnotové údaje o jednotlivých věcech zařazených do souboru, určení hlavního funkčního předmětu a o všech změnách souboru (přírůstky, úbytky) včetně údajů o datu změny, rozsahu změny, vstupních cenách jednotlivých přírůstků nebo úbytků, celkové ceny souboru věcí a dále částky odpisů včetně jejich změn vyplývajících ze změny vstupní ceny souboru movitých věcí. Soubor movitých věcí se zařazuje do odpisové skupiny podle hlavního funkčního předmětu.</w:t>
        <w:br/>
        <w:br/>
        <w:t>(3) Jiným majetkem se pro účely tohoto zákona rozumí</w:t>
        <w:br/>
        <w:br/>
        <w:t>a) technické zhodnocení a výdaje na otvírky nových lomů, pískoven a hlinišť, pokud nezvyšuje vstupní cenu a zůstatkovou cenu hmotného majetku, s výjimkou uvedenou v § 29 odst. 1 písm. f),</w:t>
        <w:br/>
        <w:br/>
        <w:t>b) technické rekultivace, pokud zvláštní zákon nestanoví jinak,29b)</w:t>
        <w:br/>
        <w:br/>
        <w:t>c) výdaje hrazené nájemcem, které podle zvláštních předpisů20) nebo podle daňové evidence tvoří součást ocenění hmotného majetku pronajatého formou finančního pronájmu s následnou koupí najatého hmotného majetku, a které v úhrnu se sjednanou kupní cenou ve smlouvě převýší u movitého majetku hodnotu 40 000 Kč.</w:t>
        <w:br/>
        <w:br/>
        <w:t>(4) Je-li majetek ve spoluvlastnictví, pak pro posouzení toho, zda dosáhl vstupní ceny uvedené v odstavci 2, je rozhodující vstupní cena, která se rovná součtu hodnot spoluvlastnických podílů u jednotlivých spoluvlastníků, a nikoliv vstupní cena jednotlivého spoluvlastnického podílu.</w:t>
        <w:br/>
        <w:br/>
        <w:t>(5) Odpisováním se pro účely tohoto zákona rozumí zahrnování odpisů z hmotného majetku evidovaného u poplatníka, který se vztahuje k zajištění zdanitelného příjmu, do výdajů (nákladů) k zajištění tohoto příjmu. Odpisování lze zahájit po uvedení pořizované věci do stavu způsobilého obvyklému užívání, kterým se rozumí dokončení věci a splnění technických funkcí a povinností stanovených zvláštními právními předpisy pro užívání. Obdobně to platí pro technické zhodnocení (§ 33). Poplatník s příjmy podle § 7 a 9, který nevede účetnictví a uplatňuje výdaje na dosažení, zajištění a udržení příjmů podle § 24, může zahájit odpisování hmotného majetku, jedná-li se o hmotný majetek v daňové evidenci nebo pronajímaný hmotný majetek, evidovaný podle § 9 odst. 6; přitom zvířata z vlastního chovu, nakoupená a darovaná zvířata po dosažení dospělosti zůstávají součástí zásob.</w:t>
        <w:br/>
        <w:br/>
        <w:t>(6) Odpis ve výši ročního odpisu vypočteného podle § 31 a 32 lze uplatnit z hmotného majetku evidovaného u poplatníka ke konci příslušného zdaňovacího období s výjimkou uvedenou v odstavci 7 písm. b) až d). Ročním odpisem u poplatníků uvedených v § 17 se rozumí odpis za zdaňovací období.</w:t>
        <w:br/>
        <w:br/>
        <w:t>(7) Odpis pouze ve výši jedné poloviny ročního odpisu vypočteného podle § 31 a 32 lze uplatnit</w:t>
        <w:br/>
        <w:br/>
        <w:t>a) z hmotného majetku evidovaného u poplatníka na počátku příslušného zdaňovacího období, dojde-li v průběhu zdaňovacího období</w:t>
        <w:br/>
        <w:br/>
        <w:t>1. k vyřazení majetku před koncem zdaňovacího období, pokud již v průběhu zdaňovacího období nebyl uplatněn odpis podle bodů 2 a 3,</w:t>
        <w:br/>
        <w:br/>
        <w:t>2. k převedení majetku na jiné právnické nebo fyzické osoby podle zvláštních právních předpisů,29a) který je evidován u poplatníka k datu předcházejícímu dni převodu majetku,</w:t>
        <w:br/>
        <w:br/>
        <w:t>3. k ukončení podnikatelské nebo jiné samostatné výdělečné činnosti nebo k ukončení pronájmu, přeměně, zrušení bez likvidace, zániku bez likvidace, zrušení s likvidací, účinkům rozhodnutí o úpadku nebo k přechodu oprávnění nakládat s majetkem náležejícím do majetkové podstaty z insolvenčního správce na daňový subjekt nebo opačně z majetku evidovaného ke dni ukončení podnikatelské nebo jiné samostatné výdělečné činnosti, ke dni ukončení pronájmu, ke dni předcházejícímu rozhodný den fúze, převodu jmění na společníka nebo rozdělení obchodní společnosti nebo družstva131), a v ostatních případech zrušení bez likvidace ke dni předcházejícímu den zániku, ke dni předcházejícímu první den hospodářského roku nebo kalendářního roku při změně účetního období, ke dni předcházejícímu den vstupu do likvidace nebo ke dni předcházejícímu den, ke kterému nastanou účinky rozhodnutí o úpadku, nebo den přechodu oprávnění nakládat s majetkem náležejícím do majetkové podstaty z insolvenčního správce na daňový subjekt nebo opačně. Obdobně postupuje poplatník uvedený v § 2, který v průběhu zdaňovacího období přerušil podnikatelskou nebo jinou samostatnou výdělečnou činnost nebo pronájem a tuto činnost nezahájil do termínu pro podání daňového přiznání za příslušné zdaňovací období, ve kterém byla činnost přerušena,</w:t>
        <w:br/>
        <w:br/>
        <w:t>4. k ukončení nájemního vztahu při odpisování technického zhodnocení nájemcem (§ 28 odst. 3) nebo při ukončení výpůjčky movitého hmotného majetku (§ 28 odst. 4),</w:t>
        <w:br/>
        <w:br/>
        <w:t>b) z hmotného majetku nabytého v průběhu zdaňovacího období a evidovaného u poplatníka na konci zdaňovacího období, u něhož poplatník pokračuje v odpisování započatém původním vlastníkem podle § 30 odst. 10 písm. a) až e), g) až m), a z hmotného movitého majetku, k němuž poplatník nabyl vlastnické právo v průběhu zdaňovacího období splněním závazku, který byl zajištěn převodem práva,29c) a má tento majetek evidován na konci zdaňovacího období,</w:t>
        <w:br/>
        <w:br/>
        <w:t>c) z hmotného majetku evidovaného po celé zdaňovací období u poplatníka, u něhož v průběhu zdaňovacího období nastaly účinky rozhodnutí o úpadku nebo došlo k přechodu oprávnění nakládat s majetkem náležejícím do majetkové podstaty z insolvenčního správce na daňový subjekt a opačně anebo který v průběhu zdaňovacího období vstoupil do likvidace,</w:t>
        <w:br/>
        <w:br/>
        <w:t>d) z hmotného majetku evidovaného u poplatníka uvedeného v § 17 za zdaňovací období vymezené v § 17a písm. c), je-li toto zdaňovací období kratší než dvanáct měsíců nepřetržitě po sobě jdoucích; toto se nepoužije u hmotného majetku zaevidovaného u poplatníka v průběhu tohoto zdaňovacího období nebo v průběhu části zdaňovacího období předcházející tomuto zdaňovacímu období, za kterou se podává daňové přiznání podle § 38m odst. 2 písm. a).</w:t>
        <w:br/>
        <w:br/>
        <w:t>Ustanovení tohoto odstavce se použije přiměřeně, dojde-li v průběhu zdaňovacího období ke změně právní formy veřejné obchodní společnosti nebo komanditní společnosti na jinou obchodní společnost nebo družstvo a akciové společnosti nebo společnosti s ručením omezeným anebo družstva na veřejnou obchodní společnost nebo komanditní společnost.</w:t>
        <w:br/>
        <w:br/>
        <w:t>(8) Odpisy pro účely zákona není poplatník povinen uplatnit, přitom odpisování lze i přerušit, ale při dalším odpisování je nutné pokračovat způsobem, jako by odpisování přerušeno nebylo, a to za podmínky, že v době přerušení neuplatní poplatník (vlastník ani nájemce) výdaje paušální částkou podle § 7 nebo § 9. Pokud poplatník (vlastník nebo nájemce) uplatní výdaje paušální částkou, nelze za toto zdaňovací období uplatnit odpisy v prokázané výši ani o tuto dobu prodloužit odpisování pro daňové účely. Po dobu uplatňování výdajů paušální částkou vede poplatník (vlastník nebo nájemce) odpisy pouze evidenčně.</w:t>
        <w:br/>
        <w:br/>
        <w:t>(9) Pěstitelskými celky trvalých porostů s dobou plodnosti delší než tři roky se podle odstavce 2 rozumějí</w:t>
        <w:br/>
        <w:br/>
        <w:t>a) ovocné stromy vysázené na souvislém pozemku o výměře nad 0,25 ha v hustotě nejméně 90 stromů na 1 ha,</w:t>
        <w:br/>
        <w:br/>
        <w:t>b) ovocné keře vysázené na souvislém pozemku o výměře nad 0,25 ha v hustotě nejméně 1000 keřů na 1 ha,</w:t>
        <w:br/>
        <w:br/>
        <w:t>c) chmelnice a vinice.</w:t>
        <w:br/>
        <w:br/>
        <w:t>(10) Hmotným majetkem se stávají věci uvedené do stavu způsobilého obvyklému užívání, kterým se rozumí dokončení věci a splnění technických funkcí a povinností stanovených zvláštními právními předpisy pro užívání.</w:t>
        <w:br/>
        <w:br/>
        <w:t>§ 27</w:t>
        <w:br/>
        <w:br/>
        <w:t>Hmotným majetkem vyloučeným z odpisování je</w:t>
        <w:br/>
        <w:br/>
        <w:t>a) bezúplatně převedený majetek podle smlouvy o finančním pronájmu s následnou koupí najaté věci, pokud výdaje (náklady) související s jeho pořízením nepřevýší 40 000 Kč,</w:t>
        <w:br/>
        <w:br/>
        <w:t>b) pěstitelský celek trvalých porostů s dobou plodnosti delší než 3 roky, jež nedosáhl plodonosného stáří,</w:t>
        <w:br/>
        <w:br/>
        <w:t>c) hydromeliorace do 2 let po jejím dokončení,</w:t>
        <w:br/>
        <w:br/>
        <w:t>d) umělecké dílo,30) které je hmotným majetkem a není součástí stavby a budovy, předměty muzejní a galerijní hodnoty, popřípadě jejich soubory v muzeích a památkových objektech, stálé výstavní soubory a knihovní fondy knihoven jednotné soustavy, popřípadě jiné fondy,</w:t>
        <w:br/>
        <w:br/>
        <w:t>e) movitá kulturní památka a soubory movitých kulturních památek,</w:t>
        <w:br/>
        <w:br/>
        <w:t>f) hmotný majetek převzatý povinně bezúplatně podle zvláštních právních předpisů,26)</w:t>
        <w:br/>
        <w:br/>
        <w:t>g) inventarizační přebytky hmotného majetku zjištěné podle zvláštního právního předpisu,20), pokud nebyly při zjištění zaúčtovány ve prospěch výnosů,</w:t>
        <w:br/>
        <w:br/>
        <w:t>h) hmotný movitý majetek nabytý věřitelem v důsledku zajištění závazku převodem práva,29c) a to po dobu zajištění tohoto závazku a za předpokladu, že jej po tuto dobu bude odpisovat původní vlastník, uzavře-li s věřitelem smlouvu o výpůjčce,23e)</w:t>
        <w:br/>
        <w:br/>
        <w:t>ch) hmotný majetek, jehož bezúplatné nabytí bylo předmětem daně darovací a bylo v době nabytí od daně darovací osvobozeno,</w:t>
        <w:br/>
        <w:br/>
        <w:t>i) najatý hmotný majetek včetně hmotného majetku, který je předmětem smlouvy o finančním pronájmu s následnou koupí najatého hmotného majetku nebo obdobné smlouvy uzavřené v zahraničí, pokud odpisy nebo položky obdobného charakteru uplatňuje jiná osoba než vlastník.</w:t>
        <w:br/>
        <w:br/>
        <w:t>§ 28</w:t>
        <w:br/>
        <w:br/>
        <w:t>(1) Hmotný majetek odpisuje poplatník, který má k tomuto majetku vlastnické právo, organizační složka státu příslušná hospodařit s majetkem státu30b), státní podnik, národní podnik a státní organizace příslušná hospodařit s majetkem státu a organizace zřízená územním samosprávným celkem příslušná hospodařit s majetkem svého zřizovatele (dále jen "vlastník"), s výjimkou uvedenou v odstavcích 2 až 5. Pro účely tohoto zákona se za vlastníka hmotného majetku považuje také nástupnická společnost nebo družstvo zanikající nebo rozdělované společnosti nebo družstva při přeměnách podle zvláštního zákona131); to platí pro hmotný majetek ve vlastnictví zanikající nebo rozdělované společnosti nebo družstva k rozhodnému dni fúze, převodu jmění na společníka nebo rozdělení obchodní společnosti nebo družstva a převáděný na nástupnickou společnost nebo družstvo, a hmotný majetek, nabytý zanikající nebo rozdělovanou společností nebo družstvem od rozhodného dne do dne zápisu fúze, převodu jmění na společníka nebo rozdělení obchodní společnosti nebo družstva do obchodního rejstříku.</w:t>
        <w:br/>
        <w:br/>
        <w:t>(2) Technickou rekultivaci prováděnou na pozemku jinou osobou než vlastníkem, může odpisovat pouze poplatník, který je k provedení rekultivace zavázán.</w:t>
        <w:br/>
        <w:br/>
        <w:t>(3) Technické zhodnocení pronajatého hmotného majetku a jiný majetek uvedený v § 26 odst. 3 písm. c), jsou-li hrazené nájemcem může na základě písemné smlouvy odpisovat nájemce, pokud není vstupní cena u vlastníka hmotného majetku zvýšena o tyto výdaje; přitom je zatřídí do odpisové skupiny, ve které je zatříděn pronajatý hmotný majetek, a odpisuje podle tohoto zákona. Při odpisování technického zhodnocení postupuje nájemce způsobem stanoveným pro hmotný majetek a zatřídí technické zhodnocení do odpisové skupiny, ve které je zatříděn pronajatý hmotný majetek.</w:t>
        <w:br/>
        <w:br/>
        <w:t>(4) Při převodu vlastnictví hmotného movitého majetku v důsledku zajištění závazku převodem práva29c) na věřitele může tento majetek odpisovat původní vlastník, pokud uzavře s věřitelem smlouvu o výpůjčce23e) tohoto majetku na dobu zajištění závazku převodem práva.</w:t>
        <w:br/>
        <w:br/>
        <w:t>(5) Hmotný majetek vymezený v § 26 odst. 2 písm. c) a d), který je dokončen na cizím pozemku a jeho hodnota není u vlastníka součástí ocenění tohoto pozemku podle zvláštního právního předpisu,20) může odpisovat poplatník, u něhož je tento hmotný majetek evidován (§ 26 odst. 5).</w:t>
        <w:br/>
        <w:br/>
        <w:t>(6) Při odpisování hmotného majetku, který je pouze zčásti používán k zajištění zdanitelného příjmu, se do výdajů k zajištění zdanitelného příjmu zahrnuje poměrná část odpisů. Při odpisování silničního motorového vozidla, u kterého je poplatník povinen uplatnit krácený paušální výdaj na dopravu, se poměrnou částí odpisů rozumí 80 % odpisů.</w:t>
        <w:br/>
        <w:br/>
        <w:t>§ 29</w:t>
        <w:br/>
        <w:br/>
        <w:t>(1) Vstupní cenou hmotného majetku se rozumí</w:t>
        <w:br/>
        <w:br/>
        <w:t>a) pořizovací cena,31) je-li pořízen úplatně. Při odkoupení najatého majetku, u něhož nájemce odpisoval technické zhodnocení podle § 28 odst. 3, je součástí vstupní ceny, s výjimkou uvedenou v odstavci 4, i zůstatková cena tohoto technického zhodnocení. Nejsou-li při bezprostředním odkoupení hmotného majetku po ukončení nájemní smlouvy nebo smlouvy o finančním pronájmu s následnou koupí najatého hmotného majetku dodrženy podmínky uvedené v § 24 odst. 4 nebo odst. 5, lze do vstupní ceny zahrnout veškeré nájemné uhrazené nájemcem do data ukončení smlouvy, které nebylo výdajem (nákladem) podle § 24; přitom u poplatníka, který nevede účetnictví, lze do vstupní ceny zahrnout i zálohy na nájemné uhrazené do data ukončení smlouvy. U nemovitého majetku, který poplatník uvedený v § 2 pořídil úplatně v době delší než 5 let před jeho vložením do obchodního majetku nebo v době delší než 5 let před zahájením pronájmu, cena podle písmene d). U nemovitého majetku, který poplatník uvedený v § 2 pořídil úplatně v době kratší než 5 let před jejich vložením do obchodního majetku nebo v době kratší než 5 let před zahájením pronájmu, se pořizovací cena zvyšuje o náklady prokazatelně vynaložené na jejich opravy a technické zhodnocení. U movitého majetku, který poplatník uvedený v § 2 pořídil úplatně v době delší než 1 rok před vložením do obchodního majetku, je vstupní cenou cena podle písmene d) s výjimkou majetku nabytého formou finančního pronájmu s následnou koupí najaté věci,</w:t>
        <w:br/>
        <w:br/>
        <w:t>b) vlastní náklady,31) je-li pořízen nebo vyroben ve vlastní režii. Toto ustanovení se použije i u poplatníků, kteří nevedou účetnictví. U nemovitostí, které poplatník uvedený v § 2 pořídil nebo vyrobil ve vlastní režii v době delší než 5 let před jejich vložením do obchodního majetku nebo v době delší než 5 let před zahájením pronájmu, cena podle písmene d). U nemovitostí, které poplatník uvedený v § 2 pořídil nebo vyrobil ve vlastní režii v době kratší než 5 let před jejich vložením do obchodního majetku nebo v době kratší než 5 let před zahájením pronájmu, se vlastní náklady zvyšují o náklady prokazatelně vynaložené na jejich opravy a technické zhodnocení,</w:t>
        <w:br/>
        <w:br/>
        <w:t>c) hodnota nesplacené pohledávky zajištěné převodem práva,29c) a to u hmotného movitého majetku, který zůstává ve vlastnictví věřitele,</w:t>
        <w:br/>
        <w:br/>
        <w:t>d) reprodukční pořizovací cena v ostatních případech zjištěná podle zvláštního právního předpisu;1a) přitom u nemovité kulturní památky se reprodukční pořizovací cena stanoví jako cena stavby zjištěná podle zvláštního právního předpisu31b) bez přihlédnutí ke kategorii kulturní památky, historickému stáří kulturní památky a k ceně uměleckých a uměleckořemeslných děl, která jsou součástí stavby. U poplatníka, který má příjmy z pronájmu podle § 9, je třeba reprodukční pořizovací cenu stanovit již při zahájení pronájmu,</w:t>
        <w:br/>
        <w:br/>
        <w:t>e) při nabytí majetku zděděním nebo darováním cena stanovená podle zvláštního právního předpisu o oceňování majetku1a) ke dni nabytí, s výjimkou majetku odpisovaného podle § 30 odst. 10 písm. a), pokud u poplatníků uvedených v § 2 neuplynula od nabytí doba delší než 5 let, zvýšená u nemovitostí o náklady vynaložené na opravy a technické zhodnocení; je-li doba od nabytí delší než 5 let, rozumí se u poplatníků uvedených v § 2 vstupní cenou cena podle písmene d),</w:t>
        <w:br/>
        <w:br/>
        <w:t>f) hodnota technického zhodnocení podle § 33 odst. 1 dokončeného počínaje 1. lednem 2001 na hmotném majetku, jehož účetní odpisy jsou výdajem (nákladem) podle § 24 odst. 2 písm. v) bodu 1, zvýšená o ocenění tohoto odpisovaného hmotného majetku; přitom odpisy pro účely tohoto zákona lze uplatnit jen do výše vstupní ceny snížené o dosud uplatněné účetní odpisy hmotného majetku podle § 24 odst. 2 písm. v) bodu 1,</w:t>
        <w:br/>
        <w:br/>
        <w:t>g) přepočtená zahraniční cena (§ 23 odst. 17).</w:t>
        <w:br/>
        <w:br/>
        <w:t>Součástí vstupní ceny podle písmen a) až f) je i technické zhodnocení provedené po uvedení věci do stavu způsobilého obvyklému užívání, s výjimkou technického zhodnocení provedeného na nemovité kulturní památce a na hmotném majetku vyloučeném z odpisování (§ 27), nejpozději však v prvním roce odpisování. Pokud původní vlastník v případech uvedených v § 30 odst. 10 nezapočal odpisování, je u nabyvatele vstupní cenou hmotného majetku vstupní cena, z níž by původní vlastník odpisy uplatňoval. Vstupní cena hmotného majetku se snižuje o poskytnuté dotace ze státního rozpočtu, z rozpočtů obcí a krajů, státních fondů, regionální rady regionu soudržnosti124), o poskytnuté prostředky (granty) přidělené podle zvláštního právního předpisu,72) o poskytnuté granty Evropských společenství, o poskytnuté dotace, příspěvky a podpory z veřejných rozpočtů a jiných peněžních fondů cizího státu s výjimkou peněžních fondů spravovaných podnikatelskými subjekty se sídlem nebo bydlištěm v zahraničí (dále jen "veřejné zdroje"), poskytnuté na jeho pořízení nebo na jeho technické zhodnocení, pokud se tyto prostředky neúčtují podle zvláštního právního předpisu20) ve prospěch výnosů (příjmů). Obdobně se postupuje i u hmotného majetku vytvořeného vlastní činností. Do vstupní ceny hmotného majetku uvedeného v § 26 odst. 2 písm. b) a c) lze zahrnout i výdaje (náklady) na vyvolanou investici, kterou se pro účely tohoto zákona rozumí výdaje (náklady) vynaložené na pořízení majetku převedeného do vlastnictví jiného subjektu a podmiňujícího funkci nebo užívání hmotného majetku uvedeného v § 26 odst. 2 písm. b) a c).</w:t>
        <w:br/>
        <w:br/>
        <w:t>(2) Za zůstatkovou cenu se pro účely tohoto zákona považuje rozdíl mezi vstupní cenou hmotného majetku a celkovou výší odpisů stanovených podle § 26 a § 30 až 32 z tohoto majetku, a to i tehdy, když do výdajů na zajištění zdanitelných příjmů [§ 24 odst. 2 písm. a)] zahrnul poplatník pouze poměrnou část odpisů podle § 28 odst. 6 nebo uplatňoval v některých zdaňovacích obdobích výdaje procentem z příjmů.</w:t>
        <w:br/>
        <w:br/>
        <w:t>(3) Technické zhodnocení zvyšuje vstupní cenu (dále jen "zvýšená vstupní cena") a zároveň u majetku odpisovaného podle § 32 i zůstatkovou cenu (dále jen "zvýšená zůstatková cena") příslušného majetku v tom zdaňovacím období, kdy je technické zhodnocení dokončeno a uvedeno do stavu způsobilého obvyklému užívání; přitom poplatník, který samostatně eviduje a odpisuje technické zhodnocení hmotného majetku podle § 26 odst. 3 písm. a) nebo výdaje vymezené v § 26 odst. 3 písm. c) zvyšuje o každé další technické zhodnocení dokončené na původním majetku vstupní cenu a zároveň u majetku odpisovaného podle § 32 i zůstatkovou cenu již evidovaného jiného majetku v tom zdaňovacím období, kdy je technické zhodnocení dokončeno a uvedeno do stavu způsobilého obvyklému užívání. Ustanovení předchozí věty se nepoužije u technického zhodnocení v případech uvedených v odstavcích 1, 4 a 6, § 30a odst. 5 a u technického zhodnocení provedeného na nemovité kulturní památce odpisovaného podle § 30 odst. 6 nebo u technického zhodnocení provedeného na hmotném majetku vyloučeném z odpisování. Povinnost zvýšit vstupní cenu samostatně evidovaného a odpisovaného technického zhodnocení o každé další technické zhodnocení dokončené na původním majetku se nevztahuje na technické zhodnocení provedené na nemovité kulturní památce, které se odpisuje podle § 30 odst. 6 vždy samostatně.</w:t>
        <w:br/>
        <w:br/>
        <w:t>(4) Poplatník, který odpisoval technické zhodnocení a výdaje vymezené v § 26 odst. 3 písm. c) nebo jejich část, která není vyloučena z odpisování související s majetkem odkoupeným podle smlouvy o finančním pronájmu s následnou koupí najaté věci, zvýší o pořizovací cenu odkoupeného majetku vstupní (zůstatkovou) cenu již odpisovaného jiného majetku v tom zdaňovacím období, kdy je majetek odkoupen, a pokračuje v započatém odpisování.</w:t>
        <w:br/>
        <w:br/>
        <w:t>(5) Vstupní cenou hmotného majetku ve spoluvlastnictví je u spoluvlastníka vstupní cena podle odstavce 1 ve výši hodnoty jeho spoluvlastnického podílu. Hodnota technického zhodnocení provedeného na hmotném majetku ve spoluvlastnictví se u jednotlivých spoluvlastníků určí podle jejich spoluvlastnického podílu.52)</w:t>
        <w:br/>
        <w:br/>
        <w:t>(6) Odpisuje-li technické zhodnocení nájemce, zvyšuje se vstupní cena (zůstatková cena) u vlastníka (pronajímatele) v roce ukončení pronájmu nebo zrušení souhlasu vlastníka s odpisováním nájemcem, a to</w:t>
        <w:br/>
        <w:br/>
        <w:t>a) o částku nepeněžního příjmu stanoveného podle § 23 odst. 6 písm. b), je-li technické zhodnocení provedeno nad rámec nájemného,</w:t>
        <w:br/>
        <w:br/>
        <w:t>b) o zůstatkovou cenu technického zhodnocení evidovanou u nájemce, je-li jím plněno nájemné.</w:t>
        <w:br/>
        <w:br/>
        <w:t>Provede-li nájemce technické zhodnocení nad rámec smluveného nájemného se souhlasem vlastníka (pronajímatele) a neodpisuje-li je nájemce ani vlastník (pronajímatel), zvyšuje se vstupní (zůstatková) cena příslušného majetku u vlastníka (pronajímatele) v roce ukončení pronájmu o částku nepeněžního příjmu podle § 23 odst. 6 písm. a). Po zvýšení vstupní (zůstatkové) ceny podle tohoto odstavce pokračuje vlastník (pronajímatel) v odpisování ze zvýšené vstupní ceny nebo ze zvýšené zůstatkové ceny. Toto ustanovení se nepoužije, pokud dochází k ukončení nájmu z důvodu odkoupení najaté věci nájemcem, který zahrne zůstatkovou cenu jím odpisovaného technického zhodnocení do vstupní ceny podle § 29 odst. 1 písm. a).</w:t>
        <w:br/>
        <w:br/>
        <w:t>(7) Při zvýšení nebo snížení vstupní ceny, ke kterému dochází u již odpisovaného majetku z jiného důvodu, než je jeho technické zhodnocení (dále jen "změněná vstupní cena"), se odpis stanoví ze změněné vstupní (zůstatkové) ceny při zachování platné sazby (koeficientu) podle § 31 nebo § 32.</w:t>
        <w:br/>
        <w:br/>
        <w:t>(8) U hmotného majetku, který poplatník uvedený v § 2 pořídil v době kratší než 5 let před jeho vložením do obchodní společnosti nebo do družstva a nebyl zahrnut do obchodního majetku, je u nabyvatele vstupní cenou, byl-li pořízen úplatně, pořizovací cena, byl-li pořízen nebo vyroben ve vlastní režii, jsou vstupní cenou vlastní náklady, a při nabytí hmotného majetku zděděním nebo darováním, cena hmotného majetku podle zvláštního právního předpisu o oceňování majetku1a) ke dni nabytí. Přitom u nemovitostí lze vstupní cenu u nabyvatele zvýšit o náklady prokazatelně vynaložené na jejich opravy a technické zhodnocení před vložením do obchodní společnosti nebo do družstva. Dnem vkladu do obchodní společnosti nebo družstva se pro účely tohoto zákona rozumí den uvedený ve smlouvě o vkladu.</w:t>
        <w:br/>
        <w:br/>
        <w:t>(9) Vstupní cena hmotného majetku se nemění,</w:t>
        <w:br/>
        <w:br/>
        <w:t>a) dochází-li k ocenění jmění při fúzi nebo rozdělení společnosti nebo družstva podle zvláštního právního předpisu20) v případě, kdy to vyžaduje zvláštní právní předpis,131)</w:t>
        <w:br/>
        <w:br/>
        <w:t>b) dojde-li k vypořádání mezi podílovými spoluvlastníky rozdělením věci podle zvláštního právního předpisu,52) nebo</w:t>
        <w:br/>
        <w:br/>
        <w:t>c) jsou-li v budově vymezeny byty nebo nebytové prostory jako jednotky podle zvláštního právního předpisu.60)</w:t>
        <w:br/>
        <w:br/>
        <w:t>§ 30</w:t>
        <w:br/>
        <w:br/>
        <w:t>(1) V prvním roce odpisování zatřídí poplatník hmotný majetek do odpisových skupin uvedených v příloze č. 1 k tomuto zákonu. Došlo-li u stavebního díla ke změně hlavního užívání a v důsledku této změny se mění i zatřídění do odpisové skupiny uvedené v příloze č. 1 k tomuto zákonu, provede poplatník změnu zatřídění tohoto majetku ve zdaňovacím období nebo v období, za něž se podává daňové přiznání, ve kterém ke změně došlo. Samostatně odpisované technické zhodnocení provedené na hmotném majetku vyloučeném z odpisování se zatřídí do odpisové skupiny, do které náleží hmotný majetek, na němž bylo technické zhodnocení provedeno. Doba odpisování činí minimálně:</w:t>
        <w:br/>
        <w:t>Odpisová skupina     Doba odpisování</w:t>
        <w:br/>
        <w:t>1     3 roky</w:t>
        <w:br/>
        <w:t>2     5 let</w:t>
        <w:br/>
        <w:t>3     10 let</w:t>
        <w:br/>
        <w:t>4     20 let</w:t>
        <w:br/>
        <w:t>5     30 let</w:t>
        <w:br/>
        <w:t>6     50 let.</w:t>
        <w:br/>
        <w:br/>
        <w:t>Stanovená doba odpisování se nevztahuje na hmotný majetek, u něhož došlo v průběhu odpisování k prodloužení doby odpisování. Stavební dílo (dům, budova, stavba) se zařazuje do odpisové skupiny podle jeho hlavního užívání v souladu se zvláštní právním předpisem.31a) Při užívání budovy k několika účelům je pro zařazení do odpisové skupiny rozhodující převažující podíl užívání na celkové využitelné podlahové ploše.99) Hmotný majetek, který nelze zařadit do odpisových skupin podle přílohy č. 1 k tomuto zákonu, s výjimkou uvedenou v odstavcích 6 až 8, zatříděný podle Klasifikace stavebních děl CZ-CC vydané Českým statistickým úřadem99) se zařadí do odpisové skupiny 5 a ostatní hmotný majetek zatříděný podle Standardní klasifikace produkce se zařadí do odpisové skupiny 2.</w:t>
        <w:br/>
        <w:br/>
        <w:t>(2) Poplatník provádí rovnoměrné (§ 31) nebo zrychlené odpisování (§ 32). Způsob odpisování pro každý nově pořízený hmotný majetek stanoví vlastník, s výjimkou uvedenou v odstavci 10, a nelze jej změnit po celou dobu jeho odpisování.</w:t>
        <w:br/>
        <w:br/>
        <w:t>(3) Hmotný majetek se odpisuje nejvýše do vstupní ceny nebo do zvýšené vstupní ceny.</w:t>
        <w:br/>
        <w:br/>
        <w:t>(4) Roční odpis otvírek nových lomů, pískoven, hlinišť a technické rekultivace, pokud tyto nejsou součástí hmotného majetku, do jehož vstupní ceny jsou zahrnuty, dočasných staveb31a) a důlních děl, se stanoví jako podíl vstupní ceny a stanovené doby trvání. Obdobně se odpisuje hmotný majetek, jehož životnost nebo doba trvání je stanovena v letech obecně závazným předpisem nebo příslušným orgánem na základě zmocnění ve zvláštním zákoně.</w:t>
        <w:br/>
        <w:br/>
        <w:t>(5) U matric, zápustek, forem, modelů a šablon (ve Standardní klasifikaci produkce označených kódem 28.62.50, 29.56.24 a 29.52.40) se roční odpis stanoví jako podíl vstupní ceny a stanovené doby použitelnosti nebo stanoveného počtu vyrobených odlitků nebo výlisků.</w:t>
        <w:br/>
        <w:br/>
        <w:t>(6) U technického zhodnocení provedeného na nemovité kulturní památce (§ 29 odst. 3) se roční odpis stanoví ve výši jedné patnáctiny vstupní ceny.</w:t>
        <w:br/>
        <w:br/>
        <w:t>(7) Roční odpis podle odstavců 4 až 6 se stanoví s přesností na dny nebo s přesností na celé měsíce, počínaje následujícím měsícem po dni, v němž byly splněny podmínky pro odpisování; přitom odpisování nelze přerušit.</w:t>
        <w:br/>
        <w:br/>
        <w:t>(8) Při zahájení (ukončení) odpisování podle odstavců 4 až 6 v průběhu zdaňovacího období lze uplatnit roční odpisy pouze ve výši připadající na toto zdaňovací období v závislosti na zvoleném způsobu stanovení přesnosti odpisů podle odstavce 7.</w:t>
        <w:br/>
        <w:br/>
        <w:t>(9) Odpisy stanovené podle odstavců 4 až 6 se zaokrouhlují na celé koruny nahoru.</w:t>
        <w:br/>
        <w:br/>
        <w:t>(10) Ze vstupní ceny, ze které odpisoval původní vlastník, který je poplatníkem uvedeným v § 2 nebo v § 17 odst. 3 nebo stálou provozovnou poplatníka uvedeného v § 17 odst. 4 na území České republiky, s výjimkou uvedenou v § 29 odst. 7, a při zachování způsobu odpisování pokračuje v odpisování započatém původním vlastníkem</w:t>
        <w:br/>
        <w:br/>
        <w:t>a) právní nástupce poplatníka a nástupnická společnost nebo družstvo131),</w:t>
        <w:br/>
        <w:br/>
        <w:t>b) obchodní společnost nebo družstvo u hmotného majetku nabytého vkladem společníka nebo člena družstva s bydlištěm nebo sídlem na území České republiky, který byl zároveň u fyzické osoby zahrnut v obchodním majetku a u právnické osoby v jejím majetku, nabytého vkladem obce, pokud byl tento majetek ve vlastnictví obce a byl zahrnut v jejím majetku, a nabytého přeměnou131),</w:t>
        <w:br/>
        <w:br/>
        <w:t>c) poplatník u hmotného majetku nabytého vkladem tichého společníka s bydlištěm nebo sídlem na území České republiky spolu s nabytím vlastnických práv k tomuto majetku, pokud tichý společník měl před uskutečněním vkladu tento majetek zahrnut v obchodním majetku,</w:t>
        <w:br/>
        <w:br/>
        <w:t>d) tichý společník u hmotného majetku nabytého vrácením jeho vkladu, pokud nabyl vlastnická práva k tomuto majetku,</w:t>
        <w:br/>
        <w:br/>
        <w:t>e) poplatník u hmotného majetku, který nabyl bezúplatným převodem podle zvláštních předpisů31c) nebo bezúplatným převodem v důsledku delimitace státních organizací,31d)</w:t>
        <w:br/>
        <w:br/>
        <w:t>f) poplatník uvedený v § 2, který vyřadil hmotný majetek z obchodního majetku a následně hmotný majetek do obchodního majetku opět zařadil. Obdobně se postupuje i v případě přerušení pronájmu (§ 9),</w:t>
        <w:br/>
        <w:br/>
        <w:t>g) postupník při postoupení smlouvy o finančním pronájmu s následnou koupí najaté věci, jestliže dodrží smluvenou celkovou výši nájemného, kupní cenu a nedojde ke zkrácení původně stanovené doby pronájmu. Je-li postoupena najatá věc za nižší cenu, než byla vstupní cena evidovaná u postupitele, lze odpisy uplatnit maximálně do výše ceny hrazené postupníkem,</w:t>
        <w:br/>
        <w:br/>
        <w:t>h) poplatník, který nabyl právo k užívání hmotného movitého majetku smlouvou o výpůjčce,23e) a to po dobu zajištění závazku převodem práva29b) k tomuto majetku,</w:t>
        <w:br/>
        <w:br/>
        <w:t>i) dlužník, který nabyl do vlastnictví hmotný majetek na základě smlouvy o půjčce.20d) V odpisování pokračuje i poplatník, pokud k tomuto majetku nabyl vlastnická práva vrácením půjčené věci,</w:t>
        <w:br/>
        <w:br/>
        <w:t>j) manžel (manželka), který má v obchodním majetku hmotný majetek, který již byl v obchodním majetku a byl odpisován manželkou (manželem), s výjimkou majetku nabytého koupí od druhého z manželů,</w:t>
        <w:br/>
        <w:br/>
        <w:t>k) poplatník, který odpisoval hmotný majetek před ukončením činnosti,</w:t>
        <w:br/>
        <w:br/>
        <w:t>l) účastník sdružení bez právní subjektivity u majetku určeného podle druhu.31e)</w:t>
        <w:br/>
        <w:br/>
        <w:t>V odpisování hmotného movitého majetku pokračuje i poplatník, pokud k tomuto majetku nabyl znovu vlastnická práva splněním závazku, který byl zajištěn převodem práva,29b) a to způsobem uplatňovaným po dobu zajištění závazku podle písmene h). Obdobně pokračuje v odpisování i poplatník u hmotného majetku vráceného při ukončení nájmu a poplatník při rozpuštění sdružení bez právní subjektivity nebo při ukončení činnosti ve sdružení bez právní subjektivity u majetku určeného podle druhu, který jím byl do tohoto sdružení vnesen. Obdobně pokračuje v odpisování i poplatník, který je fyzickou osobou, u jím pronajímaného hmotného majetku vyřazeného z obchodního majetku nebo v případě zařazení jím pronajímaného hmotného majetku do obchodního majetku.</w:t>
        <w:br/>
        <w:br/>
        <w:t>§ 30a</w:t>
        <w:br/>
        <w:t>Mimořádné odpisy</w:t>
        <w:br/>
        <w:br/>
        <w:t>(1) Hmotný majetek zařazený v odpisové skupině 1 podle přílohy č. 1 k tomuto zákonu pořízený v období od 1. ledna 2009 do 30. června 2010 může poplatník, který je jeho prvním vlastníkem, odepsat rovnoměrně bez přerušení do 100 % vstupní ceny za 12 měsíců.</w:t>
        <w:br/>
        <w:br/>
        <w:t>(2) Hmotný majetek zařazený v odpisové skupině 2 podle přílohy č. 1 k tomuto zákonu pořízený v období od 1. ledna 2009 do 30. června 2010 může poplatník, který je jeho prvním vlastníkem, odepsat bez přerušení do 100 % vstupní ceny za 24 měsíců, přitom za prvních 12 měsíců uplatní odpisy rovnoměrně do výše 60 % vstupní ceny hmotného majetku a za dalších bezprostředně následujících 12 měsíců uplatní odpisy rovnoměrně do výše 40 % vstupní ceny hmotného majetku.</w:t>
        <w:br/>
        <w:br/>
        <w:t>(3) Odpisy podle odstavců 1 a 2 se stanoví s přesností na celé měsíce; přitom poplatník má povinnost zahájit odpisování počínaje následujícím měsícem po dni, v němž byly splněny podmínky pro odpisování. Při zahájení nebo ukončení odpisování v průběhu zdaňovacího období lze uplatnit odpisy pouze ve výši připadající na toto zdaňovací období. Odpisy se zaokrouhlují na celé koruny nahoru.</w:t>
        <w:br/>
        <w:br/>
        <w:t>(4) Mimořádné odpisy hmotného majetku podle odstavců 1 a 2 nelze uplatnit u hmotného majetku odpisovaného podle § 30 odst. 4 a 5.</w:t>
        <w:br/>
        <w:br/>
        <w:t>(5) Technické zhodnocení hmotného majetku odpisovaného podle odstavců 1 a 2 nezvyšuje jeho vstupní cenu. Ukončené technické zhodnocení se zatřídí do odpisové skupiny, ve které je zatříděn hmotný majetek, na kterém je technické zhodnocení provedeno, a odpisuje se jako hmotný majetek podle § 26 až 30 a § 31 až 33.</w:t>
        <w:br/>
        <w:br/>
        <w:t>§ 30b</w:t>
        <w:br/>
        <w:t>Odpisy hmotného majetku využívaného k výrobě elektřiny ze slunečního záření</w:t>
        <w:br/>
        <w:br/>
        <w:t>(1) Hmotný majetek označený ve Standardní klasifikaci produkce kódem skupiny 31.10, 31.20 nebo 32.10 využívaný k výrobě elektřiny ze zařízení pro výrobu elektřiny ze slunečního záření se odpisuje rovnoměrně bez přerušení po dobu 240 měsíců do 100 % vstupní ceny nebo zvýšené vstupní ceny.</w:t>
        <w:br/>
        <w:br/>
        <w:t>(2) Odpisy podle odstavce 1 se stanoví s přesností na celé měsíce; přitom poplatník má povinnost zahájit odpisování počínaje následujícím měsícem po měsíci, v němž byly splněny podmínky pro odpisování. Při zahájení nebo ukončení odpisování v průběhu zdaňovacího období lze uplatnit odpisy pouze ve výši připadající na toto zdaňovací období. Odpisy se zaokrouhlují na celé koruny nahoru.</w:t>
        <w:br/>
        <w:br/>
        <w:t>(3) Technické zhodnocení hmotného majetku odpisovaného podle odstavce 1 zvyšuje jeho vstupní cenu. Poplatník pokračuje v odpisování hmotného majetku ze zvýšené vstupní ceny snížené o již uplatněné odpisy od měsíce následujícího po měsíci, v němž bylo technické zhodnocení ukončeno, a to rovnoměrně bez přerušení po zbývající dobu odpisování stanovenou v odstavci 1, nejméně však po dobu 120 měsíců.</w:t>
        <w:br/>
        <w:br/>
        <w:t>§ 31</w:t>
        <w:br/>
        <w:br/>
        <w:t>(1) Při rovnoměrném odpisování hmotného majetku jsou odpisovým skupinám přiřazeny tyto maximální roční odpisové sazby:</w:t>
        <w:br/>
        <w:br/>
        <w:t>a) Roční odpisová sazba pro hmotný majetek neodpisovaný podle písmen b) až d)</w:t>
        <w:br/>
        <w:t>Odpisová</w:t>
        <w:br/>
        <w:t>skupina     v prvním roce</w:t>
        <w:br/>
        <w:t>odpisování     v dalších letech</w:t>
        <w:br/>
        <w:t>odpisování     pro zvýšenou</w:t>
        <w:br/>
        <w:t>vstupní cenu</w:t>
        <w:br/>
        <w:t>1     20     40     33,3</w:t>
        <w:br/>
        <w:t>2     11     22,25     20</w:t>
        <w:br/>
        <w:t>3     5,5     10,5     10</w:t>
        <w:br/>
        <w:t>4     2,15     5,15     5,0</w:t>
        <w:br/>
        <w:t>5     1,4     3,4     3,4</w:t>
        <w:br/>
        <w:t>6     1,02     2,02     2,</w:t>
        <w:br/>
        <w:br/>
        <w:t>b) Roční odpisová sazba při zvýšení odpisu v prvním roce odpisování o 20 %</w:t>
        <w:br/>
        <w:t>Odpisová</w:t>
        <w:br/>
        <w:t>skupina     v prvním roce</w:t>
        <w:br/>
        <w:t>odpisování     v dalších letech</w:t>
        <w:br/>
        <w:t>odpisování     pro zvýšenou</w:t>
        <w:br/>
        <w:t>vstupní cenu</w:t>
        <w:br/>
        <w:t>1     40     30     33,3</w:t>
        <w:br/>
        <w:t>2     31     17,25     20</w:t>
        <w:br/>
        <w:t>3     24,4     8,4     10,</w:t>
        <w:br/>
        <w:br/>
        <w:t>c) Roční odpisová sazba při zvýšení odpisu v prvním roce odpisování o 15 %</w:t>
        <w:br/>
        <w:t>Odpisová</w:t>
        <w:br/>
        <w:t>skupina     v prvním roce</w:t>
        <w:br/>
        <w:t>odpisování     v dalších letech</w:t>
        <w:br/>
        <w:t>odpisování     pro zvýšenou</w:t>
        <w:br/>
        <w:t>vstupní cenu</w:t>
        <w:br/>
        <w:t>1     35     32,5     33,3</w:t>
        <w:br/>
        <w:t>2     26     18,5     20</w:t>
        <w:br/>
        <w:t>3     19     9     10,</w:t>
        <w:br/>
        <w:br/>
        <w:t>d) Roční odpisová sazba při zvýšení odpisu v prvním roce odpisování o 10 %</w:t>
        <w:br/>
        <w:t>Odpisová</w:t>
        <w:br/>
        <w:t>skupina     v prvním roce</w:t>
        <w:br/>
        <w:t>odpisování     v dalších letech</w:t>
        <w:br/>
        <w:t>odpisování     pro zvýšenou</w:t>
        <w:br/>
        <w:t>vstupní cenu</w:t>
        <w:br/>
        <w:t>1     30     35     33,3</w:t>
        <w:br/>
        <w:t>2     21     19,75     20</w:t>
        <w:br/>
        <w:t>3     15,4     9,4     10.</w:t>
        <w:br/>
        <w:br/>
        <w:t>(2) Roční odpisovou sazbu uvedenou v odstavci 1 písm. b) může použít poplatník s převážně zemědělskou a lesní výrobou,7) který je prvním vlastníkem stroje pro zemědělství a lesnictví, označeného ve Standardní klasifikaci produkce kódem 29.3. Za poplatníka s převážně zemědělskou a lesní výrobou se pro účely tohoto zákona považuje poplatník, u něhož příjmy z této činnosti činily v předcházejícím zdaňovacím období více než 50 % z celkových příjmů; přitom u poplatníka, jemuž vznikla daňová povinnost v průběhu zdaňovacího období, je rozhodný poměr skutečně dosažených příjmů.</w:t>
        <w:br/>
        <w:br/>
        <w:t>(3) Roční odpisovou sazbu uvedenou v odstavci 1 písm. c) může použít poplatník, který je prvním vlastníkem zařízení pro čištění a úpravu vod označeného ve Standardní klasifikaci produkce kódem 29.24.1 využívaného ve stavbách zařazených podle Klasifikace stavebních děl CZ-CC vydané Českým statistickým úřadem99) do podtřídy 125113, pro třídicí a úpravárenské zařízení na zhodnocení druhotných surovin zahrnutých v oddílu 29 Standardní klasifikace produkce, pomocí něhož jsou zpracovány druhotné suroviny ve skupinách 37.10 a 37.20 Standardní klasifikace produkce.</w:t>
        <w:br/>
        <w:br/>
        <w:t>(4) Roční odpisovou sazbu uvedenou v odstavci 1 písm. d) může použít poplatník, který je prvním vlastníkem hmotného majetku zatříděného podle tohoto zákona v odpisových skupinách 1 až 3 s výjimkou hmotného majetku uvedeného v odstavcích 2, 3 a 5.</w:t>
        <w:br/>
        <w:br/>
        <w:t>(5) Roční odpisovou sazbu podle odstavce 1 písm. b) až d) nelze uplatnit u letadel, pokud nejsou využívána provozovateli letecké dopravy a leteckých prací na základě vydané koncese a provozovateli leteckých škol, u motocyklů a osobních automobilů, pokud nejsou využívány provozovateli silniční motorové dopravy a provozovateli taxislužby na základě vydané koncese a provozovateli autoškol nebo pokud se nejedná o osobní automobily v provedení speciální vozidlo podskupiny sanitní a pohřební podle zvláštního právního předpisu,78) hmotného majetku označeného ve Standardní klasifikaci produkce kódem 29.7 (přístroje pro domácnost, jinde neuvedené) a 35.12 (rekreační a sportovní čluny).</w:t>
        <w:br/>
        <w:br/>
        <w:t>(6) Za prvního vlastníka hmotného movitého majetku se pro účely tohoto zákona považuje poplatník, který si jako první pořídil nový hmotný movitý majetek, který dosud nebyl užíván k určenému účelu a u předchozího vlastníka byl zbožím. Za prvního vlastníka hmotného movitého majetku se považuje i poplatník, který tento majetek pořídil nebo vyrobil ve vlastní režii.</w:t>
        <w:br/>
        <w:br/>
        <w:t>(7) Při rovnoměrném odpisování se stanoví odpisy hmotného majetku za dané zdaňovací období ve výši jedné setiny součinu jeho vstupní ceny a přiřazené roční odpisové sazby. Poplatník může na základě svého rozhodnutí použít i sazby nižší než maximální sazby uvedené v odstavci 1. Sazby nižší než maximální sazby uvedené v odstavci 1 nemůže použít poplatník uvedený v § 2, který uplatňuje výdaje podle § 7 odst. 7 nebo § 9 odst. 4 a je povinen vést odpisy pouze evidenčně podle § 26 odst. 8 anebo používá hmotný majetek pouze zčásti k zajištění zdanitelného příjmu a do výdajů k zajištění zdanitelného příjmu zahrnuje poměrnou část odpisů podle § 28 odst. 6.</w:t>
        <w:br/>
        <w:br/>
        <w:t>(8) Při rovnoměrném odpisování ze zvýšené vstupní ceny hmotného majetku se stanoví odpisy tohoto majetku za dané zdaňovací období ve výši jedné setiny součinu jeho zvýšené vstupní ceny a přiřazené roční odpisové sazby platné pro zvýšenou vstupní cenu.</w:t>
        <w:br/>
        <w:br/>
        <w:t>(9) Odpisy stanovené podle odstavců 7 a 8 se zaokrouhlují na celé koruny nahoru.</w:t>
        <w:br/>
        <w:br/>
        <w:t>§ 32</w:t>
        <w:br/>
        <w:br/>
        <w:t>(1) Při zrychleném odpisování hmotného majetku jsou odpisovým skupinám přiřazeny tyto koeficienty pro zrychlené odpisování:</w:t>
        <w:br/>
        <w:t>Koeficient pro zrychlené odpisování</w:t>
        <w:br/>
        <w:t>Odpisová</w:t>
        <w:br/>
        <w:t>skupina     v prvním roce</w:t>
        <w:br/>
        <w:t>odpisování     v dalších letech</w:t>
        <w:br/>
        <w:t>odpisování     pro zvýšenou</w:t>
        <w:br/>
        <w:t>vstupní cenu</w:t>
        <w:br/>
        <w:t>1     3     4     3</w:t>
        <w:br/>
        <w:t>2     5     6     5</w:t>
        <w:br/>
        <w:t>3     10     11     10</w:t>
        <w:br/>
        <w:t>4     20     21     20</w:t>
        <w:br/>
        <w:t>5     30     31     30</w:t>
        <w:br/>
        <w:t>6     50     51     50.</w:t>
        <w:br/>
        <w:br/>
        <w:t>(2) Při zrychleném odpisování se stanoví odpisy hmotného majetku</w:t>
        <w:br/>
        <w:br/>
        <w:t>a) v prvním roce odpisování jako podíl jeho vstupní ceny a přiřazeného koeficientu pro zrychlené odpisování platného v prvním roce odpisování; přitom poplatník, který je prvním vlastníkem, může tento odpis zvýšit o</w:t>
        <w:br/>
        <w:br/>
        <w:t>1. 20 % vstupní ceny stroje pro zemědělství a lesnictví, označeného ve Standardní klasifikaci produkce kódem 29.3, a to jen u poplatníka s převážně zemědělskou a lesní výrobou,7)</w:t>
        <w:br/>
        <w:br/>
        <w:t>2. 15 % vstupní ceny zařízení pro čištění a úpravu vod označeného ve Standardní klasifikaci produkce kódem 29.24.1 využívaného ve stavbách zařazených podle Klasifikace stavebních děl CZ-CC vydané Českým statistickým úřadem99) do podtřídy 125113, pro třídicí a úpravárenské zařízení na zhodnocení druhotných surovin zahrnutých v oddílu 29 Standardní klasifikace produkce, pomocí něhož jsou zpracovány druhotné suroviny ve skupinách 37.10 a 37.20 Standardní klasifikace produkce,</w:t>
        <w:br/>
        <w:br/>
        <w:t>3. 10 % vstupní ceny hmotného majetku zatříděného podle tohoto zákona v odpisových skupinách 1 až 3 s výjimkou hmotného majetku uvedeného v bodech 1 a 2 a v § 31 odst. 5,</w:t>
        <w:br/>
        <w:br/>
        <w:t>b) v dalších zdaňovacích obdobích jako podíl dvojnásobku jeho zůstatkové ceny a rozdílu mezi přiřazeným koeficientem pro zrychlené odpisování a počtem let, po které byl již odpisován.</w:t>
        <w:br/>
        <w:br/>
        <w:t>(3) Při zrychleném odpisování majetku zvýšeného o jeho technické zhodnocení se odpisy stanoví</w:t>
        <w:br/>
        <w:br/>
        <w:t>a) v roce zvýšení zůstatkové ceny jako podíl dvojnásobku zvýšené zůstatkové ceny majetku a přiřazeného koeficientu zrychleného odpisování platného pro zvýšenou zůstatkovou cenu,</w:t>
        <w:br/>
        <w:br/>
        <w:t>b) v dalších zdaňovacích obdobích jako podíl dvojnásobku zůstatkové ceny majetku a rozdílu mezi přiřazeným koeficientem zrychleného odpisování platným pro zvýšenou zůstatkovou cenu a počtem let, po které byl odpisován ze zvýšené zůstatkové ceny.</w:t>
        <w:br/>
        <w:br/>
        <w:t>(4) Při zkrácení doby odpisování podle § 30 odst. 1 u již odpisovaného hmotného majetku, kdy rozdíl mezi přiřazeným koeficientem pro zrychlené odpisování a počtem let, po které byl již hmotný majetek odpisován, je menší než 2, se pro stanovení ročního odpisu použije vždy rozdíl mezi přiřazeným koeficientem pro zrychlené odpisování a počtem let, po které byl již hmotný majetek odpisován, ve výši 2; přitom do počtu let se zahrnují pouze celá zdaňovací období podle § 17a.</w:t>
        <w:br/>
        <w:br/>
        <w:t>(5) Odpisy stanovené podle odstavců 2 až 4 se zaokrouhlují na celé koruny nahoru.</w:t>
        <w:br/>
        <w:br/>
        <w:t>§ 32a</w:t>
        <w:br/>
        <w:t>Odpisy nehmotného majetku</w:t>
        <w:br/>
        <w:br/>
        <w:t>(1) Pro účely tohoto zákona se odpisují zřizovací výdaje, nehmotné výsledky výzkumu a vývoje, software, ocenitelná práva a jiný majetek, který je veden v účetnictví jako nehmotný majetek vymezený zvláštním právním předpisem20) (dále jen "nehmotný majetek"), pokud</w:t>
        <w:br/>
        <w:br/>
        <w:t>a) byl</w:t>
        <w:br/>
        <w:br/>
        <w:t>1. nabyt úplatně, vkladem společníka nebo tichého společníka nebo člena družstva, přeměnou131), darováním nebo zděděním, nebo</w:t>
        <w:br/>
        <w:br/>
        <w:t>2. vytvořen vlastní činností za účelem obchodování s ním nebo k jeho opakovanému poskytování a</w:t>
        <w:br/>
        <w:br/>
        <w:t>b) vstupní cena je vyšší než 60 000 Kč a</w:t>
        <w:br/>
        <w:br/>
        <w:t>c) doba použitelnosti je delší než jeden rok; přitom dobou použitelnosti se rozumí doba, po kterou je majetek využitelný pro současnou činnost nebo uchovatelný pro další činnost nebo může sloužit jako podklad nebo součást zdokonalovaných nebo jiných postupů a řešení včetně doby ověřování nehmotných výsledků.</w:t>
        <w:br/>
        <w:br/>
        <w:t>(2) Za nehmotný majetek se pro účely tohoto zákona nepovažuje kladný nebo záporný rozdíl mezi oceněním podniku nebo části podniku, tvořící samostatnou organizační složku,70) nabytého zejména koupí, vkladem nebo oceněním majetku a závazků v rámci přeměn společností, a souhrnem jeho individuálně přeceněných složek majetku sníženým o převzaté závazky (goodwill), a dále povolenka na emise skleníkových plynů116) nebo preferenční limit117), kterým je zejména individuální referenční množství mléka, individuální produkční kvóta a individuální limit prémiových práv podle zvláštního právního předpisu117).</w:t>
        <w:br/>
        <w:br/>
        <w:t>(3) Nehmotný majetek může kromě vlastníka odpisovat poplatník, který k němu nabyl právo užívání za úplatu.</w:t>
        <w:br/>
        <w:br/>
        <w:t>(4) U nehmotného majetku, ke kterému má poplatník právo užívání na dobu určitou, se roční odpis stanoví jako podíl vstupní ceny a doby sjednané smlouvou. V ostatních případech se nehmotný majetek odpisuje rovnoměrně bez přerušení, a to audiovizuální dílo106) 18 měsíců, software a nehmotné výsledky výzkumu a vývoje 36 měsíců, zřizovací výdaje 60 měsíců a ostatní nehmotný majetek 72 měsíců. U nehmotného majetku, nabytého vkladem nebo přeměnou131), pokračuje nabyvatel v odpisování započatém původním vlastníkem za podmínky, že vkladatelem, zanikající nebo rozdělovanou obchodní společností nebo družstvem mohly být odpisy u tohoto nehmotného majetku uplatňovány. U nehmotného majetku vloženého poplatníkem uvedeným v § 2 odst. 3 a § 17 odst. 4 může nabyvatel uplatnit v úhrnu odpisy jako výdaje (náklady) jen do výše úhrady prokázané vkladatelem.</w:t>
        <w:br/>
        <w:br/>
        <w:t>(5) Odpisy podle odstavce 4 se stanoví s přesností na celé měsíce, počínaje následujícím měsícem po dni, v němž byly splněny podmínky pro odpisování; přitom poplatník, který má právo užívání nehmotného majetku sjednané smlouvou na dobu určitou, má možnost stanovit odpisy s přesností na dny. Při zahájení (ukončení) odpisování v průběhu zdaňovacího období lze uplatnit odpisy pouze ve výši připadající na toto zdaňovací období v závislosti na použitém stanovení přesnosti odpisů. Odpisy se zaokrouhlují na celé koruny nahoru.</w:t>
        <w:br/>
        <w:br/>
        <w:t>(6) Technické zhodnocení zvyšuje vstupní cenu nehmotného majetku; přitom za technické zhodnocení se považují výdaje na ukončené rozšíření vybavenosti nebo použitelnosti nehmotného majetku anebo zásahy, které mají za následek změnu účelu nehmotného majetku, pokud po ukončení u jednotlivého nehmotného majetku převýší částku 40 000 Kč. Za technické zhodnocení se považují i uvedené výdaje nepřesahující stanovenou částku, pokud je poplatník na základě svého rozhodnutí neuplatní jako výdaj (náklad) podle § 24. Poplatník pokračuje v odpisování nehmotného majetku ze zvýšené vstupní ceny snížené o již uplatněné odpisy od měsíce následujícího po měsíci, v němž bylo technické zhodnocení ukončeno, a to rovnoměrně bez přerušení po zbývající dobu odpisování stanovenou v odstavci 4, nejméně však</w:t>
        <w:br/>
        <w:br/>
        <w:t>a) audiovizuální díla po dobu 9 měsíců,</w:t>
        <w:br/>
        <w:br/>
        <w:t>b) software a nehmotné výsledky výzkumu a vývoje po dobu 18 měsíců,</w:t>
        <w:br/>
        <w:br/>
        <w:t>c) nehmotný majetek, je-li právo užívání sjednáno na dobu určitou, do konce doby sjednané smlouvou,</w:t>
        <w:br/>
        <w:br/>
        <w:t>d) ostatní nehmotný majetek po dobu 36 měsíců.</w:t>
        <w:br/>
        <w:br/>
        <w:t>Dojde-li po ukončení technického zhodnocení dlouhodobého nehmotného majetku20) s pořizovací cenou nižší než 60000 Kč, jehož účetní odpisy byly uplatňovány jako výdaj (náklad) podle § 24 odst. 2 písm. v) bodu 2, ke zvýšení pořizovací ceny na částku převyšující 60000 Kč, odpisuje se tento nehmotný majetek ze vstupní ceny při splnění podmínek uvedených v odstavci 1 jako nově pořízený nehmotný majetek; přitom odpisy pro účely tohoto zákona lze uplatnit jen do výše vstupní ceny snížené o dosud uplatněné účetní odpisy. Při prodloužení doby užívání práva sjednaného smlouvou na dobu určitou zvýší poplatník o hodnotu technického zhodnocení vstupní cenu a pokračuje v odpisování nehmotného majetku ze zvýšené vstupní ceny snížené o již uplatněné odpisy od měsíce následujícího po měsíci, v němž bylo právo užívání prodlouženo, a to rovnoměrně bez přerušení do konce doby nově sjednaného práva užívání.</w:t>
        <w:br/>
        <w:br/>
        <w:t>(7) Není-li v tomto zákoně stanoveno jinak, použijí se pro nehmotný majetek obdobně ustanovení pro hmotný majetek.</w:t>
        <w:br/>
        <w:br/>
        <w:t>§ 32b</w:t>
        <w:br/>
        <w:t>Nájem podniku</w:t>
        <w:br/>
        <w:br/>
        <w:t>(1) Nájemce, který má najatý podnik nebo část podniku, tvořící samostatnou organizační složku podle zvláštního právního předpisu70) (dále jen "najatý podnik"), na základě smlouvy o nájmu podniku a současně má písemný souhlas pronajímatele k odpisování, použije při uplatňování odpisů hmotného majetku a nehmotného majetku přiměřeně ustanovení tohoto zákona o odpisování při zajištění závazku převodem práva.</w:t>
        <w:br/>
        <w:br/>
        <w:t>(2) Převyšují-li v případě podle odstavce 1 odpisy podle zvláštního právního předpisu20) uplatněné nájemcem nájemné, je nájemce povinen zvýšit základ daně o rozdíl mezi odpisy podle zvláštního právního předpisu20) a nájemným, není-li o tomto rozdílu účtováno do výnosů. Nájemné se pro účely zjištění tohoto rozdílu sníží o část určenou k úhradě jiného závazku vůči pronajímateli najatého podniku než závazku z titulu nájemného, přičemž za úhradu závazku se nepovažuje účtování nájemného na vrub příslušného účtu dlouhodobého závazku.</w:t>
        <w:br/>
        <w:br/>
        <w:t>(3) Nehradí-li nájemce pronajímateli najatého podniku hodnotu pohledávky nebo její část, která přechází na nájemce podle zvláštního právního předpisu70) na základě smlouvy o nájmu podniku, je nájemce povinen zvýšit o hodnotu převáděné pohledávky nebo její části základ daně, pokud nebude tato hodnota pohledávky nebo její část zaúčtovaná u nájemce podle zvláštního právního předpisu20) ve prospěch výnosů.</w:t>
        <w:br/>
        <w:br/>
        <w:t>(4) Nehradí-li pronajímatel nájemci závazek nebo jeho část zachycený na rozvahových účtech, který přechází na nájemce podle zvláštního právního předpisu70) na základě smlouvy o nájmu podniku, je pronajímatel povinen zvýšit o hodnotu převáděného závazku nebo jeho části základ daně, pokud nebude hodnota závazku nebo jeho část u pronajímatele zaúčtována podle zvláštního právního předpisu20) ve prospěch výnosů. Toto se nevztahuje na závazky ze smluvních pokut, úroků z prodlení a jiných sankcí ze závazkových vztahů a dále na závazky, z jejichž titulu vznikl výdaj (náklad), ale je výdajem (nákladem) na dosažení, zajištění a udržení zdanitelných příjmů, jen pokud byl zaplacen.</w:t>
        <w:br/>
        <w:br/>
        <w:t>(5) Ustanovení odstavců 1 až 4 se použijí pouze u poplatníků, kteří vedou účetnictví.</w:t>
        <w:br/>
        <w:br/>
        <w:t>§ 32c</w:t>
        <w:br/>
        <w:t>Nepeněžité vklady ze zahraničí</w:t>
        <w:br/>
        <w:br/>
        <w:t>(1) Při nabytí hmotného majetku a nehmotného majetku, který nebyl součástí stálé provozovny na území České republiky, vkladem od poplatníka uvedeného v § 2 odst. 3 nebo v § 17 odst. 4 pokračuje obchodní společnost nebo družstvo nebo stálá provozovna poplatníka uvedeného v § 17 odst. 4 na území České republiky v odpisování tohoto hmotného majetku a nehmotného majetku z přepočtené zahraniční ceny stanovené podle § 23 odst. 17, ze které poplatník uvedený v § 17 odst. 4 uplatňoval odpisy nebo odčitatelné položky obdobného charakteru v zahraničí; přitom</w:t>
        <w:br/>
        <w:br/>
        <w:t>a) hmotný majetek zatřídí do odpisové skupiny podle přílohy č. 1 k tomuto zákonu a odpisuje rovnoměrně příslušnou sazbou stanovenou v § 31 ve sloupci označeném slovy „v dalších letech odpisování“,</w:t>
        <w:br/>
        <w:br/>
        <w:t>b) nehmotný majetek odpisuje po zbývající počet měsíců stanovených v § 32a.</w:t>
        <w:br/>
        <w:br/>
        <w:t>(2) Odpisy v České republice lze uplatnit v úhrnu do výše rozdílu mezi přepočtenou zahraniční cenou a odpisy nebo odčitatelnými položkami obdobného charakteru, uplatněnými vkladatelem v zahraničí v souladu s platnými právními předpisy příslušného státu.</w:t>
        <w:br/>
        <w:br/>
        <w:t>(3) Byl-li vkládaný hmotný majetek a nehmotný majetek odpisován vkladatelem v době vkladu již po dobu, která je v § 30 odst. 1 uvedena jako minimální doba odpisování, lze rozdíl mezi přepočtenou zahraniční cenou a odpisy nebo odčitatelnými položkami obdobného charakteru, uplatněnými vkladatelem v zahraničí, uplatnit u nabyvatele jako výdaj (náklad) ve zdaňovacím období nebo období, za něž se podává daňové přiznání, ve kterém byl tento majetek nabyt.</w:t>
        <w:br/>
        <w:br/>
        <w:t>(4) U hmotného majetku a nehmotného majetku, který lze podle tohoto zákona odpisovat, avšak z něhož v zahraničí nebylo možné u vkladatele odpisy nebo odčitatelné položky obdobného charakteru uplatňovat, lze u nabyvatele odpisovat ze vstupní ceny podle § 29 odst. 1 písm. g).</w:t>
        <w:br/>
        <w:br/>
        <w:t>§ 32d</w:t>
        <w:br/>
        <w:br/>
        <w:t>U hmotného majetku a nehmotného majetku, který byl přemístěn ze zahraničí do stálé provozovny poplatníka uvedeného v § 2 odst. 3 nebo v § 17 odst. 4 na území České republiky a který byl tímto poplatníkem odpisován v zahraničí, odpisuje poplatník tento majetek obdobně jako nabyvatel majetku podle § 32c.</w:t>
        <w:br/>
        <w:br/>
        <w:t>§ 33</w:t>
        <w:br/>
        <w:br/>
        <w:t>(1) Technickým zhodnocením se pro účely tohoto zákona rozumí vždy výdaje na dokončené nástavby, přístavby a stavební úpravy,32) rekonstrukce a modernizace majetku, pokud převýšily u jednotlivého majetku v úhrnu ve zdaňovacím období 1995 částku 10 000 Kč a počínaje zdaňovacím obdobím 1996 částku 20 000 Kč a počínaje zdaňovacím obdobím 1998 částku 40 000 Kč. Technickým zhodnocením jsou i uvedené výdaje nepřesahující stanovené částky, které poplatník na základě svého rozhodnutí neuplatní jako výdaj (náklad) podle § 24 odst. 2 písm. zb).</w:t>
        <w:br/>
        <w:br/>
        <w:t>(2) Rekonstrukcí se pro účely tohoto zákona rozumí zásahy do majetku, které mají za následek změnu jeho účelu nebo technických parametrů.</w:t>
        <w:br/>
        <w:br/>
        <w:t>(3) Modernizací se pro účely tohoto zákona rozumí rozšíření vybavenosti nebo použitelnosti majetku.</w:t>
        <w:br/>
        <w:br/>
        <w:t>(4) Technickým zhodnocením jsou také výdaje podle odstavce 1, pokud je hradí budoucí nájemce na cizím hmotném majetku v průběhu jeho pořizování za podmínky, že se stane nájemcem tohoto hmotného majetku nebo jeho části, a vlastník tohoto hmotného majetku nezahrne výdaje vynaložené budoucím nájemcem do vstupní ceny.</w:t>
        <w:br/>
        <w:br/>
        <w:t>(5) Ustanovení odstavce 1 se použije i na technické zhodnocení, podává-li se daňové přiznání za jiné období, než je zdaňovací období vymezené tímto zákonem.</w:t>
        <w:br/>
        <w:br/>
        <w:t>§ 33a</w:t>
        <w:br/>
        <w:t>Závazné posouzení skutečnosti, zda je zásah do majetku technickým zhodnocením</w:t>
        <w:br/>
        <w:br/>
        <w:t>(1) Poplatník, který bude provádět, provádí nebo provedl zásah do majetku, může požádat příslušného správce daně o vydání rozhodnutí o závazném posouzení39i), zda je tento zásah do majetku technickým zhodnocením podle § 32a odst. 6 a § 33.</w:t>
        <w:br/>
        <w:br/>
        <w:t>(2) V žádosti o vydání rozhodnutí o závazném posouzení zásahu do majetku podle odstavce 1 poplatník uvede</w:t>
        <w:br/>
        <w:br/>
        <w:t>a) jméno, příjmení, bydliště a místo podnikání, je-li poplatník fyzickou osobou, nebo název, právní formu a sídlo, je-li poplatník právnickou osobou, a daňové identifikační číslo, pokud bylo přiděleno,</w:t>
        <w:br/>
        <w:br/>
        <w:t>b) název, popis nebo číselné označení majetku, do něhož bude, je nebo bylo zasahováno (dále jen "posuzovaný majetek"), datum a způsob jeho pořízení a uvedení do užívání, jeho ocenění a údaje o zvoleném postupu účetního a daňového odpisování,</w:t>
        <w:br/>
        <w:br/>
        <w:t>c) u posuzovaného majetku, který tvoří soubor movitých věcí, rovněž jednotlivé části souboru věcně a v hodnotovém vyjádření; pokud k tomuto souboru movitých věcí byla přiřazena další věc nebo naopak byla vyřazena, datum přiřazení nebo vyřazení této věci,</w:t>
        <w:br/>
        <w:br/>
        <w:t>d) popis stavu posuzovaného majetku při pořízení a před zahájením zásahu, popis současného využití majetku a využití majetku po provedení zásahu,</w:t>
        <w:br/>
        <w:br/>
        <w:t>e) výdaje (náklady), u kterých má poplatník pochybnosti včetně zdůvodnění těchto pochybností,</w:t>
        <w:br/>
        <w:br/>
        <w:t>f) popis prací, které budou, jsou nebo byly vykonány v rámci zásahu do posuzovaného majetku,</w:t>
        <w:br/>
        <w:br/>
        <w:t>g) předpokládaný rozpočet zásahu do majetku nebo v případě ukončení zásahu do posuzovaného majetku souhrn skutečně vynaložených výdajů (nákladů),</w:t>
        <w:br/>
        <w:br/>
        <w:t>h) zdaňovací období, kterého se má rozhodnutí o závazném posouzení zásahu do majetku podle odstavce 1 týkat,</w:t>
        <w:br/>
        <w:br/>
        <w:t>i) návrh výroku rozhodnutí o závazném posouzení zásahu do majetku podle odstavce 1.</w:t>
        <w:br/>
        <w:br/>
        <w:t>(3) Poplatník spolu s podáním žádosti o vydání rozhodnutí o závazném posouzení zásahu do majetku podle odstavce 1 je povinen předložit</w:t>
        <w:br/>
        <w:br/>
        <w:t>a) doklad o vlastnictví posuzovaného majetku, v případě zásahu do posuzovaného majetku v nájmu i souhlas vlastníka posuzovaného majetku, popřípadě pronajímatele s předpokládanými zásahy,</w:t>
        <w:br/>
        <w:br/>
        <w:t>b) dokumentaci v rozsahu umožňujícím posouzení, zda je zásah do posuzovaného majetku technickým zhodnocením podle § 32a odst. 6 a § 33, v případě zásahu do nemovitosti stavební dokumentaci zachycující změny v nemovitosti.</w:t>
        <w:br/>
        <w:br/>
        <w:t>§ 34</w:t>
        <w:br/>
        <w:t>Položky odčitatelné od základu daně</w:t>
        <w:br/>
        <w:br/>
        <w:t>(1) Od základu daně lze odečíst daňovou ztrátu, která vznikla a byla vyměřena za předchozí zdaňovací období nebo jeho část, a to nejdéle v 5 zdaňovacích obdobích následujících bezprostředně po období, za které se daňová ztráta vyměřuje. U poplatníka, který je společníkem veřejné obchodní společnosti, se daňová ztráta upraví o část základu daně nebo část daňové ztráty veřejné obchodní společnosti; přitom tato část základu daně nebo daňové ztráty se stanoví ve stejném poměru, v jakém je rozdělován zisk podle společenské smlouvy, jinak rovným dílem.9b) U poplatníka, který je komplementářem komanditní společnosti, se daňová ztráta upraví o část základu daně nebo část daňové ztráty komanditní společnosti určené ve stejném poměru, v jakém je rozdělován zisk nebo ztráta komanditní společnosti podle zvláštního právního předpisu.9c) Poprvé lze tohoto ustanovení použít u daňové ztráty vzniklé za zdaňovací období roku 1993. U akciové společnosti, u níž došlo k přeměně z investičního fondu na jiný podnikatelský subjekt,19d) lze odečíst daňovou ztrátu, která vznikla a byla vyměřena investičnímu fondu počínaje zdaňovacím obdobím 1996. U poplatníka uvedeného v § 2 lze od základu daně odečíst ztrátu vzniklou za předchozí zdaňovací období nebo jeho část podle § 5 a uvedenou v daňovém přiznání, nejdéle v 5 zdaňovacích obdobích následujících bezprostředně po zdaňovacím období, ve kterém byla v daňovém přiznání uvedena.</w:t>
        <w:br/>
        <w:br/>
        <w:t>(2) Pro stanovení daňové ztráty, kterou lze podle odstavce 1 odečíst, platí ustanovení § 23 až 33 a § 38n. U komanditní společnosti se daňová ztráta snižuje o částku připadající komplementářům.9c)</w:t>
        <w:br/>
        <w:br/>
        <w:t>(3) Ustanovení odstavců 1 a 2 se nevztahují na obecně prospěšné společnosti, s výjimkou obecně prospěšných společností, které jsou vysokou školou nebo poskytovateli zdravotních služeb.</w:t>
        <w:br/>
        <w:br/>
        <w:t>(4) Od základů daně lze odečíst 100 % výdajů (nákladů), které poplatník vynaložil v daném zdaňovacím období nebo období, za které se podává daňové přiznání, při realizaci projektů výzkumu a vývoje,73a) které mají podobu experimentálních či teoretických prací, projekčních či konstrukčních prací, výpočtů, návrhů technologií, výroby funkčního vzorku či prototypu produktu nebo jeho části a na certifikaci výsledků dosažených prostřednictvím projektů výzkumu a vývoje. Pokud vynaložené výdaje (náklady) souvisejí s realizací projektů výzkumu a vývoje73a) pouze zčásti, je možné od základů daně odečíst pouze tuto jejich část. Výdaje (náklady), které lze odečíst od základu daně, musí být výdaji (náklady) vynaloženými na dosažení, zajištění a udržení zdanitelných příjmů a musí být evidovány odděleně od ostatních výdajů (nákladů) poplatníka. Tento odpočet nelze uplatnit na služby, licenční poplatky (§ 19 odst. 7) a nehmotné výsledky výzkumu a vývoje pořízené od jiných osob s výjimkou výdajů (nákladů) vynaložených za účelem certifikace výsledků výzkumu a vývoje, a dále na ty výdaje (náklady), na které již byla i jen zčásti poskytnuta podpora z veřejných zdrojů.</w:t>
        <w:br/>
        <w:br/>
        <w:t>(5) Projektem výzkumu a vývoje, na jehož realizaci může být uplatněn odpočet podle odstavce 4, se rozumí písemný dokument, ve kterém poplatník před zahájením řešení projektu výzkumu a vývoje vymezí svou činnost ve výzkumu a vývoji a který obsahuje zejména základní identifikační údaje o poplatníkovi, kterými jsou obchodní firma nebo název poplatníka, jeho sídlo a identifikační číslo, bylo-li přiděleno, popřípadě jméno a příjmení poplatníka, je-li poplatník fyzickou osobou, místo jeho trvalého pobytu a místo podnikání, dobu řešení projektu (datum zahájení a datum ukončení řešení projektu), cíle projektu, které jsou dosažitelné v době řešení projektu a vyhodnotitelné po jeho ukončení, předpokládané celkové výdaje (náklady) na řešení projektu a předpokládané výdaje (náklady) v jednotlivých letech řešení projektu, jména a příjmení osob, které budou odborně zajišťovat řešení projektu s uvedením jejich kvalifikace a formy pracovněprávního vztahu k poplatníkovi, způsob kontroly a hodnocení postupu řešení projektu a dosažených výsledků, datum, místo, jméno a příjmení oprávněné osoby, která projekt schválila před zahájením jeho řešení; oprávněnou osobou se rozumí poplatník, je-li fyzickou osobou, nebo osoba vykonávající funkci statutárního orgánu poplatníka anebo osoba, která je členem statutárního orgánu poplatníka.</w:t>
        <w:br/>
        <w:br/>
        <w:t>(6) Nelze-li odpočet podle odstavce 4 uplatnit v roce, kdy nárok na odpočet vznikl z důvodu, že poplatník vykázal daňovou ztrátu nebo základ daně (základ daně snížený o nezdanitelné částky podle § 15 a o daňovou ztrátu) nižší než odpočet podle odstavce 4, lze odpočet nebo jeho zbývající část uplatnit v nejbližším zdaňovacím období, ve kterém poplatník vykáže základ daně (základ daně snížený o nezdanitelné částky podle § 15 a o daňovou ztrátu), nejvýše však ve třech zdaňovacích obdobích bezprostředně následujících po zdaňovacím období, ve kterém nárok na odpočet vznikl.</w:t>
        <w:br/>
        <w:br/>
        <w:t>(7) U poplatníka, který je společníkem veřejné obchodní společnosti, lze odpočet zvýšit i o poměrnou část odpočtu podle odstavců 4 až 6 zjištěného za veřejnou obchodní společnost; přitom poměrná část odpočtu se stanoví ve stejném poměru, v jakém je rozdělován zisk nebo ztráta podle společenské smlouvy, nebo rovným dílem.9b)</w:t>
        <w:br/>
        <w:br/>
        <w:t>(8) Odpočet podle odstavců 4 až 6 zjištěný za komanditní společnost se rozděluje na komplementáře a komanditní společnost ve stejném poměru, v jakém se rozděluje zisk nebo ztráta.19c) U poplatníka, který je komplementářem komanditní společnosti, lze odpočet podle odstavců 4 až 6 zvýšit o část odpočtu určenou ve stejném poměru, jako je rozdělován zisk nebo ztráta komanditní společnosti podle zvláštního právního předpisu.9c)</w:t>
        <w:br/>
        <w:br/>
        <w:t>(9) Poplatník může dále od základu daně odečíst 50 % částky, kterou vypořádal v peněžní, případně v nepeněžní formě v období 1993 až 2005 oprávněným osobám jejich majetkový podíl podle zákona č. 42/1992 Sb., o úpravě majetkových vztahů a vypořádání majetkových nároků v družstvech, (dále jen "majetkový podíl"), nebo kterou poplatník v období 1993 až 2005 uhradil oprávněným osobám za postoupení jejich pohledávky vzniklé z titulu vypořádání majetkového podílu. Odpočet lze uplatnit v jednom zdaňovacím období nebo postupně ve více zdaňovacích obdobích, nejpozději však do konce zdaňovacího období, které započalo v roce 2009.</w:t>
        <w:br/>
        <w:br/>
        <w:t>(10) Poplatník může dále od základu daně odečíst 50 % částky, kterou ve zdaňovacím období vypořádá v peněžní nebo v nepeněžní formě oprávněným osobám jejich majetkový podíl nebo kterou poplatník v průběhu zdaňovacího období uhradí jako postupník oprávněným osobám za postoupení jejich pohledávky vzniklé z titulu vypořádání tohoto majetkového podílu. To se nevztahuje na postupníka, který pohledávku vzniklou z titulu majetkového podílu dále postoupil. Takto lze postupovat naposledy za zdaňovací období, které započalo v roce 2009.</w:t>
        <w:br/>
        <w:br/>
        <w:t>(11) Pro stanovení výše odpočtu od základu daně podle odstavců 9 a 10 se plnění v nepeněžní formě ocení takto:</w:t>
        <w:br/>
        <w:br/>
        <w:t>a) hmotný majetek cenou podle oceňovacího předpisu platného v době, kdy se toto plnění uskutečnilo,</w:t>
        <w:br/>
        <w:br/>
        <w:t>b) zásoby či služby pořizovací cenou nebo vlastními náklady,</w:t>
        <w:br/>
        <w:br/>
        <w:t>c) cenné papíry nominální hodnotou.</w:t>
        <w:br/>
        <w:br/>
        <w:t>Pokud je v dohodě o vypořádání majetkového podílu nebo v dohodě o úhradě za postoupenou pohledávku vzniklou z titulu majetkového podílu stanovena cena konkrétního plnění, anebo je tato cena uvedena na dokladu vystaveném či navazujícím na výše uvedenou dohodu, lze pro účely odpočtu použít tuto cenu.</w:t>
        <w:br/>
        <w:br/>
        <w:t>(12) Ustanovení odstavců 9 až 11 se uplatní i při vypořádání majetkového podílu člena družstva nebo společníka společnosti anebo jeho části, pokud je evidován u povinné osoby jako závazek vůči tomuto členovi nebo společníkovi.</w:t>
        <w:br/>
        <w:br/>
        <w:t>§ 34a</w:t>
        <w:br/>
        <w:t>Závazné posouzení skutečnosti, zda se jedná o výdaje (náklady) vynaložené při realizaci projektů výzkumu a vývoje</w:t>
        <w:br/>
        <w:br/>
        <w:t>(1) Poplatník může požádat příslušného správce daně o závazné posouzení39i) skutečnosti, zda se u výdajů (nákladů), u nichž má pochybnost, jedná o výdaje (náklady) vynaložené v daném zdaňovacím období při realizaci projektu výzkumu a vývoje73a), které lze odečíst od základu daně podle § 34 odst. 4 a 6.</w:t>
        <w:br/>
        <w:br/>
        <w:t>(2) V žádosti o vydání rozhodnutí o závazném posouzení charakteru výdajů (nákladů) podle odstavce 1 poplatník uvede</w:t>
        <w:br/>
        <w:br/>
        <w:t>a) údaje podle ustanovení § 34 odst. 5,</w:t>
        <w:br/>
        <w:br/>
        <w:t>b) výčet činností, které poplatník považuje za činnosti prováděné při realizaci projektů výzkumu a vývoje73a), spolu s odůvodněním, proč poplatník tyto činnosti považuje za činnosti prováděné při realizaci projektů výzkumu a vývoje73a),</w:t>
        <w:br/>
        <w:br/>
        <w:t>c) výčet výdajů (nákladů) na činnosti, které poplatník považuje za činnosti prováděné při realizaci projektů výzkumu a vývoje73a),</w:t>
        <w:br/>
        <w:br/>
        <w:t>d) výčet činností, u kterých má poplatník pochybnosti, zda výdaje (náklady) na tyto činnosti vynaložené lze odečíst od základu daně podle § 34 odst. 4 a 6, spolu s uvedením těchto pochybností,</w:t>
        <w:br/>
        <w:br/>
        <w:t>e) způsob zjištění částky jednotlivého výdaje (nákladu) v rámci určitého nákladového titulu, použitá kritéria rozdělení,</w:t>
        <w:br/>
        <w:br/>
        <w:t>f) návrh výroku rozhodnutí o závazném posouzení charakteru výdajů (nákladů) podle odstavce 1.</w:t>
        <w:br/>
        <w:br/>
        <w:t>(3) Je-li rozhodnutí o závazném posouzení charakteru výdajů doručeno poplatníkovi po uplynutí lhůty pro podání daňového přiznání podle zvláštního právního předpisu41d) nebo podle tohoto zákona, může poplatník uplatnit odčitatelnou položku podle § 34 odst. 4, 6, 7 a 8 v dodatečném daňovém přiznání.</w:t>
        <w:br/>
        <w:br/>
        <w:t>§ 35</w:t>
        <w:br/>
        <w:t>Sleva na dani</w:t>
        <w:br/>
        <w:br/>
        <w:t>(1) Poplatníkům uvedeným v § 2 a 17 se daň za zdaňovací období, kterým je kalendářní rok, nebo za zdaňovací období kratší než nepřetržitě po sobě jdoucích dvanáct měsíců spadajících do kalendářního roku, anebo za část uvedených zdaňovacích období, za kterou se podává daňové přiznání, snižuje o</w:t>
        <w:br/>
        <w:br/>
        <w:t>a) částku 18 000 Kč za každého zaměstnance se zdravotním postižením, s výjimkou zaměstnance s těžším zdravotním postižením33) a poměrnou část z této částky, je-li výsledkem průměrného ročního přepočteného počtu těchto zaměstnanců podle odstavce 2 desetinné číslo,</w:t>
        <w:br/>
        <w:br/>
        <w:t>b) částku 60 000 Kč za každého zaměstnance s těžším zdravotním postižením33) a poměrnou část z této částky, je-li výsledkem průměrného ročního přepočteného počtu těchto zaměstnanců podle odstavce 2 desetinné číslo.</w:t>
        <w:br/>
        <w:br/>
        <w:t>Přitom u poplatníků, kteří jsou společníky veřejné obchodní společnosti, u komplementářů komanditní společnosti a u komanditní společnosti se daň sníží podle písmen a) a b) pouze o částku, která odpovídá poměru, jakým byl mezi ně rozdělen základ daně zjištěný za veřejnou obchodní společnost nebo za komanditní společnost.</w:t>
        <w:br/>
        <w:br/>
        <w:t>(2) Pro výpočet slev podle odstavce 1 písm. a) a b) je rozhodný průměrný roční přepočtený počet zaměstnanců se zdravotním postižením33). Průměrný přepočtený počet zaměstnanců se vypočítá samostatně za každou skupinu zaměstnanců vymezenou v předchozí větě jako podíl celkového počtu hodin, který těmto zaměstnancům vyplývá z rozvržení pracovní doby83) nebo z individuálně sjednané pracovní doby84) po dobu (délky) trvání pracovního poměru v období, za které se podle odstavce 1 podává daňové přiznání, a celkového ročního fondu pracovní doby připadajícího na jednoho zaměstnance pracujícího na plnou pracovní dobu stanovenou zvláštními právními předpisy34). Do celkového počtu hodin se nezapočítají neodpracované hodiny v důsledku neomluvené nepřítomnosti v práci, nenapracovaného pracovního volna poskytnutého zaměstnavatelem bez náhrady mzdy, pokud zaměstnanec nemohl konat práci z jiných důležitých důvodů týkajících se jeho osoby, a dočasné pracovní neschopnosti nebo karantény, za kterou nepřísluší náhrada mzdy, platu nebo odměny nebo sníženého platu nebo snížené odměny za dobu dočasné pracovní neschopnosti nebo karantény podle zvláštního právního předpisu47a) nebo nemocenské z nemocenského pojištění, s výjimkou neodpracovaných hodin připadajících na první tři dny dočasné pracovní neschopnosti, kdy náhrada mzdy nebo platu nepřísluší zaměstnanci podle § 192 odst. 1 věty druhé za středníkem zákoníku práce. Do trvání pracovního poměru se nezapočítává mateřská nebo rodičovská dovolená, služba v ozbrojených silách, výkon civilní služby a dlouhodobé uvolnění pro výkon veřejné funkce. Vypočtený podíl se zaokrouhluje na dvě desetinná místa.</w:t>
        <w:br/>
        <w:br/>
        <w:t>(3) Budou-li slevy na dani podle odstavce 1 písm. a) a b) uplatňovat poplatníci uvedení v § 17 za zdaňovací období, kterým je hospodářský rok, nebo za zdaňovací období delší než nepřetržitě po sobě jdoucích dvanáct měsíců, anebo za jinak vymezené období, za které se podává daňové přiznání, jehož začátek a konec spadá do dvou různých kalendářních roků, zjistí se celková částka slevy jako součet dílčích částek těchto slev, vypočtených samostatně za kalendářní rok, do něhož spadá začátek, a za kalendářní rok, do něhož spadá konec období, za které se podává daňové přiznání. Při výpočtu každé z dílčích částek slev se jako dělitel použije celkový roční fond pracovní doby připadající na jednoho zaměstnance pracujícího na plnou pracovní dobu stanovenou zvláštními předpisy, příslušného kalendářního roku, a částka slevy podle odstavce 1 písm. a) a b) platná k poslednímu dni období, za které se podává daňové přiznání.</w:t>
        <w:br/>
        <w:br/>
        <w:t>(4) Slevu na dani podle odstavce 1 nelze uplatnit na daň (část daně) připadající na základ daně (dílčí základ daně) podle § 20b.</w:t>
        <w:br/>
        <w:br/>
        <w:t>§ 35a</w:t>
        <w:br/>
        <w:br/>
        <w:t>(1) Poplatník, kterému byl poskytnut příslib investiční pobídky podle zvláštního právního předpisu,67) který pro poskytnutí příslibu zahájil podnikání a zaregistroval se podle zvláštního právního předpisu41) jako poplatník, může, splnil-li všeobecné podmínky stanovené zvláštním právním předpisem a zvláštní podmínky stanovené tímto zákonem, uplatnit slevu na dani, a to,</w:t>
        <w:br/>
        <w:br/>
        <w:t>a) jde-li o poplatníka daně z příjmů právnických osob, ve výši součinu sazby daně podle § 21 odst. 1 a základu daně podle § 20 odst. 1, sníženého o položky podle § 34 a § 20 odst. 8 a o rozdíl, o který úrokové příjmy zahrnované do základu daně podle § 20 odst. 1 převyšují s nimi související výdaje (náklady),</w:t>
        <w:br/>
        <w:br/>
        <w:t>b) jde-li o poplatníka daně z příjmů fyzických osob, ve výši daně vypočtené podle § 16 z dílčího základu daně (§ 7).</w:t>
        <w:br/>
        <w:br/>
        <w:t>Výše slevy na dani se nemění, je-li dodatečně vyměřena vyšší daňová povinnost.34d)</w:t>
        <w:br/>
        <w:br/>
        <w:t>(2) Zvláštními podmínkami, za kterých lze uplatnit slevu na dani podle odstavce 1, jsou</w:t>
        <w:br/>
        <w:br/>
        <w:t>a) poplatník uplatní při stanovení základu daně v nejvyšší možné míře</w:t>
        <w:br/>
        <w:br/>
        <w:t>1. všechny odpisy podle § 26 až 33; v období uplatňování slevy nelze odpisování přerušit (§ 26 odst. 8), způsob odpisování podle tohoto zákona stanoví poplatník,</w:t>
        <w:br/>
        <w:br/>
        <w:t>2. opravné položky k pohledávkám podle zvláštního právního předpisu22a),</w:t>
        <w:br/>
        <w:br/>
        <w:t>3. položky odčitatelné od základu daně podle § 34 v nejbližším zdaňovacím období, za které bude vykázán základ daně,</w:t>
        <w:br/>
        <w:br/>
        <w:t>b) poplatník bude u dlouhodobého hmotného majetku,20) s výjimkou nemovitostí, pořízeného v rámci investiční akce posuzované pro účely poskytnutí veřejné podpory, prvním vlastníkem na území České republiky; toto se nevztahuje na majetek nabytý v rámci zpeněžení majetkové podstaty podle zvláštního právního předpisu19a),</w:t>
        <w:br/>
        <w:br/>
        <w:t>c) poplatník v období, za které může uplatnit slevu na dani podle odstavce 3, nebude zrušen, nebude vůči němu zahájeno insolvenční řízení, nesloučí se s jiným subjektem, nebo nepřevezme jmění společnosti, jenž bude zrušena bez likvidace (převod jmění na společníka),69) nebo v případě fyzické osoby neukončí nebo nepřeruší podnikatelskou činnost,</w:t>
        <w:br/>
        <w:br/>
        <w:t>d) poplatník nezvýší základ pro výpočet slevy na dani obchodními operacemi ve vztazích s osobami uvedenými v ustanovení § 23 odst. 7 způsobem, který neodpovídá ekonomickým principům běžných obchodních vztahů, nebo převodem majetku nebo jeho části výše uvedených osob, který u nich bude mít za následek snížení základu daně nebo zvýšení daňové ztráty,</w:t>
        <w:br/>
        <w:br/>
        <w:t>e) poplatník pořídí a eviduje v majetku dlouhodobý hmotný a nehmotný majetek20) nejméně v částkách uvedených ve všeobecných podmínkách pro investiční akci podle zákona upravujícího investiční pobídky,</w:t>
        <w:br/>
        <w:br/>
        <w:t>f) poplatník, kterému bylo poskytnuto podle zvláštního právního předpisu67) více příslibů investičních pobídek pro stejný typ investiční akce vymezený v zákoně upravujícím investiční pobídky, může uplatnit slevu na dani za zdaňovací období pouze podle jednoho z těchto příslibů. Uplatní-li slevu na dani podle později poskytnutého příslibu, nemůže za všechna následující zdaňovací období uplatnit slevu na dani podle dříve vydaných příslibů pro stejný typ investiční akce vymezený v zákoně upravujícím investiční pobídky.</w:t>
        <w:br/>
        <w:br/>
        <w:t>(3) Slevu na dani podle odstavce 1 lze uplatňovat po dobu deseti po sobě bezprostředně následujících zdaňovacích období, přičemž prvním zdaňovacím obdobím, za které lze slevu na dani uplatnit, je zdaňovací období, ve kterém poplatník splnil všeobecné podmínky podle zvláštního právního předpisu67) a zvláštní podmínky stanovené tímto zákonem, nejpozději však zdaňovací období, ve kterém uplynuly 3 roky od vydání rozhodnutí o příslibu investičních pobídek podle zvláštního právního předpisu.</w:t>
        <w:br/>
        <w:br/>
        <w:t>(4) Sleva na dani nesmí v jednotlivých zdaňovacích obdobích překročit míru veřejné podpory podle zákona upravujícího investiční pobídky vztaženou k dosud skutečně vynaloženým způsobilým nákladům a současně nemůže v celkovém souhrnu překročit maximální výši veřejné podpory stanovenou rozhodnutím podle zákona upravujícího investiční pobídky.</w:t>
        <w:br/>
        <w:br/>
        <w:t>(5) Částka slevy na dani se zaokrouhluje na celé Kč dolů.</w:t>
        <w:br/>
        <w:br/>
        <w:t>(6) Nedodrží-li poplatník některou z podmínek uvedených v odstavci 2, s výjimkou podmínky uvedené v odstavci 2 písm. a), nebo některou ze všeobecných podmínek stanovených zvláštním právním předpisem, nárok na slevu podle odstavce 1 zaniká a poplatník je povinen podat dodatečné daňové přiznání28b) za všechna zdaňovací období, ve kterých slevu uplatnil. Nedodrží-li poplatník podmínku uvedenou v odstavci 2 písm. a), nárok na slevu za zdaňovací období, ve kterém tato podmínka nebyla dodržena, se snižuje o částku ve výši součinu sazby daně podle § 21 odst. 1 a té části změny základu daně po snížení o položky podle § 20 odst. 8 a § 34, která vznikla porušením podmínky podle odstavce 2 písm. a), a poplatník je povinen podat dodatečné daňové přiznání za všechna zdaňovací období, ve kterých podmínku nedodržel. Sleva na dani nemůže dosáhnout záporných hodnot.</w:t>
        <w:br/>
        <w:br/>
        <w:t>§ 35b</w:t>
        <w:br/>
        <w:br/>
        <w:t>(1) Poplatník, kterému byl poskytnut příslib investiční pobídky podle zvláštního právního předpisu a na kterého se nevztahuje ustanovení § 35a, může, splnil-li všeobecné podmínky stanovené zvláštním právním předpisem a zvláštní podmínky stanovené tímto zákonem, uplatnit slevu na dani, která se vypočte podle vzorce S1 minus S2, přičemž</w:t>
        <w:br/>
        <w:br/>
        <w:t>a) S1 se rovná částce daně vypočtené podle odstavce 2 za zdaňovací období, za které bude sleva uplatněna; tato částka se nezvyšuje, je-li dodatečně vyměřena vyšší daňová povinnost34d),</w:t>
        <w:br/>
        <w:br/>
        <w:t>b) S2 se rovná částce daně vypočtené podle odstavce 2 za jedno ze dvou zdaňovacích období bezprostředně předcházející zdaňovacímu období, za které lze slevu uplatnit poprvé, a to ta částka daně, která je vyšší; tato částka bude upravena o hodnoty jednotlivých meziročních odvětvových indexů cen vyhlašovaných Českým statistickým úřadem, a to počínaje indexem vztahujícím se ke zdaňovacímu období, za které byla tato částka vypočtena; tato částka se nesnižuje, je-li za příslušné zdaňovací období dodatečně vyměřena nižší daňová povinnost34d). Obdobně se postupuje při úpravě částky S2, přechází-li poplatník na hospodářský rok.</w:t>
        <w:br/>
        <w:br/>
        <w:t>(2) Částka daně pro účely odstavce 1 je</w:t>
        <w:br/>
        <w:br/>
        <w:t>a) u poplatníka daně z příjmů právnických osob rovna částce vypočtené sazbou daně podle § 21 odst. 1 ze základu daně podle § 20 odst. 1 sníženého o položky podle § 34 a § 20 odst. 8 a o rozdíl, o který úrokové příjmy zahrnované do základu daně podle § 20 odst. 1 převyšují s nimi související výdaje (náklady),</w:t>
        <w:br/>
        <w:br/>
        <w:t>b) u poplatníka daně z příjmů fyzických osob rovna částce vypočtené podle § 16 z dílčího základu daně podle § 7.</w:t>
        <w:br/>
        <w:br/>
        <w:t>(3) Pokud ve 2 zdaňovacích obdobích bezprostředně předcházejících období, za které lze slevu uplatnit poprvé, vykázal poplatník daňovou ztrátu nebo mu daňová povinnost nevznikla, sleva na dani se vypočte podle odstavce 1 písm. a).</w:t>
        <w:br/>
        <w:br/>
        <w:t>(4) Slevu na dani podle odstavce 1 lze uplatňovat po dobu deseti po sobě bezprostředně následujících zdaňovacích období, přičemž prvním zdaňovacím obdobím, za které lze slevu na dani uplatnit, je zdaňovací období, ve kterém poplatník splnil všeobecné podmínky podle zvláštního právního předpisu67) a zvláštní podmínky stanovené tímto zákonem, nejpozději však zdaňovací období, ve kterém uplynuly 3 roky od vydání rozhodnutí o příslibu investičních pobídek podle zvláštního právního předpisu.</w:t>
        <w:br/>
        <w:br/>
        <w:t>(5) Sleva na dani nesmí v jednotlivých zdaňovacích obdobích překročit míru veřejné podpory podle zákona upravujícího investiční pobídky vztaženou k dosud skutečně vynaloženým způsobilým nákladům a současně nemůže v celkovém souhrnu překročit maximální výši veřejné podpory stanovenou rozhodnutím podle zákona upravujícího investiční pobídky.</w:t>
        <w:br/>
        <w:br/>
        <w:t>(6) Ustanovení § 35a odst. 2 a 5 platí obdobně.</w:t>
        <w:br/>
        <w:br/>
        <w:t>(7) Nedodrží-li poplatník některou z podmínek uvedených v § 35a odst. 2, s výjimkou podmínky uvedené v odstavci 2 písm. a), nebo některou ze všeobecných podmínek stanovených zvláštním právním předpisem, nárok na slevu podle odstavce 1 zaniká a poplatník je povinen podat dodatečné daňové přiznání28b) za všechna zdaňovací období, ve kterých slevu uplatnil. Nedodrží-li poplatník podmínku uvedenou v § 35a odst. 2 písm. a), nárok na slevu za zdaňovací období, ve kterém tato podmínka nebyla dodržena, se snižuje o částku ve výši součinu sazby daně podle § 21 odst. 1 a té části změny základu daně po snížení o položky podle § 20 odst. 8 a § 34, která vznikla porušením podmínky podle odstavce 2 písm. a), a poplatník je povinen podat dodatečné daňové přiznání za všechna zdaňovací období, ve kterých podmínku nedodržel. Sleva na dani nemůže dosáhnout záporných hodnot.</w:t>
        <w:br/>
        <w:br/>
        <w:t>§ 35ba</w:t>
        <w:br/>
        <w:br/>
        <w:t>(1) Poplatníkům uvedeným v § 2 se daň vypočtená podle § 16, případně snížená podle § 35, 35a nebo § 35b za zdaňovací období snižuje o částku</w:t>
        <w:br/>
        <w:br/>
        <w:t>a) 24 840 Kč na poplatníka,</w:t>
        <w:br/>
        <w:br/>
        <w:t>b) 24 840 Kč na manželku (manžela) žijící s poplatníkem v domácnosti, pokud nemá vlastní příjem přesahující za zdaňovací období 68000 Kč; je-li manželka (manžel) držitelkou průkazu ZTP/P, zvyšuje se částka 24 840 Kč na dvojnásobek. Do vlastního příjmu manželky (manžela) se nezahrnují dávky státní sociální podpory, dávky pěstounské péče s výjimkou odměny pěstouna, dávky osobám se zdravotním postižením, dávky pomoci v hmotné nouzi, příspěvek na péči, sociální služby, státní příspěvky na penzijní připojištění se státním příspěvkem9a), státní příspěvky na doplňkové penzijní spoření, státní příspěvky podle zákona o stavebním spoření a o státní podpoře stavebního spoření4a) a stipendium poskytované studujícím soustavně se připravujícím na budoucí povolání a příjem plynoucí z důvodu péče o blízkou nebo jinou osobu, která má nárok na příspěvek na péči podle zákona o sociálních službách4j), který je od daně osvobozen podle § 4. U manželů, kteří mají majetek ve společném jmění manželů, se do vlastního příjmu manželky (manžela) nezahrnuje příjem, který plyne druhému z manželů nebo se pro účely daně z příjmů považuje za příjem druhého z manželů,</w:t>
        <w:br/>
        <w:br/>
        <w:t>c) 2 520 Kč, pobírá-li poplatník invalidní důchod pro invaliditu prvního nebo druhého stupně z důchodového pojištění podle zákona o důchodovém pojištění43) nebo zanikl-li nárok na invalidní důchod pro invaliditu prvního nebo druhého stupně z důvodu souběhu nároku na výplatu tohoto invalidního důchodu a starobního důchodu,</w:t>
        <w:br/>
        <w:br/>
        <w:t>d) 5 040 Kč, pobírá-li poplatník invalidní důchod pro invaliditu třetího stupně nebo jiný důchod z důchodového pojištění podle zákona o důchodovém pojištění43), u něhož jednou z podmínek přiznání je, že je invalidní ve třetím stupni, zanikl-li nárok na invalidní důchod pro invaliditu třetího stupně z důvodu souběhu nároku na výplatu invalidního důchodu pro invaliditu třetího stupně a starobního důchodu nebo je poplatník podle zvláštních předpisů invalidní ve třetím stupni, avšak jeho žádost o invalidní důchod pro invaliditu třetího stupně byla zamítnuta z jiných důvodů než proto, že není invalidní ve třetím stupni,</w:t>
        <w:br/>
        <w:br/>
        <w:t>e) 16 140 Kč, je-li poplatník držitelem průkazu ZTP/P,</w:t>
        <w:br/>
        <w:br/>
        <w:t>f) 4 020 Kč u poplatníka po dobu, po kterou se soustavně připravuje na budoucí povolání studiem nebo předepsaným výcvikem, a to až do dovršení věku 26 let nebo po dobu prezenční formy studia v doktorském studijním programu, který poskytuje vysokoškolské vzdělání až do dovršení věku 28 let. Dobou soustavné přípravy na budoucí povolání studiem nebo předepsaným výcvikem se rozumí doba uvedená podle zvláštních právních předpisů14d) pro účely státní sociální podpory.</w:t>
        <w:br/>
        <w:br/>
        <w:t>(2) U poplatníka uvedeného v § 2 odst. 3 se daň sníží za zdaňovací období o částky uvedené v odstavci 1 písm. b) až e), pokud úhrn jeho příjmů ze zdrojů na území České republiky podle § 22 činí nejméně 90 % všech jeho příjmů s výjimkou příjmů, které nejsou předmětem daně podle § 3 nebo 6, nebo jsou od daně osvobozeny podle § 4, 6 nebo 10, nebo příjmů, z nichž je daň vybírána srážkou podle zvláštní sazby daně.</w:t>
        <w:br/>
        <w:br/>
        <w:t>(3) Poplatník může uplatnit snížení daně podle odstavce 1 písm. b) až f) o částku ve výši jedné dvanáctiny za každý kalendářní měsíc, na jehož počátku byly podmínky pro uplatnění nároku na snížení daně splněny.</w:t>
        <w:br/>
        <w:br/>
        <w:t>§ 35c</w:t>
        <w:br/>
        <w:br/>
        <w:t>(1) Poplatník uvedený v § 2 má nárok na daňové zvýhodnění na vyživované dítě žijící s ním v domácnosti,108) (dále jen "daňové zvýhodnění") ve výši 13 404 Kč ročně, pokud neuplatňuje slevu na dani podle § 35a nebo § 35b. Poplatník o daňové zvýhodnění sníží daň stanovenou podle § 16, případně sníženou podle § 35 nebo § 35ba. Daňové zvýhodnění může poplatník uplatnit formou slevy na dani, daňového bonusu nebo slevy na dani a daňového bonusu.</w:t>
        <w:br/>
        <w:br/>
        <w:t>(2) Slevu na dani podle odstavce 1 může poplatník uplatnit až do výše daňové povinnosti vypočtené podle tohoto zákona za příslušné zdaňovací období.</w:t>
        <w:br/>
        <w:br/>
        <w:t>(3) Je-li nárok poplatníka na daňové zvýhodnění podle odstavce 1 vyšší než daňová povinnost vypočtená podle tohoto zákona za příslušné zdaňovací období, je vzniklý rozdíl daňovým bonusem. Poplatník může daňový bonus uplatnit, pokud jeho výše činí alespoň 100 Kč, maximálně však do výše 60 300 Kč ročně.</w:t>
        <w:br/>
        <w:br/>
        <w:t>(4) Daňový bonus může uplatnit poplatník, který ve zdaňovacím období měl příjem podle § 6, 7, 8 nebo § 9 alespoň ve výši šestinásobku minimální mzdy stanovené pro zaměstnance odměňovaného měsíční mzdou k počátku příslušného zdaňovacího období a neupravené s ohledem na odpracovanou dobu a další okolnosti, podle zvláštního právního předpisu upravujícího výši minimální mzdy111) (dále jen "minimální mzda"); u poplatníka, který má příjmy pouze podle § 9 nesmí výdaje převýšit tyto příjmy. Do těchto příjmů se nezahrnují příjmy od daně osvobozené, příjmy, z nichž je daň vybírána srážkou podle zvláštní sazby daně.</w:t>
        <w:br/>
        <w:br/>
        <w:t>(5) Poplatník uvedený v § 2 odst. 3 může daňové zvýhodnění uplatnit, jestliže úhrn všech jeho příjmů ze zdrojů na území České republiky (§ 22) činí nejméně 90 % všech jeho příjmů s výjimkou příjmů, které nejsou předmětem daně podle § 3 nebo § 6, jsou od daně osvobozeny podle § 4, 6 nebo § 10, nebo příjmů, z nichž je daň vybírána srážkou podle zvláštní sazby daně.</w:t>
        <w:br/>
        <w:br/>
        <w:t>(6) Za vyživované dítě poplatníka se pro účely tohoto zákona považuje dítě vlastní, osvojené, dítě v péči, která nahrazuje péči rodičů, dítě druhého z manželů a vnuk (vnučka), pokud jeho (její) rodiče nemají příjmy, z nichž by mohli daňové zvýhodnění uplatnit, pokud je</w:t>
        <w:br/>
        <w:br/>
        <w:t>a) nezletilým dítětem,</w:t>
        <w:br/>
        <w:br/>
        <w:t>b) zletilým dítětem až do dovršení věku 26 let, jestliže nepobírá invalidní důchod pro invaliditu třetího stupně a</w:t>
        <w:br/>
        <w:br/>
        <w:t>1. soustavně se připravuje na budoucí povolání; příprava na budoucí povolání se posuzuje podle zákona o státní sociální podpoře,14d)</w:t>
        <w:br/>
        <w:br/>
        <w:t>2. nemůže se soustavně připravovat na budoucí povolání nebo vykonávat výdělečnou činnost pro nemoc nebo úraz, nebo</w:t>
        <w:br/>
        <w:br/>
        <w:t>3. z důvodu dlouhodobě nepříznivého zdravotního stavu je neschopno vykonávat soustavnou výdělečnou činnost.</w:t>
        <w:br/>
        <w:br/>
        <w:t>(7) Dočasný pobyt dítěte mimo domácnost nemá vliv na uplatnění daňového zvýhodnění. Jedná-li se o dítě, které je držitelem průkazu ZTP/P, zvyšuje se na ně částka daňového zvýhodnění na dvojnásobek; maximální výše daňového bonusu podle odstavce 3 zůstává zachována.</w:t>
        <w:br/>
        <w:br/>
        <w:t>(8) Uzavře-li dítě uvedené v odstavci 6 písm. b) manželství a žije-li v domácnosti s manželem (manželkou), může uplatnit manžel (manželka) slevu na dani při splnění podmínek uvedených v § 35ba. Nemá-li manžel (manželka) příjmy, z nichž by mohl (mohla) uplatnit slevu na dani při splnění podmínek uvedených v § 35ba, může daňové zvýhodnění uplatnit rodič dítěte nebo poplatník, u něhož jde ve vztahu k dítěti o péči nahrazující péči rodičů, pokud dítě s ním žije v domácnosti.</w:t>
        <w:br/>
        <w:br/>
        <w:t>(9) Vyživuje-li dítě v jedné domácnosti více poplatníků, může daňové zvýhodnění uplatnit ve zdaňovacím období nebo v tomtéž kalendářním měsíci zdaňovacího období jen jeden z nich.</w:t>
        <w:br/>
        <w:br/>
        <w:t>(10) Poplatníkovi, který vyživuje dítě jen jeden kalendářní měsíc nebo několik kalendářních měsíců ve zdaňovacím období, lze poskytnout daňové zvýhodnění ve výši 1/12 za každý kalendářní měsíc, na jehož počátku byly splněny podmínky pro jeho uplatnění. Daňové zvýhodnění lze uplatnit již v kalendářním měsíci, ve kterém se dítě narodilo, nebo ve kterém začíná soustavná příprava dítěte na budoucí povolání, anebo ve kterém bylo dítě osvojeno nebo převzato do péče nahrazující péči rodičů na základě rozhodnutí příslušného orgánu.</w:t>
        <w:br/>
        <w:br/>
        <w:t>(11) Poplatník, který je povinen podat daňové přiznání podle § 38g, nebo který se tak rozhodl učinit, uplatní daňový bonus v daňovém přiznání a požádá místně příslušného správce daně o jeho vyplacení. Při výplatě daňového bonusu postupuje správce daně obdobně jako při vrácení přeplatku podle zvláštního právního předpisu o správě daní.35e)</w:t>
        <w:br/>
        <w:br/>
        <w:t>(12) Pokud úhrn měsíčních daňových bonusů vyplacených podle § 35d u poplatníka podávajícího daňové přiznání přesahuje částku daňového bonusu vypočteného za zdaňovací období, považuje se vzniklý rozdíl za daňový nedoplatek; pokud poplatník, kterému byly vyplaceny měsíční daňové bonusy, nárok na daňové zvýhodnění za zdaňovací období v daňovém přiznání neuplatní vůbec, považují se za daňový nedoplatek částky ve výši vyplacených měsíčních daňových bonusů.</w:t>
        <w:br/>
        <w:br/>
        <w:t>§ 35d</w:t>
        <w:br/>
        <w:br/>
        <w:t>(1) Poplatník s příjmy podle § 6 může při výpočtu zálohy na daň podle § 38h odst. 4 uplatnit nárok na slevu na dani podle § 35ba odst. 1 písm. a), c) až f) a na daňové zvýhodnění.</w:t>
        <w:br/>
        <w:br/>
        <w:t>(2) Záloha na daň vypočtená podle tohoto zákona se sníží u poplatníka s podepsaným prohlášením k dani podle § 38k odst. 4 o částku ve výši odpovídající jedné dvanáctině částky stanovené v § 35ba odst. 1 písm. a), c) až f) (dále jen "měsíční sleva na dani podle § 35ba") a o daňové zvýhodnění ve výši odpovídající jedné dvanáctině částky stanovené v § 35c (dále jen "měsíční daňové zvýhodnění"). Měsíční daňové zvýhodnění plátce poskytne poplatníkovi formou měsíční slevy na dani podle § 35c, měsíčního daňového bonusu nebo měsíční slevy na dani podle § 35c a měsíčního daňového bonusu.</w:t>
        <w:br/>
        <w:br/>
        <w:t>(3) Měsíční slevu na dani podle § 35ba poskytne plátce daně poplatníkovi maximálně do výše zálohy na daň vypočtené podle § 38h odst. 2 a 3. Měsíční slevu na dani podle § 35c poskytne plátce daně poplatníkovi maximálně do výše zálohy na daň snížené o měsíční slevu na dani podle § 35ba.</w:t>
        <w:br/>
        <w:br/>
        <w:t>(4) Je-li výše zálohy na daň snížené o měsíční slevu na dani podle § 35ba nižší než částka měsíčního daňového zvýhodnění, je vzniklý rozdíl měsíčním daňovým bonusem. Měsíční daňový bonus lze vyplatit, pokud jeho výše činí alespoň 50 Kč, maximálně však do výše 5 025 Kč měsíčně. Plátce daně je povinen vyplatit poplatníkovi měsíční daňový bonus ve výši stanovené tímto zákonem při výplatě příjmů ze závislé činnosti a funkčních požitků, jestliže jejich úhrn vyplacený nebo zúčtovaný tímto plátcem za příslušný kalendářní měsíc (§ 38h odst. 1) dosahuje u poplatníka alespoň výše poloviny minimální mzdy, zaokrouhlené na celé koruny dolů (dále jen "polovina minimální mzdy"). Do těchto příjmů se nezahrnují příjmy od daně osvobozené a příjmy, z nichž je daň vybírána srážkou podle zvláštní sazby daně.</w:t>
        <w:br/>
        <w:br/>
        <w:t>(5) O vyplacený měsíční daňový bonus plátce daně sníží odvod záloh na daň za příslušný kalendářní měsíc. Pokud nelze nárok poplatníka uspokojit z celkového objemu záloh na daň, plátce daně je povinen vyplatit měsíční daňový bonus nebo jeho část poplatníkovi z vlastních finančních prostředků. O tyto částky sníží odvody záloh na daň správci daně v následujících měsících, nejdéle do konce zdaňovacího období, pokud nepožádá správce daně o poukázání chybějící částky na tiskopise vydaném Ministerstvem financí. Vznikne-li na základě tohoto požadavku vratitelný přeplatek, vrátí jej správce daně plátci daně nejpozději do 20 dnů od doručení této žádosti.</w:t>
        <w:br/>
        <w:br/>
        <w:t>(6) Při ročním zúčtování záloh a daňového zvýhodnění (§ 38ch) poskytne plátce daně poplatníkovi slevu na dani podle § 35c maximálně do výše daně vypočtené podle § 16 a snížené o slevu na dani podle § 35ba. Je-li nárok na daňové zvýhodnění vyšší než vypočtená daň snížená o slevu na dani podle § 35ba, má poplatník nárok na vyplacení daňového bonusu, jen pokud úhrn jeho příjmů ze závislé činnosti a funkčních požitků od všech plátců daně v uplynulém zdaňovacím období, z nichž mu plátce daně provádí roční zúčtování záloh a daňového zvýhodnění dosáhl alespoň šestinásobku minimální mzdy. Jestliže u poplatníka, který vyjma příjmů osvobozených a příjmů, z nichž je vybírána daň zvláštní sazbou daně, nemá jiné příjmy podle § 7 až 10 vyšší než 6 000 Kč, úhrn příjmů ze závislé činnosti a funkčních požitků ve zdaňovacím období nedosáhl alespoň šestinásobku minimální mzdy, poplatník na vyplacené měsíční daňové bonusy v kalendářních měsících, v nichž úhrn jeho příjmů dosáhl alespoň výše poloviny minimální mzdy, již nárok neztrácí.</w:t>
        <w:br/>
        <w:br/>
        <w:t>(7) Při ročním zúčtování záloh a daňového zvýhodnění podle § 38ch plátce daně u poplatníka nejdříve daň stanovenou podle § 16 sníží o slevu na dani podle § 35ba a vypočte částku slevy na dani podle § 35c a daňového bonusu. Daň sníženou o slevu na dani podle § 35ba pak sníží o slevu na dani podle § 35c, a až takto vyčíslenou daň po slevě porovná s úhrnem zálohově sražené daně. Dále porovná daňový bonus s úhrnem již vyplacených měsíčních daňových bonusů. Jestliže je úhrn částek vyplacených na měsíčních daňových bonusech vyšší, než daňový bonus, sníží plátce daně o přeplacenou částku na daňovém bonusu vypočtenou částku přeplatku na dani po slevě. Jestliže je úhrn částek vyplacených na měsíčních daňových bonusech nižší, než daňový bonus, zvýší plátce daně o nevyplacenou částku na daňovém bonusu vypočtenou částku přeplatku na dani po slevě nebo sníží nevyplacenou částku na daňovém bonusu o vypočtenou částku nedoplatku na dani po slevě.</w:t>
        <w:br/>
        <w:br/>
        <w:t>(8) Přeplatek na dani po slevě, doplatek na daňovém bonusu nebo přeplatek na dani po slevě a doplatek na daňovém bonusu (dále jen "doplatek ze zúčtování"), který vznikl provedením ročního zúčtování záloh a daňového zvýhodnění vyplatí plátce daně poplatníkovi nejpozději při zúčtování mzdy za březen, je-li úhrnná částka doplatku vyšší než 50 Kč. Případný nedoplatek ze zúčtování plátce daně poplatníkovi nesráží.</w:t>
        <w:br/>
        <w:br/>
        <w:t>(9) O doplatek ze zúčtování vyplacený formou doplatku na daňovém bonusu sníží plátce daně nejbližší odvod záloh na daň správci daně. V případě, že nelze nárok poplatníka uspokojit z celkového objemu záloh na daň, vyplatí plátce daně poplatníkovi doplatek na daňovém bonusu nebo jeho část ze svých finančních prostředků a o tyto částky sníží odvody záloh na daň správci daně v následujících měsících, nejdéle do konce zdaňovacího období, pokud nepožádá místně příslušného správce daně o poukázání chybějící částky na tiskopise vydaném Ministerstvem financí. Vznikne-li na základě tohoto požadavku vratitelný přeplatek, vrátí jej správce daně plátci daně nejpozději do 20 dnů od doručení této žádosti. Při vyplacení doplatku ze zúčtování vráceného formou vzniklého přeplatku na dani po slevě postupuje plátce daně podle § 38ch odst. 5.</w:t>
        <w:br/>
        <w:br/>
        <w:t>§ 36</w:t>
        <w:br/>
        <w:t>Zvláštní sazba daně</w:t>
        <w:br/>
        <w:br/>
        <w:t>(1) Zvláštní sazba daně z příjmů plynoucích ze zdrojů na území České republiky pro poplatníky uvedené v § 2 odst. 3 a § 17 odst. 4, s výjimkou stálé provozovny (§ 22 odst. 2 a 3), činí</w:t>
        <w:br/>
        <w:br/>
        <w:t>a) 15 %, a to</w:t>
        <w:br/>
        <w:br/>
        <w:t>1. z příjmů uvedených v § 22 odst. 1 písm. c), f) a g) bodech 1, 2, 6 a 12, s výjimkou příjmů, pro které je stanovena zvláštní sazba daně v odstavci 2 písm. e),</w:t>
        <w:br/>
        <w:br/>
        <w:t>2. z příjmů z nájemného [§ 22 odst. 1 písm. g) bod 5], s výjimkou uvedenou v písmenu c),</w:t>
        <w:br/>
        <w:br/>
        <w:t>b) 15 %, a to</w:t>
        <w:br/>
        <w:br/>
        <w:t>1. z příjmů uvedených v § 22 odst. 1 písm. g) bodech 3 a 4, s výjimkou příjmu uvedeného v bodě 5 tohoto písmene; přičemž příjem z vypořádacího podílu nebo z podílu na likvidačním zůstatku se snižuje o nabývací cenu podílu na obchodní společnosti nebo družstvu, je-li plátci poplatníkem prokázána,</w:t>
        <w:br/>
        <w:br/>
        <w:t>2. z podílu připadajícího na podílový list při zrušení podílového fondu,34c) sníženého o pořizovací cenu20) podílového listu, je-li plátci poplatníkem prokázána,</w:t>
        <w:br/>
        <w:br/>
        <w:t>3. z příjmu společníka společnosti s ručením omezeným nebo akciové společnosti při snížení základního kapitálu nejvýše do částky, o kterou byl zvýšen vklad společníka nebo jmenovitá hodnota akcie při zvýšení základního kapitálu podle zvláštního právního předpisu70), byl-li zdrojem tohoto zvýšení zisk společnosti nebo fond vytvořený ze zisku; přitom pro tento příjem vždy platí, že se základní kapitál snižuje nejprve o tu část, která byla zvýšena podle zvláštního právního předpisu70) ze zisku společnosti nebo fondu vytvořeného ze zisku,</w:t>
        <w:br/>
        <w:br/>
        <w:t>4. ze zisku převedeného řídící osobě na základě smlouvy o převodu zisku nebo ovládací smlouvy,</w:t>
        <w:br/>
        <w:br/>
        <w:t>5. z vyrovnání mimo stojícímu společníkovi na základě smlouvy o převodu zisku nebo ovládací smlouvy.</w:t>
        <w:br/>
        <w:br/>
        <w:t>Za podíly na zisku se pro účely tohoto zákona považují i částky použité ze zisku po zdanění na zvýšení vkladu komanditisty v komanditní společnosti nebo na zvýšení členského vkladu člena družstva. Za podíly na zisku se nepovažuje zvýšení základního kapitálu podle zvláštního právního předpisu70), byl-li zdrojem tohoto zvýšení zisk společnosti nebo fond vytvořený ze zisku,</w:t>
        <w:br/>
        <w:br/>
        <w:t>c) 5 % z nájemného u finančního pronájmu s následnou koupí najaté věci.</w:t>
        <w:br/>
        <w:br/>
        <w:t>(2) Zvláštní sazba daně z příjmů plynoucích ze zdrojů na území České republiky pro poplatníky uvedené v § 2 a 17, pokud není v odstavci 1 stanoveno jinak, činí 15 %, a to</w:t>
        <w:br/>
        <w:br/>
        <w:t>a) z účasti v akciové společnosti a z podílu na zisku z podílového listu (dále jen "dividendový příjem"), u poplatníků podle § 2 z rozdílu mezi vyplacenou jmenovitou hodnotou dluhopisu včetně vkladního listu nebo vkladu jemu na roveň postaveného a emisním kursem při jejich vydání, z úrokového příjmu z dluhopisu35a), ze směnky vystavené bankou k zajištění pohledávky vzniklé z vkladu věřitele, vkladního listu a vkladu mu na roveň postavenému35b), s výjimkou úrokového příjmu z dluhopisu vydaného v zahraničí poplatníkem se sídlem v České republice nebo Českou republikou plynoucího poplatníkovi uvedenému v § 2 odst. 2,</w:t>
        <w:br/>
        <w:br/>
        <w:t>b) z podílu na zisku z účasti na společnosti s ručením omezeným, z účasti komanditisty na komanditní společnosti,</w:t>
        <w:br/>
        <w:br/>
        <w:t>c) z podílu na zisku a obdobného plnění z členství v družstvu,</w:t>
        <w:br/>
        <w:br/>
        <w:t>d) z podílu na zisku tichého společníka,</w:t>
        <w:br/>
        <w:br/>
        <w:t>e) z vypořádacího podílu při zániku účasti společníka ve společnosti s ručením omezeným, komanditisty v komanditní společnosti a při zániku členství v družstvu, sníženého o nabývací cenu podílu na obchodní společnosti nebo družstvu, je-li plátci poplatníkem prokázána,</w:t>
        <w:br/>
        <w:br/>
        <w:t>f) z podílu na likvidačním zůstatku společníka v akciové společnosti nebo ve společnosti s ručením omezeným, komanditisty v komanditní společnosti a člena družstva ve družstvu, sníženého o nabývací cenu podílu na obchodní společnosti nebo družstvu, je-li plátci poplatníkem prokázána,</w:t>
        <w:br/>
        <w:br/>
        <w:t>g) z vyrovnání mimo stojícímu společníkovi na základě smlouvy o převodu zisku nebo ovládací smlouvy,</w:t>
        <w:br/>
        <w:br/>
        <w:t>h) z podílu připadajícího na podílový list při zrušení podílového fondu34c), sníženého o pořizovací cenu20) podílového listu, je-li plátci poplatníkem prokázána,</w:t>
        <w:br/>
        <w:br/>
        <w:t>i) z příjmu společníka společnosti s ručením omezeným nebo akciové společnosti při snížení základního kapitálu nejvýše do částky, o kterou byl zvýšen vklad společníka nebo jmenovitá hodnota akcie při zvýšení základního kapitálu podle zvláštního právního předpisu70), byl-li zdrojem tohoto zvýšení zisk společnosti nebo fond vytvořený ze zisku; přitom pro tento příjem vždy platí, že se základní kapitál snižuje nejprve o tu část, která byla zvýšena podle zvláštního právního předpisu70) ze zisku společnosti nebo z fondu vytvořeného ze zisku,</w:t>
        <w:br/>
        <w:br/>
        <w:t>j) ze zisku převedeného řídící osobě na základě smlouvy o převodu zisku nebo ovládací smlouvy,</w:t>
        <w:br/>
        <w:br/>
        <w:t>k) z příjmů plynoucích fyzickým osobám z výher a cen v loteriích a jiných podobných hrách, v reklamních soutěžích a reklamním slosování [§ 10 odst. 1 písm. h)], s výjimkou výher a cen z loterií a jiných podobných her provozovaných na základě povolení vydaného podle zvláštního právního předpisu12) [§ 10 odst. 3 písm. b)] nebo od daně osvobozených podle § 4 odst. 1 písm. f),</w:t>
        <w:br/>
        <w:br/>
        <w:t>l) z příjmů plynoucích fyzickým osobám z cen z veřejných soutěží, ze sportovních soutěží a ze soutěží, v nichž je okruh soutěžících omezen podmínkami soutěže a nebo jde o soutěžící vybrané pořadatelem soutěže [§ 10 odst. 1 písm. ch)], s výjimkou cen ze soutěží a slosování, které jsou od daně osvobozeny [§ 4 odst. 1 písm. f)],</w:t>
        <w:br/>
        <w:br/>
        <w:t>m) z příjmů plynoucích fyzickým osobám z úroků, výher a jiných výnosů z vkladů na vkladních knížkách, z úroků z peněžních prostředků na vkladových účtech, z úroků z peněžních prostředků na vkladních listech na jméno a vkladech na jméno jim na roveň postaveným, kdy majitelem vkladu je fyzická osoba, a to po celou dobu trvání vkladového vztahu35c), z úroků z vkladů na běžných účtech, které podle podmínek banky nejsou určeny k podnikání, např. sporožirové účty, devizové účty [§ 8 odst. 1 písm. c)],</w:t>
        <w:br/>
        <w:br/>
        <w:t>n) z dávek penzijního připojištění se státním příspěvkem, z dávek doplňkového penzijního spoření a z penzijního pojištění snížených podle § 8 odst. 6 a z plnění ze soukromého životního pojištění nebo jiného příjmu z pojištění osob, který není pojistným plněním a nezakládá zánik pojistné smlouvy, sníženého podle § 8 odst. 7,</w:t>
        <w:br/>
        <w:br/>
        <w:t>o) z vypláceného dalšího podílu v rámci transformace družstev podle zvláštního právního předpisu13), a to i v případě, kdy je vyplácen členovi transformovaného družstva při zániku členství nebo společníkovi společnosti s ručením omezeným a komanditistovi v komanditní společnosti, které vznikly podle transformačního projektu, při zániku jejich účasti jako součást vypořádacího podílu nebo jako součást likvidačního zůstatku při likvidaci družstva, akciové společnosti, společnosti s ručením omezeným a u komanditní společnosti v případě komanditistů,</w:t>
        <w:br/>
        <w:br/>
        <w:t>p) z příjmů uvedených v § 6 odst. 4,</w:t>
        <w:br/>
        <w:br/>
        <w:t>r) z příjmů z jednorázového odškodnění budoucích nároků na náhradu za ztrátu příjmu podle § 10 odst. 1 písm. k),</w:t>
        <w:br/>
        <w:br/>
        <w:t>s) z příjmu plynoucího fyzické osobě při zániku smlouvy o penzijním připojištění se státním příspěvkem, smlouvy o penzijním pojištění a smlouvy na soukromé životní pojištění ve formě odbytného nebo jiného plnění souvisejícího se zánikem penzijního pojištění nebo odkupného, sníženého podle § 8,</w:t>
        <w:br/>
        <w:br/>
        <w:t>t) z příjmů autorů za příspěvek do novin, časopisů, rozhlasu nebo televize podle § 7 odst. 6,</w:t>
        <w:br/>
        <w:br/>
        <w:t>u) z úrokového výnosu státních dluhopisů, které mohou podle emisních podmínek nabývat výhradně fyzické osoby, a to i v případě odkupu tohoto státního dluhopisu nebo při jeho splatnosti,</w:t>
        <w:br/>
        <w:br/>
        <w:t>v) z výsluhového příspěvku a odbytného u vojáků z povolání a příslušníků bezpečnostních sborů podle zvláštních právních předpisů3),</w:t>
        <w:br/>
        <w:br/>
        <w:t>w) z příjmů plynoucích fyzickým osobám z podílu na výnosech16) z hospodaření s majetkem v podílovém fondu, který byl podílníkům vyplacen bez ohledu na výsledek hospodaření podílového fondu.</w:t>
        <w:br/>
        <w:br/>
        <w:t>Za podíly na zisku se pro účely tohoto zákona považují i částky použité ze zisku po zdanění na zvýšení vkladu komanditisty v komanditní společnosti nebo na zvýšení členského vkladu člena družstva. Za dividendové příjmy nebo podíly na zisku se nepovažuje zvýšení základního kapitálu podle zvláštního právního předpisu70), byl-li zdrojem tohoto zvýšení zisk společnosti nebo fond vytvořený ze zisku.</w:t>
        <w:br/>
        <w:br/>
        <w:t>(3) Základem daně pro zvláštní sazbu daně je pouze příjem, pokud v tomto zákoně není stanoveno jinak. Základ daně se stanoví samostatně za jednotlivé cenné papíry, a to i v případě držby cenných papírů stejného druhu od jednoho emitenta. Základ daně se nesnižuje o nezdanitelnou část základu daně (§ 15) a zaokrouhluje se na celé koruny dolů, s výjimkou dividendového příjmu, u něhož se základ daně zaokrouhluje na celé haléře dolů. Pokud plynou v cizí měně úroky z vkladového účtu, běžného účtu, který není podle podmínek banky určen k podnikání, a z vkladního listu, stanoví se základ daně v cizí měně, a to bez zaokrouhlení. Daň z příjmů vybíraná zvláštní sazbou se zaokrouhluje na celé koruny dolů. U dividendového příjmu se sražená daň (§ 38d), připadající na jednotlivý cenný papír nezaokrouhluje, avšak celková částka daně sražená plátcem z veškerých dividendových příjmů plynoucích jednomu poplatníkovi z majetkové účasti v jedné akciové společnosti nebo z držby podílových listů jednoho podílového fondu se zaokrouhluje na celé koruny dolů. U příjmů uvedených v odstavci 2 písm. a) nebo m) s výjimkou dividendového příjmu se základ daně a sražená daň nezaokrouhluje a celková částka daně sražená plátcem z jednotlivého druhu příjmu se zaokrouhluje na celé koruny dolů. U státních dluhopisů, které mohou podle emisních podmínek nabývat výhradně fyzické osoby, se základ daně a daň připadající na tento státní dluhopis nezaokrouhluje, avšak celková částka daně sražená plátcem z veškerých příjmů plynoucích poplatníkovi z těchto státních dluhopisů se zaokrouhluje na celé koruny dolů.</w:t>
        <w:br/>
        <w:br/>
        <w:t>(4) U dividendových příjmů z majetkové účasti v investičním fondu a z podílových listů je základem daně pro zvláštní sazbu daně příjem snížený o poměrnou část příjmů</w:t>
        <w:br/>
        <w:br/>
        <w:t>a) podléhajících zvláštní sazbě daně a sazbě daně podle § 21 odst. 4,</w:t>
        <w:br/>
        <w:br/>
        <w:t>b) z úroků z hypotečních zástavních listů,4d) z dluhopisů,35a) ze směnky vystavené bankou k zajištění pohledávky vzniklé z vkladu věřitele, z vkladního listu a vkladu mu na roveň postavenému,35b) a dále z úroků, výher a jiných výnosů z vkladu na vkladní knížce a vkladovém účtu,35d)</w:t>
        <w:br/>
        <w:br/>
        <w:t>c) z úrokových příjmů plynoucích poplatníkům uvedeným v § 2 odst. 2 a § 17 odst. 3 z dluhopisů vydaných v zahraničí poplatníky se sídlem v České republice nebo Českou republikou, připadající na tento základ daně, které byly zúčtovány ve prospěch výnosů investičního fondu nebo podílového fondu16) ve zdaňovacím období, s nímž dividendový příjem plynoucí od investičního fondu nebo podílového fondu souvisí. Pokud byly výše uvedené příjmy zúčtovány ve prospěch výnosů včetně daně, základ daně pro zvláštní sazbu daně se snižuje pouze o částku sníženou o daň. Obdobně se postupuje u podílového fondu vzniklého z investičního fondu zaniklého bez provedení likvidace, pokud byly výše uvedené příjmy prokazatelně zúčtovány ve prospěch výnosů tohoto investičního fondu. Poměrná část připadající na tento základ daně se stanoví ve stejném poměru, v jakém je rozdělován zisk určený k výplatě dividendových příjmů mezi akcionáře nebo majitele podílových listů.</w:t>
        <w:br/>
        <w:br/>
        <w:t>U příjmů uvedených v § 22 odst. 1 písm. g) v bodě 4 se do základu daně pro zvláštní sazbu daně nezahrnuje hodnota podkladového nástroje nebo aktiva. Za dividendový příjem z podílových listů se nepovažuje podíl na výnosech16) z hospodaření s majetkem v podílovém fondu, který byl podílníkům vyplacen bez ohledu na výsledek hospodaření podílového fondu.</w:t>
        <w:br/>
        <w:br/>
        <w:t>(5) Základ daně pro zvláštní sazbu daně u příjmu mimo stojícího společníka, který není mateřskou společností ve vztahu k řízené nebo ovládané osobě, plynoucího z vyrovnání na základě smlouvy o převodu zisku nebo ovládací smlouvy od řídící nebo ovládající osoby, která není mateřskou společností ve vztahu k řízené nebo ovládané osobě, se snižuje o zisk převáděný na základě smlouvy o převodu zisku nebo ovládací smlouvy zaúčtovaný do výnosů řídící nebo ovládající společnosti nebo jeho poměrnou část. Poměrná část převáděného zisku na základě smlouvy o převodu zisku nebo ovládací smlouvy se stanoví v poměru účastí jednotlivých mimo stojících společníků na řízené nebo ovládané společnosti, přitom se nepřihlíží k účasti řídící nebo ovládající společnosti na řízené nebo ovládané společnosti. Pokud byly výše uvedené příjmy zaúčtovány ve prospěch výnosů včetně daně, základ daně pro zvláštní sazbu daně se snižuje pouze o částku sníženou o daň.</w:t>
        <w:br/>
        <w:br/>
        <w:t>(6) Plynou-li poplatníkovi uvedenému v § 2 odst. 2 úrokové příjmy ze státních dluhopisů, které tento poplatník pořídil z prostředků zvláštního vázaného účtu v bance podle zvláštního právního předpisu22a) a vedených na samostatném účtu u České národní banky, ve Středisku cenných papírů nebo v centrálním depozitáři, započte se sražená daň na celkovou daňovou povinnost. Pokud nelze sraženou daň nebo její část započíst na celkovou daňovou povinnost proto, že poplatníkovi vznikla ve výši nula nebo vykázal daňovou ztrátu a nebo jeho celková daňová povinnost je nižší, než daň sražená, vznikne ve výši daňové povinnosti, kterou nelze započítat, přeplatek35e).</w:t>
        <w:br/>
        <w:br/>
        <w:t>(7) Zahrnou-li do daňového přiznání poplatníci uvedení v § 2 odst. 3 a § 17 odst. 4, kteří jsou daňovými rezidenty členského státu Evropské unie nebo dalších států, které tvoří Evropský hospodářský prostor, příjmy uvedené v § 22 odst. 1 písm. c), f) nebo g) bodech 1, 2, 4, 5, 6 nebo 12, započte se sražená daň na jejich celkovou daňovou povinnost vztahující se k příjmům ze zdrojů na území České republiky, za které v České republice podávají daňové přiznání. Pokud nelze sraženou daň nebo její část započítat na tuto jejich celkovou daňovou povinnost proto, že poplatníkovi vznikla daňová povinnost ve výši nula nebo vykázal daňovou ztrátu anebo jeho celková daňová povinnost je nižší než daň sražená, vznikne ve výši daňové povinnosti, kterou nelze započítat, přeplatek35e). Nezahrne-li poplatník příjmy uvedené v § 22 odst. 1 písm. c), f) nebo g) bodech 1, 2, 4, 5, 6 nebo 12 do daňového přiznání do konce lhůty stanovené zvláštním právním předpisem28b), použije se obdobně § 38e odst. 7.</w:t>
        <w:br/>
        <w:br/>
        <w:t>§ 37</w:t>
        <w:br/>
        <w:br/>
        <w:t>Ustanovení tohoto zákona se použije, jen pokud mezinárodní smlouva, kterou je Česká republika vázána, nestanoví jinak. Výraz "stálá základna" používaný v mezinárodních smlouvách je obsahově totožný s výrazem "stálá provozovna".</w:t>
        <w:br/>
        <w:br/>
        <w:t>§ 37a</w:t>
        <w:br/>
        <w:br/>
        <w:t>(1) Není-li v tomto zákoně stanoveno jinak, použijí se pro stanovení základu daně, daňové ztráty a daňové povinnosti evropského hospodářského zájmového sdružení ustanovení pro stanovení základu daně, daňové ztráty a daňové povinnosti veřejné obchodní společnosti.</w:t>
        <w:br/>
        <w:br/>
        <w:t>(2) Není-li v tomto zákoně stanoveno jinak, použijí se pro stanovení základu daně, daňové ztráty a daňové povinnosti člena evropského hospodářského zájmového sdružení ustanovení pro stanovení základu daně, daňové ztráty a daňové povinnosti společníka veřejné obchodní společnosti.</w:t>
        <w:br/>
        <w:br/>
        <w:t>(3) Příjem člena evropského hospodářského zájmového sdružení, který je poplatníkem podle § 2 odst. 3 nebo § 17 odst. 4, plynoucí z členství v evropském hospodářském zájmovém sdružení a z úvěrů a půjček poskytnutých tomuto sdružení se považuje za příjem dosahovaný prostřednictvím stálé provozovny.</w:t>
        <w:br/>
        <w:br/>
        <w:t>(4) Není-li v tomto zákoně stanoveno jinak, postupuje v daňovém řízení evropské hospodářské zájmové sdružení obdobně jako veřejná obchodní společnost a člen evropského sdružení obdobně jako společník veřejné obchodní společnosti.</w:t>
        <w:br/>
        <w:br/>
        <w:t>(5) Evropská společnost35f) postupuje při stanovení základu daně, daňové ztráty a daňové povinnosti a v daňovém řízení obdobně jako akciová společnost.</w:t>
        <w:br/>
        <w:br/>
        <w:t>(6) Evropská družstevní společnost35g) postupuje při stanovení základu daně, daňové ztráty a daňové povinnosti a v daňovém řízení obdobně jako družstvo.</w:t>
        <w:br/>
        <w:br/>
        <w:t>§ 37b</w:t>
        <w:br/>
        <w:br/>
        <w:t>U stálé provozovny evropské společnosti35f) nebo evropské družstevní společnosti35g) vzniklé na území České republiky po přemístění zapsaného sídla evropské společnosti35f) nebo evropské družstevní společnosti35g) z území České republiky do jiného členského státu Evropské unie nebo některého ze států, které tvoří Evropský hospodářský prostor, se použijí přiměřeně ustanovení § 23a až 23d93), pokud aktiva i pasiva evropské společnosti35f) nebo evropské družstevní společnosti35g) jsou nadále prokazatelně spojena s touto stálou provozovnou.</w:t>
        <w:br/>
        <w:br/>
        <w:t>§ 38</w:t>
        <w:br/>
        <w:br/>
        <w:t>(1) Pro daňové účely, s výjimkou uvedenou v odstavcích 2 až 4, se používají kursy devizového trhu vyhlášené Českou národní bankou uplatňované v účetnictví20) poplatníků. Pokud poplatník nevede účetnictví, použije s výjimkou uvedenou v odstavci 2, jednotný kurs, nevyužije-li kursy devizového trhu uplatňované podle zvláštních právních předpisů o účetnictví.20) Tento kurs se stanoví jako průměr směnného kursu stanoveného Českou národní bankou poslední den každého měsíce zdaňovacího období. V případě, že se daňové přiznání podává v průběhu zdaňovacího období, použije se směnný kurs k datu uskutečnění jednotlivých příjmů a výdajů nebo průměr směnného kursu stanoveného Českou národní bankou poslední den každého měsíce části zdaňovacího období, za kterou se daňové přiznání podává. Jednotný kurs a kursy devizového trhu uplatňované podle zvláštních právních předpisů o účetnictví pro přepočet cizí měny nelze v jednom zdaňovacím období použít současně.</w:t>
        <w:br/>
        <w:br/>
        <w:t>(2) Při přepočtu daně z úroků (úrokového příjmu) plynoucích v cizí měně z vkladového účtu, běžného účtu, který není podle podmínek banky určen k podnikání, a z vkladního listu, z nichž je daň vybírána zvláštní sazbou podle § 36, se použije směnný kurs vyhlášený Českou národní bankou ke dni připsání úroků ve prospěch poplatníka. Takto vypočtená daň se nezaokrouhluje.</w:t>
        <w:br/>
        <w:br/>
        <w:t>(3) Při přepočtu základu daně pro zvláštní sazbu daně (§ 36) vztahující se na příjmy uvedené v § 22 zákona, s výjimkou úroků plynoucích v cizí měně z vkladového účtu, běžného účtu, který není podle podmínek banky určen k podnikání, a z vkladního listu, použije plátce daně, který má sídlo nebo bydliště na území České republiky, kurs uplatněný v účetnictví.20) Pokud plátce daně provádí úhradu z vlastního devizového účtu, použije při přepočtu základu daně pro zvláštní sazbu daně kurz uplatněný v účetnictví.20)</w:t>
        <w:br/>
        <w:br/>
        <w:t>(4) Při přepočtu příjmu pro výpočet zálohy na daň z příjmů ze závislé činnosti a funkčních požitků a pro účely ročního zúčtování se použije směnný kurs stanovený Českou národní bankou pro poslední den kalendářního měsíce předcházejícího měsíci, v jehož průběhu se záloha sráží.</w:t>
        <w:br/>
        <w:br/>
        <w:t>§ 38a</w:t>
        <w:br/>
        <w:t>Zálohy</w:t>
        <w:br/>
        <w:br/>
        <w:t>(1) Zálohy na daň z příjmů se platí v průběhu zálohového období. Zálohové období je období od prvního dne následujícího po uplynutí posledního dne lhůty pro podání daňového přiznání za minulé zdaňovací období do posledního dne lhůty pro podání daňového přiznání v následujícím zdaňovacím období. Při stanovení výše a periodicity záloh se vychází z poslední známé daňové povinnosti.39a) Za poslední známou daňovou povinnost se pro stanovení periodicity a výše záloh v zálohovém období považuje rovněž částka, kterou si poplatník sám vypočetl a uvedl v daňovém (dodatečném) přiznání za období bezprostředně předcházející zdaňovacímu období, s platností od následujícího dne po termínu pro podání daňového (dodatečného) přiznání, a bylo-li daňové (dodatečné) přiznání podáno opožděně, s platností od následujícího dne po dni jeho podání, do účinnosti39b) další změny poslední známé daňové povinnosti podle tohoto ustanovení nebo zvláštního právního předpisu. Poplatník uvedený v § 2 pro účely výpočtu poslední známé daňové povinnosti však vyloučí příjmy a výdaje podle § 10. Po skončení zdaňovacího období nebo období, za něž je podáváno daňové přiznání, se zaplacené zálohy na daň, splatné v jeho průběhu, započítávají na úhradu skutečné výše daně. Ze záloh, u nichž došlo k prodlení s placením, se na úhradu skutečné výše daně započítají pouze zálohy zaplacené do lhůty pro podání daňového přiznání. Do poslední známé daňové povinnosti se nezahrnuje daň připadající na samostatný základ daně podle § 20b. Záloha na daň se spravuje jako daň podle daňového řádu.</w:t>
        <w:br/>
        <w:br/>
        <w:t>(2) Zálohy neplatí poplatníci,39) jejichž poslední známá daňová povinnost39a) nepřesáhla 30 000 Kč, a dále obce a kraje.</w:t>
        <w:br/>
        <w:br/>
        <w:t>(3) Poplatníci, jejichž poslední známá daňová povinnost přesáhla 30 000 Kč, avšak nepřesáhla 150 000 Kč, platí zálohy na daň na zdaňovací období, a to ve výši 40 % poslední známé daňové povinnosti. První záloha je splatná do 15. dne šestého měsíce zdaňovacího období a druhá je splatná do 15. dne dvanáctého měsíce zdaňovacího období.</w:t>
        <w:br/>
        <w:br/>
        <w:t>(4) Poplatníci, jejichž poslední známá daňová povinnost přesáhla 150 000 Kč, platí zálohy na daň na zdaňovací období, a to ve výši 1/4 poslední známé daňové povinnosti. První záloha je splatná do 15. dne třetího měsíce zdaňovacího období, druhá záloha je splatná do 15. dne šestého měsíce zdaňovacího období, třetí záloha je splatná do 15. dne devátého měsíce zdaňovacího období a čtvrtá záloha je splatná do 15. dne dvanáctého měsíce zdaňovacího období.</w:t>
        <w:br/>
        <w:br/>
        <w:t>(5) Poplatník, u něhož základ daně tvoří součet dílčích základů daně, zálohy podle odstavců 3 a 4 neplatí, pokud je jedním z nich i dílčí základ daně z příjmů ze závislé činnosti a funkčních požitků, ze kterých měl plátce povinnost srazit zálohy na daň (§ 38h), a tento dílčí základ daně je roven nebo činí více než 50 % z celkového základu daně. Činí-li dílčí základ daně ze závislé činnosti a funkčních požitků, ze kterých měl plátce povinnost srazit zálohy na daň (§ 38h), méně než 15 %, platí se zálohy vypočtené podle odstavců 3 a 4 z celkového základu daně. Činí-li dílčí základ daně ze závislé činnosti a funkčních požitků, ze kterých měl plátce povinnost srazit zálohy na daň (§ 38h), 15 % a více, avšak méně než 50 %, platí se zálohy podle odstavců 3 a 4 v poloviční výši.</w:t>
        <w:br/>
        <w:br/>
        <w:t>(6) Jestliže se poslední známá daňová povinnost týkala jen části zdaňovacího období nebo zdaňovacího období kratšího či delšího než 12 měsíců, je poplatník daně z příjmů právnických osob povinen si pro placení záloh dopočítat poslední známou daňovou povinnost tak, jako by se týkala zdaňovacího období v délce 12 měsíců. Propočet se provede tak, že poslední známá daňová povinnost, týkající se části zdaňovacího období nebo zdaňovacího období delšího než 12 měsíců, vydělí se počtem měsíců, za které poplatník pobíral příjmy podléhající dani, a násobí se 12.</w:t>
        <w:br/>
        <w:br/>
        <w:t>(7) Při změně poslední známé daňové povinnosti v průběhu zdaňovacího období se zálohy do té doby splatné nemění.</w:t>
        <w:br/>
        <w:br/>
        <w:t>(8) Poplatník není povinen platit zálohy na daň, jestliže ukončil činnost, z níž mu plynuly zdanitelné příjmy, nebo zanikl zdroj zdanitelných příjmů, a to od splátky následující po dni, v němž došlo ke změně rozhodných skutečností; tyto skutečnosti poplatník oznámí správci daně podle zvláštního právního předpisu.41)</w:t>
        <w:br/>
        <w:br/>
        <w:t>(9) Placení záloh podle odstavců 1 až 8 se nevztahuje na příjmy ze závislé činnosti a funkčních požitků, pokud nejde o příjmy ze závislé činnosti plynoucí poplatníkovi ze zahraničí, nemá-li poplatník současně jiné příjmy podrobené dani.</w:t>
        <w:br/>
        <w:br/>
        <w:t>(10) Ve zdaňovacím období podle § 17a písm. c) do dne předcházejícího dni zápisu přeměny131) do obchodního rejstříku, platí za nástupnickou společnost nebo družstvo zálohy zanikající nebo rozdělovaná společnost nebo družstvo a to ve výši a periodicitě stanovené podle předchozích odstavců, s výjimkou sloučení, kdy takto stanovené zálohy nadále platí i nástupnická společnost. Ode dne zápisu fúze131) do obchodního rejstříku platí zálohy nástupnická společnost nebo družstvo, a to ve výši a periodicitě odvozené ze součtu posledních známých daňových povinností zaniklých obchodních společností nebo družstev, stanovených podle odstavce 1 věty třetí s případným dopočtem podle odstavce 6, který se při sloučení dále zvýší o poslední známou daňovou povinnost nástupnické společnosti nebo družstva. Při převodu jmění na společníka, který je právnickou osobou, se výše a periodicita záloh placených ve zdaňovacím období podle § 17a písm. c) nemění; bude-li právním nástupcem zanikající společnosti fyzická osoba, stanoví zálohy na období ode dne zápisu převodu jmění na společníka131) do obchodního rejstříku do konce kalendářního roku správce daně rozhodnutím podle zvláštního právního předpisu,28b) s přihlédnutím k zálohám splatným od rozhodného dne do dne zápisu převodu jmění na společníka do obchodního rejstříku. U přeměny rozdělením stanoví nástupnickým obchodním společnostem nebo družstvům zálohy na část zdaňovacího období podle § 17a písm. c) ode dne zápisu přeměny131) do obchodního rejstříku správce daně rozhodnutím podle zvláštního právního předpisu,28b) který tímto rozhodnutím zároveň stanoví způsob rozdělení záloh zaplacených zanikající nebo rozdělovanou společností nebo družstvem k zápočtu na daňovou povinnost nástupnických společností nebo družstev. Zálohy zaplacené v průběhu celého zdaňovacího období podle § 17a písm. c) zanikajícími, rozdělovanými a nástupnickými společnostmi nebo družstvy, se započtou na celkovou daňovou povinnost nástupnických společností nebo družstev. Obdobně se postupuje u přeměn, u nichž rozhodným dnem přeměny bude první den kalendářního roku nebo hospodářského roku.</w:t>
        <w:br/>
        <w:br/>
        <w:t>§ 38b</w:t>
        <w:br/>
        <w:t>Minimální výše daně</w:t>
        <w:br/>
        <w:br/>
        <w:t>Daň nebo penále se nepředepíše a neplatí, nepřesáhne-li 200 Kč nebo celkové zdanitelné příjmy nečiní u fyzické osoby více než 15 000 Kč. To neplatí, byla-li z těchto příjmů vybrána daň nebo záloha na daň srážkou.</w:t>
        <w:br/>
        <w:br/>
        <w:t>§ 38c</w:t>
        <w:br/>
        <w:t>Plátce daně</w:t>
        <w:br/>
        <w:br/>
        <w:t>(1) Plátcem daně se rozumí osoba se sídlem nebo bydlištěm na území České republiky, která podle tohoto zákona odvádí správci daně daň nebo zálohu na daň, které jsou vybrány od poplatníků nebo poplatníkům sraženy, nebo úhradu na zajištění daně.</w:t>
        <w:br/>
        <w:br/>
        <w:t>(2) Plátcem daně se rozumí též poplatník uvedený v § 2 odst. 3 a § 17 odst. 4, který má na území České republiky stálou provozovnu (§ 22 odst. 2) nebo zaměstnává zde své zaměstnance déle než 183 dnů s výjimkou případů poskytování služeb ve smyslu ustanovení § 22 odst. 1 písm. c) a s výjimkou zahraničních zastupitelských úřadů v tuzemsku. V případě uvedeném v § 6 odst. 2 ve větě druhé a třetí není plátcem daně poplatník uvedený v § 2 odst. 3 a v § 17 odst. 4.</w:t>
        <w:br/>
        <w:br/>
        <w:t>§ 38d</w:t>
        <w:br/>
        <w:t>Daň vybíraná srážkou podle zvláštní sazby daně</w:t>
        <w:br/>
        <w:br/>
        <w:t>(1) Daň se vybírá srážkou z příjmů včetně záloh, pokud jejich poskytování není v rozporu se zvláštním právním předpisem,70) na které se vztahuje zvláštní sazba daně podle § 36. Srážku je povinen provést plátce daně, s výjimkou uvedenou v odstavci 2, při výplatě, poukázání nebo připsání úhrady ve prospěch poplatníka, avšak u příjmů uvedených v § 22 odst. 1 písm. c), f) a g) bodech 1, 2, 5, 6 a 12 a u úroků a jiných výnosů z poskytnutých půjček a z poskytnutých úvěrů, plynoucích poplatníkům uvedeným v § 2 odst. 3 a § 17 odst. 4, nejpozději v den, kdy o závazku účtuje v souladu se zvláštním právním předpisem.20)</w:t>
        <w:br/>
        <w:br/>
        <w:t>(2) U dividendových příjmů plynoucích z účasti v akciové společnosti, s výjimkou dividendových příjmů plynoucích ze zaknihovaných akcií, a u podílů na zisku uvedených v § 36, je plátce daně povinen srazit daň při jejich výplatě, nejpozději však do konce třetího měsíce následujícího po měsíci, v němž valná hromada nebo členská schůze schválila řádnou nebo mimořádnou účetní závěrku a rozhodla o rozdělení zisku nebo o úhradě ztráty. U dividendových příjmů plynoucích ze zaknihovaných akcií je plátce povinen srazit daň nejpozději do konce měsíce následujícího po měsíci, v němž valná hromada nebo členská schůze schválila řádnou nebo mimořádnou účetní závěrku a rozhodla o rozdělení zisku nebo o úhradě ztráty. Ve stejných lhůtách je plátce daně povinen srazit daň u příjmu uvedeného v § 36 odst. 1 písm. b) bodu 3 a odst. 2. U příjmu uvedeného v § 36 odst. 1 písm. b) bodů 4 a 5 a odst. 2 mimo stojícímu společníkovi nebo u zisku převáděného řídící osobě podle smlouvy o převodu zisku nebo ovládací smlouvy je plátce daně povinen srazit daň při jeho výplatě, nejpozději však do konce měsíce následujícího po měsíci, v němž měl být převod zisku v souladu se smlouvou o převodu zisku nebo ovládací smlouvou proveden. U dividendových příjmů plynoucích z podílových listů je plátce daně povinen srazit daň při jejich výplatě, nejpozději však do konce třetího měsíce následujícího po měsíci, v němž rozhodla investiční společnost o rozdělení zisku podílového fondu. Při výplatě zálohy na tyto příjmy, pokud její poskytování není v rozporu se zvláštním právním předpisem,70) je plátce daně povinen srazit daň ke dni výplaty zálohy. Nebyla-li provedena výplata dividendových příjmů ani posledního dne období, kdy je plátce daně povinen daň srazit, má se pro účely zákona za to, že srážka daně byla provedena poslední den vymezeného období; přitom u úrokových příjmů a u rozdílu mezi sjednanou cenou, které jsou považovány za podíly na zisku [§ 22 odst. 1 písm. g) bod 3], se dnem provedení srážky rozumí poslední den zdaňovacího období nebo období, za něž se podává daňové přiznání.</w:t>
        <w:br/>
        <w:br/>
        <w:t>(3) Plátce daně je povinen sraženou daň odvést svému místně příslušnému správci daně do konce kalendářního měsíce následujícího po kalendářním měsíci, ve kterém byl povinen provést srážku podle odstavců 1 a 2. Pokud je plátce povinen podat podle tohoto zákona nebo zvláštního právního předpisu28b) daňové přiznání v průběhu zdaňovacího období, je povinen sraženou daň odvést svému místně příslušnému správci daně nejpozději do termínu pro podání tohoto daňového přiznání. Tuto skutečnost s výjimkou příjmů podle § 6 odst. 4 týkající se pouze zahraničních subjektů je současně povinen oznámit správci daně v hlášení. Správce daně může plátce daně na základě jeho žádosti zprostit v odůvodněných případech povinnosti podat hlášení. Srážka daně se provádí ze základu daně stanoveného podle § 36.</w:t>
        <w:br/>
        <w:br/>
        <w:t>(4) Daňová povinnost poplatníka, pokud jde o příjmy nebo zálohy na ně, z nichž je srážena daň, se považuje za splněnou řádným a včasným provedením srážky daně, kromě příjmů uvedených</w:t>
        <w:br/>
        <w:br/>
        <w:t>a) v § 36 odst. 2, podepíše-li poplatník za období, za které byla ve zdaňovacím období z těchto příjmů daň sražena, dodatečně prohlášení k dani (§ 38k odst. 7),</w:t>
        <w:br/>
        <w:br/>
        <w:t>b) v § 36 odst. 6,</w:t>
        <w:br/>
        <w:br/>
        <w:t>c) v § 36 odst. 7.</w:t>
        <w:br/>
        <w:br/>
        <w:t>(5) Neprovede-li plátce daně srážku daně vůbec, popřípadě provede-li ji v nesprávné výši nebo sraženou daň včas neodvede, bude na něm vymáhána jako jeho dluh. U příjmů uvedených v § 36 odst. 7 se použije obdobně § 38e odst. 9 věta třetí.</w:t>
        <w:br/>
        <w:br/>
        <w:t>(6) Správce daně může plátci daně stanovit pro úhradu daně vybírané srážkou lhůtu delší.</w:t>
        <w:br/>
        <w:br/>
        <w:t>(7) Na základě žádosti poplatníka uvedeného v § 2 odst. 3 a § 17 odst. 4 vydá správce daně plátci "Potvrzení o sražení daně". O potvrzení může poplatník požádat i prostřednictvím plátce. Obdobně postupuje právní nástupce poplatníka.</w:t>
        <w:br/>
        <w:br/>
        <w:t>(8) Poplatníkovi, kterému plátce daně z příjmů ze závislé činnosti a funkčních požitků srazí daň vyšší, než je stanoveno, vrátí plátce daně přeplatek, pokud neuplynuly 3 roky od konce zdaňovacího období, v němž přeplatek vznikl. O vrácený přeplatek daně sníží plátce nejbližší odvod daně vybírané srážkou správci daně. Poplatníkovi, kterému plátce daně z příjmů ze závislé činnosti a funkčních požitků nesrazil daň ve stanovené výši, může ji dodatečně srazit, pokud neuplynulo od doby, kdy byla daň nesprávně sražena, 12 měsíců.</w:t>
        <w:br/>
        <w:br/>
        <w:t>(9) Pro účely tohoto zákona má organizační složka státu39f) stejné právní postavení jako plátce daně.</w:t>
        <w:br/>
        <w:br/>
        <w:t>(10) Plátce daně je povinen podat místně příslušnému správci daně vyúčtování daně z příjmů vybírané srážkou podle zvláštní sazby. Lhůtu stanovenou pro podání tohoto vyúčtování nelze prodloužit.</w:t>
        <w:br/>
        <w:br/>
        <w:t>(11) Pro daň vybíranou srážkou zvláštní sazbou daně bankami, spořitelními a úvěrovými družstvy nebo pojišťovnami je jejich pobočka nebo organizační jednotka, kde k vybírání této daně dochází, pokud jsou zde k dispozici doklady nezbytné pro provedení srážky a její kontroly, plátcovou pokladnou39g).</w:t>
        <w:br/>
        <w:br/>
        <w:t>§ 38e</w:t>
        <w:br/>
        <w:t>Zajištění daně</w:t>
        <w:br/>
        <w:br/>
        <w:t>(1) K zajištění daně ze zdanitelných příjmů poplatníků podle § 2, z nichž není daň vybírána srážkou podle zvláštní sazby daně, jsou plátci daně při výplatě, poukázání nebo připsání úhrady ve prospěch poplatníka, nejpozději v den, kdy o závazku účtují v souladu s platnými účetními předpisy, povinni srazit zajištění daně poplatníkům uvedeným v § 2 odst. 3, kteří nejsou daňovými rezidenty členského státu Evropské unie nebo dalších států, které tvoří Evropský hospodářský prostor, ve výši</w:t>
        <w:br/>
        <w:br/>
        <w:t>a) 1 % z příjmů z prodeje investičních nástrojů podle zvláštního právního předpisu upravujícího podnikání na kapitálovém trhu71) a z příjmů z úhrad pohledávky nabyté postoupením,</w:t>
        <w:br/>
        <w:br/>
        <w:t>b) 10 % z příjmů ze zdrojů na území České republiky (§ 22), s výjimkami uvedenými v písmenu a) a odstavcích 3 a 4.</w:t>
        <w:br/>
        <w:br/>
        <w:t>K zajištění daně nejsou plátci daně povinni v případě, kdy je záloha srážena podle § 38h.</w:t>
        <w:br/>
        <w:br/>
        <w:t>(2) K zajištění daně ze zdanitelných příjmů poplatníků podle § 17, z nichž není daň vybírána srážkou podle zvláštní sazby daně, je plátce daně při výplatě, poukázání nebo připsání úhrady ve prospěch poplatníka, nejpozději v den, kdy o závazku účtuje v souladu se zvláštními právními předpisy,20) povinen srazit zajištění daně poplatníkovi uvedenému v § 17 odst. 4, který není daňovým rezidentem členského státu Evropské unie nebo dalších států, které tvoří Evropský hospodářský prostor, ve výši</w:t>
        <w:br/>
        <w:br/>
        <w:t>a) 1 % z příjmů z prodeje investičních nástrojů podle zvláštního právního předpisu upravujícího podnikání na kapitálovém trhu71) a z příjmů z úhrad pohledávky nabyté postoupením,</w:t>
        <w:br/>
        <w:br/>
        <w:t>b) 10 % z příjmů ze zdrojů na území České republiky (§ 22), s výjimkami uvedenými v písmenu a) a v odstavcích 3 a 4. Tato povinnost se nevztahuje na banky, jde-li o peněžité plnění, poukázání nebo připsání úroků u bank.</w:t>
        <w:br/>
        <w:br/>
        <w:t>(3) Plátci daně jsou povinni srazit zajištění daně ze zdanitelných příjmů poplatníkům uvedeným v § 2 odst. 3 a § 17 odst. 4, kteří nejsou daňovými rezidenty členského státu Evropské unie nebo dalších států, které tvoří Evropský hospodářský prostor, při výplatě, poukázání nebo připsání úhrady ve prospěch poplatníka, nenastane-li dříve žádná z těchto skutečností nejpozději do dvou měsíců po uplynutí příslušného zdaňovacího období, ve výši stanovené s použitím</w:t>
        <w:br/>
        <w:br/>
        <w:t>a) sazby daně podle § 16 ze základu daně veřejné obchodní společnosti nebo komanditní společnosti připadajícího na společníka veřejné obchodní společnosti nebo komplementáře komanditní společnosti, který je poplatníkem podle § 2 odst. 3,</w:t>
        <w:br/>
        <w:br/>
        <w:t>b) sazby daně podle § 21 ze základu daně veřejné obchodní společnosti nebo komanditní společnosti připadajícího na společníka veřejné obchodní společnosti nebo komplementáře komanditní společnosti, který je poplatníkem podle § 17 odst. 4.</w:t>
        <w:br/>
        <w:br/>
        <w:t>(4) Ustanovení odstavců 1 a 2 se neuplatní, pokud se jedná o úhrady za zboží či služby prováděné v maloobchodě, kde prodejcem je poplatník uvedený v § 2 odst. 3 nebo v § 17 odst. 4. Stejně se postupuje u úhrad nájemného placeného fyzickými osobami za bytové prostory užívané k bydlení a činnostem s ním spojeným.</w:t>
        <w:br/>
        <w:br/>
        <w:t>(5) Částka zajištění daně se zaokrouhluje na celé koruny nahoru.</w:t>
        <w:br/>
        <w:br/>
        <w:t>(6) Částky zajištění daně sražené plátcem daně poplatníkům podle odstavců 1 až 4 se odvádějí do konce měsíce následujícího po měsíci, ve kterém vznikla povinnost zajištění daně srazit, místně příslušnému správci daně plátce daně. Současně s platbou zajištění daně je plátce daně povinen podat správci daně hlášení o provedeném zajištění daně. Částka zajištění daně se bez zbytečného odkladu převede z osobního daňového účtu plátce na osobní daňový účet poplatníka.</w:t>
        <w:br/>
        <w:br/>
        <w:t>(7) Nepodá-li poplatník daňové přiznání do konce lhůty stanovené zvláštním právním předpisem,28b) může místně příslušný správce daně poplatníka považovat částky zajištění daně za vyměřenou a uhrazenou daňovou povinnost poplatníka. Úhrn částek zajištění daně sražených a odvedených plátci daně se v takovém případě považuje po uplynutí osmého měsíce po skončení zdaňovacího období za platbu na daň provedenou poplatníkem. Pokud poplatník nepodá do uplynutí lhůty, ve které lze daň vyměřit, daňové přiznání, považuje se daňová povinnost poplatníka za vyměřenou ve výši této platby.</w:t>
        <w:br/>
        <w:br/>
        <w:t>(8) Správce daně poplatníka může v odůvodněných případech rozhodnout o tom, že zajištění daně podle předchozích odstavců v určeném zdaňovacím období bude nižší nebo nebude prováděno. Proti tomuto rozhodnutí se nelze odvolat. Toto rozhodnutí je závazné i pro plátce daně.</w:t>
        <w:br/>
        <w:br/>
        <w:t>(9) Nesrazí-li plátce daně zajištění daně vůbec, popřípadě ve správné výši, předepíše mu správce daně tuto částku k přímému placení. Pokud částku zajištění daně plátce daně včas neodvede, bude mu rovněž předepsána a vymáhána na něm jako jeho dluh. Po úhradě daně, na kterou mělo být zajištěno, poplatníkem, nelze zajištění daně plátci daně předepsat ani na něm vymáhat, pokud úhradu této daně poplatníkem prokáže nebo tato úhrada bude zřejmá z evidence správců daní. Úroky z prodlení vzniklé z důvodu nesplnění povinnosti plátce srazit a odvést zajištění daně je příjmem státního rozpočtu.</w:t>
        <w:br/>
        <w:br/>
        <w:t>(10) Sražené zajištění daně se po skončení zdaňovacího období započte na celkovou daňovou povinnost poplatníka, na kterou bylo zajišťováno. Pokud nelze zajištění daně nebo jeho část započíst na celkovou daňovou povinnost proto, že poplatníkovi vznikla daňová povinnost ve výši nula nebo vykázal daňovou ztrátu anebo jeho celková daňová povinnost je nižší než zajištění daně sražené plátci daně, vznikne poplatníkovi ve výši zajištění daně sražených plátci daně, které nelze započíst, přeplatek na dani.35e)</w:t>
        <w:br/>
        <w:br/>
        <w:t>(11) Při správě zajištění daně se postupuje jako při správě záloh na daň, nestanoví-li tento zákon jinak.</w:t>
        <w:br/>
        <w:br/>
        <w:t>(12) Plátce daně nemá povinnost podat místně příslušnému správci daně vyúčtování sraženého zajištění daně.</w:t>
        <w:br/>
        <w:br/>
        <w:t>§ 38f</w:t>
        <w:br/>
        <w:t>Vyloučení dvojího zdanění příjmů ze zahraničí</w:t>
        <w:br/>
        <w:br/>
        <w:t>(1) Při vyloučení dvojího zdanění příjmů ze zahraničí, které plynou poplatníkům uvedeným v § 2 odst. 2 a § 17 odst. 3, se postupuje podle příslušných ustanovení smluv o zamezení dvojího zdanění, jimiž je Česká republika vázána.</w:t>
        <w:br/>
        <w:br/>
        <w:t>(2) Při použití metody úplného zápočtu lze daňovou povinnost snížit o daň z příjmů zaplacenou v zahraničí. Při použití metody prostého zápočtu lze daňovou povinnost snížit o daň z příjmů zaplacenou v zahraničí nejvýše však o částku daně z příjmů vypočtenou podle tohoto zákona, která připadá na příjmy ze zdrojů v zahraničí. Tato částka se stanoví jako součin daňové povinnosti, která se vztahuje k příjmům plynoucím ze zdrojů na území České republiky i ze zdrojů v zahraničí a podílu příjmů ze zdrojů v zahraničí na základu daně před uplatněním položek odčitatelných od základu daně a nezdanitelných částí základu daně. Započtení lze provést nejvýše do částky vzniklé daňové povinnosti.</w:t>
        <w:br/>
        <w:br/>
        <w:t>(3) Příjmy ze zdrojů v zahraničí se pro účely vyloučení dvojího zdanění příjmů ze zahraničí rozumí příjmy (výnosy) plynoucí ze zdrojů v zahraničí, které podléhají zdanění v zahraničí v souladu s uzavřenou mezinárodní smlouvou, snížené o související výdaje (náklady) stanovené podle tohoto zákona; přičemž u příjmů ze závislé činnosti a funkčních požitků se má za to, že se jedná o základ daně stanovený podle § 6 odst. 14. Odčitatelné položky a položky snižující základ daně podle zahraničních právních předpisů nelze při stanovení základu daně použít. Nelze-li u některých výdajů (nákladů) prokazatelně stanovit, zda souvisí s příjmy (výnosy) plynoucími ze zdrojů v zahraničí, považuje se za související výdaje (náklady) jejich část stanovená ve stejném poměru, v jakém příjmy (výnosy) plynoucí ze zdrojů v zahraničí nesnížené o výdaje (náklady) připadají na celosvětové příjmy (výnosy).</w:t>
        <w:br/>
        <w:br/>
        <w:t>(4) Příjmy ze závislé činnosti vykonávané ve státě, s nímž Česká republika uzavřela smlouvu o zamezení dvojího zdanění, plynoucí poplatníkům, uvedeným v § 2 odst. 2 od zaměstnavatele, který je daňovým rezidentem státu, kde je taková činnost vykonávána, nebo od zaměstnavatele, který je poplatníkem uvedeným v § 2 nebo v § 17, a příjmy ze závislé činnosti pro takového zaměstnavatele jdou k tíži stálé provozovny umístěné ve státě, s nímž Česká republika uzavřela smlouvu o zamezení dvojího zdanění, se v České republice vyjímají ze zdanění za předpokladu, že uvedené příjmy byly ve státě zdroje zdaněny. Z ostatního příjmu poplatníka se vypočte daň sazbou daně zjištěnou ze základu daně nesníženého o tyto vyjmuté příjmy ze zdrojů v zahraničí. V případě, že je to pro poplatníka výhodnější, použije se i u těchto příjmů ustanovení odstavce 1.</w:t>
        <w:br/>
        <w:br/>
        <w:t>(5) Daň zaplacená v zahraničí se prokazuje potvrzením zahraničního správce daně. Tento důkazní prostředek lze vyžadovat nejdříve po třiceti dnech ode dne doručení potvrzení zahraničního správce daně daňovému subjektu. V odůvodněných případech lze daň zaplacenou v zahraničí prokazovat i potvrzením plátce příjmu nebo depozitáře o sražení daně.</w:t>
        <w:br/>
        <w:br/>
        <w:t>(6) Při použití metody úplného vynětí se ze základu daně (daňové ztráty) u poplatníků uvedených v § 17 odst. 3 a z úhrnu dílčích základů daně podle § 6 až 10 sníženého o úhrn ztrát podle § 5 u poplatníků uvedených v § 2 odst. 2 před uplatněním nezdanitelných částí základu daně a částek odčitatelných od základu daně vyjímají příjmy ze zdrojů v zahraničí.</w:t>
        <w:br/>
        <w:br/>
        <w:t>(7) Při použití metody vynětí s výhradou progrese se z úhrnu dílčích základů daně podle § 6 až 10 sníženého o úhrn ztrát podle § 5, před uplatněním nezdanitelných částí základu daně a částek odčitatelných od základu daně vyjímají příjmy ze zdrojů v zahraničí. Z ostatního příjmu poplatníka se vypočte daň sazbou daně zjištěnou ze základu daně nesníženého o vyjmuté příjmy ze zdrojů v zahraničí.</w:t>
        <w:br/>
        <w:br/>
        <w:t>(8) Plynou-li poplatníkovi příjmy z několika různých států, s nimiž Česká republika uzavřela smlouvu o zamezení dvojího zdanění, vyloučení dvojího zdanění metodou prostého zápočtu se provede samostatně za každý stát. Při použití metody úplného vynětí a metody vynětí s výhradou progrese se ze základu daně vyjímá podle předchozích odstavců úhrn veškerých příjmů ze zdrojů zahraničí, které se vyjímají ze zdanění. Pokud mají být při vyloučení dvojího zdanění použity metoda úplného vynětí nebo metoda vynětí s výhradou progrese i metoda prostého zápočtu, provede se nejprve vynětí příjmů ze zdrojů zahraničí, a pak prostý zápočet podle předchozích odstavců.</w:t>
        <w:br/>
        <w:br/>
        <w:t>(9) Jestliže v důsledku odlišného začátku nebo délky zdaňovacího období v zahraničí nemá poplatník ve lhůtě k podání daňového přiznání doklad zahraničního správce daně, uvede v daňovém přiznání předpokládanou výši příjmů ze zdrojů v zahraničí nebo daně, připadajících na toto zdaňovací období nebo období, za něž je daňové přiznání podáváno. O rozdíl mezi částkou uplatněnou podle předchozí věty a částkou uvedenou v dokladu zahraničního správce daně se upraví výsledek hospodaření nebo rozdíl mezi příjmy a výdaji ve zdaňovacím období nebo období, za něž je podáváno daňové přiznání, ve kterém poplatník doklad zahraničního správce daně obdrží.</w:t>
        <w:br/>
        <w:br/>
        <w:t>(10) Nárok na vyloučení dvojího zdanění podle odstavce 1 uplatní poplatník na základě seznamu všech potvrzení podle odstavce 4, která měl k dispozici v zákonné lhůtě pro podání daňového přiznání, předkládaného současně s daňovým přiznáním. Jednotlivé položky tohoto seznamu musí obsahovat údaje identifikující zahraničního správce daně nebo zahraničního plátce daně anebo depozitáře, stát zdroje zahraničních příjmů, částku daně zaplacené v tomto státě v místní měně a v přepočtu na koruny a výši příjmů ze zdrojů v tomto státě, stanovenou podle odstavce 3. Součástí seznamu bude též přehled zahraničních správců daně, jejichž doklady nemá poplatník ve lhůtě k podání daňového přiznání k dispozici z důvodů uvedených v odstavci 8, který musí obsahovat údaje o státě zdroje zahraničních příjmů, předpokládané výši příjmů ze zdrojů v daném státě nebo daně, uplatněné v daňovém přiznání. Přitom je daňový subjekt povinen na výzvu správce daně39d) prokázat kdykoliv ve lhůtě pro vyměření daně39e) oprávněnost nároku na vyloučení dvojího zdanění uplatněného v daňovém přiznání a doložit jej potvrzeními podle odstavce 4.</w:t>
        <w:br/>
        <w:br/>
        <w:t>(11) Zjistí-li poplatník, že v důsledku stanovení základu daně nebo daně zahraničním správcem daně má být jeho daňová povinnost jiná, než jak byla vyměřena, postupuje podle zvláštního právního předpisu.39a)</w:t>
        <w:br/>
        <w:br/>
        <w:t>(12) Byla-li poplatníkovi uvedenému v § 2 odst. 2 z příjmů úrokového charakteru (§ 38fa) v zahraničí sražena daň vyšší, než jaká je uvedena v příslušné mezinárodní smlouvě, lze o ni snížit daňovou povinnost, pokud tato daň byla v zahraničí sražena v souladu s právním předpisem Evropských společenství.104) Je-li celková daňová povinnost nižší než daň sražená v souladu s právním předpisem Evropských společenství,104) vznikne poplatníkovi ve výši rozdílu přeplatek.35e)</w:t>
        <w:br/>
        <w:br/>
        <w:t>§ 38fa</w:t>
        <w:br/>
        <w:t>Platební zprostředkovatel</w:t>
        <w:br/>
        <w:br/>
        <w:t>(1) Platebním zprostředkovatelem je fyzická nebo právnická osoba, která</w:t>
        <w:br/>
        <w:br/>
        <w:t>a) vyplácí, poukazuje anebo připisuje úhradu příjmu úrokového charakteru, jímž se pro účely tohoto ustanovení rozumí</w:t>
        <w:br/>
        <w:br/>
        <w:t>1. úroky z úvěrů a půjček, úroky z běžných účtů a vkladových účtů,</w:t>
        <w:br/>
        <w:br/>
        <w:t>2. příjmy odvozené od úroků z úvěrů a půjček vyplácené otevřeným podílovým fondem nebo obdobným fondem kolektivního investování v zahraničí, pokud alespoň 15 % hodnoty majetku v tomto podílovém fondu je přímo nebo nepřímo tvořeno investičními nástroji nesoucími příjmy uvedené v bodě 1 s výjimkou fondů kolektivního investování v zahraničí.,</w:t>
        <w:br/>
        <w:br/>
        <w:t>3. příjmy z prodeje podílového listu vydaného otevřeným podílovým fondem nebo z prodeje obdobného investičního nástroje vydaného v zahraničí, pokud alespoň 25 % hodnoty majetku v podílovém fondu nebo obdobném zahraničním fondu kolektivního investování je tvořeno investičními nástroji nesoucími příjmy uvedené v bodě 1.</w:t>
        <w:br/>
        <w:br/>
        <w:t>Pokud platební zprostředkovatel nemá informace o procentním podílu investičních nástrojů nesoucích příjmy uvedené v bodě 1 na hodnotě majetku v podílovém fondu nebo obdobném zahraničním fondu kolektivního investování, považuje se procentní podíl za vyšší než 40 %. Smluvní pokuty, úroky z prodlení, penále a jiné sankce ze závazkových vztahů nejsou příjmy úrokového charakteru,</w:t>
        <w:br/>
        <w:br/>
        <w:t>b) zajišťuje výplatu, poukázání nebo připsání úhrady příjmu úrokového charakteru pro třetí osobu.</w:t>
        <w:br/>
        <w:br/>
        <w:t>Není-li platebnímu zprostředkovateli známo, v jakém rozsahu se příjmy úrokového charakteru uvedené v písmenu a) bodech 2 a 3 na vypláceném, poukazovaném nebo připisovaném příjmu podílí, považuje se za příjem úrokového charakteru celá částka tohoto příjmu. Platebním zprostředkovatelem je i stálá provozovna osoby nebo jednotky bez právní subjektivity na území České republiky, která dále vyplácí, poukazuje anebo připisuje úhradu příjmu úrokového charakteru.</w:t>
        <w:br/>
        <w:br/>
        <w:t>(2) Je-li skutečným vlastníkem příjmu úrokového charakteru poplatník uvedený v § 2, který má bydliště na území jiného členského státu Evropské unie, platební zprostředkovatel je povinen o výplatě, poukázání nebo připsání úhrady příjmu úrokového charakteru ve prospěch skutečného vlastníka podat svému místně příslušnému správci daně oznámení. Ustanovení tohoto odstavce se nepoužije, pokud skutečný vlastník příjmu úrokového charakteru prokáže platebnímu zprostředkovateli, že je daňovým rezidentem mimo Evropskou unii.</w:t>
        <w:br/>
        <w:br/>
        <w:t>(3) Skutečným vlastníkem příjmu úrokového charakteru se rozumí fyzická osoba, které je příjem úrokového charakteru vyplácen, poukazován nebo připisován anebo pro kterou je taková výplata, poukázání nebo připsání zajišťována, pokud neprokáže, že</w:t>
        <w:br/>
        <w:br/>
        <w:t>a) je platebním zprostředkovatelem podle odstavce 1,</w:t>
        <w:br/>
        <w:br/>
        <w:t>b) jedná jménem nebo za</w:t>
        <w:br/>
        <w:br/>
        <w:t>1. právnickou osobu nebo jiný daňový subjekt, jehož příjmy jsou zdaňovány daní z příjmů z podnikatelské činnosti nebo obdobnou daní,</w:t>
        <w:br/>
        <w:br/>
        <w:t>2. otevřený podílový fond nebo obdobný fond v zahraničí uznaný podle Směrnice Rady Evropských společenství 85/611/EHS jako UCITS nebo jednotku bez právní subjektivity, uvedenou v odstavci 4, a sdělí platebnímu zprostředkovateli obchodní název (firmu) a sídlo fondu nebo jednotky bez právní subjektivity, za které jedná. Platební zprostředkovatel tyto informace předá svému místně příslušnému správci daně formou oznámení, přitom odstavec 5 se použije přiměřeně,</w:t>
        <w:br/>
        <w:br/>
        <w:t>3. jinou fyzickou osobu, která je skutečným vlastníkem příjmu úrokového charakteru, a sdělí platebnímu zprostředkovateli informace o této fyzické osobě v rozsahu stanoveném v odstavci 6.</w:t>
        <w:br/>
        <w:br/>
        <w:t>Nelze-li využitím přiměřených prostředků zjistit informace o skutečném vlastníkovi příjmu úrokového charakteru v rozsahu stanoveném v odstavci 6, považuje se za skutečného vlastníka příjmu úrokového charakteru fyzická osoba, které je tento příjem vyplácen, poukazován nebo připisován.</w:t>
        <w:br/>
        <w:br/>
        <w:t>(4) Platební zprostředkovatel, který vyplácí, poukazuje anebo připisuje úhradu nebo zajišťuje výplatu poukázání anebo připsání úhrady příjmu úrokového charakteru jakékoliv jiné osobě nebo jednotce bez právní subjektivity zřízené v jiném členském státu Evropské unie ve prospěch skutečného vlastníka příjmů úrokového charakteru, podá svému místně příslušnému správci daně oznámení o této výplatě, poukázání nebo připsání úhrady příjmu úrokového charakteru. Ustanovení tohoto odstavce se nepoužije, je-li na základě předložených důkazních prostředků platebnímu zprostředkovateli zřejmé, že tato osoba nebo jednotka bez právní subjektivity</w:t>
        <w:br/>
        <w:br/>
        <w:t>a) je právnickou osobou, s výjimkou avoin yhtiŏ (Ay) a kommandiittiyhtiŏ (Ky)/ ŏppet bolag a kommanditbolag ve Finsku a handelsbolag (HB) a kommanditbolag (KB) ve Švédsku, nebo</w:t>
        <w:br/>
        <w:br/>
        <w:t>b) zahrnuje příjem úrokového charakteru do základu daně, který podléhá dani z příjmů z podnikatelské činnosti nebo obdobné dani, nebo</w:t>
        <w:br/>
        <w:br/>
        <w:t>c) je otevřeným podílovým fondem nebo obdobným fondem v zahraničí uznaným podle Směrnice Rady Evropských společenství 85/611/EHS jako UCITS.</w:t>
        <w:br/>
        <w:br/>
        <w:t>(5) Oznámení podle odstavců 2 a 4 podává platební zprostředkovatel o všech výplatách provedených ve zdaňovacím období nebo období, za něž se podává daňové přiznání, nejpozději do 15. dne třetího měsíce po skončení zdaňovacího období nebo období, za něž se podává daňové přiznání. Oznámení lze učinit pouze datovou zprávou ve formátu a struktuře zveřejněné správcem daně.</w:t>
        <w:br/>
        <w:br/>
        <w:t>(6) Pro účely oznámení podle předchozích odstavců je platební zprostředkovatel povinen zjistit</w:t>
        <w:br/>
        <w:br/>
        <w:t>a) u smluvních vztahů vzniklých před 1. lednem 2004 jméno, příjmení a bydliště skutečného vlastníka příjmů úrokového charakteru, a to za využití zdrojů, které má platební zprostředkovatel k dispozici,</w:t>
        <w:br/>
        <w:br/>
        <w:t>b) u smluvních vztahů vzniklých počínaje 1. lednem 2004 jméno, příjmení, bydliště a daňové identifikační číslo skutečného vlastníka příjmu úrokového charakteru, je-li mu v jiném členském státu Evropské unie přiděleno. Tyto údaje musí být zjištěny z cestovního pasu nebo jiného průkazu totožnosti nebo jiného dokumentu předloženého skutečným vlastníkem příjmu úrokového charakteru, nejsou-li v jeho cestovním pasu nebo průkazu totožnosti uvedeny. Nelze-li z předložených dokumentů zjistit daňové identifikační číslo, ke zjištění totožnosti se dále vyžaduje datum a místo narození skutečného vlastníka příjmů úrokového charakteru uvedené v jeho cestovním pasu nebo průkazu totožnosti.</w:t>
        <w:br/>
        <w:br/>
        <w:t>(7) Údaje, které správce daně získá podle odstavců 2 a 3, je povinen předat postupem podle zvláštního právního předpisu,105) příslušnému orgánu jiného členského státu Evropské unie. Údaje se předávají nejméně jedenkrát ročně, nejpozději do konce šestého měsíce po skončení zdaňovacího období nebo období, za něž se podává daňové přiznání platebního zprostředkovatele. Při přijímání informací od příslušného orgánu jiného členského státu Evropské unie se postupuje podle zvláštního právního předpisu.105)</w:t>
        <w:br/>
        <w:br/>
        <w:t>(8) Toto ustanovení se použije přiměřeně, je-li skutečným vlastníkem příjmu úrokového charakteru poplatník uvedený v § 2, který má bydliště na území Švýcarské konfederace, Andorského knížectví, Lichtenštejnského knížectví, Republiky San Marino a Monackého knížectví, neprokáže-li platebnímu zprostředkovateli, že je daňovým rezidentem mimo tyto státy.</w:t>
        <w:br/>
        <w:br/>
        <w:t>(9) Platební zprostředkovatel má při správě daní pro účely tohoto ustanovení procesní postavení plátce daně.</w:t>
        <w:br/>
        <w:br/>
        <w:t>ČÁST ČTVRTÁ</w:t>
        <w:br/>
        <w:t>ZVLÁŠTNÍ USTANOVENÍ PRO VYBÍRÁNÍ DANĚ Z PŘÍJMŮ</w:t>
        <w:br/>
        <w:t>Zvláštní ustanovení pro vybírání daně z příjmů fyzických osob</w:t>
        <w:br/>
        <w:br/>
        <w:t>§ 38g</w:t>
        <w:br/>
        <w:t>Daňové přiznání k dani z příjmů fyzických osob</w:t>
        <w:br/>
        <w:br/>
        <w:t>(1) Daňové přiznání je povinen podat každý, jehož roční příjmy, které jsou předmětem daně z příjmů fyzických osob, přesáhly 15 000 Kč, pokud se nejedná o příjmy od daně osvobozené nebo o příjmy, z nichž je daň vybírána srážkou podle zvláštní sazby daně. Daňové přiznání je povinen podat i ten, jehož roční příjmy, které jsou předmětem daně z příjmů fyzických osob, nepřesáhly 15 000 Kč, ale vykazuje daňovou ztrátu.</w:t>
        <w:br/>
        <w:br/>
        <w:t>(2) Daňové přiznání není povinen podat poplatník, který má příjmy ze závislé činnosti a funkční požitky podle § 6 pouze od jednoho a nebo postupně od více plátců daně včetně doplatků mezd od těchto plátců (§ 38ch odst. 4). Podmínkou je, že poplatník podepsal u všech těchto plátců daně na příslušné zdaňovací období prohlášení k dani podle § 38k, a vyjma příjmů od daně osvobozených a příjmů, z nichž je vybírána daň srážkou sazbou daně podle § 36, nemá jiné příjmy podle § 7 až 10 vyšší než 6 000 Kč. Rovněž není povinen podat daňové přiznání poplatník, jemuž plynou pouze příjmy ze závislé činnosti a funkční požitky ze zahraničí, které jsou podle § 38f vyjmuty ze zdanění. Daňové přiznání za zdaňovací období je ale povinen podat poplatník uvedený v § 2 odst. 3, který uplatňuje slevu na dani podle § 35ba odst. 1 písm. b) až e), nebo daňové zvýhodnění a nebo nezdanitelnou část základu daně. Daňové přiznání je také povinen podat poplatník, kterému byly vyplaceny nebo který jiným způsobem obdržel příjmy ze závislé činnosti a nebo funkční požitky za uplynulá léta, které se nepovažovaly podle § 5 odst. 4 za jeho příjmy ve zdaňovacím období, kdy byly zúčtovány plátcem daně v jeho prospěch, a dále poplatník s příjmy ze závislé činnosti a nebo s funkčními požitky, který uplatňuje pro snížení základu daně hodnotu darů poskytnutých do zahraničí za podmínek uvedených v § 15 odst. 1.</w:t>
        <w:br/>
        <w:br/>
        <w:t>(3) V daňovém přiznání poplatník uvede veškeré příjmy, které jsou předmětem daně, kromě příjmů od daně osvobozených, příjmů, z nichž je daň vybírána zvláštní sazbou daně, pokud nevyužije postup podle § 36 odst. 7. V daňovém přiznání poplatník rovněž uvede částku slevy na dani podle § 35ba a daňového zvýhodnění podle § 35c a 35d. Jsou-li součástí zdanitelných příjmů též příjmy ze závislé činnosti a funkčních požitků, doloží je poplatník daně dokladem vystaveným podle § 38j odst. 3.</w:t>
        <w:br/>
        <w:br/>
        <w:t>§ 38gb</w:t>
        <w:br/>
        <w:t>Daňové přiznání v insolvenčním řízení</w:t>
        <w:br/>
        <w:br/>
        <w:t>(1) Poplatník, který je fyzickou osobou, s výjimkou poplatníka s příjmy pouze podle § 6, který podává daňové přiznání v průběhu zdaňovacího období z důvodu insolvenčního řízení, neuplatní nezdanitelné části základu daně, položky odčitatelné od základu daně, slevy na dani s výjimkou slevy podle § 35ba odst. 1 písm. a) ve výši jedné dvanáctiny za každý započatý měsíc té části zdaňovacího období, za kterou se podává daňové přiznání. Dále neuplatní daňové zvýhodnění s výjimkou slevy na dani podle § 35c odst. 1 ve výši jedné dvanáctiny za každý započatý měsíc té části zdaňovacího období, za kterou se podává daňové přiznání. Při stanovení základu daně se vychází z rozdílu mezi příjmy a výdaji, u poplatníka vedoucího účetnictví z výsledku hospodaření, za tu část zdaňovacího období, za kterou se podává daňové přiznání.</w:t>
        <w:br/>
        <w:br/>
        <w:t>(2) Nezdanitelné části základu daně, položky odčitatelné od základu daně, slevy na dani a daňové zvýhodnění poplatník uplatní v daňovém přiznání za uplynulé zdaňovací období, ve kterém se vychází z rozdílu mezi příjmy (výnosy) a výdaji (náklady) za celé zdaňovací období, splňuje-li stanovené podmínky. Daň vyměřená na základě podání daňového přiznání podle odstavce 1 se považuje za zálohu na daň po vyměření daně podle daňového přiznání podaného po uplynutí zdaňovacího období.</w:t>
        <w:br/>
        <w:br/>
        <w:t>§ 38h</w:t>
        <w:br/>
        <w:t>Vybírání a placení záloh na daň a daně z příjmů fyzických osob ze závislé činnosti a z funkčních požitků</w:t>
        <w:br/>
        <w:br/>
        <w:t>(1) Plátce daně vypočte zálohu na daň z příjmů fyzických osob ze závislé činnosti a z funkčních požitků (dále jen "záloha") ze základu pro výpočet zálohy. Tato záloha se spravuje jako daň podle daňového řádu. Základem pro výpočet zálohy je úhrn příjmů ze závislé činnosti a z funkčních požitků zúčtovaný nebo vyplacený poplatníkovi za kalendářní měsíc nebo za zdaňovací období, vyjma příjmů zdanitelných daní vybíranou srážkou sazbou daně podle § 36 a příjmů, které nejsou předmětem daně</w:t>
        <w:br/>
        <w:br/>
        <w:t>a) snížený o částky, které jsou od daně osvobozeny, a</w:t>
        <w:br/>
        <w:br/>
        <w:t>b) zvýšený o povinné pojistné.</w:t>
        <w:br/>
        <w:br/>
        <w:t>(2) Záloha ze základu pro výpočet zálohy, zaokrouhleného do 100 Kč na celé koruny nahoru a nad 100 Kč na celé stokoruny nahoru, za kalendářní měsíc činí 15 %.</w:t>
        <w:br/>
        <w:br/>
        <w:t>(3) Zálohy vypočtené podle odstavce 2 se zaokrouhlují na celé koruny nahoru.</w:t>
        <w:br/>
        <w:br/>
        <w:t>(4) Vypočtenou zálohu plátce daně, u kterého poplatník podepsal na příslušné zdaňovací období prohlášení podle § 38k odst. 4, nejprve sníží o prokázanou částku měsíční slevy na dani podle § 35ba a následně o prokázanou částku měsíčního daňového zvýhodnění (dále jen "záloha po slevě").</w:t>
        <w:br/>
        <w:br/>
        <w:t>(5) Plátce daně, u kterého poplatník nepodepsal na příslušné zdaňovací období prohlášení k dani podle § 38k odst. 4, vypočte zálohu podle odstavců 2 a 3, pokud nejde o příjmy zdaněné daní vybíranou srážkou sazbou daně podle § 36 odst. 2 nebo § 36 odst. 1 písm. a). U poplatníka, který u plátce nepodepsal prohlášení k dani podle § 38k odst. 4, se při výpočtu zálohy nepřihlédne k měsíční slevě na dani podle § 35ba a k měsíčnímu daňovému zvýhodnění.</w:t>
        <w:br/>
        <w:br/>
        <w:t>(6) K prokázaným nezdanitelným částkám ze základu daně podle § 15 a ke slevě na dani podle § 35ba odst. 1 písm. b) přihlédne plátce daně za podmínek stanovených v § 38k odst. 5 až při ročním zúčtování záloh a daňového zvýhodnění za zdaňovací období.</w:t>
        <w:br/>
        <w:br/>
        <w:t>(7) Plátce daně srazí zálohu při výplatě nebo připsání příjmů ze závislé činnosti a z funkčních požitků (dále jen "mzda") poplatníkovi k dobru bez ohledu na to, za kterou dobu se mzda vyplácí. Provádí-li plátce zúčtování mezd měsíčně nebo pravidelně za delší časové období, srazí zálohu při zúčtování mzdy. Mzdy plynoucí do konce ledna za uplynulé zdaňovací období se zahrnují do základu pro výpočet zálohy v tomto období.</w:t>
        <w:br/>
        <w:br/>
        <w:t>(8) Plátce daně, který vyplácí ve zdaňovacím období poplatníkovi mzdu najednou za více kalendářních měsíců téhož zdaňovacího období, vypočte zálohu tak, jako by byla vyplacena v jednotlivých měsících, je-li tento způsob výpočtu zálohy pro poplatníka výhodnější a neuplatnil-li poplatník ve zdaňovacím období u plátce daně dosud měsíční daňové zvýhodnění podle § 35d odst. 2. Při použití tohoto způsobu nelze použít zdanění podle § 6 odst. 4.</w:t>
        <w:br/>
        <w:br/>
        <w:t>(9) Nepožádá-li poplatník o roční zúčtování záloh a daňového zvýhodnění, je sraženými zálohami ze mzdy jeho daňová povinnost splněna, pokud není povinen podat přiznání podle § 38g.</w:t>
        <w:br/>
        <w:br/>
        <w:t>(10) Plátce odvede úhrn sražených záloh nebo úhrn částek, které měly být jako zálohy na daň sraženy, nejpozději do 20. dne kalendářního měsíce, v němž povinnost srazit zálohy vznikla. Z příjmů vyplacených poplatníkovi prostřednictvím osoby se sídlem nebo bydlištěm v zahraničí (§ 6 odst. 2) odvede plátce úhrn částek, které měly být jako zálohy na daň sraženy, nejpozději do 20. dne po uplynutí kalendářního měsíce, v němž o závazku účtuje v souladu s platnými účetními předpisy. Správce daně může stanovit lhůtu pro odvod záloh jinak, lhůta však nesmí přesáhnout poslední den kalendářního měsíce, v němž povinnost srazit zálohy vznikla.</w:t>
        <w:br/>
        <w:br/>
        <w:t>(11) Plátce nemá povinnost srážet zálohy na daň podle předchozích odstavců v případě, že mzda jde k tíži stálé provozovny poplatníka uvedeného v § 2 odst. 2 a v § 17 odst. 3 umístěné v zahraničí.</w:t>
        <w:br/>
        <w:br/>
        <w:t>(12) Správce daně může na žádost plátce zrušit povinnost srážet zálohy na daň podle předchozích odstavců z příjmů ze závislé činnosti vykonávané v zahraničí.</w:t>
        <w:br/>
        <w:br/>
        <w:t>(13) U poplatníka uvedeného v § 2 odst. 3 se při stanovení záloh nepřihlédne ke slevě na dani podle § 35ba odst. 1 písm. b) až e) ani k daňovému zvýhodnění.</w:t>
        <w:br/>
        <w:br/>
        <w:t>(14) Dojde-li u poplatníka ke vzniku samostatného základu daně pro zdanění podle § 36 a současně ke vzniku základu pro výpočet zálohy na daň, zvýší se při dosažení maximálního vyměřovacího základu pojistného podle zákona o pojistném na sociální zabezpečení a příspěvku na státní politiku zaměstnanosti, nebo zákona o pojistném na všeobecné zdravotní pojištění21), o povinné pojistné nejdříve základ pro výpočet zálohy na daň.</w:t>
        <w:br/>
        <w:br/>
        <w:t>(15) Pokud dochází ke srážce záloh nebo daně podle zvláštní sazby z příjmů fyzických osob ze závislé činnosti a z funkčních požitků v organizační jednotce plátce daně, je tato organizační jednotka plátcovou pokladnou39g), jestliže jsou v této organizační jednotce k dispozici doklady nezbytné pro provedení srážky záloh nebo daně a její kontrolu. Povinnost plátce daně vypočítat zálohu nebo daň podle zvláštní sazby u poplatníka z úhrnu jeho příjmů ze závislé činnosti anebo z funkčních požitků za kalendářní měsíc tím ale zůstává zachována. Je-li k tomu příslušných více plátcových pokladen nebo mzdových účtáren téhož plátce daně, zdaněním příjmů poplatníka pověří plátce daně jednu z nich, a jedná-li se o poplatníka, který má u plátce daně na zdaňovací období podepsané prohlášení k dani podle § 38k odst. 4, pověří plátce daně zdaněním příjmů mzdovou účtárnu, u níž má poplatník toto prohlášení k dani podepsáno.</w:t>
        <w:br/>
        <w:br/>
        <w:t>§ 38ch</w:t>
        <w:br/>
        <w:t>Roční zúčtování záloh na daň z příjmů fyzických osob ze závislé činnosti a z funkčních požitků a daňového zvýhodnění</w:t>
        <w:br/>
        <w:br/>
        <w:t>(1) Poplatník, který ve zdaňovacím období pobíral mzdu pouze od jednoho nebo od více plátců daně postupně včetně mezd zúčtovaných nebo vyplacených poplatníkovi těmito plátci dodatečně v době, kdy poplatník pro ně již nevykonával závislou činnost nebo funkci a podepsal u těchto plátců prohlášení k dani podle § 38k odst. 4 a 5, může požádat písemně o provedení ročního zúčtování záloh a daňového zvýhodnění posledního z uvedených plátců daně, a to nejpozději do 15. února po uplynutí zdaňovacího období. Roční zúčtování záloh a daňového zvýhodnění neprovede plátce u poplatníka, který podá nebo je povinen podat přiznání k dani.</w:t>
        <w:br/>
        <w:br/>
        <w:t>(2) Dojde-li k zániku plátce daně bez právního nástupce, může poplatník požádat o roční zúčtování záloh a daňového zvýhodnění místně příslušného správce daně nejpozději do 15. února po uplynutí zdaňovacího období.</w:t>
        <w:br/>
        <w:br/>
        <w:t>(3) Plátce daně provede roční zúčtování záloh a daňového zvýhodnění jen na základě dokladů od všech předchozích plátců daně o zúčtované nebo vyplacené mzdě, povinném pojistném, sražených zálohách na daň z těchto příjmů, poskytnuté měsíční slevě na dani podle § 35ba a 35c a vyplacených měsíčních daňových bonusech. Poplatník je povinen uvedené doklady za uplynulé zdaňovací období předložit plátci daně nejpozději do 15. února následujícího kalendářního roku. Nepředloží-li poplatník do 15. února tyto doklady, roční zúčtování záloh a daňového zvýhodnění plátce daně neprovede.</w:t>
        <w:br/>
        <w:br/>
        <w:t>(4) Výpočet daně a roční zúčtování záloh a daňového zvýhodnění provede plátce daně nejpozději do 31. března z úhrnu mezd zúčtovaných nebo vyplacených poplatníkovi všemi plátci postupně, a to včetně mezd zúčtovaných nebo vyplacených poplatníkovi těmito plátci dodatečně v době, kdy poplatník pro ně již nevykonával závislou činnost nebo funkci. U poplatníka, který uplatňuje daňové zvýhodnění, provede plátce daně výpočet daně a roční zúčtování záloh a daňového zvýhodnění za podmínek stanovených v § 35d odst. 6 až 9.</w:t>
        <w:br/>
        <w:br/>
        <w:t>(5) Poplatníkovi, který neuplatňuje daňové zvýhodnění, vrátí plátce daně jako přeplatek kladný rozdíl mezi zálohově sraženou daní a daní vypočtenou podle § 16 a sníženou o slevu na dani podle § 35ba, a to nejpozději při zúčtování mzdy za březen, činí-li tento rozdíl více než 50 Kč. O vrácený přeplatek sníží plátce daně nejbližší odvody záloh správci daně, nejdéle do konce zdaňovacího období, pokud nepožádá o vrácení přeplatku podle zvláštního právního předpisu upravujícího správu daní35e) místně příslušného správce daně. Případný nedoplatek z ročního zúčtování záloh se poplatníkovi nesráží.</w:t>
        <w:br/>
        <w:br/>
        <w:t>§ 38i</w:t>
        <w:br/>
        <w:t>Odpovědnost plátců daně z příjmů fyzických osob ze závislé činnosti a z funkčních požitků</w:t>
        <w:br/>
        <w:br/>
        <w:t>(1) Poplatníkovi, kterému byla sražena daň vyšší, než je stanoveno, vrátí plátce daně přeplatek, pokud neuplynuly tři roky od konce zdaňovacího období, v němž přeplatek vznikl. Pokud plátce daně srazil poplatníkovi zálohy v běžném zdaňovacím období vyšší, než měl, vrátí poplatníkovi vzniklý přeplatek na zálohách v následujícím měsíci, nejpozději do 15. února následujícho roku. O vrácený přeplatek daně nebo zálohy sníží plátce daně nejbližší odvod záloh správci daně.</w:t>
        <w:br/>
        <w:br/>
        <w:t>(2) Plátce daně, který nesrazil u poplatníka daň ve stanovené výši, může ji dodatečně srazit, pokud neuplynulo od doby, kdy byla daň nesprávně sražena, 12 měsíců. Plátce daně, který nesrazil u poplatníka zálohu ve stanovené výši, může ji dodatečně za uplynulé zdaňovací období srazit nejpozději do 31. března následujícího roku. Daň včetně daně vyplývající z ročního zúčtování daňových záloh (§ 38ch), která nebyla sražena vinou poplatníka, může být spolu s příslušenstvím daně plátcem daně sražena do tří let od konce zdaňovacího období, v němž k nesprávné srážce došlo.</w:t>
        <w:br/>
        <w:br/>
        <w:t>(3) Dodatečně sraženou daň nebo zálohu plátce daně odvede správci daně v nejbližším termínu pro odvod záloh na daň.</w:t>
        <w:br/>
        <w:br/>
        <w:t>(4) Poplatníkovi, kterému bylo poskytnuto daňové zvýhodnění nižší, než je stanoveno tímto zákonem, vyplatí plátce daně vzniklý rozdíl na daňovém zvýhodnění, pokud neuplynuly 3 roky od konce zdaňovacího období, v němž bylo daňové zvýhodnění nesprávně poskytnuto. Poplatníkovi, kterému bylo poskytnuto ve zdaňovacím období měsíční daňové zvýhodnění nižší, než je stanoveno tímto zákonem, vyplatí plátce daně vzniklý rozdíl na daňovém zvýhodnění v následujícím měsíci, nejpozději však do 15. února následujícího kalendářního roku. O dodatečně vyplacenou částku na daňovém zvýhodnění sníží plátce daně nejbližší odvod záloh na daň správci daně nebo se uplatní postup podle § 35d odst. 5.</w:t>
        <w:br/>
        <w:br/>
        <w:t>(5) Pokud plátce daně poskytl poplatníkovi daňové zvýhodnění vyšší, než měl podle tohoto zákona, může dlužnou částku na daňovém zvýhodnění dodatečně srazit, pokud neuplynulo 12 měsíců od doby, kdy bylo daňové zvýhodnění nesprávně poskytnuto. Pokud k neoprávněnému daňovému zvýhodnění došlo vinou poplatníka, může být dlužná částka na daňovém zvýhodnění spolu s příslušenstvím plátcem daně dodatečně sražena ve lhůtě do 3 let od konce zdaňovacího období, v němž k neoprávněnému daňovému zvýhodnění došlo. Pokud plátce daně ve zdaňovacím období poskytl poplatníkovi měsíční daňové zvýhodnění vyšší, než měl podle tohoto zákona, může dlužnou částku na daňovém zvýhodnění dodatečně srazit nejpozději do 31. března následujícího kalendářního roku. Dodatečně sraženou částku na daňovém zvýhodnění, o níž byla neoprávněně krácená daň nebo záloha na daň, plátce daně odvede správci daně v nejbližším možném termínu pro odvod záloh na daň, pokud dodatečně vybranou částku na daňovém zvýhodnění nepoužije na vyplacení daňového bonusu jinému poplatníkovi (§ 35d odst. 5).</w:t>
        <w:br/>
        <w:br/>
        <w:t>(6) Nevrátil-li plátce daně poplatníkovi, kterému byla sražena daň vyšší, než je stanoveno, přeplatek, nebo poskytl-li plátce daně poplatníkovi daňové zvýhodnění nižší, než je stanoveno tímto zákonem, a vzniklý rozdíl na daňovém zvýhodnění poplatníkovi nevyplatil, nevzniká plátci daně právo na vrácení přeplacené částky.</w:t>
        <w:br/>
        <w:br/>
        <w:t>§ 38j</w:t>
        <w:br/>
        <w:t>Povinnosti plátců daně z příjmů fyzických osob ze závislé činnosti a z funkčních požitků</w:t>
        <w:br/>
        <w:br/>
        <w:t>(1) Plátci daně jsou povinni vést pro poplatníky s příjmy podle § 6 mzdové listy, rekapitulaci o sražených zálohách a dani srážené podle zvláštní sazby daně za každý kalendářní měsíc i za celé zdaňovací období.</w:t>
        <w:br/>
        <w:br/>
        <w:t>(2) Mzdový list musí pro účely daně obsahovat</w:t>
        <w:br/>
        <w:br/>
        <w:t>a) poplatníkovo jméno a příjmení, též dřívější,</w:t>
        <w:br/>
        <w:br/>
        <w:t>b) rodné číslo, a u poplatníka uvedeného v § 2 odst. 3 datum narození, číslo pasu nebo jiného dokladu prokazujícího jeho totožnost, kód státu, jehož je rezidentem a bylo-li mu tímto státem přiděleno, i daňové identifikační číslo a rodné číslo,</w:t>
        <w:br/>
        <w:br/>
        <w:t>c) bydliště, a u poplatníka uvedeného v § 2 odst. 3 bydliště ve státě, jehož je rezidentem,</w:t>
        <w:br/>
        <w:br/>
        <w:t>d) jméno, příjmení a rodné číslo osoby, na kterou poplatník uplatňuje slevu na dani podle § 35ba a daňové zvýhodnění a dále výši jednotlivých nezdanitelných částek základu daně podle § 15, částek slevy na dani podle § 35ba a daňového zvýhodnění s uvedením důvodu jejich uznání,</w:t>
        <w:br/>
        <w:br/>
        <w:t>e) za každý kalendářní měsíc</w:t>
        <w:br/>
        <w:br/>
        <w:t>1. úhrn zúčtovaných mezd bez ohledu, zda jsou vypláceny v penězích nebo v naturáliích,</w:t>
        <w:br/>
        <w:br/>
        <w:t>2. částky osvobozené od daně z úhrnu zúčtovaných mezd uvedeného v bodě 1,</w:t>
        <w:br/>
        <w:br/>
        <w:t>3. povinné pojistné z úhrnu zúčtovaných mezd uvedených v bodě 1,</w:t>
        <w:br/>
        <w:br/>
        <w:t>4. základ pro výpočet zálohy na daň nebo daně podle zvláštní sazby,</w:t>
        <w:br/>
        <w:br/>
        <w:t>5. vypočtenou zálohu nebo daň sraženou podle zvláštní sazby daně,</w:t>
        <w:br/>
        <w:br/>
        <w:t>6. měsíční slevu na dani podle § 35ba a zálohu sníženou o měsíční slevu na dani podle § 35ba,</w:t>
        <w:br/>
        <w:br/>
        <w:t>7. měsíční daňové zvýhodnění, měsíční slevu na dani podle § 35c, měsíční daňový bonus a zálohu sníženou o měsíční slevu na dani podle § 35ba a 35c,</w:t>
        <w:br/>
        <w:br/>
        <w:t>8. skutečně sraženou zálohu.</w:t>
        <w:br/>
        <w:br/>
        <w:t>Údaje v bodech 4 a 5 se uvedou podle způsobu výpočtu zálohy na daň nebo výpočtu daně zvláštní sazbou daně z příjmů ze závislé činnosti,</w:t>
        <w:br/>
        <w:br/>
        <w:t>f) součet údajů za zdaňovací období uvedených v písmenu e) bodech 1 až 8 a úhrn vyplacených měsíčních daňových bonusů.</w:t>
        <w:br/>
        <w:br/>
        <w:t>(3) Na žádost poplatníka je plátce daně povinen za období, za které byla vyplácena nebo zúčtována mzda, vystavit nejpozději do deseti dnů od podání žádosti doklad o souhrnných údajích uvedených ve mzdovém listě, které jsou rozhodné pro výpočet základu daně, daně, záloh a pro poskytnutí slevy na dani podle § 35ba a daňového zvýhodnění. Kopii vystaveného dokladu plátce uschová.</w:t>
        <w:br/>
        <w:br/>
        <w:t>(4) Plátce daně, který ve zdaňovacím období zúčtoval nebo vyplatil příjmy ze závislé činnosti nebo funkční požitky, je povinen podat svému místně příslušnému správci daně vyúčtování daně z příjmů fyzických osob ze závislé činnosti a z funkčních požitků vybírané srážkou formou záloh (dále jen „vyúčtování daně z příjmů ze závislé činnosti“).</w:t>
        <w:br/>
        <w:br/>
        <w:t>(5) Plátce daně je povinen podat správci daně vyúčtování daně z příjmů ze závislé činnosti do dvou měsíců po uplynutí kalendářního roku; pokud plátce daně podá toto vyúčtování elektronicky, je lhůta pro podání do 20. března.</w:t>
        <w:br/>
        <w:br/>
        <w:t>(6) Plátce daně, který ve zdaňovacím období zúčtoval nebo vyplatil příjmy ze závislé činnosti nebo funkční požitky poplatníkům uvedeným v § 2 odst. 3, má povinnost podat vyúčtování daně z příjmů ze závislé činnosti elektronicky. Tuto povinnost nemá plátce daně, který je fyzickou osobou a u něhož počet těchto poplatníků v průběhu zdaňovacího období nepřesáhl v úhrnu 10 osob.</w:t>
        <w:br/>
        <w:br/>
        <w:t>(7) Lhůtu pro podání vyúčtování daně z příjmů ze závislé činnosti nelze prodloužit.</w:t>
        <w:br/>
        <w:br/>
        <w:t>(8) Plátce daně uvede v příloze k vyúčtování daně z příjmů ze závislé činnosti.</w:t>
        <w:br/>
        <w:br/>
        <w:t>a) počet zaměstnanců k 1. prosinci vykazovaného zdaňovacího období podle místa výkonu práce v obci uvedené v pracovní smlouvě,</w:t>
        <w:br/>
        <w:br/>
        <w:t>b) přehled obsahující souhrnné údaje zaznamenané na mzdových listech vykazovaného zdaňovacího období, které jsou rozhodující pro výpočet zdanitelné mzdy, daně a záloh v členění podle jednotlivých poplatníků uvedených v § 2 odst. 3,</w:t>
        <w:br/>
        <w:br/>
        <w:t>c) přehledy o dodatečných opravách záloh na daň a daně a opravách daňového bonusu.</w:t>
        <w:br/>
        <w:br/>
        <w:t>(9) Povinnost podávat vyúčtování daně z příjmů ze závislé činnosti, včetně příloh, má plátce daně i v případě, že mu v průběhu zdaňovacího období nevznikla povinnost odvádět úhrn sražených záloh správci daně, a to z důvodu poskytnutí slev na dani podle § 35ba nebo daňového zvýhodnění.</w:t>
        <w:br/>
        <w:br/>
        <w:t>(10) Plátci daně jsou povinni na mzdovém listě dále uvést částky pojistného sražené nebo uhrazené na důchodové spoření, na sociální zabezpečení a příspěvek na státní politiku zaměstnanosti a na všeobecné zdravotní pojištění, které je podle zvláštních právních předpisů21) ze svých příjmů ze závislé činnosti a funkčních požitků povinen platit poplatník, a u poplatníka, na kterého se vztahuje povinné zahraniční pojištění stejného druhu, příspěvky poplatníka na toto zahraniční pojištění, a to za každý kalendářní měsíc a v úhrnu za celé zdaňovací období.</w:t>
        <w:br/>
        <w:br/>
        <w:t>§ 38k</w:t>
        <w:br/>
        <w:t>Uplatnění nezdanitelných částek ze základu daně z příjmů fyzických osob ze závislé činnosti a z funkčních požitků, slevy na dani podle § 35ba a daňového zvýhodnění</w:t>
        <w:br/>
        <w:br/>
        <w:t>(1) Poplatník je povinen prokázat plátci daně skutečnosti rozhodné pro poskytnutí měsíční slevy na dani podle § 35ba a měsíčního daňového zvýhodnění při výpočtu záloh nejpozději do konce kalendářního měsíce, v němž tyto okolnosti nastaly. K předloženým dokladům přihlédne plátce daně počínaje kalendářním měsícem následujícím po měsíci, v němž budou tyto skutečnosti plátci daně prokázány, nejdříve však počínaje kalendářním měsícem, na jehož počátku byly skutečnosti rozhodné pro uznání slevy na dani podle § 35ba nebo na daňové zvýhodnění splněny, podepíše-li poplatník současně prohlášení podle odstavce 4 a nebo tyto skutečnosti v již podepsaném prohlášení současně uvede. K předloženým dokladům potvrzujícím skutečnost, že poplatník nebo vyživované dítě je studentem nebo žákem soustavně se připravujícím na budoucí povolání studiem nebo předepsaným výcvikem, však plátce daně přihlédne již počínaje kalendářním měsícem, v němž budou tyto skutečnosti plátce daně prokázány. Při nástupu do zaměstnání je lhůta dodržena, prokáže-li poplatník tyto skutečnosti do 30 dnů ode dne nástupu do zaměstnání.</w:t>
        <w:br/>
        <w:br/>
        <w:t>(2) Narodí-li se však poplatníkovi dítě, plátce daně k této skutečnosti přihlédne již v kalendářním měsíci, v němž se narodilo, prokáže-li poplatník jeho narození plátci daně do 30 dnů po narození dítěte.</w:t>
        <w:br/>
        <w:br/>
        <w:t>(3) Pobírá-li poplatník za stejný kalendářní měsíc mzdu současně nebo postupně od více plátců daně, přihlédne k měsíční slevě na dani podle § 35ba a k měsíčnímu daňovému zvýhodnění pouze jeden plátce daně, u kterého uplatní poplatník nárok podle odstavce 1, a podepíše prohlášení podle odstavce 4.</w:t>
        <w:br/>
        <w:br/>
        <w:t>(4) Plátce daně srazí zálohu podle § 38h odst. 4 a přihlédne k měsíční slevě na dani podle § 35ba a k měsíčnímu daňovému zvýhodnění, podepíše-li poplatník do 30 dnů po vstupu do zaměstnání a každoročně nejpozději do 15. února na příslušné zdaňovací období prohlášení o tom,</w:t>
        <w:br/>
        <w:br/>
        <w:t>a) jaké skutečnosti jsou u něho dány pro přiznání slevy na dani podle § 35ba, popř. kdy a jak se změnily,</w:t>
        <w:br/>
        <w:br/>
        <w:t>b) že současně za stejné zdaňovací období ani za stejný kalendářní měsíc zdaňovacího období neuplatňuje nárok na slevu na dani podle § 35ba u jiného plátce daně a že současně na stejné období kalendářního roku nepodepsal u jiného plátce prohlášení k dani,</w:t>
        <w:br/>
        <w:br/>
        <w:t>c) jaké skutečnosti jsou u něho dány pro přiznání daňového zvýhodnění na vyživované dítě (§ 35c), popřípadě kdy a jak se změnily a jedná-li se o zletilé studující dítě, že nepobírá invalidní důchod pro invaliditu třetího stupně,</w:t>
        <w:br/>
        <w:br/>
        <w:t>d) že současně za stejné zdaňovací období ani za stejný kalendářní měsíc zdaňovacího období neuplatňuje daňové zvýhodnění na vyživované dítě u jiného plátce daně a že daňové zvýhodnění na to samé vyživované dítě za stejné zdaňovací období ani za stejný kalendářní měsíc zdaňovacího období neuplatňuje jiná osoba.</w:t>
        <w:br/>
        <w:br/>
        <w:t>(5) Plátce daně, u kterého poplatník podepsal prohlášení podle odstavce 4, provede výpočet daně, roční zúčtování záloh a daňového zvýhodnění a současně přihlédne k nezdanitelným částkám ze základu daně podle § 15 a ke slevě na dani podle § 35ba odst. 1 písm. b) za bezprostředně uplynulé zdaňovací období, podepíše-li poplatník do 15. února za toto období písemné prohlášení o tom,</w:t>
        <w:br/>
        <w:br/>
        <w:t>a) že nepobíral v uplynulém zdaňovacím období kromě mzdy od jednoho plátce nebo postupně od více plátců včetně mezd dodatečně vyplacených nebo zúčtovaných těmito plátci v době, kdy pro ně již nevykonával závislou činnost nebo funkci, příjmů zdanitelných srážkou podle zvláštní sazby daně a kromě příjmů, které nejsou předmětem daně nebo jsou od daně osvobozeny, jiné příjmy podléhající dani z příjmů fyzických osob vyšší než 6000 Kč,</w:t>
        <w:br/>
        <w:br/>
        <w:t>b) zda pobíral v uplynulém zdaňovacím období postupně od dalších plátců daně včetně mezd dodatečně vyplacených nebo zúčtovaných těmito plátci v době, kdy pro ně již nevykonával závislou činnost nebo funkci, kromě příjmů zdanitelných srážkou podle zvláštní sazby daně a kromě příjmů, které nejsou předmětem daně nebo jsou od daně osvobozeny, příjmy podléhající dani z příjmů fyzických osob ze závislé činnosti a z funkčních požitků,</w:t>
        <w:br/>
        <w:br/>
        <w:t>c) že manželka (manžel) žijící v domácnosti, na kterou (kterého) uplatňuje slevu na dani podle § 35ba odst. 1 písm. b), neměla (neměl) v uplynulém zdaňovacím období vlastní příjem přesahující ročně hranici 68000 Kč,</w:t>
        <w:br/>
        <w:br/>
        <w:t>d) v jaké hodnotě poskytl dar (dary) podle § 15 odst. 1,</w:t>
        <w:br/>
        <w:br/>
        <w:t>e) v jaké výši byly zaplaceny v uplynulém zdaňovacím období úroky z úvěru ze stavebního spoření, z hypotečního úvěru a nebo z jiného úvěru poskytnutého v souvislosti s těmito úvěry stavební spořitelnou, bankou, nebo pobočkou zahraniční banky, anebo zahraniční bankou a použitého na financování bytových potřeb v souladu s § 15 odst. 3 a 4, a</w:t>
        <w:br/>
        <w:br/>
        <w:t>1. zda a v jaké výši z takového úvěru uplatňuje současně jiná osoba nárok na odpočet úroků ze základu daně,</w:t>
        <w:br/>
        <w:br/>
        <w:t>2. že předmět bytové potřeby uvedený v § 15 odst. 3, na který uplatňuje odpočet úroků z poskytnutého úvěru, je užíván v souladu s § 15 odst. 4,</w:t>
        <w:br/>
        <w:br/>
        <w:t>3. že částka úroků, o kterou se snižuje základ daně podle § 15 odst. 3 a 4, v úhrnu u všech účastníků smluv o úvěrech žijících v jeho domácnosti nepřekročila v uplynulém zdaňovacím období 300 000 Kč,</w:t>
        <w:br/>
        <w:br/>
        <w:t>f) v jaké výši zaplatil příspěvky na své penzijní připojištění, doplňkové penzijní spoření nebo penzijní pojištění podle § 15 odst. 5,</w:t>
        <w:br/>
        <w:br/>
        <w:t>g) v jaké výši zaplatil pojistné na své soukromé životní pojištění podle § 15 odst. 6,</w:t>
        <w:br/>
        <w:br/>
        <w:t>h) v jaké výši zaplatil jako člen odborové organizace v uplynulém zdaňovacím období členské příspěvky podle § 15 odst. 7,</w:t>
        <w:br/>
        <w:br/>
        <w:t>i) v jaké výši zaplatil úhrady za zkoušky ověřující výsledky dalšího vzdělávání podle § 15.</w:t>
        <w:br/>
        <w:br/>
        <w:t>(6) Poplatník může podepsat prohlášení podle odstavce 4 na stejné období kalendářního roku pouze u jednoho plátce.</w:t>
        <w:br/>
        <w:br/>
        <w:t>(7) Neprokáže-li poplatník skutečnosti rozhodné pro poskytnutí měsíční slevy na dani podle § 35ba nebo na měsíční daňové zvýhodnění podle § 35d anebo nepodepíše-li prohlášení podle odstavce 4 ve stanovené lhůtě, přihlédne k nim plátce počínaje měsícem následujícím po měsíci, v němž tyto rozhodné skutečnosti poplatník prokáže a současně podepíše prohlášení podle odstavce 4. Dodatečně přihlédne plátce k uvedeným skutečnostem při ročním zúčtování záloh, a to i v případě, byla-li daň z příjmů fyzických osob ze závislé činnosti a z funkčních požitků vybrána srážkou podle zvláštní sazby daně, prokáže-li poplatník rozhodné skutečnosti pro poskytnutí slevy na dani podle § 35ba nebo na daňové zvýhodnění nejpozději do 15. února roku následujícího po uplynutí zdaňovacího období a podepíše-li současně v této lhůtě prohlášení k dani podle odstavců 4 a 5.</w:t>
        <w:br/>
        <w:br/>
        <w:t>(8) Dojde-li během roku ke změně skutečností rozhodných pro výpočet záloh na daň a daně nebo ke změně podmínek pro poskytnutí slevy na dani podle § 35ba a daňového zvýhodnění, je poplatník povinen oznámit je písemně (např. změnou v prohlášení) plátci daně nejpozději poslední den kalendářního měsíce, v němž změna nastala. Plátce daně zaeviduje změnu ve mzdovém listě.</w:t>
        <w:br/>
        <w:br/>
        <w:t>§ 38l</w:t>
        <w:br/>
        <w:t>Způsob prokazování nároku na odečet nezdanitelné části základu daně, slevy na dani podle § 35ba a daňového zvýhodnění z příjmů fyzických osob ze závislé činnosti a z funkčních požitků u plátce daně</w:t>
        <w:br/>
        <w:br/>
        <w:t>(1) Nárok na snížení základu daně podle § 15 prokazuje poplatník plátci daně</w:t>
        <w:br/>
        <w:br/>
        <w:t>a) potvrzením příjemce daru nebo jeho zákonného zástupce anebo pořadatele veřejné sbírky14e) o výši a účelu daru, uplatňuje-li snížení základu daně podle § 15 odst. 1,</w:t>
        <w:br/>
        <w:br/>
        <w:t>b) smlouvou o úvěru a každoročně nejpozději do 15. února potvrzením stavební spořitelny o částce úroků zaplacených v uplynulém kalendářním roce z úvěru ze stavebního spoření, popř. z jiného úvěru poskytnutého stavební spořitelnou v souvislosti s úvěrem ze stavebního spoření nebo potvrzením banky, zahraniční banky či její pobočky o částce úroků zaplacených v uplynulém kalendářním roce z hypotečního úvěru a snížených o státní příspěvek55), popřípadě z jiného úvěru poskytnutého příslušnou bankou v souvislosti s hypotečním úvěrem, uplatňuje-li snížení základu daně podle § 15 odst. 3 a 4,</w:t>
        <w:br/>
        <w:br/>
        <w:t>c) v případě úvěru poskytnutého na účely uvedené v § 15 odst. 3 písm. a) stavebním povolením nebo ohlášením stavby a po dokončení stavby výpisem z listu vlastnictví,</w:t>
        <w:br/>
        <w:br/>
        <w:t>d) v případě úvěru poskytnutého na účely uvedené v § 15 odst. 3 písm. b) a c) výpisem z listu vlastnictví a v případě úvěru poskytnutého na koupi pozemku po uplynutí 4 let od okamžiku uzavření úvěrové smlouvy stavebním povolením nebo ohlášením stavby,</w:t>
        <w:br/>
        <w:br/>
        <w:t>e) v případě úvěru poskytnutého na účely uvedené v § 15 odst. 3 písm. e) výpisem z listu vlastnictví, jde-li o bytový dům, rodinný dům nebo byt ve vlastnictví podle zvláštního právního předpisu60), anebo nájemní smlouvou, jde-li o byt v nájmu, anebo dokladem o trvalém pobytu, jde-li o byt v užívání,</w:t>
        <w:br/>
        <w:br/>
        <w:t>f) v případě úvěru poskytnutého na účely uvedené v § 15 odst. 3 písm. d) a g), potvrzením právnické osoby, že je jejím členem nebo společníkem,</w:t>
        <w:br/>
        <w:br/>
        <w:t>g) v případě úvěru poskytnutého na účely uvedené v § 15 odst. 3 písm. f), výpisem z listu vlastnictví, jde-li o bytový dům, rodinný dům nebo byt ve vlastnictví podle zvláštního právního předpisu60), anebo potvrzením právnické osoby o členství, je-li předmětem vypořádání podíl nebo vklad spojený s právem užívání bytu,</w:t>
        <w:br/>
        <w:br/>
        <w:t>h) smlouvou o penzijním připojištění se státním příspěvkem, smlouvou o doplňkovém penzijním spoření, smlouvou o penzijním pojištění nebo potvrzením instituce penzijního pojištění o účasti poplatníka na penzijním pojištění a každoročně nejpozději do 15. února potvrzením penzijního fondu, penzijní společnosti nebo instituce penzijního pojištění o příspěvcích zaplacených poplatníkem na jeho penzijní připojištění se státním příspěvkem, doplňkové penzijní spoření nebo penzijní pojištění na uplynulé zdaňovací období, uplatňuje-li nezdanitelnou část základu daně podle § 15 odst. 5,</w:t>
        <w:br/>
        <w:br/>
        <w:t>i) smlouvou o soukromém životním pojištění nebo pojistkou101) a každoročně nejpozději do 15. února potvrzením pojišťovny o pojistném zaplaceném poplatníkem na jeho soukromé životní pojištění v uplynulém zdaňovacím období nebo o zaplacené poměrné části jednorázového pojistného připadajícího na uplynulé zdaňovací období, uplatňuje-li snížení základu daně podle § 15 odst. 6,</w:t>
        <w:br/>
        <w:br/>
        <w:t>j) potvrzením odborové organizace o výši zaplaceného členského příspěvku v uplynulém zdaňovacím období, uplatňuje-li snížení základu daně podle § 15 odst. 7,</w:t>
        <w:br/>
        <w:br/>
        <w:t>k) potvrzením o výši zaplacené úhrady za zkoušku ověřující výsledky dalšího vzdělávání podle zákona o ověřování a uznávání výsledků dalšího vzdělávání82a), uplatňuje-li snížení základu daně podle § 15 odst. 8; a jedná-li se o osobu s těžším zdravotním postižením, potvrzením nebo rozhodnutím orgánu sociálního zabezpečení, že byla uznána invalidní ve třetím stupni, a jedná-li se o osobu se zdravotním postižením, potvrzením nebo rozhodnutím orgánu sociálního zabezpečení, že byla uznána invalidní v prvním nebo ve druhém stupni a nebo rozhodnutím Úřadu práce České republiky, že byla uznána zdravotně znevýhodněnou.</w:t>
        <w:br/>
        <w:br/>
        <w:t>(2) Nárok na poskytnutí slevy na dani podle § 35ba při stanovení daně nebo záloh prokazuje poplatník plátci daně</w:t>
        <w:br/>
        <w:br/>
        <w:t>a) dokladem prokazujícím totožnost manželky (manžela), uplatňuje-li slevu na dani podle § 35ba odst. 1 písm. b) a průkazem ZTP/P, pokud je manželka (manžel) jeho držitelem,</w:t>
        <w:br/>
        <w:br/>
        <w:t>b) rozhodnutím o přiznání invalidního důchodu a každoročně nejpozději do 15. února dokladem o výplatě důchodu, uplatňuje-li slevu na dani podle § 35ba odst. 1 písm. c) nebo d) z důvodu, že pobírá invalidní důchod pro invaliditu prvního nebo druhého stupně nebo invalidní důchod pro invaliditu třetího stupně,</w:t>
        <w:br/>
        <w:br/>
        <w:t>c) potvrzením správce daně příslušného podle místa bydliště poplatníka o tom, že poplatník pobírá jiný důchod z důchodového pojištění43), u něhož jednou z podmínek přiznání je, že je invalidní ve třetím stupni, nebo o tom, že mu zanikl nárok na invalidní důchod pro invaliditu prvního, druhého nebo třetího stupně z důvodu souběhu nároku na výplatu invalidního důchodu a starobního důchodu, anebo je-li poplatník invalidní ve třetím stupni, avšak jeho žádost o invalidní důchod pro invaliditu třetího stupně byla zamítnuta z jiných důvodů než proto, že není invalidní ve třetím stupni,</w:t>
        <w:br/>
        <w:br/>
        <w:t>d) průkazem ZTP/P, pokud je poplatník jeho držitelem a uplatňuje-li slevu na dani podle § 35ba odst. 1 písm. e),</w:t>
        <w:br/>
        <w:br/>
        <w:t>e) potvrzením školy, že se soustavně připravuje na budoucí povolání studiem nebo předepsaným výcvikem, uplatňuje-li slevu na dani podle § 35ba odst. 1 písm. f).</w:t>
        <w:br/>
        <w:br/>
        <w:t>(3) Nárok na daňové zvýhodnění při stanovení záloh nebo daně prokazuje poplatník plátci daně</w:t>
        <w:br/>
        <w:br/>
        <w:t>a) úředním dokladem prokazujícím totožnost dítěte (vlastního, osvojeného, v péči, která nahrazuje péči rodičů, druhého z manželů a vnuků),</w:t>
        <w:br/>
        <w:br/>
        <w:t>b) předložením průkazu ZTP/P, pokud je vyživované dítě jeho držitelem,</w:t>
        <w:br/>
        <w:br/>
        <w:t>c) jsou-li oba manželé zaměstnaní, potvrzením od zaměstnavatele manželky (manžela), že nárok na daňové zvýhodnění současně neuplatňuje druhý z manželů,</w:t>
        <w:br/>
        <w:br/>
        <w:t>d) potvrzením školy, že zletilé dítě žijící s poplatníkem v domácnosti se soustavně připravuje na budoucí povolání studiem nebo předepsaným výcvikem,</w:t>
        <w:br/>
        <w:br/>
        <w:t>e) potvrzením správce daně příslušného podle místa bydliště poplatníka o tom, že poplatník vyživuje v domácnosti zletilé dítě až do dovršení 26 let věku, které nepobírá invalidní důchod pro invaliditu třetího stupně a nemůže se soustavně připravovat na budoucí povolání nebo vykonávat výdělečnou činnost pro nemoc nebo úraz, anebo z důvodu dlouhodobě nepříznivého zdravotního stavu je neschopno vykonávat soustavnou výdělečnou činnost.</w:t>
        <w:br/>
        <w:br/>
        <w:t>(4) Pokud poplatník nebo zletilé dítě, na něž poplatník uplatňuje daňové zvýhodnění, studuje na střední nebo vysoké škole v cizině, nárok na uplatnění slevy na dani podle § 35ba odst. 1 písm. f) nebo na daňové zvýhodnění prokáže poplatník při stanovení záloh nebo daně u plátce daně potvrzením o studiu vydaném zahraniční školou na určité období a v souladu se zvláštním právním předpisem o státní sociální podpoře130) rozhodnutím Ministerstva školství, mládeže a tělovýchovy, že takové studium na škole v cizině je postaveno na roveň studia na středních nebo vysokých školách v České republice.</w:t>
        <w:br/>
        <w:br/>
        <w:t>(5) Jestliže se změnily skutečnosti rozhodné pro přiznání nezdanitelné části základu daně podle § 15, slevy na dani podle § 35ba nebo daňového zvýhodnění, předloží poplatník nové doklady prokazující platnost nároku na odpočet.</w:t>
        <w:br/>
        <w:br/>
        <w:t>§ 38m</w:t>
        <w:br/>
        <w:t>Daňové přiznání k dani z příjmů právnických osob</w:t>
        <w:br/>
        <w:br/>
        <w:t>(1) Daňové přiznání se podává i v případě, kdy je vykázán základ daně ve výši nula nebo je vykázána daňová ztráta.</w:t>
        <w:br/>
        <w:br/>
        <w:t>(2) Daňové přiznání se kromě případů stanovených zvláštním právním předpisem28b) podává také</w:t>
        <w:br/>
        <w:br/>
        <w:t>a) za období předcházející rozhodnému dni fúze nebo převodu jmění na společníka anebo rozdělení společnosti nebo družstva, za které nebylo dosud daňové přiznání podáno, není-li tento rozhodný den prvním dnem kalendářního roku nebo hospodářského roku,</w:t>
        <w:br/>
        <w:br/>
        <w:t>b) za období předcházející dni zápisu změny právní formy komanditní společnosti na jinou obchodní společnost nebo družstvo a změny právní formy akciové společnosti nebo společnosti s ručením omezeným anebo družstva na veřejnou obchodní společnost nebo komanditní společnost, za které nebylo dosud daňové přiznání podáno,</w:t>
        <w:br/>
        <w:br/>
        <w:t>c) za období předcházející změně zdaňovacího období z kalendářního roku na hospodářský rok nebo naopak anebo předcházející změně ve vymezení hospodářského roku, nebylo-li dosud za toto období daňové přiznání podáno,</w:t>
        <w:br/>
        <w:br/>
        <w:t>d) za období předcházející dni přemístění sídla evropské společnosti35f) nebo evropské družstevní společnosti35g) zapsaného do obchodního rejstříku (dále jen "zapsané sídlo") z území České republiky; při stanovení základu daně se vychází z výsledku hospodaření zjištěného z řádné nebo mimořádné účetní závěrky,20) kterou je povinna sestavit evropská společnost35f) nebo evropská družstevní společnost35g) ke dni předcházejícímu dni přemístění zapsaného sídla z území České republiky,</w:t>
        <w:br/>
        <w:br/>
        <w:t>e) za období od rozhodného dne přeměny do dne zápisu přeměny do obchodního rejstříku za zanikající nebo rozdělovanou obchodní společnost nebo družstvo nebo za část obchodní společnosti nebo družstva, u které je právním nástupcem poplatník uvedený v § 17 odst. 4, který nemá ke dni zápisu přeměny do obchodního rejstříku stálou provozovnu na území České republiky; při stanovení základu daně se vychází z výsledku hospodaření zjištěného z řádné nebo mimořádné účetní závěrky, kterou je povinna sestavit obchodní společnost nebo družstvo ke dni předcházejícímu dni zápisu přeměny do obchodního rejstříku,</w:t>
        <w:br/>
        <w:br/>
        <w:t>f) za období předcházející dni zápisu přeměny společnosti do obchodního rejstříku přejímajícím společníkem za zanikající obchodní společnost, jedná-li se o převod jmění obchodní společnosti na společníka, který je fyzickou osobou, a nebylo-li dosud za toto období daňové přiznání podáno; při stanovení základu daně se vychází z výsledku hospodaření zjištěného z řádné nebo mimořádné účetní závěrky, kterou je povinna sestavit obchodní společnost ke dni předcházejícímu dni zápisu přeměny do obchodního rejstříku,</w:t>
        <w:br/>
        <w:br/>
        <w:t>g) za období předcházející rozhodnému dni splynutí nebo sloučení podílových fondů nebo podílového fondu a zahraničního fondu kolektivního investování, za které dosud nebylo daňové přiznání podáno, není-li den předcházející rozhodný den posledním dnem kalendářního roku nebo hospodářského roku investiční společnosti, která splývající nebo slučovaný fond obhospodařuje,</w:t>
        <w:br/>
        <w:br/>
        <w:t>h) za období od rozhodného dne splynutí nebo sloučení podílových fondů nebo podílového fondu a zahraničního fondu kolektivního investování do konce kalendářního roku nebo hospodářského roku nástupnického obhospodařovatele fondu, není-li rozhodný den prvním dnem kalendářního roku nebo hospodářského roku nástupnického obhospodařovatele fondu,</w:t>
        <w:br/>
        <w:br/>
        <w:t>i) za období předcházející rozhodnému dni sloučení fondů penzijních společností, za které dosud nebylo daňové přiznání podáno, není-li den předcházející rozhodný den posledním dnem kalendářního roku nebo hospodářského roku penzijní společnosti, která slučovaný fond obhospodařuje,</w:t>
        <w:br/>
        <w:br/>
        <w:t>j) za období od rozhodného dne sloučení fondů penzijních společností do konce kalendářního roku nebo hospodářského roku nástupnické penzijní společnosti, není-li rozhodný den prvním dnem kalendářního roku nebo hospodářského roku nástupnické penzijní společnosti.</w:t>
        <w:br/>
        <w:br/>
        <w:t>(3) Daňové přiznání podle odstavce 2 se podává nejpozději do konce třetího měsíce následujícího po měsíci, do něhož spadá</w:t>
        <w:br/>
        <w:br/>
        <w:t>a) u fúze nebo převodu jmění na společníka anebo rozdělení společnosti nebo družstva</w:t>
        <w:br/>
        <w:br/>
        <w:t>1. den rozhodnutí valné hromady nebo společníků anebo členské schůze družstva o fúzi nebo převodu jmění na společníka anebo rozdělení společnosti nebo družstva, pokud rozhodný den předchází nebo se shoduje se dnem rozhodnutí valné hromady nebo společníků anebo členské schůze družstva o fúzi nebo převodu jmění na společníka anebo rozdělení společnosti nebo družstva, není-li rozhodný den fúze nebo převodu jmění na společníka anebo rozdělení společnosti nebo družstva prvním dnem kalendářního roku nebo hospodářského roku, nebo</w:t>
        <w:br/>
        <w:br/>
        <w:t>2. den předcházející rozhodnému dni fúze nebo převodu jmění na společníka anebo rozdělení společnosti nebo družstva, pokud rozhodný den následuje až po rozhodnutí valné hromady nebo společníků anebo členské schůze družstva o fúzi nebo převodu jmění na společníka anebo rozdělení společnosti nebo družstva, není-li rozhodný den fúze nebo převodu jmění na společníka anebo rozdělení společnosti nebo družstva prvním dnem kalendářního roku nebo hospodářského roku,</w:t>
        <w:br/>
        <w:br/>
        <w:t>b) den předcházející dni zápisu změny právní formy komanditní společnosti na jinou obchodní společnost nebo družstvo a změny právní formy akciové společnosti nebo společnosti s ručením omezeným anebo družstva na veřejnou obchodní společnost nebo komanditní společnost,</w:t>
        <w:br/>
        <w:br/>
        <w:t>c) den předcházející prvnímu dni hospodářského roku nebo kalendářního roku, a to při změně účetního období,</w:t>
        <w:br/>
        <w:br/>
        <w:t>d) den předcházející dni přemístění zapsaného sídla evropské společnosti35f) nebo evropské družstevní společnosti35g) z území České republiky,</w:t>
        <w:br/>
        <w:br/>
        <w:t>e) den předcházející zápisu přeměny do obchodního rejstříku, pokud právní nástupce obchodní společnosti nebo družstva splňuje podmínky uvedené v odstavci 2 písm. e),</w:t>
        <w:br/>
        <w:br/>
        <w:t>f) den předcházející zápisu převodu jmění obchodní společnosti na společníka, který je fyzickou osobou,</w:t>
        <w:br/>
        <w:br/>
        <w:t>g) den předcházející rozhodnému dni splynutí nebo sloučení podílových fondů nebo podílového fondu a zahraničního fondu kolektivního investování,</w:t>
        <w:br/>
        <w:br/>
        <w:t>h) den, který je posledním dnem kalendářního roku nebo hospodářského roku, není-li rozhodný den splynutí nebo sloučení podílových fondů nebo podílového fondu a zahraničního fondu kolektivního investování prvním dnem kalendářního roku nebo hospodářského roku nástupnického obhospodařovatele fondu,</w:t>
        <w:br/>
        <w:br/>
        <w:t>i) den předcházející rozhodnému dni sloučení fondů penzijních společností,</w:t>
        <w:br/>
        <w:br/>
        <w:t>j) den, který je posledním dnem kalendářního roku nebo hospodářského roku, není-li rozhodný den sloučení fondů penzijních společností prvním dnem kalendářního roku nebo hospodářského roku nástupnické penzijní společnosti.</w:t>
        <w:br/>
        <w:br/>
        <w:t>(4) Podáním daňového přiznání podle odstavce 2 písm. a) není povinnost podat daňové přiznání podle zvláštního právního předpisu splněna,28b) pokud nedojde k zapsání přeměny společnosti nebo družstva do obchodního rejstříku.</w:t>
        <w:br/>
        <w:br/>
        <w:t>(5) Investiční společnost, která obhospodařuje podílové fondy, je povinna podat jako nedílnou součást daňového přiznání i daňová přiznání za jednotlivé podílové fondy. Pro účely stanovení celkové daně nelze kompenzovat základ daně nebo daňovou ztrátu za investiční společnost se základy daně nebo s daňovými ztrátami jednotlivých podílových fondů ani mezi jednotlivými fondy navzájem, a to v žádném zdaňovacím období. Obdobně se postupuje u penzijní společnosti a fondů, které obhospodařuje.</w:t>
        <w:br/>
        <w:br/>
        <w:t>(6) Je-li zdaňovací období kratší než 1 rok, podává se daňové přiznání ve lhůtě a za podmínek pro podání daňového přiznání za zdaňovací období, které činí nejméně 12 měsíců.</w:t>
        <w:br/>
        <w:br/>
        <w:t>(7) Povinnost podat daňové přiznání podle zvláštního právního předpisu28b) nemá</w:t>
        <w:br/>
        <w:br/>
        <w:t>a) poplatník uvedený v § 18 odst. 3, pokud nemá příjmy, které jsou předmětem daně, nebo má pouze příjmy od daně osvobozené (§ 19) a příjmy, z nichž je daň vybírána srážkou podle zvláštní sazby daně (§ 36 odst. 2), a nebo nemá povinnost uplatnit postup podle § 23 odst. 3 písm. a) bodu 9,</w:t>
        <w:br/>
        <w:br/>
        <w:t>b) veřejná obchodní společnost,</w:t>
        <w:br/>
        <w:br/>
        <w:t>c) zanikající nebo rozdělovaná obchodní společnost nebo družstvo za období od rozhodného dne přeměny131) do dne zápisu přeměny131) do obchodního rejstříku, pokud není stanoveno jinak.</w:t>
        <w:br/>
        <w:br/>
        <w:t>(8) Na poplatníka uvedeného v § 18 odst. 3, kterému nevznikla ve zdaňovacím období daňová povinnost nebo splňuje některou z dalších podmínek uvedených v odstavci 7 písm. a), se nevztahuje povinnost sdělit tuto skutečnost správci daně podle daňového řádu.</w:t>
        <w:br/>
        <w:br/>
        <w:t>(9) Došlo-li ke splynutí nebo sloučení podílových fondů nebo podílového fondu a zahraničního fondu kolektivního investování, přechází daňová povinnost za zrušený podílový fond na nově vznikající nebo přejímající podílový fond nebo zahraniční fond kolektivního investování. Práva a povinnosti zrušeného podílového fondu vykonává nástupnický obhospodařovatel fondu. Nástupnickým obhospodařovatelem fondu se pro účely tohoto zákona rozumí</w:t>
        <w:br/>
        <w:br/>
        <w:t>a) investiční společnost, která obhospodařuje nově vzniklý nebo přejímající podílový fond nebo zahraniční fond kolektivního investování,</w:t>
        <w:br/>
        <w:br/>
        <w:t>b) zahraniční investiční společnost, která obhospodařuje nově vzniklý nebo přejímající podílový fond nebo zahraniční fond kolektivního investování, nebo</w:t>
        <w:br/>
        <w:br/>
        <w:t>c) nově vzniklý nebo přejímající zahraniční fond kolektivního investování, který není obhospodařován investiční společností nebo zahraniční investiční společností.</w:t>
        <w:br/>
        <w:br/>
        <w:t>(10) Došlo-li ke splynutí nebo sloučení fondů penzijní společnosti, přechází daňová povinnost za zrušený fond na nově vznikající nebo přejímající fond. Práva a povinnosti zrušeného fondu vykonává nástupnická penzijní společnost. Nástupnickou penzijní společností se pro účely tohoto zákona rozumí penzijní společnost, která obhospodařuje nově vzniklý nebo přejímající fond.</w:t>
        <w:br/>
        <w:br/>
        <w:t>(11) Ustanovení odstavce 2 písm. a), odstavce 3 písm. a) a odstavce 10 se přiměřeně použijí při transformaci penzijního fondu na penzijní společnost a transformovaný fond.</w:t>
        <w:br/>
        <w:br/>
        <w:t>§ 38n</w:t>
        <w:br/>
        <w:t>Daňová ztráta</w:t>
        <w:br/>
        <w:br/>
        <w:t>(1) Pokud výdaje (náklady) upravené podle § 23 převyšují příjmy upravené podle § 23, je rozdíl daňovou ztrátou. U investiční společnosti, která obhospodařuje podílové fondy, se daňová ztráta stanoví samostatně za investiční společnost a odděleně za jednotlivé podílové fondy. Daňovou ztrátu podílového fondu lze uplatnit i v případě, kdy došlo k převodu podílového fondu na jinou investiční společnost nebo k přeměně investiční společnosti. Obdobně se postupuje u penzijní společnosti a fondů, které obhospodařuje.</w:t>
        <w:br/>
        <w:br/>
        <w:t>(2) Při správě daňové ztráty se postupuje obdobně jako při správě daňové povinnosti, avšak daňová ztráta vzniklá a vyměřená poplatníkovi zaniklému bez provedení likvidace nepřechází na jeho právního nástupce s výjimkami uvedenými v § 23a odst. 5 písm. b) a § 23c odst. 8 písm. b). Daňová ztráta se vyměřuje. Při snižování daňové ztráty se postupuje obdobně jako při zvyšování daňové povinnosti. Při zvyšování daňové ztráty se postupuje obdobně jako při snižování daňové povinnosti. Daňová ztráta se zaokrouhluje na celé koruny nahoru.</w:t>
        <w:br/>
        <w:br/>
        <w:t>(3) Ustanovení předchozích odstavců platí i pro poplatníky uvedené v § 2, pokud není v § 5 stanoveno jinak.</w:t>
        <w:br/>
        <w:br/>
        <w:t>(4) Ustanovení první věty odstavce 1 platí i pro stanovení daňové ztráty komanditní společnosti připadající komplementářům (komplementáři).</w:t>
        <w:br/>
        <w:br/>
        <w:t>§ 38na</w:t>
        <w:br/>
        <w:br/>
        <w:t>(1) Vyměřenou a neuplatněnou daňovou ztrátu nelze odčítat od základu daně za podmínek uvedených v § 34 odst. 1, došlo-li u poplatníka k podstatné změně ve složení osob, které se přímo účastní na kapitálu či kontrole (dále jen "podstatná změna"). Změnou ve složení osob se rozumí změna společníků nebo členů družstva nebo změna jejich podílu na kapitálu či kontrole poplatníka. Podstatnou změnou se vždy rozumí nabytí nebo zvýšení podílu, které se v úhrnu týká více než 25 % základního kapitálu nebo hlasovacích práv nebo změny, kterými získá společník nebo člen družstva rozhodující vliv. Zda došlo k podstatné změně se zjišťuje v období, za které má být daňová ztráta uplatněna, a to porovnáním tohoto období s obdobím, za něž byla daňová ztráta vyměřena; přitom v období, za něž byla daňová ztráta vyměřena, je rozhodné složení osob, které se přímo účastní na kapitálu či kontrole k poslednímu dni tohoto období, a výše jejich podílu, a v období, za něž má být daňová ztráta uplatněna, je rozhodný úhrn změn, kterými dojde od posledního dne období, za které byla daňová ztráta vyměřena, do konce období, za které má být daňová ztráta uplatněna, k nabytí nebo zvýšení podílu na základním kapitálu nebo na hlasovacích právech nebo kterými získá společník nebo člen družstva rozhodující vliv.</w:t>
        <w:br/>
        <w:br/>
        <w:t>(2) U akciové společnosti, která vydala akcie na majitele, a to buď v období, za které byla daňová ztráta vyměřena, nebo v období, za které má být daňová ztráta uplatněna nebo v obou těchto obdobích, se má za to, že došlo k podstatné změně, pokud bylo v období, za které má být daňová ztráta uplatněna, vytvořeno stejnou činností, jakou v rámci svého předmětu podnikání provozoval poplatník, méně než 80 % tržeb za vlastní výkony a zboží zaúčtovaných do výnosů podle zvláštního právního předpisu20) oproti období, za něž byla daňová ztráta vyměřena. Toto ustanovení se nepoužije, pokud poplatník prokáže správci daně, že ve zdaňovacím období, za něž má být uplatněna daňová ztráta, nedošlo ke změně ve složení společníků nebo ke změně jejich podílu na kapitálu či kontrole, která se v úhrnu týká více než 25 % základního kapitálu nebo hlasovacích práv, nebo kterou získá společník rozhodující vliv, oproti zdaňovacímu období, za něž mu byla daňová ztráta vyměřena.</w:t>
        <w:br/>
        <w:br/>
        <w:t>(3) Ustanovení odstavce 1 se nepoužije, pokud poplatník, u nějž k podstatné změně došlo, prokáže správci daně, že nejméně 80 % tržeb za vlastní výkony a zboží zaúčtovaných do výnosů podle zvláštního právního předpisu20) v období, kdy došlo k podstatné změně, a v následujících obdobích, v nichž má být uplatněna daňová ztráta vzniklá za období před podstatnou změnou, bylo vytvořeno stejnou činností, jakou v rámci svého předmětu podnikání provozoval poplatník v období, za které byla daňová ztráta vyměřena.</w:t>
        <w:br/>
        <w:br/>
        <w:t>(4) Zaniká-li při přeměně společnosti131) daňový poplatník, jemuž byla vyměřena daňová ztráta, která byla podle § 23c odst. 8 písm. b) převzata právním nástupcem, může právní nástupce převzatou daňovou ztrátu odčítat od základu daně maximálně do výše části základu daně, připadající na stejné činnosti vykonávané poplatníkem, který zanikl, a to v období, za které byla daňová ztráta vyměřena. V případě přeměny rozdělením, kdy rozdělovaná obchodní společnost nezaniká, může daňovou ztrátu převzatou podle § 23c odst. 8 písm. b) odčítat nástupnická společnost při rozdělení od základu daně maximálně do výše části základu daně připadající na stejné činnosti vykonávané rozdělovanou společností v období, za které byla daňová ztráta vyměřena. Část základu daně podle věty první a druhé se stanoví na základě poměru tržeb za vlastní výkony a zboží zaúčtovaných do výnosů podle zvláštního právního předpisu20) připadajících na stejné činnosti vykonávané zanikající nebo rozdělovanou společností v období, za které byla daňová ztráta vyměřena, k celkovým tržbám za vlastní výkony a zboží zaúčtovaným do výnosů podle zvláštního právního předpisu20). Obdobně se postupuje v případě převzetí daňové ztráty, která vznikla poplatníkovi uvedenému v § 17 odst. 4, který nemá na území České republiky stálou provozovnu.</w:t>
        <w:br/>
        <w:br/>
        <w:t>(5) Obchodní společnost nebo družstvo, které při přeměně sloučením nebo rozdělením nezaniká, může odčítat daňovou ztrátu, která jí byla vyměřena před přeměnou a nebyla převedena na nástupnickou společnost nebo družstvo při rozdělení, maximálně do výše části základu daně připadající na stejné činnosti, které vykonávala v období, za které byla daňová ztráta vyměřena. Část základu daně podle věty první se stanoví na základě poměru tržeb za vlastní výkony a zboží zaúčtovaných do výnosů podle zvláštního právního předpisu20) připadajících na stejné činnosti vykonávané poplatníkem, který nezaniká, v období, za které byla daňová ztráta vyměřena, k celkovým tržbám za vlastní výkony a zboží zaúčtovaným do výnosů podle zvláštního právního předpisu20).</w:t>
        <w:br/>
        <w:br/>
        <w:t>(6) Při převodu podniku nebo jeho samostatné části lze daňovou ztrátu nebo část daňové ztráty, vyměřené převádějící společnosti a převzaté podle § 23a odst. 5 písm. b), odčítat od základu daně přijímající společnosti v jednotlivých obdobích maximálně do výše základu daně stanoveného u přijímající společnosti z činnosti vykonávané prostřednictvím převedeného podniku nebo jeho samostatné části, která byla prostřednictvím převedeného podniku nebo jeho samostatné části vykonávána v období, za které byla uplatňovaná daňová ztráta vyměřena. Výše základu daně podle věty první se stanoví u přijímající společnosti na základě poměru tržeb za vlastní výkony a zboží zaúčtovaných do výnosů podle zvláštního právního předpisu20) připadajících na stejné činnosti vykonávané převádějící společností v období, za které byla daňová ztráta vyměřena, k celkovým tržbám za vlastní výkony a zboží zaúčtovaným do výnosů podle zvláštního právního předpisu20). Obdobně se postupuje v případě převzetí daňové ztráty, která vznikla poplatníkovi uvedenému v § 17 odst. 4, který nemá na území České republiky stálou provozovnu.</w:t>
        <w:br/>
        <w:br/>
        <w:t>(7) Vzniknou-li poplatníkovi pochybnosti, zda jsou splněny podmínky stanovené v odstavcích 1 až 6, může požádat správce daně o závazné posouzení39i) skutečnosti, zda daňovou ztrátu lze uplatnit jako položku odčitatelnou od základu daně. V žádosti o vydání rozhodnutí o závazném posouzení je poplatník povinen uvést</w:t>
        <w:br/>
        <w:br/>
        <w:t>a) název, právní formu a sídlo právnické osoby, daňové identifikační číslo, pokud bylo přiděleno,</w:t>
        <w:br/>
        <w:br/>
        <w:t>b) přehled veškerých tržeb za vlastní výkony a zboží v členění podle činností vykonávaných poplatníkem, jemuž daňová ztráta vznikla, dosažených v období, za které byla daňová ztráta, která má být uplatněna jako položka odčitatelná od základu daně, vyměřena, nebo ve kterém vznikla,</w:t>
        <w:br/>
        <w:br/>
        <w:t>c) přehled veškerých tržeb za vlastní výkony a zboží v členění podle činností vykonávaných poplatníkem, který daňovou ztrátu uplatňuje, dosažených v období, za které má být daňová ztráta uplatněna jako položka odčitatelná od základu daně,</w:t>
        <w:br/>
        <w:br/>
        <w:t>d) návrh výroku rozhodnutí o závazném posouzení skutečnosti, zda daňovou ztrátu lze uplatnit jako položku odčitatelnou od základu daně.</w:t>
        <w:br/>
        <w:br/>
        <w:t>(8) Je-li rozhodnutí o závazném posouzení doručeno poplatníkovi po uplynutí lhůty pro podání daňového přiznání podle zvláštního právního předpisu41d) nebo podle tohoto zákona, může poplatník uplatnit odčitatelnou položku podle § 34 odst. 1 v dodatečném daňovém přiznání.</w:t>
        <w:br/>
        <w:br/>
        <w:t>(9) Za provozování stejné činnosti podle odstavců 2 až 6 v období, za které má být daňová ztráta uplatněna, a v období, za něž byla daňová ztráta vyměřena, nebo ve kterém vznikla, se považuje i případ, kdy v období, za které byla daňová ztráta vyměřena, nebo ve kterém vznikla, došlo k vynakládání výdajů (nákladů) za účelem dosažení, zajištění a udržení příjmů, ale tyto příjmy byly vykázány až v období, za které má být daňová ztráta uplatněna.</w:t>
        <w:br/>
        <w:br/>
        <w:t>(10) V případech uvedených v odstavcích 4 až 6 se nepoužijí ustanovení odstavců 1 až 3.</w:t>
        <w:br/>
        <w:br/>
        <w:t>(11) Obdobím podle odstavců 1 až 6 a 9 se rozumí zdaňovací období i období, za něž se podává daňové přiznání.</w:t>
        <w:br/>
        <w:br/>
        <w:t>§ 38nb</w:t>
        <w:br/>
        <w:t>Rozhodnutí o přiznání osvobození příjmů z licenčních poplatků a úroků z úvěrů a půjček</w:t>
        <w:br/>
        <w:br/>
        <w:t>(1) Poplatník, který splňuje podmínky pro osvobození podle § 19 odst. 1 písm. zj) a zk), požádá svého místně příslušného správce daně o vydání rozhodnutí o přiznání osvobození příjmů z licenčních poplatků a úroků z úvěrů a půjček. Žádost lze podat i prostřednictvím plátce, avšak rozhodnutí vydá vždy správce daně místně příslušný poplatníkovi.</w:t>
        <w:br/>
        <w:br/>
        <w:t>(2) Povinnými náležitostmi žádosti o vydání rozhodnutí o přiznání osvobození jsou</w:t>
        <w:br/>
        <w:br/>
        <w:t>a) potvrzení o daňovém rezidentství příjemce licenčních poplatků nebo úroků z úvěrů a půjček vydané zahraničním správcem daně,</w:t>
        <w:br/>
        <w:br/>
        <w:t>b) informace prokazující, že příjemce licenčních poplatků nebo úroků z úvěrů a půjček je jejich skutečným vlastníkem,</w:t>
        <w:br/>
        <w:br/>
        <w:t>c) potvrzení zahraničního správce daně, že příjemce licenčních poplatků nebo úroků z úvěrů a půjček podléhá některé z daní uvedených v příslušném právním předpisu Evropských společenství,93) které mají stejný nebo podobný charakter jako daň z příjmů [§ 19 odst. 3 písm. a) bod 3],</w:t>
        <w:br/>
        <w:br/>
        <w:t>d) informace prokazující, že příjemce licenčních poplatků nebo úroků z úvěrů a půjček má právní formu uvedenou v příslušném právním předpisu Evropských společenství,93)</w:t>
        <w:br/>
        <w:br/>
        <w:t>e) informace prokazující, že příjemce a plátce licenčních poplatků nebo úroků z úvěrů a půjček jsou osobami přímo kapitálově spojenými a po jak dlouhou dobu,</w:t>
        <w:br/>
        <w:br/>
        <w:t>f) právní titul pro výplatu licenčních poplatků nebo úroků.</w:t>
        <w:br/>
        <w:br/>
        <w:t>(3) Informace obsažené v žádosti a jejích povinných náležitostech musí platit nejméně po dobu jednoho roku a nesmí být starší 3 let. Dojde-li ke změně, která může mít vliv na splnění podmínek pro osvobození podle § 19 odst. 1 písm. zj) a zk), poplatník je povinen informovat o tom bez zbytečného odkladu plátce a svého místně příslušného správce daně.</w:t>
        <w:br/>
        <w:br/>
        <w:t>(4) Správce daně je povinen na základě žádosti, jejíž povinné náležitosti jsou vymezeny v odstavci 2, vydat rozhodnutí o přiznání osvobození, jsou-li splněny podmínky uvedené v § 19 odst. 1 písm. zj) a zk) a odst. 5 a § 23 odst. 7. Správce daně je povinen toto rozhodnutí vydat do tří měsíců od okamžiku, kdy poplatník poskytl všechny informace a důkazy nutné pro prokázání, že podmínky pro osvobození jsou splněny. Rozhodnutí je závazné i pro plátce daně.</w:t>
        <w:br/>
        <w:br/>
        <w:t>(5) Rozhodnutí o přiznání osvobození musí kromě základních náležitostí rozhodnutí podle zvláštního právního předpisu obsahovat</w:t>
        <w:br/>
        <w:br/>
        <w:t>a) údaje, na jejichž základě bylo rozhodováno,</w:t>
        <w:br/>
        <w:br/>
        <w:t>b) časový rozsah závaznosti rozhodnutí, přitom rozhodnutí musí být vydáno nejméně pro jedno zdaňovací období a nejvýše pro tři zdaňovací období bezprostředně po sobě jdoucí.</w:t>
        <w:br/>
        <w:br/>
        <w:t>§ 38nc</w:t>
        <w:br/>
        <w:t>Závazné posouzení způsobu, jakým byla vytvořena cena sjednávaná mezi spojenými osobami</w:t>
        <w:br/>
        <w:br/>
        <w:t>(1) Poplatník, který sjednává cenu v obchodním vztahu s osobou, která je vůči němu považována za spojenou osobu, může požádat místně příslušného správce daně o vydání rozhodnutí o závazném posouzení39i), zda způsob, jakým byla cena vytvořena, odpovídá způsobu, kterým by byla vytvořena cena sjednaná mezi nezávislými osobami v běžných obchodních vztazích za stejných nebo obdobných podmínek (§ 23 odst. 7) (dále jen "závazné posouzení ceny").</w:t>
        <w:br/>
        <w:br/>
        <w:t>(2) Poplatník v žádosti o vydání rozhodnutí o závazném posouzení ceny uvede alespoň</w:t>
        <w:br/>
        <w:br/>
        <w:t>a) jména, příjmení nebo názvy, bydliště nebo sídla, místa podnikání, daňová identifikační čísla, pokud byla přidělena, všech osob zúčastněných v obchodním vztahu, pro nějž je podána žádost o vydání rozhodnutí o závazném posouzení ceny, včetně poplatníků uvedených v § 2 odst. 3 a § 17 odst. 4 i osob, kterým nevzniká daňová povinnost z příjmů plynoucích ze zdrojů na území České republiky (dále jen "zúčastněná osoba"),</w:t>
        <w:br/>
        <w:br/>
        <w:t>b) popis organizační struktury, jejíž jsou zúčastněné osoby součástí, a to i mimo území České republiky,</w:t>
        <w:br/>
        <w:br/>
        <w:t>c) popis obchodních činností zúčastněných osob,</w:t>
        <w:br/>
        <w:br/>
        <w:t>d) popis obchodního vztahu, pro který je podána žádost o závazné posouzení ceny,</w:t>
        <w:br/>
        <w:br/>
        <w:t>e) zdaňovací období, na které se má rozhodnutí o závazném posouzení ceny vztahovat,</w:t>
        <w:br/>
        <w:br/>
        <w:t>f) popis a dokumentace způsobu, jakým byla cena vytvořena, včetně všech údajů týkajících se obchodního případu; u údajů, které budou známy v budoucnu, se uvedou předpoklady, ze kterých se při odhadu hodnot těchto údajů vycházelo,</w:t>
        <w:br/>
        <w:br/>
        <w:t>g) návrh výroku rozhodnutí o závazném posouzení ceny.</w:t>
        <w:br/>
        <w:br/>
        <w:t>(3) O žádosti o vydání rozhodnutí o závazném posouzení ceny rozhodne správce daně, u kterého byla žádost podána. Pokud je v obchodním vztahu více zúčastněných osob, které mají daňovou povinnost z příjmů plynoucích ze zdrojů na území České republiky a tuto povinnost spravují odlišní správci daně, rozhodnutí o závazném posouzení ceny vydá správce daně vyššího stupně nejblíže nadřízený těmto správcům daně a závazné posouzení ceny je pro tyto správce daně účinné. Dotčeným správcům daně a dalším zúčastněným osobám se rozhodnutí doručuje na vědomí. Jsou-li dány důvody pro zrušení rozhodnutí o závazném posouzení ceny podle zvláštního právního předpisu, rozhodne o jeho zrušení správce daně, který je vydal, na návrh kterékoliv zúčastněné osoby nebo z podnětu dotčeného správce daně.</w:t>
        <w:br/>
        <w:br/>
        <w:t>(4) Rozhodnutí o závazném posouzení ceny může být vydáno i pro právnickou osobu, jejíž založení se předpokládá. Žádost podle odstavce 2 je oprávněna za ni předložit jiná osoba, pokud zakládanou právnickou osobu, pro kterou je závazné posouzení ceny žádáno, dostatečně identifikuje. O závazné posouzení ceny požádá tato jiná osoba místně příslušného správce daně z příjmů podle předpokládaného sídla zakládané právnické osoby. Identifikace zakládané právnické osoby musí být uvedena i ve výroku rozhodnutí o závazném posouzení ceny. Příjemcem tohoto rozhodnutí je žadatel a je účinné pro stanovení daňové povinnosti zakládané právnické osoby, a to ode dne jejího vzniku.</w:t>
        <w:br/>
        <w:br/>
        <w:t>§ 38o</w:t>
        <w:br/>
        <w:br/>
        <w:t>(1) Práva a povinnosti podílového fondu při správě daně vykonává investiční společnost, která ho obhospodařuje. Dojde-li v průběhu zdaňovacího období nebo období, za které se podává daňové přiznání, k převodu podílového fondu do obhospodařování jiné investiční společnosti, vykonává práva a povinnosti převedeného podílového fondu investiční společnost, která podílový fond obhospodařuje k poslednímu dni zdaňovacího období nebo období, za které se podává daňové přiznání. Obdobně se postupuje u penzijní společnosti a fondů, které obhospodařuje.</w:t>
        <w:br/>
        <w:br/>
        <w:t>(2) Zahraniční investiční společnost, která obhospodařuje podílový fond, postupuje při stanovení základu daně, daně, daňové ztráty podílového fondu a při správě daně obdobně jako investiční společnost.</w:t>
        <w:br/>
        <w:br/>
        <w:t>§ 38p</w:t>
        <w:br/>
        <w:br/>
        <w:t>(1) Vyšší částky odčitatelných položek podle § 34 a položek snižujících základ daně podle § 20 odst. 7 a 8 může uplatnit poplatník nebo jeho právní nástupce pouze v dodatečném přiznání k dani z příjmů právnických osob na vyšší daňovou povinnost nebo na daňovou povinnost, která se neodchyluje od poslední známé daňové povinnosti, a to jen v takové výši, aby rozdíl mezi nově stanoveným základem daně sníženým o tyto položky zaokrouhleným na celé tisícikoruny dolů a základem daně sníženým o odčitatelné položky podle § 34 a položky snižující základ daně podle § 20 odst. 7 a 8 zaokrouhleným na celé tisícikoruny dolů, z něhož byla daň pravomocně vyměřena (doměřena), činil alespoň 1 000 Kč, není-li stanoveno v tomto zákoně jinak. Investiční společnost vytvářející podílové fondy může za stejných podmínek uplatnit i vyšší položky snižující základ daně podle § 20 odst. 3 u jednotlivých podílových fondů.</w:t>
        <w:br/>
        <w:br/>
        <w:t>(2) Vyšší částky odčitatelných položek podle § 34, položek snižujících základ daně podle § 15 odst. 1 nebo vyšší částky uplatněné hodnoty zásob a pohledávek postupně zahrnované do základu daně podle § 23 odst. 14 může uplatnit poplatník nebo jeho právní nástupce pouze v dodatečném přiznání k dani z příjmů fyzických osob na vyšší daňovou povinnost nebo na daňovou povinnost, která se neodchyluje od poslední známé daňové povinnosti, a to jen v takové výši, aby rozdíl mezi nově stanoveným základem daně sníženým o tyto položky zaokrouhleným na celé stokoruny dolů a základem daně sníženým o odčitatelné položky podle § 34 a položky snižující základ daně podle § 15 odst. 1 zaokrouhleným na celé stokoruny dolů, z něhož byla daň pravomocně vyměřena (doměřena), činil alespoň 100 Kč. Jestliže poplatník může uplatnit odčitatelnou položku podle § 34 odst. 4, 6 až 8 v souladu s ustanovením § 34a odst. 3, ustanovení tohoto odstavce se nepoužije.</w:t>
        <w:br/>
        <w:br/>
        <w:t>§ 38r</w:t>
        <w:br/>
        <w:br/>
        <w:t>(1) Byla-li poskytnuta investiční pobídka formou slevy na dani, lhůta pro vyměření39c) jak pro zdaňovací období, ve kterém nárok na slevu vznikl, tak i pro všechna zdaňovací období, za která lze tuto slevu uplatnit, končí současně se lhůtou pro vyměření za zdaňovací období, v němž uplynula lhůta pro uplatnění nároku na slevu na dani.</w:t>
        <w:br/>
        <w:br/>
        <w:t>(2) Lze-li uplatnit daňovou ztrátu nebo její část ve zdaňovacích obdobích následujících po zdaňovacím období, v němž daňová ztráta vznikla, jako položku odčitatelnou od základu daně, lhůta pro vyměření39c) jak pro zdaňovací období, v němž daňová ztráta vznikla, tak i pro všechna zdaňovací období, za která lze tuto daňovou ztrátu nebo její část uplatnit, končí současně se lhůtou pro vyměření za poslední zdaňovací období, za které lze daňovou ztrátu nebo její část uplatnit. Obdobně se postupuje při uplatnění daňové ztráty (§ 38n odst. 1) při převedení podílového fondu do jiné investiční společnosti nebo při slučování fondů penzijní společnosti a dále při uplatnění ztráty po převodu podniku nebo jeho samostatné části, fúzi společností nebo rozdělení společnosti.</w:t>
        <w:br/>
        <w:br/>
        <w:t>(3) Lhůty pro doměření daně39c) z důvodů nesplnění podmínek pro uplatnění nájemného u finančního pronájmu s následnou koupí najatého hmotného majetku jako výdaje počínají běžet od konce kalendářního roku, v němž bylo možno poprvé ověřit splnění těchto zákonných podmínek.</w:t>
        <w:br/>
        <w:br/>
        <w:t>(4) Ustanovení odstavců 2 a 3 se vztahují na všechny poplatníky bez ohledu na to, zda jim byla poskytnuta investiční pobídka podle zvláštního právního předpisu67).</w:t>
        <w:br/>
        <w:br/>
        <w:t>§ 38s</w:t>
        <w:br/>
        <w:br/>
        <w:t>Pokud povinnost vybrat nebo srazit daň včetně záloh podle § 38d nebo 38h nebyla ve stanovené výši plátcem daně splněna, a to ani dodatečně, je základem pro výpočet této částky vybírané nebo sražené daně včetně záloh částka, z níž by po vybrání nebo sražení zbyla částka, která byla plátcem daně poplatníkovi skutečně vyplacena; u poplatníka s příjmy podle § 6 zvýšená o povinné pojistné podle § 6 odst. 13.</w:t>
        <w:br/>
        <w:br/>
        <w:t>§ 38t</w:t>
        <w:br/>
        <w:br/>
        <w:t>(1) Pojišťovny jsou povinny sdělit svému místně příslušnému správci daně nebo správci daně příslušnému jejich plátcově pokladně výplatu pojistného nebo výplatu zálohy na pojistné plnění, a to do 30 dnů ode dne provedení této výplaty, jestliže</w:t>
        <w:br/>
        <w:br/>
        <w:t>a) jde o pojistné plnění nahrazující příjem nebo výnos, jenž je předmětem daně,</w:t>
        <w:br/>
        <w:br/>
        <w:t>b) výplata byla provedena fyzické osobě,</w:t>
        <w:br/>
        <w:br/>
        <w:t>c) vyplacená částka přesahuje 25000 Kč,</w:t>
        <w:br/>
        <w:br/>
        <w:t>d) z vyplacené částky nebyla sražena daň a</w:t>
        <w:br/>
        <w:br/>
        <w:t>e) nejde o příjem osvobozený od daně (§ 4).</w:t>
        <w:br/>
        <w:br/>
        <w:t>(2) Poplatníci uvedení v § 2 odst. 2 a § 17 odst. 3 a stálé provozovny poplatníků uvedených v § 2 odst. 3 a § 17 odst. 4 umístěné na území České republiky mají povinnost oznámit neprodleně svému místně příslušnému správci daně uzavření kontraktu s poplatníkem uvedeným v § 2 odst. 3 nebo § 17 odst. 4, na jehož základě může dojít ke vzniku stálé provozovny (§ 22 odst. 2).</w:t>
        <w:br/>
        <w:br/>
        <w:t>ČÁST PÁTÁ</w:t>
        <w:br/>
        <w:t>REGISTRACE</w:t>
        <w:br/>
        <w:br/>
        <w:t>§ 39</w:t>
        <w:br/>
        <w:t>Registrační povinnost poplatníka daně z příjmů fyzických osob</w:t>
        <w:br/>
        <w:br/>
        <w:t>(1) Poplatník daně z příjmů fyzických osob uvedený v § 2 odst. 2 je povinen podat přihlášku k registraci k dani z příjmů fyzických osob u příslušného správce daně do 15 dnů ode dne, ve kterém</w:t>
        <w:br/>
        <w:br/>
        <w:t>a) započal vykonávat činnost, která je zdrojem příjmů z</w:t>
        <w:br/>
        <w:br/>
        <w:t>1. podnikání nebo jiné samostatné výdělečné činnosti, nebo</w:t>
        <w:br/>
        <w:br/>
        <w:t>2. pronájmu, nebo</w:t>
        <w:br/>
        <w:br/>
        <w:t>b) přijal příjem z</w:t>
        <w:br/>
        <w:br/>
        <w:t>1. podnikání nebo jiné samostatné výdělečné činnosti, nebo</w:t>
        <w:br/>
        <w:br/>
        <w:t>2. pronájmu.</w:t>
        <w:br/>
        <w:br/>
        <w:t>(2) Poplatník daně z příjmů fyzických osob uvedený v § 2 odst. 3 je povinen podat přihlášku k registraci podle odstavce 1, pokud</w:t>
        <w:br/>
        <w:br/>
        <w:t>a) na území České republiky započal vykonávat činnost uvedenou v odstavci 1 písm. a), nebo</w:t>
        <w:br/>
        <w:br/>
        <w:t>b) přijal příjem uvedený v odstavci 1 písm. b) ze zdrojů na území České republiky.</w:t>
        <w:br/>
        <w:br/>
        <w:t>(3) Poplatník daně z příjmů fyzických osob uvedený v § 2 odst. 3 je povinen podat přihlášku k registraci k dani z příjmů fyzických osob u příslušného správce daně do 15 dnů ode dne, ve kterém</w:t>
        <w:br/>
        <w:br/>
        <w:t>a) mu na území České republiky vznikla stálá provozovna, nebo</w:t>
        <w:br/>
        <w:br/>
        <w:t>b) získal povolení nebo oprávnění vykonávat činnost, která je zdrojem příjmů, vydané tuzemským orgánem veřejné moci.</w:t>
        <w:br/>
        <w:br/>
        <w:t>(4) Poplatník daně z příjmů fyzických osob není povinen podat přihlášku k registraci, pokud přijímá pouze příjmy,</w:t>
        <w:br/>
        <w:br/>
        <w:t>a) které nejsou předmětem daně,</w:t>
        <w:br/>
        <w:br/>
        <w:t>b) které jsou osvobozené od daně, nebo</w:t>
        <w:br/>
        <w:br/>
        <w:t>c) z nichž je daň vybíraná srážkou podle zvláštní sazby daně.</w:t>
        <w:br/>
        <w:br/>
        <w:t>§ 39a</w:t>
        <w:br/>
        <w:t>Registrační povinnost poplatníků daně z příjmů právnických osob</w:t>
        <w:br/>
        <w:br/>
        <w:t>(1) Poplatník daně z příjmů právnických osob uvedený v § 17 odst. 3 je povinen podat přihlášku k registraci k dani z příjmů právnických osob u příslušného správce daně do 15 dnů od svého vzniku.</w:t>
        <w:br/>
        <w:br/>
        <w:t>(2) Poplatník daně z příjmů právnických osob uvedený v § 17 odst. 4, jemuž vznikla na území České republiky stálá provozovna, je povinen podat přihlášku k registraci k dani z příjmů právnických osob u příslušného správce daně do 15 dnů od vzniku této provozovny.</w:t>
        <w:br/>
        <w:br/>
        <w:t>(3) Poplatník daně z příjmů právnických osob uvedený v § 17 odst. 4 je povinen podat přihlášku k registraci k dani z příjmů právnických osob do 15 dnů ode dne, ve kterém</w:t>
        <w:br/>
        <w:br/>
        <w:t>a) započal vykonávat činnost na území České republiky, která je zdrojem příjmů,</w:t>
        <w:br/>
        <w:br/>
        <w:t>b) přijal příjmy ze zdrojů na území České republiky,</w:t>
        <w:br/>
        <w:br/>
        <w:t>c) obdržel povolení nebo získal oprávnění vykonávat činnost, která je zdrojem příjmů, vydané tuzemským orgánem veřejné moci.</w:t>
        <w:br/>
        <w:br/>
        <w:t>(4) Poplatník, který není založen nebo zřízen za účelem podnikání, je povinen podat přihlášku k registraci k dani z příjmů právnických osob u příslušného správce daně do 15 dnů ode dne, kdy začne vykonávat činnost, která je zdrojem příjmů, nebo začne přijímat příjmy.</w:t>
        <w:br/>
        <w:br/>
        <w:t>(5) Poplatník daně z příjmů právnických osob uvedený v § 17 odst. 4 a poplatník, který není založený nebo zřízený za účelem podnikání, není povinen podat přihlášku k registraci, pokud přijímá pouze příjmy,</w:t>
        <w:br/>
        <w:br/>
        <w:t>a) které nejsou předmětem daně,</w:t>
        <w:br/>
        <w:br/>
        <w:t>b) které jsou osvobozené od daně, nebo</w:t>
        <w:br/>
        <w:br/>
        <w:t>c) z nichž je daň vybíraná srážkou podle zvláštní sazby daně.</w:t>
        <w:br/>
        <w:br/>
        <w:t>§ 39b</w:t>
        <w:br/>
        <w:t>Registrační povinnost plátce daně</w:t>
        <w:br/>
        <w:br/>
        <w:t>(1) Plátce daně je povinen podat přihlášku k registraci k dani z příjmů fyzických nebo právnických osob u příslušného správce daně nejpozději do 8 dnů ode dne, kdy mu vznikla povinnost vykonávat tímto zákonem stanovené úkony plátce daně.</w:t>
        <w:br/>
        <w:br/>
        <w:t>(2) Ve lhůtě podle odstavce 1 je plátce daně povinen podat přihlášku i za plátcovu pokladnu. Při registraci plátcovy pokladny plátce daně určí osobu, která je oprávněna jednat za tuto plátcovu pokladnu jeho jménem.</w:t>
        <w:br/>
        <w:br/>
        <w:t>ČÁST SEDMÁ</w:t>
        <w:br/>
        <w:t>PRAVOMOCI VLÁDY A MINISTERSTVA FINANCÍ</w:t>
        <w:br/>
        <w:br/>
        <w:t>§ 39p</w:t>
        <w:br/>
        <w:t>Pravomoci vlády</w:t>
        <w:br/>
        <w:br/>
        <w:t>Po vyhlášení stavu ohrožení státu nebo válečného stavu může vláda na dobu trvání stavu ohrožení státu nebo válečného stavu svým nařízením v nezbytném rozsahu pro zajištění nouzového nebo válečného státního rozpočtu</w:t>
        <w:br/>
        <w:br/>
        <w:t>a) provést úpravu sazeb daně, nejvýše však o 5 procentních bodů,</w:t>
        <w:br/>
        <w:br/>
        <w:t>b) osvobodit od</w:t>
        <w:br/>
        <w:br/>
        <w:t>1. daně z příjmů příjmy ze služebního poměru příslušníků ozbrojených sil a bezpečnostních sborů a příjmy zaměstnanců havarijních služeb za činnost v těchto složkách,</w:t>
        <w:br/>
        <w:br/>
        <w:t>2. odvodu z úhrnu mezd příjmy ze služebního poměru příslušníků ozbrojených sil a bezpečnostních sborů a příjmy zaměstnanců havarijních služeb za činnost v těchto složkách,</w:t>
        <w:br/>
        <w:br/>
        <w:t>3. daně z příjmů právnických osob ozbrojené síly, ozbrojené bezpečnostní sbory a havarijní služby.</w:t>
        <w:br/>
        <w:br/>
        <w:t>§ 39q</w:t>
        <w:br/>
        <w:t>Pravomoci Ministerstva financí</w:t>
        <w:br/>
        <w:br/>
        <w:t>Ministerstvo financí může ve vztahu k zahraničí</w:t>
        <w:br/>
        <w:br/>
        <w:t>a) činit opatření k zajištění vzájemnosti nebo odvetná opatření za účelem vzájemného vyrovnání zdanění,</w:t>
        <w:br/>
        <w:br/>
        <w:t>b) činit opatření k odstranění tvrdostí a nesrovnalostí,</w:t>
        <w:br/>
        <w:br/>
        <w:t>c) rozhodnout ve sporných případech o daňovém rezidentství poplatníka, o způsobu zdanění, pokud jde o poplatníky se sídlem nebo bydlištěm v zahraničí nebo o poplatníky vyslané do zahraničí za účelem výkonu práce nebo o poplatníky uvedené v § 2 odst. 2, kteří měli nejméně 10 let bydliště v zahraničí a plynou jim příjmy ze zdrojů v zahraničí.</w:t>
        <w:br/>
        <w:br/>
        <w:t>ČÁST OSMÁ</w:t>
        <w:br/>
        <w:t>PŘECHODNÁ A ZÁVĚREČNÁ USTANOVENÍ</w:t>
        <w:br/>
        <w:br/>
        <w:t>§ 40</w:t>
        <w:br/>
        <w:br/>
        <w:t>(1) Pro odvodové a daňové povinnosti za rok 1992 a předchozí léta a při zdanění mezd zúčtovaných do prosince 1992 včetně se použijí dosavadní předpisy.</w:t>
        <w:br/>
        <w:br/>
        <w:t>(2) Při zdanění příjmů daní z příjmů fyzických osob se od základu daně odečte též poměrná část ztráty z podnikatelské a jiné výdělečné činnosti podle § 28 odst. 5 zákona č. 389/1990 Sb., o dani z příjmů obyvatelstva.</w:t>
        <w:br/>
        <w:br/>
        <w:t>(3) Osvobození příjmů z provozu malých vodních elektráren, větrných elektráren, solárních a geotermálních zdrojů energie a zařízení na výrobu bioplynu od daně z příjmů obyvatelstva, přiznaná podle právních úprav platných před nabytím účinnosti tohoto zákona, zůstávají v platnosti až do uplynutí lhůty, po kterou se na tyto příjmy osvobození vztahuje; dojde-li při provozu malých vodních elektráren, u nichž jsou příjmy osvobozeny,36a) k překročení hranice 200 000 kWh vyrobené energie ročně, jsou předmětem daně pouze příjmy z energie vyrobené nad tento limit. Pokud byly na základě zákona č. 145/1961 Sb., o dani z příjmu obyvatelstva, a podle zákona č. 389/1990 Sb., o dani z příjmů obyvatelstva, osvobodzeny příjmy z provozu těchto zařízení, nemohou již být tyto příjmy znovu osvobozeny podle § 4 odst. 1 písm. e).</w:t>
        <w:br/>
        <w:br/>
        <w:t>(4) Ustanovení § 36 odst. 2 písm. a) bod 8 a písm. c) se nepoužije na poměrnou část úroků a jiných výnosů z vkladů na vkladních knížkách a vkladních listech a z vkladů jim naroveň postavených včetně úroků z vkladových účtů, které připadají na tyto vklady do 31. prosince 1992. Nepoužije se též na poměrnou část základu daně vztahujícího se k příjmům podle § 8 odst. 1 písm. f) zjištěnou podle poměru doby od uzavření pojistné smlouvy před nabytím účinnosti tohoto zákona do 31. prosince 1992 k celkové době od uzavření pojistné smlouvy do okamžiku, kdy se pojistné plnění začne poskytovat poprvé.</w:t>
        <w:br/>
        <w:br/>
        <w:t>(5) Zákon č. 389/1990 Sb., o dani z příjmů obyvatelstva, se použije i po nabytí účinnosti tohoto zákona pro odklad placení daně uplatněný podle § 28 odst. 7 zákona č. 389/1990 Sb. a pro odpisování základních prostředků, které před nabytím účinnosti tohoto zákona již poplatník odpisoval podle § 28 odst. 4 zákona č. 389/1990 Sb. Po uplynutí dvou let od konce roku, v němž se toto odpisování uplatnilo poprvé, se postupuje obdobně podle odstavce 7 s výjimkou základních prostředků, jejichž zůstatková cena je nižší než 10000 Kč a zahrne se přímo do výdajů (nákladů). Dojde-li u uvedených základních prostředků (hmotného majetku) k technickému zhodnocení, zvyšuje se o něj cena, ze které byly odpisy prováděny (vstupní cena). V případě, že dojde v průběhu roku k vyřazení uvedeného odpisovaného základního prostředku (hmotného majetku), lze jako výdaj (náklad) uplatnit odpisy v poloviční výši.</w:t>
        <w:br/>
        <w:br/>
        <w:t>(6) Osvobození, úlevy a výjimky přiznané podle § 22 odst. 3 zákona č. 76/1952 Sb., o dani ze mzdy, ve znění pozdějších předpisů, § 16 odst. 2 zákona č. 36/1965 Sb., o dani z příjmů z literární a umělecké činnosti, ve znění pozdějších předpisů, a § 27 zákona č. 389/1990 Sb., o dani z příjmů obyvatelstva, pozbývají platnosti dnem účinnosti tohoto zákona.</w:t>
        <w:br/>
        <w:br/>
        <w:t>(7) Pro zdaňovací období roku 1993 se při přechodu na odpisování hmotného majetku a nehmotného majetku podle tohoto zákona postupuje takto:</w:t>
        <w:br/>
        <w:br/>
        <w:t>a) hmotný majetek se zařadí do odpisových skupin podle přílohy k tomuto zákonu,</w:t>
        <w:br/>
        <w:br/>
        <w:t>b) u rovnoměrného odpisování se vstupní cenou (§ 29) rozumí cena, ze které byly prováděny odpisy před 1. lednem 1993 podle zvláštních předpisů,37)</w:t>
        <w:br/>
        <w:br/>
        <w:t>c) u hmotného majetku již odpisovaného k 31. prosinci 1992 se pro rok 1993 postupuje při výpočtu odpisů podle údajů sloupce "v dalších letech odpisování" tabulky uvedené v § 31 odst. 1,</w:t>
        <w:br/>
        <w:br/>
        <w:t>d) úplatně pořízený nehmotný majetek odpisovaný jako nehmotná aktiva k 31. prosinci 1992 může poplatník doodepsat, a to rovnoměrně, nejdéle však do pěti let od zahájení odpisování.</w:t>
        <w:br/>
        <w:br/>
        <w:t>(8) U smluv o finančním pronájmu s následnou koupí najaté věci, které byly sjednány před 1. lednem 1993, se při odpisování použije vyhláška č. 586/1990 Sb., o odpisování základních prostředků, až do skončení platnosti uvedených nájemních smluv. Obdobně se postupuje i u odpisování investičních prací zaplacených nájemcem v najatém stavebním objektu.</w:t>
        <w:br/>
        <w:br/>
        <w:t>(9) Pro odpisování rozdílů mezi vyvolávací cenou a cenou dosaženou vydražením se použije až do ukončení jeho odpisování sdělení federálního ministerstva financí38) i po nabytí účinnosti tohoto zákona.</w:t>
        <w:br/>
        <w:br/>
        <w:t>(10) U základních prostředků odpisovaných před nabytím účinnosti tohoto zákona, u nichž pořizovací cena činila 10000 Kč a méně, může se zůstatková cena zahrnout plně do nákladů (výdajů) v roce 1993, nebo se může pokračovat v odpisování obdobně jako u hmotného majetku (odst. 7).</w:t>
        <w:br/>
        <w:br/>
        <w:t>(11) U smluv o finančním pronájmu s následnou koupí najaté věci, které byly sjednány před 1. lednem 1993, se pro posouzení zahrnování nájemného do nákladů (výdajů) nepoužije ustanovení § 24 odst. 4.</w:t>
        <w:br/>
        <w:br/>
        <w:t>(12) Důlní díla provozovaná před 1. lednem 1993 lze odpisovat jako celý soubor jednotnou roční sazbou ve výši 4 % ze vstupní ceny souboru.</w:t>
        <w:br/>
        <w:br/>
        <w:t>(13) Ustanovení § 25 písm. w) se nepoužije pro zdaňovací období roku 1993.</w:t>
        <w:br/>
        <w:br/>
        <w:t>(14) Pro zdaňovací období 1993 příjmy plynoucí poplatníkovi neúčtujícímu v soustavě podvojného účetnictví nejdéle do 15 dnů po skončení roku 1992, které hospodářsky souvisí s předchozím zdaňovacím obdobím, se považují za příjmy zdaňovacího období 1993. Při posuzování výdajů se postupuje obdobně.</w:t>
        <w:br/>
        <w:br/>
        <w:t>(15) Za částky, které již byly u téhož poplatníka zdaněny podle tohoto zákona [§ 23 odst. 4 písm. d)], se pro zdaňovací období roku 1993 považují i částky zdaňované podle předpisů platných do konce roku 1992.</w:t>
        <w:br/>
        <w:br/>
        <w:t>(16) Pro výnosy z vkladů na vkladních listech a z vkladů jim na roveň postavených, uskutečněných před nabytím účinnosti tohoto zákona, se použijí dosavadní předpisy.</w:t>
        <w:br/>
        <w:br/>
        <w:t>(17) Podnikatelská odměna podle § 7 odst. 2 a 3 zákona č. 389/1990 Sb., o dani z příjmu obyvatelstva, ve znění zákona č. 578/1991 Sb., zaúčtovaná jako náklad v roce 1992 a vyplacená v roce 1993 je příjmem podle § 10.</w:t>
        <w:br/>
        <w:br/>
        <w:t>(18) Náhrada za ztrátu na výdělku náležející podle zákoníku práce za období před 1. lednem 1993, která je vyplacena po tomto datu, je osvobozena od této daně.</w:t>
        <w:br/>
        <w:br/>
        <w:t>(19) Ustanovení § 25 písm. k) se nepoužije pro podnikové bytové hospodářství do doby zrušení regulace cen nájemného.</w:t>
        <w:br/>
        <w:br/>
        <w:t>(20) U rozpočtových a příspěvkových organizací a obcí nejsou ve zdaňovacím období roku 1993 předmětem daně rovněž příjmy z činností, vymezených ve statutu nebo zřizovací listině jako hlavní činnost i v případě, že nesplňují kritéria § 18 odst. 3, pokud je poplatník nevykazuje jako hospodářskou činnost38a) a jsou prokazatelně zohledněny za celé zdaňovací období ve finančním vztahu k rozpočtu zřizovatele nebo v rozpočtu obce.</w:t>
        <w:br/>
        <w:br/>
        <w:t>(22) Ustanovení § 35 odst. 3 se nepoužije pro zdaňovací období roku 1994.</w:t>
        <w:br/>
        <w:br/>
        <w:t>(23) Částky zúčtované do výnosů,20) které souvisejí s rozpouštěním rezerv vytvořených na vrub nákladů před nabytím účinnosti tohoto zákona, které nejsou podle § 24 odst. 1 písm. i) výdajem (nákladem) na dosažení, zajištění a udržení příjmů, se zahrnují do základu daně.</w:t>
        <w:br/>
        <w:br/>
        <w:t>(24) Výjimka ve vztahu k pojišťovnám uvedená v § 36 odst. 2 písm. a) bodu 8 se nepoužije za zdaňovací období roku 1994.</w:t>
        <w:br/>
        <w:br/>
        <w:t>§ 41</w:t>
        <w:br/>
        <w:br/>
        <w:t>Zrušují se:</w:t>
        <w:br/>
        <w:br/>
        <w:t>1. zákon č. 76/1952 Sb., o dani ze mzdy, ve znění vládního nařízení č. 43/1953 Sb., vládního nařízení č. 112/1953 Sb., zákona č. 71/1957 Sb., zákona č. 101/1964 Sb., zákona č. 90/1968 Sb. a zákona č. 578/1991 Sb.,</w:t>
        <w:br/>
        <w:br/>
        <w:t>2. § 8 zákona č. 88/1952 Sb., o materiálním zabezpečení příslušníků ozbrojených sil,</w:t>
        <w:br/>
        <w:br/>
        <w:t>3. zákon č. 36/1965 Sb., o dani z příjmů z literární a umělecké činnosti, ve znění zákona č. 160/1968 Sb. a zákona č. 578/1991 Sb.,</w:t>
        <w:br/>
        <w:br/>
        <w:t>4. § 51 zákona č. 100/1970 Sb., o služebním poměru příslušníků Sboru národní bezpečnosti,</w:t>
        <w:br/>
        <w:br/>
        <w:t>5. zákon č. 172/1988 Sb., o zemědělské dani, ve znění zákona č. 157/1989 Sb., zákona č. 574/1990 Sb. a zákona č. 578/1991 Sb.,</w:t>
        <w:br/>
        <w:br/>
        <w:t>6. zákon č. 156/1989 Sb., o odvodech do státního rozpočtu, ve znění zákona č. 574/1990 Sb. a zákona č. 578/1991 Sb.,</w:t>
        <w:br/>
        <w:br/>
        <w:t>7. zákon č. 157/1989 Sb., o důchodové dani, ve znění zákona č. 108/1990 Sb., zákona č. 574/1990 Sb. a zákona č. 578/1991 Sb.,</w:t>
        <w:br/>
        <w:br/>
        <w:t>8. zákon č. 389/1990 Sb., o dani z příjmů obyvatelstva, ve znění zákona č. 578/1991 Sb.,</w:t>
        <w:br/>
        <w:br/>
        <w:t>9. nařízení vlády České socialistické republiky č. 207/1989 Sb., o provádění odvodu ze zisku na základě finančního plánu,</w:t>
        <w:br/>
        <w:br/>
        <w:t>10. nařízení vlády České republiky č. 554/1991 Sb., o osvobození některých příjmů od daně z příjmů obyvatelstva a daňových úlevách pro začínající samostatně hospodařící rolníky,</w:t>
        <w:br/>
        <w:br/>
        <w:t>11. vyhláška federálního ministerstva financí, ministerstva financí České socialistické republiky a ministerstva financí Slovenské socialistické republiky č. 161/1976 Sb., kterou se provádí zákon o dani ze mzdy, ve znění vyhlášky č. 14/1982 Sb., vyhlášky č. 86/1984 Sb., vyhlášky č. 311/1990 Sb., vyhlášky č. 72/1991 Sb., zákona č. 578/1991 Sb. a vyhlášky č. 49/1992 Sb.,</w:t>
        <w:br/>
        <w:br/>
        <w:t>12. vyhláška ministerstva financí č. 184/1968 Sb., k provedení zákona o dani z příjmů z literární a umělecké činnosti, ve znění vyhlášky č. 151/1980 Sb., vyhlášky č. 14/1982 Sb., vyhlášky č. 86/1984 Sb. a vyhlášky č. 7/1991 Sb.,</w:t>
        <w:br/>
        <w:br/>
        <w:t>13. vyhláška federálního ministerstva financí č. 215/1988 Sb., kterou se provádí zákon o zemědělské dani, ve znění vyhlášky č. 559/1990 Sb.,</w:t>
        <w:br/>
        <w:br/>
        <w:t>14. vyhláška federálního ministerstva financí č. 192/1989 Sb., kterou se provádí zákon o odvodech do státního rozpočtu,</w:t>
        <w:br/>
        <w:br/>
        <w:t>15. vyhláška federálního ministerstva financí č. 193/1989 Sb., kterou se provádí zákon o důchodové dani, ve znění vyhlášky č. 214/1990 Sb.,</w:t>
        <w:br/>
        <w:br/>
        <w:t>16. vyhláška federálního ministerstva financí č. 211/1989 Sb., o financování některých zařízení společenské spotřeby a některých činností,</w:t>
        <w:br/>
        <w:br/>
        <w:t>17. vyhláška federálního ministerstva financí č. 586/1990 Sb., o odpisování základních prostředků, ve znění vyhlášky č. 345/1991 Sb.,</w:t>
        <w:br/>
        <w:br/>
        <w:t>18. výnos ministerstva financí České socialistické republiky č. j. 153/39 337/71 o předkládání průkazů pro slevu na vyživované osoby u daně z příjmů z literární a umělecké činnosti a promíjení zmeškaných lhůt, registrovaný v částce 1/1972 Sb.,</w:t>
        <w:br/>
        <w:br/>
        <w:t>19. výnos ministerstva financí České socialistické republiky č. j. 153/20 148/1972, kterým se vydává předpis "3 % daň z příjmů z literární a umělecké činnosti - postup při předkládání potvrzení", registrovaný v částce 26/1972 Sb.,</w:t>
        <w:br/>
        <w:br/>
        <w:t>20. výnos ministerstva financí České socialistické republiky č. j. 153/15 101/1974 o dani z příjmů z literární a umělecké činnosti u ročních příjmů pod 25 tis. Kčs, registrovaný v částce 14/1974 Sb.,</w:t>
        <w:br/>
        <w:br/>
        <w:t>21. výnos ministerstva financí České socialistické republiky č. j. 153/25 508/1974 o postupu při předkládání potvrzení na 3 % daň z příjmů z literární a umělecké činnosti, registrovaný v částce 3/1975 Sb.,</w:t>
        <w:br/>
        <w:br/>
        <w:t>22. výnos federálního ministerstva financí č. j. VI/1-7 718/1976 o výjimečném uznávání osob, u nichž došlo k zvýšení důchodů podle zákona č. 121/1975 Sb., o sociálním zabezpečení, za vyživované osoby pro účely daně ze mzdy, registrovaný v částce 10/1976 Sb.,</w:t>
        <w:br/>
        <w:br/>
        <w:t>23. výnos federálního ministerstva financí č. j. VI/1-2 017/77 o zdaňování mezd vyplácených subjekty se sídlem v cizině za práci vykonávanou v ČSSR osobám, které se zde zdržují pouze dočasně, registrovaný v částce 9/1977 Sb.,</w:t>
        <w:br/>
        <w:br/>
        <w:t>24. výnos federálního ministerstva financí č. j. VI/1-27 067/77 o posuzování hospodářského zabezpečení poskytovaného studujícím při cyklickém studiu na středních školách pro pracující u daně ze mzdy, registrovaný v částce 1/1978 Sb.,</w:t>
        <w:br/>
        <w:br/>
        <w:t>25. výnos federálního ministerstva financí č. j. VI/1-8 762/78 "Odměny poskytované při udělení cen za vědeckou, technickou, uměleckou, publicistickou a jinou činnost; daň ze mzdy", registrovaný v částce 15/1978 Sb.,</w:t>
        <w:br/>
        <w:br/>
        <w:t>26. výnos federálního ministerstva financí č. j. VI/1-26 711/1978 o zdaňování náborových příspěvků poskytovaných pracovníkům v souvislosti s prováděním racionalizačních a organizačních opatření, registrovaný v částce 5/1979 Sb.,</w:t>
        <w:br/>
        <w:br/>
        <w:t>27. výnos federálního ministerstva financí č. j. VI/1-4 537/79 - "Daňové posuzování hodnoty stravování a ubytování poskytovaného pracovníkům pionýrských táborů", registrovaný v částce 11/1979 Sb.,</w:t>
        <w:br/>
        <w:br/>
        <w:t>28. výnos federálního ministerstva financí č. j. VI/1-421/1981 o zdaňování odstupného vypláceného horníkům, registrovaný v částce 10/1981 Sb.,</w:t>
        <w:br/>
        <w:br/>
        <w:t>29. výnos federálního ministerstva financí č. j. VI/1-584/82 o zvýšení hranice vlastního příjmu pro uznávání osob za vyživované podle výnosu o výjimečném uznávání osob, u nichž došlo ke zvýšení důchodu podle zákona č. 121/1975 Sb., o sociálním zabezpečení, za vyživované pro účely daně ze mzdy, registrovaný v částce 8/1982 Sb.,</w:t>
        <w:br/>
        <w:br/>
        <w:t>30. výnos federálního ministerstva financí č. j. VI/1-12 836/82 o poskytování slev daně ze mzdy na zletilé děti, které se staly plně invalidní před dovršením věku rozhodného pro skončení povinné školní docházky, registrovaný v částce 3/1983 Sb.,</w:t>
        <w:br/>
        <w:br/>
        <w:t>31. výnos federálního ministerstva financí č. j. VI/1-13 318/82 o zdaňování odměn za fotografické práce prováděné na základě dohod o pracích konaných mimo pracovní poměr, registrovaný v částce 3/1983 Sb.,</w:t>
        <w:br/>
        <w:br/>
        <w:t>32. výnos federálního ministerstva financí č. j. V/1-3 776/83 o zdaňování odstupného poskytovaného horníkům, registrovaný v částce 14/1983 Sb.,</w:t>
        <w:br/>
        <w:br/>
        <w:t>33. výnos federálního ministerstva financí č. j. V/1-21 317/84 o výjimečném uznávání vdov po účastnících odboje a rodičů účastníka odboje, u nichž došlo ke zvýšení důchodu podle zákona č. 108/1984 Sb., o zvýšení některých nízkých důchodů a o dalších změnách v sociálním zabezpečení za vyživované osoby pro účely daně ze mzdy, registrovaný v částce 3/1985 Sb.,</w:t>
        <w:br/>
        <w:br/>
        <w:t>34. výnos federálního ministerstva financí č. j. V/1-21 171/84 o daňovém posuzování zahraničních občanů zaměstnaných v československých organizacích na základě mezivládních dohod, registrovaný v částce 4/1985 Sb.,</w:t>
        <w:br/>
        <w:br/>
        <w:t>35. výnos federálního ministerstva financí č. j. V/1-1 895/85 o daňovém posuzování příspěvků na úhradu za užívání družstevních bytů poskytovaných pracovníkům zemědělských organizací, registrovaný v částce 8/1985 Sb.,</w:t>
        <w:br/>
        <w:br/>
        <w:t>36. výnos federálního ministerstva financí č. j. V/1-13 669/85 o zdaňování odměn za odběr a sběr biologického materiálu z lidského organismu na výrobu sér, očkovacích látek a léčiv a za odběr orgánů pro transplantaci, registrovaný v částce 26/1985 Sb.,</w:t>
        <w:br/>
        <w:br/>
        <w:t>37. ustanovení § 7 odst. 8 výnosu federálního ministerstva financí č. j. III/3-10 780/86 a výnosu ministerstva financí ČSR č. j. 122/11 735/86 o poskytování příspěvků na úhradu za užívání družstevních bytů ve vymezeném území při západní hranici Československé socialistické republiky, registrovaného v částce 16/1986 Sb.,</w:t>
        <w:br/>
        <w:br/>
        <w:t>38. výnos federálního ministerstva financí č. j. V/1-7 393/87 ze dne 15. 5. 1987 o prominutí důsledků opožděného předložení průkazu o počtu vyživovaných osob pro účely daně ze mzdy, registrovaný v částce 16/1987 Sb.,</w:t>
        <w:br/>
        <w:br/>
        <w:t>39. výnos federálního ministerstva financí č. j. V/1-5 614/88 ze dne 29. dubna 1988 o daňovém posuzování zahraničních občanů v čs. organizacích, registrovaný v částce 12/1988 Sb.,</w:t>
        <w:br/>
        <w:br/>
        <w:t>40. výnos federálního ministerstva financí č. j. II/4-19 752/88 ze dne 8. 12. 1988, kterým se osvobozují od daně ze mzdy věcné odměny poskytované pracovníkům v oblasti civilní obrany a branné výchovy, registrovaný v částce 47/1988 Sb.,</w:t>
        <w:br/>
        <w:br/>
        <w:t>41. výnos federálního ministerstva financí č. j. II/4-22 067/89 ze dne 29. 12. 1989 o daňovém posuzování cestovních náhrad znalců za znalecké posudky o ceně staveb, pozemků, trvalých porostů a úhradách za zřízení práva osobního užívání pozemků, registrovaný v částce 40/1989 Sb.,</w:t>
        <w:br/>
        <w:br/>
        <w:t>42. výnos federálního ministerstva financí č. j. II/1-18 039/1989, ministerstva financí, cen a mezd ČSR č. j. 152/16 309/1989 a ministerstva financí, cen a mezd SSR č. j. 71/1 644/1989 o vymezení oprávnění finančních správ a národních výborů k povolování úlev na zemědělské dani a penále, registrovaný v částce 36/1989 Sb.,</w:t>
        <w:br/>
        <w:br/>
        <w:t>43. výnos federálního ministerstva financí č. j. II/1-18 795/89, ministerstva financí, cen a mezd ČSR č. j. 152/23 286/89 a ministerstva financí, cen a mezd SSR č. j. 72/2 220/89 o vymezení oprávnění finančních správ a národních výborů k povolování úlev na odvodu ze zisku, důchodové dani a penále, registrovaný v částce 40/1989 Sb.</w:t>
        <w:br/>
        <w:br/>
        <w:t>§ 42</w:t>
        <w:br/>
        <w:t>Účinnost</w:t>
        <w:br/>
        <w:br/>
        <w:t>Tento zákon nabývá účinnosti dnem 1. ledna 1993.</w:t>
      </w:r>
    </w:p>
    <w:p>
      <w:pPr>
        <w:pStyle w:val="Normal"/>
        <w:spacing w:lineRule="auto" w:line="240" w:before="0" w:after="24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Uhde v.r.</w:t>
      </w:r>
    </w:p>
    <w:p>
      <w:pPr>
        <w:pStyle w:val="Normal"/>
        <w:spacing w:lineRule="auto" w:line="240" w:before="0" w:after="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 xml:space="preserve">Klaus v.r. </w:t>
      </w:r>
    </w:p>
    <w:p>
      <w:pPr>
        <w:pStyle w:val="Normal"/>
        <w:spacing w:lineRule="auto" w:line="240" w:before="0" w:after="240"/>
        <w:rPr/>
      </w:pPr>
      <w:r>
        <w:rPr>
          <w:rFonts w:eastAsia="Times New Roman" w:cs="Verdana" w:ascii="Verdana" w:hAnsi="Verdana"/>
          <w:color w:val="646464"/>
          <w:sz w:val="17"/>
          <w:szCs w:val="17"/>
          <w:lang w:eastAsia="cs-CZ"/>
        </w:rPr>
        <w:br/>
        <w:br/>
      </w:r>
      <w:r>
        <w:rPr>
          <w:rFonts w:eastAsia="Times New Roman" w:cs="Verdana" w:ascii="Verdana" w:hAnsi="Verdana"/>
          <w:b/>
          <w:bCs/>
          <w:color w:val="646464"/>
          <w:sz w:val="17"/>
          <w:lang w:eastAsia="cs-CZ"/>
        </w:rPr>
        <w:t>Příloha č. 1</w:t>
      </w:r>
      <w:r>
        <w:rPr>
          <w:rFonts w:eastAsia="Times New Roman" w:cs="Verdana" w:ascii="Verdana" w:hAnsi="Verdana"/>
          <w:color w:val="646464"/>
          <w:sz w:val="17"/>
          <w:szCs w:val="17"/>
          <w:lang w:eastAsia="cs-CZ"/>
        </w:rPr>
        <w:br/>
        <w:t>Třídění hmotného majetku do odpisových skupin</w:t>
        <w:br/>
        <w:br/>
        <w:t>ODPISOVÁ SKUPINA 1</w:t>
        <w:br/>
        <w:br/>
        <w:t>Položka+)  SKP++)        Název++++)</w:t>
        <w:br/>
        <w:br/>
        <w:t>(1-1)       01.21.11      Jen: skot plemenný</w:t>
        <w:br/>
        <w:t>(1-2)       01.21.11      Jen: skot chovný</w:t>
        <w:br/>
        <w:t>(1-3)       01.22.11      Jen: ovce chovné a plemenné</w:t>
        <w:br/>
        <w:t>(1-4)       01.22.12      Jen: kozy chovné a plemenné</w:t>
        <w:br/>
        <w:t>(1-5)       01.22.13      Jen:   osli,   muly   a   mezci   chovní</w:t>
        <w:br/>
        <w:t>                          a plemenní</w:t>
        <w:br/>
        <w:t>(1-6)       01.23.10      Jen: prasata plemenná</w:t>
        <w:br/>
        <w:t>(1-7)       01.23.10      Jen: prasata chovná</w:t>
        <w:br/>
        <w:t>(1-8)       01.24.10      Jen: hejna husí plemenná</w:t>
        <w:br/>
        <w:t>(1-9)       01.24.10      Jen: hejna husí chovná</w:t>
        <w:br/>
        <w:br/>
        <w:t>(1-10)      25.24.25      Ochranné  plastové  a  pryžové  pokrývky</w:t>
        <w:br/>
        <w:t>                          hlavy (přilby)</w:t>
        <w:br/>
        <w:t>(1-11)      25.24.27      Plastové kancelářské a školní</w:t>
        <w:br/>
        <w:t>                          potřeby</w:t>
        <w:br/>
        <w:t>(1-12)      26.15.23      Laboratorní sklo, sklo pro</w:t>
        <w:br/>
        <w:t>                          zdravotnictví a farmaceutické</w:t>
        <w:br/>
        <w:t>                          účely</w:t>
        <w:br/>
        <w:t>(1-13)      26.24.1       Ostatní technické keramické výrobky</w:t>
        <w:br/>
        <w:t>(1-14)      26.81.11      Mlýnské  kameny,  brusné  kameny, brusné</w:t>
        <w:br/>
        <w:t>                          kotouče a podobné výrobky</w:t>
        <w:br/>
        <w:t>(1-15)      28.62         Nástroje a nářadí</w:t>
        <w:br/>
        <w:t>                          kromě:  nástrojů na  strojní tváření  za</w:t>
        <w:br/>
        <w:t>                          tepla SKP 28.62.50 v položce (2-12)</w:t>
        <w:br/>
        <w:t>(1-16)      29.32.14      Rozmetadla mrvy a umělých hnojiv</w:t>
        <w:br/>
        <w:t>(1-17)      29.32.40      Mechanické přístroje ke stříkání,</w:t>
        <w:br/>
        <w:t>                          rozstřikování nebo rozprašování prášků pro</w:t>
        <w:br/>
        <w:t>                          zemědělství a zahradnictví</w:t>
        <w:br/>
        <w:t>(1-18)      29.32.50      Samonakládací nebo  samovýklopné přívěsy</w:t>
        <w:br/>
        <w:t>                          a návěsy pro zemědělské účely</w:t>
        <w:br/>
        <w:br/>
        <w:t>(1-19)      29.32.65      Jen:  stroje   a  přístroje  zemědělské,</w:t>
        <w:br/>
        <w:t>                          zahradnické, lesnické,  drůbežnické nebo</w:t>
        <w:br/>
        <w:t>                          včelařské jinde neuvedené</w:t>
        <w:br/>
        <w:t>                          zejména: stroje a zařízení pro pěstování</w:t>
        <w:br/>
        <w:t>                          chmele, révy vinné,  ovoce a dřevin, pro</w:t>
        <w:br/>
        <w:t>                          zrychlený  pěstební  proces,  ošetřování</w:t>
        <w:br/>
        <w:t>                          luk    a   trávníků    (kromě   žacích),</w:t>
        <w:br/>
        <w:t>                          pěstování léčivých rostlin</w:t>
        <w:br/>
        <w:t>(1-20)      29.41         Ruční mechanizované nářadí a nástroje</w:t>
        <w:br/>
        <w:t>(1-21)      30.0          Kancelářské stroje a počítače</w:t>
        <w:br/>
        <w:t>(1-22)      32.20.11      Jen:  -  studiová  provozní  a  ovládací</w:t>
        <w:br/>
        <w:t>                          zařízení  -   přístroje  pro  bezdrátové</w:t>
        <w:br/>
        <w:t>                          přenosy (včetně mobilních telefonů)</w:t>
        <w:br/>
        <w:t>(1-23)      32.20.12      Televizní kamery</w:t>
        <w:br/>
        <w:t>(1-24)      32.20.20      Elektrické   přístroje   pro   telefonii</w:t>
        <w:br/>
        <w:t>                          nebo telegrafii po vedení včetně faxů</w:t>
        <w:br/>
        <w:t>(1-25)      32.20.11      Jen:  vysílače  -  přijímače  občanských</w:t>
        <w:br/>
        <w:t>                          radiostanic</w:t>
        <w:br/>
        <w:t>(1-26)      32.30.44      Přijímací  přístroje  pro radiotelefonii</w:t>
        <w:br/>
        <w:t>                          nebo radiotelegrafii jinde neuvedené</w:t>
        <w:br/>
        <w:t>(1-27)      33.2          Měřicí,  kontrolní, zkušební, navigační a jiné</w:t>
        <w:br/>
        <w:t>                          přístroje  a  zařízení  kromě:  přesných</w:t>
        <w:br/>
        <w:t>                          vah,  kreslicích a  rýsovacích přístrojů</w:t>
        <w:br/>
        <w:t>                          a nástrojů   pro  měření   délky  v  SKP</w:t>
        <w:br/>
        <w:t>                          33.20.3 v položce (2-53)</w:t>
        <w:br/>
        <w:br/>
        <w:t>(1-28)      zrušena</w:t>
        <w:br/>
        <w:br/>
        <w:t>(1-29)      zrušena</w:t>
        <w:br/>
        <w:br/>
        <w:t>(1-30)      zrušena</w:t>
        <w:br/>
        <w:br/>
        <w:t>(1-31)      34.10.53      Vozidla speciální pro  přepravu na sněhu</w:t>
        <w:br/>
        <w:t>                          a osob na golfových hřištích apod.</w:t>
        <w:br/>
        <w:t>(1-32)      35.20.33      Jen: vozíky kolejové důlní a malodrážní</w:t>
        <w:br/>
        <w:t>(1-33)      35.42         Jízdní kola</w:t>
        <w:br/>
        <w:t>(1-34)      36.63.2       Psací a kancelářské potřeby</w:t>
        <w:br/>
        <w:t>(1-35)      36.63.74      Výrobky   konstruované   pro  předváděcí</w:t>
        <w:br/>
        <w:t>                          účely</w:t>
        <w:br/>
        <w:t>(1-36)      36.63.76      Umělé květiny, listoví a ovoce</w:t>
        <w:br/>
        <w:t>(1-37)      33.10.16      Jen: dýchací přístroje, plynové masky</w:t>
        <w:br/>
        <w:t>(1-38)      31.62.13      Jen:  směšovací  zvukové  přístroje  pro</w:t>
        <w:br/>
        <w:t>                          záznam  a   kombinování  zvuku  (mixážní</w:t>
        <w:br/>
        <w:t>                          pulty apod.)</w:t>
        <w:br/>
        <w:br/>
        <w:t>ODPISOVÁ SKUPINA 2</w:t>
        <w:br/>
        <w:br/>
        <w:t>Položka+)    SKP++)       Název++++)</w:t>
        <w:br/>
        <w:t>             CZ-CC+++)</w:t>
        <w:br/>
        <w:br/>
        <w:t>(2-1)       01.22.13      Jen: koně (užitkoví, plemenní, chovní)</w:t>
        <w:br/>
        <w:t>(2-2)       17.40.2       Ostatní konfekční textilní výrobky</w:t>
        <w:br/>
        <w:t>                          zejména: lodní plachty, stany, padáky</w:t>
        <w:br/>
        <w:t>(2-3)       17.51.1       Koberce  a  ostatní  textilní  podlahové</w:t>
        <w:br/>
        <w:t>                          krytiny (nespojené se stavebním dílem)</w:t>
        <w:br/>
        <w:t>(2-4)       17.52         Jen: lana a síťované výrobky</w:t>
        <w:br/>
        <w:t>(2-5)       17.54.38      Textilní výrobky pro technické účely</w:t>
        <w:br/>
        <w:t>(2-6)       19.2          Brašnářské, sedlářské a podobné výrobky</w:t>
        <w:br/>
        <w:t>(2-7)       20.30.20      Dřevěné  prefabrikované  stavební  části</w:t>
        <w:br/>
        <w:t>                          a celky</w:t>
        <w:br/>
        <w:t>                          zejména:  prefabrikované   buňky,  pokud</w:t>
        <w:br/>
        <w:t>                          nejsou   samostatnými   stavebními  díly</w:t>
        <w:br/>
        <w:t>                          (objekty) nebo technologickým zařízením</w:t>
        <w:br/>
        <w:t>(2-8)       22.11         Knihy    (slovníky,    atlasy,   glóbusy</w:t>
        <w:br/>
        <w:t>                          a podobně)</w:t>
        <w:br/>
        <w:t>(2-9)       25.23.20      Plastové  prefabrikované  stavební části</w:t>
        <w:br/>
        <w:t>                          a celky</w:t>
        <w:br/>
        <w:t>                          zejména:  prefabrikované   buňky,  pokud</w:t>
        <w:br/>
        <w:t>                          nejsou   samostatnými   stavebními  díly</w:t>
        <w:br/>
        <w:t>                          (objekty) nebo technologickým zařízením</w:t>
        <w:br/>
        <w:t>(2-10)      25.24         Ostatní plastové výrobky</w:t>
        <w:br/>
        <w:t>                          kromě: - ochranných           plastových</w:t>
        <w:br/>
        <w:t>                                   a pryžových    pokrývek   hlavy</w:t>
        <w:br/>
        <w:t>                                   (přilby)    v    SKP   25.24.25</w:t>
        <w:br/>
        <w:t>                                   v položce (1-10)</w:t>
        <w:br/>
        <w:t>                                 - kancelářských a školních  potřeb</w:t>
        <w:br/>
        <w:t>                                   v SKP 25.24.27 v položce (1-11)</w:t>
        <w:br/>
        <w:t>(2-11)      28.61.1       Nožířské výrobky</w:t>
        <w:br/>
        <w:t>(2-12)      28.62.50              Jen:  nástroje  na  strojní  tváření  za</w:t>
        <w:br/>
        <w:t>                          tepla</w:t>
        <w:br/>
        <w:t>(2-13)      28.63.1       Zejména:   závěry    a   závěrové   rámy</w:t>
        <w:br/>
        <w:t>                          s vestavěnými zámky</w:t>
        <w:br/>
        <w:t>(2-14)      28.71         Ocelové sudy a podobné nádoby (s objemem</w:t>
        <w:br/>
        <w:t>                          300 litrů a menším)</w:t>
        <w:br/>
        <w:t>                          zejména: cisterny, sudy, bubny, kádě</w:t>
        <w:br/>
        <w:t>(2-15)      28.72         Drobné kovové obaly</w:t>
        <w:br/>
        <w:t>                          zejména:  hliníkové sudy,  barely apod.,</w:t>
        <w:br/>
        <w:t>                          zásobníky   pro    jakékoliv   materiály</w:t>
        <w:br/>
        <w:t>                          o objemu menším než 300 litrů</w:t>
        <w:br/>
        <w:t>(2-16)      28.73.1       Drátěné výrobky</w:t>
        <w:br/>
        <w:t>                          zejména: lana a pásy</w:t>
        <w:br/>
        <w:t>(2-17)      29.11.11      Zážehové  spalovací  pístové  motory pro</w:t>
        <w:br/>
        <w:t>                          pohon lodí, závěsné</w:t>
        <w:br/>
        <w:t>(2-18)      29.12.2       Čerpadla a zdviže na kapaliny</w:t>
        <w:br/>
        <w:t>(2-19)      29.22.14      Jen:  jeřáby stavební  (konstruované pro</w:t>
        <w:br/>
        <w:t>                          stavebnictví)</w:t>
        <w:br/>
        <w:t>(2-20)      29.22.17      Jen:  transportní zařízení  pro přepravu</w:t>
        <w:br/>
        <w:t>                          kusových materiálů</w:t>
        <w:br/>
        <w:t>(2-21)      29.22.18      Jen:  transportní zařízení  pro přepravu</w:t>
        <w:br/>
        <w:t>                          kusových materiálů</w:t>
        <w:br/>
        <w:t>(2-22)      29.23.13      Chladicí  a  mrazicí  zařízení,  tepelná</w:t>
        <w:br/>
        <w:t>                          čerpadla  (kromě  zařízení  převážně pro</w:t>
        <w:br/>
        <w:t>                          domácnost)</w:t>
        <w:br/>
        <w:t>(2-23)      29.24.1       Jen:   výrobní   a   provozní  filtrační</w:t>
        <w:br/>
        <w:t>                          zařízení  a  zařízení   pro  úpravu  vod</w:t>
        <w:br/>
        <w:t>                          o kapacitě   do    2000   ekvivalentních</w:t>
        <w:br/>
        <w:t>                          obyvatel</w:t>
        <w:br/>
        <w:t>(2-24)      29.24.2       Stroje  a  zařízení   k  čištění  lahví,</w:t>
        <w:br/>
        <w:t>                          balení, vážení, stříkací a rozstřikovací</w:t>
        <w:br/>
        <w:t>                          stroje</w:t>
        <w:br/>
        <w:t>                          zejména:  osobní a  ostatní váhy, hasicí</w:t>
        <w:br/>
        <w:t>                          zařízení,  tryskací  zařízení, obalovací</w:t>
        <w:br/>
        <w:t>                          zařízení</w:t>
        <w:br/>
        <w:t>(2-25)      29.24.31      Odstředivky jinde neuvedené</w:t>
        <w:br/>
        <w:t>(2-26)      29.24.32      Kalandry  nebo   jiné  válcovací  stroje</w:t>
        <w:br/>
        <w:t>                          (kromě  strojů pro  válcování kovů  nebo</w:t>
        <w:br/>
        <w:t>                          skla)</w:t>
        <w:br/>
        <w:t>(2-27)      29.24.33      Prodejní automaty</w:t>
        <w:br/>
        <w:t>(2-28)      29.24.40      Stroje, přístroje a laboratorní zařízení</w:t>
        <w:br/>
        <w:t>                          jinde neuvedené ke zpracování materiálů,</w:t>
        <w:br/>
        <w:t>                          postupy spočívajícími ve změně teploty</w:t>
        <w:br/>
        <w:t>(2-29)      29.24.6       Myčky nádobí průmyslového charakteru</w:t>
        <w:br/>
        <w:t>(2-30)      29.31         Zemědělské  a lesnické traktory</w:t>
        <w:br/>
        <w:t>(2-31)      29.32         Ostatní  zemědělské  a  lesnické  stroje</w:t>
        <w:br/>
        <w:t>                          kromě:</w:t>
        <w:br/>
        <w:t>                          - rozmetadel mrvy a umělých hnojiv v SKP</w:t>
        <w:br/>
        <w:t>                            29.32.14 v položce (1-16)</w:t>
        <w:br/>
        <w:t>                          - mechanických  přístrojů  ke  stříkání,</w:t>
        <w:br/>
        <w:t>                            rozstřikování     nebo    rozprašování</w:t>
        <w:br/>
        <w:t>                            tekutin a prášků  pro zemědělství nebo</w:t>
        <w:br/>
        <w:t>                            zahradnictví v  SKP 29.32.40 v položce</w:t>
        <w:br/>
        <w:t>                            (1-17)</w:t>
        <w:br/>
        <w:t>                          - samonakládacích   nebo  samovýklopných</w:t>
        <w:br/>
        <w:t>                            přívěsů a návěsů pro  zemědělské účely</w:t>
        <w:br/>
        <w:t>                            v SKP 29.32.50 v položce (1-18)</w:t>
        <w:br/>
        <w:t>                          - strojů   a   přístrojů   zemědělských,</w:t>
        <w:br/>
        <w:t>                            zahradnických,             lesnických,</w:t>
        <w:br/>
        <w:t>                            drůbežnických, nebo  včelařských jinde</w:t>
        <w:br/>
        <w:t>                            neuvedených  v SKP  29.32.65 v položce</w:t>
        <w:br/>
        <w:t>                            (1-19)</w:t>
        <w:br/>
        <w:t>(2-32)      29.4          Obráběcí a tvářecí stroje</w:t>
        <w:br/>
        <w:t>                          kromě:  ručního  mechanizovaného  nářadí</w:t>
        <w:br/>
        <w:t>                          a nástrojů v SKP 29.41 v položce (1-20)</w:t>
        <w:br/>
        <w:t>(2-33)      29.52.1       Stroje pro hlubinné dobývání</w:t>
        <w:br/>
        <w:t>(2-34)      29.52.2       Stroje  pro  zemní   práce  a  povrchové</w:t>
        <w:br/>
        <w:t>                          dobývání        s vlastním       pohonem</w:t>
        <w:br/>
        <w:t>                          (samojízdné)</w:t>
        <w:br/>
        <w:t>                          kromě:  kolesových  rypadel  a zakladačů</w:t>
        <w:br/>
        <w:t>                          v položce (3-33)</w:t>
        <w:br/>
        <w:t>(2-35)      29.52.3       Ostatní  stroje  pro  zemní  a  stavební</w:t>
        <w:br/>
        <w:t>                          práce</w:t>
        <w:br/>
        <w:t>(2-36)      29.52.4       Stroje  pro práci  se zeminou,  štěrkem,</w:t>
        <w:br/>
        <w:t>                          rudou  a  ostatními  nerostnými  hmotami</w:t>
        <w:br/>
        <w:t>                          a produkty;    stroje    na    tvarování</w:t>
        <w:br/>
        <w:t>                          odlévacích forem z písku</w:t>
        <w:br/>
        <w:t>(2-37)      29.52.50      Pásové traktory</w:t>
        <w:br/>
        <w:t>(2-38)      29.53.1       Stroje na výrobu potravin a nápojů a pro</w:t>
        <w:br/>
        <w:t>                          zpracování tabáku</w:t>
        <w:br/>
        <w:t>(2-39)      29.54         Stroje  na  výrobu  textilu,  textilních</w:t>
        <w:br/>
        <w:t>                          a oděvních výrobků,  usní (včetně šicích</w:t>
        <w:br/>
        <w:t>                          strojů pro domácnost)</w:t>
        <w:br/>
        <w:t>(2-40)      29.56         Ostatní účelové stroje (kromě strojů pro</w:t>
        <w:br/>
        <w:t>                          domácnost)</w:t>
        <w:br/>
        <w:t>                          zejména:</w:t>
        <w:br/>
        <w:t>                          - stroje  pro  tisk,  brožování  a vazbu</w:t>
        <w:br/>
        <w:t>                            knih a ofsetové tiskařské stroje v SKP</w:t>
        <w:br/>
        <w:t>                            29.56.1</w:t>
        <w:br/>
        <w:t>                          - ždímačky prádla v SKP 29.56.21</w:t>
        <w:br/>
        <w:t>                          - sušicí   stroje   průmyslové   v   SKP</w:t>
        <w:br/>
        <w:t>                            29.56.22</w:t>
        <w:br/>
        <w:t>                          - stroje pro zpracování kaučuku a plastů</w:t>
        <w:br/>
        <w:t>                            v SKP 29.56.23</w:t>
        <w:br/>
        <w:t>                          - stroje  pro  zpracování   skla  v  SKP</w:t>
        <w:br/>
        <w:t>                            29.56.25</w:t>
        <w:br/>
        <w:t>                          - účelové   stroje   pro   výrobu  jinde</w:t>
        <w:br/>
        <w:t>                            neuvedené v SKP 29.56.25</w:t>
        <w:br/>
        <w:t>(2-41)      29.60.13      Revolvery, pistole a jiné střelné zbraně</w:t>
        <w:br/>
        <w:t>                          včetně loveckých apod.</w:t>
        <w:br/>
        <w:t>(2-42)      29.71         Elektrické přístroje a zařízení převážně</w:t>
        <w:br/>
        <w:t>                          pro domácnost</w:t>
        <w:br/>
        <w:t>(2-43)      29.72         Neelektrické   přístroje    a   zařízení</w:t>
        <w:br/>
        <w:t>                          převážně pro domácnost</w:t>
        <w:br/>
        <w:t>(2-44)      31.10.31      Jen:  elektrická  generátorová soustrojí</w:t>
        <w:br/>
        <w:t>                          s pístovým vznětovým  motorem s vnitřním</w:t>
        <w:br/>
        <w:t>                          spalováním do 2,5 MW elektrického výkonu</w:t>
        <w:br/>
        <w:t>(2-45)      31.10.32      Jen:    generátorová     soustrojí    se</w:t>
        <w:br/>
        <w:t>                          zážehovými    a    spalovacími    motory</w:t>
        <w:br/>
        <w:t>                          a ostatní generátorová  soustrojí do 2,5</w:t>
        <w:br/>
        <w:t>                          MW elektrického výkonu</w:t>
        <w:br/>
        <w:t>(2-46)      31.4          Akumulátory, primární články a baterie</w:t>
        <w:br/>
        <w:t>(2-47)      31.50         Elektrické zdroje světla a svítidla</w:t>
        <w:br/>
        <w:t>                          zejména:    lampy,    světelné   reklamy</w:t>
        <w:br/>
        <w:t>                          a znaky, lustry, světlomety</w:t>
        <w:br/>
        <w:t>(2-48)      31.61.22      Spouštěče (též pracující jako samostatné</w:t>
        <w:br/>
        <w:t>                          generátory),      ostatní     generátory</w:t>
        <w:br/>
        <w:t>                          a ostatní přístroje a zařízení</w:t>
        <w:br/>
        <w:t>(2-49)      31.62         Ostatní elektrické zařízení jinde neuvedené</w:t>
        <w:br/>
        <w:t>                          zejména: - akustické,           vizuální</w:t>
        <w:br/>
        <w:t>                                     a signalizační zařízení</w:t>
        <w:br/>
        <w:t>                                   - ochranná,      zabezpečovací,</w:t>
        <w:br/>
        <w:t>                                     návěstní apod. zařízení</w:t>
        <w:br/>
        <w:t>                          kromě: - směšovacích zvukových přístrojů</w:t>
        <w:br/>
        <w:t>                                   pro záznam  a kombinování zvuku</w:t>
        <w:br/>
        <w:t>                                   (mixážních  pultů  apod.) v SKP</w:t>
        <w:br/>
        <w:t>                                   31.62.13 v položce (1-38)</w:t>
        <w:br/>
        <w:t>(2-50)      32.20.11      Vysílací  přístroje  pro radiotelefonii,</w:t>
        <w:br/>
        <w:t>                          radiotelegrafii,     rozhlasové     nebo</w:t>
        <w:br/>
        <w:t>                          televizní vysílání</w:t>
        <w:br/>
        <w:t>                          kromě:</w:t>
        <w:br/>
        <w:t>                          - Přístrojů   pro   bezdrátové   přenosy</w:t>
        <w:br/>
        <w:t>                            (včetně mobilních  telefonů) v položce</w:t>
        <w:br/>
        <w:t>                            (1-22)</w:t>
        <w:br/>
        <w:t>                          - vysílačů   -    přijímačů   občanských</w:t>
        <w:br/>
        <w:t>                            radiostanic v položce (1-25)</w:t>
        <w:br/>
        <w:t>                          - studiových  provozních   a  ovládacích</w:t>
        <w:br/>
        <w:t>                            zařízení v položce (1-22)</w:t>
        <w:br/>
        <w:t> (2-51)      32.30        Rozhlasové   a    televizní   přijímače,</w:t>
        <w:br/>
        <w:t>                          přístroje pro záznam  a reprodukci zvuku</w:t>
        <w:br/>
        <w:t>                          nebo  obrazu a  podobná rádiová zařízení</w:t>
        <w:br/>
        <w:t>                          a příslušenství       (včetně      antén</w:t>
        <w:br/>
        <w:t>                          a parabolických antén všech druhů)</w:t>
        <w:br/>
        <w:t>                          kromě:    přijímacích    přístrojů   pro</w:t>
        <w:br/>
        <w:t>                          radiotelefonii    nebo   radiotelegrafii</w:t>
        <w:br/>
        <w:t>                          v SKP 32.30.44 v položce (1-26)</w:t>
        <w:br/>
        <w:t>(2-52)      33.10         Zdravotnické   přístroje   a   zařízení,</w:t>
        <w:br/>
        <w:t>                          chirurgické a ortopedické prostředky</w:t>
        <w:br/>
        <w:t>                          kromě:  dýchacích  přístrojů,  plynových</w:t>
        <w:br/>
        <w:t>                          masek v SKP 33.10.16 v položce (1-37)</w:t>
        <w:br/>
        <w:t>(2-53)      33.20.3       Jen:  přesné váhy,  kreslicí a  rýsovací</w:t>
        <w:br/>
        <w:t>                          přístroje a nástroje pro měření délky</w:t>
        <w:br/>
        <w:t>(2-54)      33.4          Optické    a    fotografické   přístroje</w:t>
        <w:br/>
        <w:t>                          a zařízení</w:t>
        <w:br/>
        <w:t>                          zejména:       dalekohledy,      optické</w:t>
        <w:br/>
        <w:t>                          mikroskopy, lasery, zařízení a přístroje</w:t>
        <w:br/>
        <w:t>                          s tekutými    krystaly,   fotopřístroje,</w:t>
        <w:br/>
        <w:t>                          kinokamery,     promítací     přístroje,</w:t>
        <w:br/>
        <w:t>                          zvětšovací   a   zmenšovací   přístroje,</w:t>
        <w:br/>
        <w:t>                          fotoblesky,  promítací  plátna, vybavení</w:t>
        <w:br/>
        <w:t>                          fotolaboratoří, čtecí přístroje</w:t>
        <w:br/>
        <w:t>(2-55)      33.50         Časoměrné přístroje</w:t>
        <w:br/>
        <w:t>                          zejména:   hodiny    včetně   spínacích,</w:t>
        <w:br/>
        <w:t>                          hodinky</w:t>
        <w:br/>
        <w:br/>
        <w:t>(2-56)      34.10.3       Motorová  vozidla  pro  přepravu deseti</w:t>
        <w:br/>
        <w:t>                          a více osob</w:t>
        <w:br/>
        <w:br/>
        <w:t>(2-57)              34.10.4       Motorová vozidla pro nákladní dopravu</w:t>
        <w:br/>
        <w:br/>
        <w:t>(2-58)      34.10.51      Terénní vyklápěcí vozy (dampry)</w:t>
        <w:br/>
        <w:t>(2-59)      34.10.52      Jeřábové automobily</w:t>
        <w:br/>
        <w:t>(2-60)      34.10.54      Motorová vozidla  pro speciální použití,</w:t>
        <w:br/>
        <w:t>                          jinde neuvedená</w:t>
        <w:br/>
        <w:t>(2-61)      34.20.2       Přívěsy, návěsy, kontejnery</w:t>
        <w:br/>
        <w:t>(2-62)      34.30.20      Ostatní   příslušenství   pro   motorová</w:t>
        <w:br/>
        <w:t>                          vozidla</w:t>
        <w:br/>
        <w:t>(2-63)      35.12         Rekreační a sportovní čluny</w:t>
        <w:br/>
        <w:br/>
        <w:t>(2-64)      35.30         Letadla   a   kosmické   lodě  (balóny,</w:t>
        <w:br/>
        <w:t>                          vzducholodě, družice) kromě:</w:t>
        <w:br/>
        <w:t>                          - vrtulníků  v SKP  35.30.31 v  položce</w:t>
        <w:br/>
        <w:t>                          (3-45)  letounů   a  ostatních  letadel</w:t>
        <w:br/>
        <w:t>                          v SKP   35.30.34   v   položce   (3-45)</w:t>
        <w:br/>
        <w:t>                          kosmických  lodí (včetně  družic) v SKP</w:t>
        <w:br/>
        <w:t>                          35.30.4 v položce (3-45)</w:t>
        <w:br/>
        <w:br/>
        <w:t>(2-65)      35.41         Motocykly   (mopedy,  kola   s  pomocným</w:t>
        <w:br/>
        <w:t>                          motorkem)</w:t>
        <w:br/>
        <w:t>(2-66)      35.43         Invalidní vozíky</w:t>
        <w:br/>
        <w:t>(2-67)      35.50.1       Jiné  dopravní   prostředky  a  zařízení</w:t>
        <w:br/>
        <w:t>                          (zejména   vozidla   bez   motoru  jinde</w:t>
        <w:br/>
        <w:t>                          neuvedená)</w:t>
        <w:br/>
        <w:t>(2-68)      36.1          Nábytek</w:t>
        <w:br/>
        <w:t>(2-69)      36.3          Hudební nástroje</w:t>
        <w:br/>
        <w:t>(2-70)      36.4          Sportovní potřeby</w:t>
        <w:br/>
        <w:t>(2-71)      36.50.4       Výrobky  pro lunaparky,  pro stolní nebo</w:t>
        <w:br/>
        <w:t>                          společenské hry</w:t>
        <w:br/>
        <w:t>(2-72)      36.63.1       Kolotoče, houpačky,  střelnice a ostatní</w:t>
        <w:br/>
        <w:t>                          pouťové atrakce</w:t>
        <w:br/>
        <w:t>(2-73)      31.20.31      Rozvaděče  a rozvodné  panely pro napětí</w:t>
        <w:br/>
        <w:t>                          1 000 V a nižší</w:t>
        <w:br/>
        <w:t>(2-74)      29.22.15      Vidlicové  vozíky, jiné  vozíky vybavené</w:t>
        <w:br/>
        <w:t>                          zdvihacím   a   manipulačním   zařízením</w:t>
        <w:br/>
        <w:t>                          a malé tahače</w:t>
        <w:br/>
        <w:t>(2-75)      28.11.23      Jen: konstrukce pro lešení a bednění</w:t>
        <w:br/>
        <w:t>(2-76)      29.12.31      Jen:  laboratorní   zařízení  pro  vývin</w:t>
        <w:br/>
        <w:t>                          vakua        (mechanické,       difuzní,</w:t>
        <w:br/>
        <w:t>                          ultravakuové,    soupravy    laboratorní</w:t>
        <w:br/>
        <w:t>                          vakuové čerpací)</w:t>
        <w:br/>
        <w:t>(2-77)      29.21.1       Jen: laboratorní pece a pícky, autoklávy</w:t>
        <w:br/>
        <w:t>                          a fermentory laboratorní</w:t>
        <w:br/>
        <w:t>(2-78)      29.23.11      Jen:  laboratorní  přístroje  a zařízení</w:t>
        <w:br/>
        <w:t>                          pro odpařování a zkapalňování plynů</w:t>
        <w:br/>
        <w:t>(2-79)      29.24.11      Jen:        laboratorní       destilační</w:t>
        <w:br/>
        <w:t>                          a rektifikační přístroje</w:t>
        <w:br/>
        <w:br/>
        <w:t>(2-80)      2             Jen: signalizační a zabezpečovací</w:t>
        <w:br/>
        <w:t>                          technická zařízení staveb</w:t>
        <w:br/>
        <w:t>                          klasifikovaných v CZ-CC v sekci 2</w:t>
        <w:br/>
        <w:br/>
        <w:t>(2-81)   34.10.2          Dvoustopá motorová vozidla osobní</w:t>
        <w:br/>
        <w:br/>
        <w:t>ODPISOVÁ SKUPINA 3</w:t>
        <w:br/>
        <w:br/>
        <w:t>Položka+)  SKP++)       Název++++)</w:t>
        <w:br/>
        <w:t>           CZ-CC+++)</w:t>
        <w:br/>
        <w:br/>
        <w:t>(3-1)       26.61.2      Prefabrikované  a stavební  části a celky</w:t>
        <w:br/>
        <w:t>                         z betonu a železobetonu</w:t>
        <w:br/>
        <w:t>                         zejména: prefabrikované  prostorové buňky</w:t>
        <w:br/>
        <w:t>                         a dílce,   pokud    nejsou   samostatnými</w:t>
        <w:br/>
        <w:t>                         stavebními     díly     (objekty)    nebo</w:t>
        <w:br/>
        <w:t>                         technologickým zařízením</w:t>
        <w:br/>
        <w:t>(3-2)       28.11.10     Kovové prefabrikované  stavebnicové části</w:t>
        <w:br/>
        <w:t>                         a celky</w:t>
        <w:br/>
        <w:t>                         zejména:   prefabrikované   buňky,  pokud</w:t>
        <w:br/>
        <w:t>                         nejsou   samostatnými   stavebními   díly</w:t>
        <w:br/>
        <w:t>                         (objekty) nebo technologickým zařízením</w:t>
        <w:br/>
        <w:t>(3-3)       28.11.21     Kovové konstrukce nosné pro mosty a části</w:t>
        <w:br/>
        <w:t>                         mostů</w:t>
        <w:br/>
        <w:t>                         zejména:  samostatné  mostní  konstrukce,</w:t>
        <w:br/>
        <w:t>                         určené  k přemísťování,  tj. pokud nejsou</w:t>
        <w:br/>
        <w:t>                         stavebními objekty</w:t>
        <w:br/>
        <w:t>(3-4)       28.11.22     Ocelové   konstrukce    stožárů,   sloupů</w:t>
        <w:br/>
        <w:t>                         a pilířů</w:t>
        <w:br/>
        <w:t>                         zejména:  samostatné   konstrukce  určené</w:t>
        <w:br/>
        <w:t>                         k přemísťování,    tj.    pokud    nejsou</w:t>
        <w:br/>
        <w:t>                         stavebními objekty</w:t>
        <w:br/>
        <w:t>(3-5)       28.11.23     Ostatní ocelové nebo hliníkové konstrukce</w:t>
        <w:br/>
        <w:t>                         kromě: konstrukce pro  lešení a bednění</w:t>
        <w:br/>
        <w:t>                         v položce (2-75)</w:t>
        <w:br/>
        <w:t>(3-6)       28.21        Kovové  nádrže,  zásobníky  a  kontejnery</w:t>
        <w:br/>
        <w:t>                         (s objemem nad 300 litrů)</w:t>
        <w:br/>
        <w:t>(3-7)       28.30        Parní    kotle   a    pomocná   zařízení,</w:t>
        <w:br/>
        <w:t>                         kondenzátory, jaderné reaktory</w:t>
        <w:br/>
        <w:t>(3-8)       28.75.21     Trezory a pancéřové skříně</w:t>
        <w:br/>
        <w:t>(3-9)       28.75.22     Kartotékové   kovové  skříně   a  podobné</w:t>
        <w:br/>
        <w:t>                         výrobky kovové</w:t>
        <w:br/>
        <w:t>(3-10)      28.75.24     Dekorační sochy, sošky a podobné předměty</w:t>
        <w:br/>
        <w:t>                         kovové</w:t>
        <w:br/>
        <w:t>(3-11)      28.75.27     Ostatní  výrobky  z  obecných  kovů jinde</w:t>
        <w:br/>
        <w:t>                         neuvedené</w:t>
        <w:br/>
        <w:t>(3-12)      28.75.3      Meče, tesáky, bodáky apod.</w:t>
        <w:br/>
        <w:t>(3-13)      29.11.12     Ostatní zážehové spalovací motory</w:t>
        <w:br/>
        <w:t>(3-14)      29.11.13     Vznětové pístové motory</w:t>
        <w:br/>
        <w:t>(3-15)      29.11.2      Turbíny</w:t>
        <w:br/>
        <w:t>(3-16)      29.12.1      Hydraulické a pneumatické pohony a motory</w:t>
        <w:br/>
        <w:t>(3-17)      29.12.3      Vzduchová  čerpadla,  vývěvy,  kompresory</w:t>
        <w:br/>
        <w:t>                         a ventilátory</w:t>
        <w:br/>
        <w:t>                         kromě:  laboratorních zařízení  pro vývin</w:t>
        <w:br/>
        <w:t>                         vakua (mechanické, difuzní, ultravakuové,</w:t>
        <w:br/>
        <w:t>                         soupravy  laboratorní   vakuové  čerpací)</w:t>
        <w:br/>
        <w:t>                         v SKP 29.12.31 v položce (2-76)</w:t>
        <w:br/>
        <w:t>(3-18)      29.21.1      Pece a hořáky</w:t>
        <w:br/>
        <w:t>                            kromě: laboratorních  pecí   a  pícek,</w:t>
        <w:br/>
        <w:t>                                   autokláv      a      fermentorů</w:t>
        <w:br/>
        <w:t>                                   laboratorních v SKP 29.21.12</w:t>
        <w:br/>
        <w:t>                                   a 29.21.13 v položce (2-77)</w:t>
        <w:br/>
        <w:t>(3-19)      29.22.11     Kladky,  kladkostroje a  podobná zdvihací</w:t>
        <w:br/>
        <w:t>                         zařízení</w:t>
        <w:br/>
        <w:t>(3-20)      29.22.12     Navíjecí  zařízení,   rumpály  a  bubnová</w:t>
        <w:br/>
        <w:t>                         zdvihadla včetně speciálně vyrobených pro</w:t>
        <w:br/>
        <w:t>                         práci pod zemí</w:t>
        <w:br/>
        <w:t>(3-21)      29.22.13     Zvedáky  a zdvihací  zařízení ke zdvihání</w:t>
        <w:br/>
        <w:t>                         vozidel</w:t>
        <w:br/>
        <w:t>(3-22)      29.22.14     Jeřáby,  mobilní  zdvihací  rámy, zdvižné</w:t>
        <w:br/>
        <w:t>                         obkročné  vozíky,  portálové nízkozdvižné</w:t>
        <w:br/>
        <w:t>                         vozíky a jeřábové vozíky</w:t>
        <w:br/>
        <w:t>                         kromě: stavebních jeřábů v položce (2-19)</w:t>
        <w:br/>
        <w:t>(3-24)      29.22.16     Výtahy,   skipové    výtahy,   eskalátory</w:t>
        <w:br/>
        <w:t>                         a pohyblivé chodníky</w:t>
        <w:br/>
        <w:t>(3-25)      29.22.17     Pneumatické    a    ostatní    elevátory,</w:t>
        <w:br/>
        <w:t>                         dopravníky  pro  nepřetržité přemisťování</w:t>
        <w:br/>
        <w:t>                         zboží a materiálů</w:t>
        <w:br/>
        <w:t>                         kromě:    transportních    zařízení   pro</w:t>
        <w:br/>
        <w:t>                         přepravu  kusových   materiálů  v položce</w:t>
        <w:br/>
        <w:t>                         (2-20)</w:t>
        <w:br/>
        <w:t>(3-26)      29.22.18     Ostatní  zvedací,  manipulační, nakládací</w:t>
        <w:br/>
        <w:t>                         nebo vykládací zařízení</w:t>
        <w:br/>
        <w:t>                         kromě:    transportních    zařízení   pro</w:t>
        <w:br/>
        <w:t>                         přepravu  kusových   materiálů  v položce</w:t>
        <w:br/>
        <w:t>                         (2-21)</w:t>
        <w:br/>
        <w:t>(3-27)      29.23.11     Výměníky tepla a zkapalňovače plynů</w:t>
        <w:br/>
        <w:t>                         kromě:   laboratorních    přístrojů   pro</w:t>
        <w:br/>
        <w:t>                         destilaci,   odpařování   a  zkapalňování</w:t>
        <w:br/>
        <w:t>                         plynů, sušiček a termostatů laboratorních</w:t>
        <w:br/>
        <w:t>                         v položce (2-78)</w:t>
        <w:br/>
        <w:t>(3-28)      29.23.12     Klimatizační zařízení</w:t>
        <w:br/>
        <w:t>(3-29)      29.23.14     Stroje   a    zařízení   pro   filtrování</w:t>
        <w:br/>
        <w:t>                         a čištění plynů jinde neuvedené</w:t>
        <w:br/>
        <w:t>(3-30)      29.23.2      Ventilátory kromě stolních</w:t>
        <w:br/>
        <w:t>(3-31)      29.24.1      Plynové generátory, destilační, filtrační</w:t>
        <w:br/>
        <w:t>                         nebo rektifikační přístroje</w:t>
        <w:br/>
        <w:t>                         kromě: - výrobních      a      provozních</w:t>
        <w:br/>
        <w:t>                                  filtračních zařízení  a zařízení</w:t>
        <w:br/>
        <w:t>                                  pro  úpravu  vod  o  kapacitě do</w:t>
        <w:br/>
        <w:t>                                  2000   ekvivalentních   obyvatel</w:t>
        <w:br/>
        <w:t>                                  v položce (2-23)</w:t>
        <w:br/>
        <w:t>                                - laboratorních       destilačních</w:t>
        <w:br/>
        <w:t>                                  a rektifikačních       přístrojů</w:t>
        <w:br/>
        <w:t>                                  v SKP 29.24.11 v položce (2-79)</w:t>
        <w:br/>
        <w:t>(3-32)      29.51        Stroje pro metalurgii</w:t>
        <w:br/>
        <w:t>(3-33)      29.52.2      Jen: rypadla kolesová a zakladače</w:t>
        <w:br/>
        <w:t>(3-34)      29.55        Stroje a  přístroje na výrobu  a konečnou</w:t>
        <w:br/>
        <w:t>                         úpravu papíru, kartónu a lepenky</w:t>
        <w:br/>
        <w:t>(3-35)      31.10        Elektromotory,                 generátory</w:t>
        <w:br/>
        <w:t>                         a transformátory</w:t>
        <w:br/>
        <w:t>                         kromě:  generátorových  soustrojí  v  SKP</w:t>
        <w:br/>
        <w:t>                         31.10.31    a   31.10.32    do   2,5   MW</w:t>
        <w:br/>
        <w:t>                         elektrického   výkonu   v položce  (2-44)</w:t>
        <w:br/>
        <w:t>                         a (2-45)</w:t>
        <w:br/>
        <w:t>(3-36)      31.2         Elektrická  rozvodná,  řídící  a  spínací</w:t>
        <w:br/>
        <w:t>                         zařízení</w:t>
        <w:br/>
        <w:t>                         kromě: rozvaděčů a  rozvodných panelů pro</w:t>
        <w:br/>
        <w:t>                         napětí  1 000  V a  nižší v  SKP 31.20.31</w:t>
        <w:br/>
        <w:t>                         v položce (2-73)</w:t>
        <w:br/>
        <w:t>(3-37)      32.10.1      Elektrické kondenzátory</w:t>
        <w:br/>
        <w:t>(3-38)      35.11        Lodě</w:t>
        <w:br/>
        <w:t>                         zejména: lodě   pro  osobní   a  nákladní</w:t>
        <w:br/>
        <w:t>                                  dopravu   včetně   cisternových,</w:t>
        <w:br/>
        <w:t>                                  rybářských,            požárních</w:t>
        <w:br/>
        <w:t>                                  a tlačných,                   remorkérů,</w:t>
        <w:br/>
        <w:t>                                  plovoucích   bagrů   a   jeřábů,</w:t>
        <w:br/>
        <w:t>                                  plovoucí plošiny</w:t>
        <w:br/>
        <w:t>(3-39)      35.20        Lokomotivy a kolejový vozový park</w:t>
        <w:br/>
        <w:t>                         kromě:    vozíků    kolejových    důlních</w:t>
        <w:br/>
        <w:t>                         a malodrážních  v SKP  35.20.33 v položce</w:t>
        <w:br/>
        <w:t>                         (1-32)</w:t>
        <w:br/>
        <w:t>(3-40)       -           Pěstitelské   celky    trvalých   porostů</w:t>
        <w:br/>
        <w:t>                         s dobou plodnosti delší než tři roky29)</w:t>
        <w:br/>
        <w:t>(3-41)      127113       Skleníky   (foliovníky)   pro   pěstování</w:t>
        <w:br/>
        <w:t>                         rostlin</w:t>
        <w:br/>
        <w:t>(3-42)      28.22.12     Kotle  pro ústřední  topení, pokud nejsou</w:t>
        <w:br/>
        <w:t>                         nedílnou součástí stavebního díla++++)</w:t>
        <w:br/>
        <w:t>(3-43)      242061       Konstrukce chmelnic</w:t>
        <w:br/>
        <w:br/>
        <w:t>(3-44)      230341       Jen: věžové zásobníky chemických</w:t>
        <w:br/>
        <w:t>                         podniků kromě:</w:t>
        <w:br/>
        <w:t>                         - zásobníků s tepelným  zařízením v SKP</w:t>
        <w:br/>
        <w:t>                           29.24.40 v položce (2-28)</w:t>
        <w:br/>
        <w:t>                         - zásobníků s mechanickým zařízením</w:t>
        <w:br/>
        <w:t>                           v SKP 29.56 v položce (2-40)</w:t>
        <w:br/>
        <w:t>                         - stavebních základů chemických</w:t>
        <w:br/>
        <w:t>                           technologických zařízení</w:t>
        <w:br/>
        <w:t>                           klasifikovaných v CZ-CC v sekci 2</w:t>
        <w:br/>
        <w:t>(3-45)      35.30.3      Jen: - vrtulníky v SKP 35.30.31</w:t>
        <w:br/>
        <w:t>                         - letouny   a  ostatní   letadla  jinde</w:t>
        <w:br/>
        <w:t>                           neuvedená  o  vlastní  hmotnosti  nad</w:t>
        <w:br/>
        <w:t>                           15 000 kg v SKP 35.30.34</w:t>
        <w:br/>
        <w:t>                         - kosmické  lodě (včetně  družic) v SKP</w:t>
        <w:br/>
        <w:t>                           35.30.4</w:t>
        <w:br/>
        <w:br/>
        <w:t>ODPISOVÁ SKUPINA 4+++++)</w:t>
        <w:br/>
        <w:br/>
        <w:t>Položka+)     CZ-CC+++)           Název+++++)</w:t>
        <w:br/>
        <w:br/>
        <w:t>(4-1)       1            Jen: budovy</w:t>
        <w:br/>
        <w:t>                         - ze dřeva a plastů,</w:t>
        <w:br/>
        <w:t>                         - na  povrchových  dolech,  pokud  nejsou</w:t>
        <w:br/>
        <w:t>                           vázané na životnost dolu</w:t>
        <w:br/>
        <w:t>                         kromě:</w:t>
        <w:br/>
        <w:t>                         skleníků   (foliovníků)   pro   pěstování</w:t>
        <w:br/>
        <w:t>                         rostlin v CZ-CC 127113 v položce (3-41)</w:t>
        <w:br/>
        <w:br/>
        <w:t>(4-2)       1,2          Jen: oplocení</w:t>
        <w:br/>
        <w:br/>
        <w:t>(4-3)       1,2          Jen: vnější osvětlení budov a staveb</w:t>
        <w:br/>
        <w:t>(4-4)       125112       Budovy výrobní pro energetiku</w:t>
        <w:br/>
        <w:t>(4-5)       125222       Sila samostatná</w:t>
        <w:br/>
        <w:t>(4-6)       127122       Sila pro posklizňovou úpravu a skladování</w:t>
        <w:br/>
        <w:t>                         obilí</w:t>
        <w:br/>
        <w:t>(4-7)       212121       Svršek   drah    železničních   dálkových</w:t>
        <w:br/>
        <w:t>                         - tratě</w:t>
        <w:br/>
        <w:t>(4-8)       212122       Svršek   drah    železničních   dálkových</w:t>
        <w:br/>
        <w:t>                         - stanice</w:t>
        <w:br/>
        <w:t>(4-9)       212123       Svršek   drah    železničních   dálkových</w:t>
        <w:br/>
        <w:t>                         - výhybky</w:t>
        <w:br/>
        <w:t>(4-10)      212124       Svršek   drah    železničních   dálkových</w:t>
        <w:br/>
        <w:t>                         - vlečky</w:t>
        <w:br/>
        <w:t>(4-11)      212221       Svršek    drah   kolejových    -   metro,</w:t>
        <w:br/>
        <w:t>                         tramvajové dráhy</w:t>
        <w:br/>
        <w:t>(4-12)      212229       Svršek drah kolejových jinde neuvedený</w:t>
        <w:br/>
        <w:t>(4-13)      221          Vedení  dálková  trubní,  telekomunikační</w:t>
        <w:br/>
        <w:t>                         a elektrická</w:t>
        <w:br/>
        <w:t>                         kromě:</w:t>
        <w:br/>
        <w:t>                         - nezastřešených přečerpávacích stanic na</w:t>
        <w:br/>
        <w:t>                         dálkových    vedeních    v CZ-CC   221141</w:t>
        <w:br/>
        <w:t>                         v položce (5-11)</w:t>
        <w:br/>
        <w:t>                         - nádrží,    jímek,    objektů   čistíren</w:t>
        <w:br/>
        <w:t>                         odpadních  vod -  pozemních (kromě budov)</w:t>
        <w:br/>
        <w:t>                         v CZ-CC 221232 v položce (5-12)</w:t>
        <w:br/>
        <w:t>                         - souvisejících čerpacích stanic, úpraven</w:t>
        <w:br/>
        <w:t>                         vod,  staveb vodního  hospodářství (kromě</w:t>
        <w:br/>
        <w:t>                         budov) v CZ-CC 221241 v položce (5-13)</w:t>
        <w:br/>
        <w:t>                         - podzemních staveb  vodního hospodářství</w:t>
        <w:br/>
        <w:t>                         jinde    neuvedených    v CZ-CC    221279</w:t>
        <w:br/>
        <w:t>                         v položce (5-14)</w:t>
        <w:br/>
        <w:t>(4-14)      222          Vedení    místní    trubní,    elektrická</w:t>
        <w:br/>
        <w:t>                         a telekomunikační</w:t>
        <w:br/>
        <w:t>                         kromě:</w:t>
        <w:br/>
        <w:t>                         - nádrží  vod  pozemních  v CZ-CC  222232</w:t>
        <w:br/>
        <w:t>                         v položce (5-15)</w:t>
        <w:br/>
        <w:t>                         - vrtů čerpacích  (studny vrtané) v CZ-CC</w:t>
        <w:br/>
        <w:t>                         222251 v položce (5-16)</w:t>
        <w:br/>
        <w:t>                         - studní jinde neuvedených  a jímání vody</w:t>
        <w:br/>
        <w:t>                         v CZ-CC 222252 v položce (5-17)</w:t>
        <w:br/>
        <w:t>                         - fontán, hydrantů,  kašen v CZ-CC 222253</w:t>
        <w:br/>
        <w:t>                         v položce (5-18)</w:t>
        <w:br/>
        <w:t>                         - nádrží, jímek v  CZ-CC 222332 v položce</w:t>
        <w:br/>
        <w:t>                           (5-19)</w:t>
        <w:br/>
        <w:t>                         - staveb  místních   čistíren  a  úpraven</w:t>
        <w:br/>
        <w:t>                         odpadních   vod  (kromě   budov)  v CZ-CC</w:t>
        <w:br/>
        <w:t>                         222321 v položce (5-20)</w:t>
        <w:br/>
        <w:t>                         - podzemních   staveb    pro   energetiku</w:t>
        <w:br/>
        <w:t>                         v CZ-CC 222479 v položce (5-21)</w:t>
        <w:br/>
        <w:br/>
        <w:t>(4-15)      230          Jen:  věže,   stožáry,  věžové  zásobníky</w:t>
        <w:br/>
        <w:t>                         v CZ-CC 230141, 230341, 230441</w:t>
        <w:br/>
        <w:t>                         kromě:   věžových   zásobníků  chemických</w:t>
        <w:br/>
        <w:t>                         podniků v CZ-CC 230341 v položce (3-44)</w:t>
        <w:br/>
        <w:br/>
        <w:t>(4-16)      2302         Stavby   elektráren   (díla   energetická</w:t>
        <w:br/>
        <w:t>                         výrobní)</w:t>
        <w:br/>
        <w:t>                         kromě:</w:t>
        <w:br/>
        <w:t>                         - podzemních    staveb    elektrárenských</w:t>
        <w:br/>
        <w:t>                         v CZ-CC 230279 v položce (5-27)</w:t>
        <w:br/>
        <w:t>(4-17)      230351       Průmyslové komíny chemických podniků</w:t>
        <w:br/>
        <w:t>(4-18)      230451       Průmyslové komíny pro ostatní průmysl</w:t>
        <w:br/>
        <w:t>(4-19)      241131       Jen: koupaliště (bazény) nekryté ze dřeva</w:t>
        <w:br/>
        <w:t>                         a plastů</w:t>
        <w:br/>
        <w:t>(4-20)      242052       Jen: valy samostatné ze dřeva a plastů</w:t>
        <w:br/>
        <w:t>(4-21)      242062       Konstrukce vinic</w:t>
        <w:br/>
        <w:t>(4-22)        -          Jen:  byty a  nebytové prostory  vymezené</w:t>
        <w:br/>
        <w:t>                         jako jednotky zvláštním právním předpisem</w:t>
        <w:br/>
        <w:t>                         v budovách ze dřeva a plastů</w:t>
        <w:br/>
        <w:br/>
        <w:t>ODPISOVÁ SKUPINA 5+++++), ++++++)</w:t>
        <w:br/>
        <w:br/>
        <w:t>Položka+)   CZ-CC+++)    Název++++)</w:t>
        <w:br/>
        <w:br/>
        <w:t>(5-1)       1            Budovy</w:t>
        <w:br/>
        <w:t>                         kromě:</w:t>
        <w:br/>
        <w:t>                         - uvedených v odpisové skupině 4</w:t>
        <w:br/>
        <w:t>                         - uvedených v odpisové skupině 6</w:t>
        <w:br/>
        <w:t>                         - skleníků  (foliovníků)   pro  pěstování</w:t>
        <w:br/>
        <w:t>                         rostlin v CZ-CC 127113 v položce (3-41)</w:t>
        <w:br/>
        <w:t>(5-2)      211           Dálnice,   silnice,   místní   a  účelové</w:t>
        <w:br/>
        <w:t>                         komunikace</w:t>
        <w:br/>
        <w:t>                         kromě:  signalizačního  a zabezpečovacího</w:t>
        <w:br/>
        <w:t>                         zařízení   v CZ-CC    211193   a   211293</w:t>
        <w:br/>
        <w:t>                         v položce (2-80)</w:t>
        <w:br/>
        <w:t>(5-3)      212111        Spodek drah železničních dálkových</w:t>
        <w:br/>
        <w:t>(5-4)      212211        Spodek    drah    kolejových    městských</w:t>
        <w:br/>
        <w:t>                         a ostatních</w:t>
        <w:br/>
        <w:t>(5-5)      2130          Plochy letišť</w:t>
        <w:br/>
        <w:t>                         kromě:  signalizačního  a zabezpečovacího</w:t>
        <w:br/>
        <w:t>                         zařízení staveb  v CZ-CC 213093 v položce</w:t>
        <w:br/>
        <w:t>                         (2-80)</w:t>
        <w:br/>
        <w:t>(5-6)      2141          Mosty a visuté dálnice</w:t>
        <w:br/>
        <w:t>                         kromě:  signalizačního  a zabezpečovacího</w:t>
        <w:br/>
        <w:t>                         zařízení staveb v položce (2-80)</w:t>
        <w:br/>
        <w:t>(5-7)      2142          Tunely, podjezdy a podchody</w:t>
        <w:br/>
        <w:t>                         kromě:  signalizačního  a zabezpečovacího</w:t>
        <w:br/>
        <w:t>                         zařízení staveb  v CZ-CC 214293 v položce</w:t>
        <w:br/>
        <w:t>                         (2-80)</w:t>
        <w:br/>
        <w:t>(5-8)      2151          Přístavy a plavební kanály</w:t>
        <w:br/>
        <w:t>                         kromě:  signalizačního  a zabezpečovacího</w:t>
        <w:br/>
        <w:t>                         zařízení staveb  v CZ-CC 215193 v položce</w:t>
        <w:br/>
        <w:t>                         (2-80)</w:t>
        <w:br/>
        <w:t>(5-9)      2152          Vodní stupně</w:t>
        <w:br/>
        <w:t>                         zejména:  přehrady, hráze,  spodní stavba</w:t>
        <w:br/>
        <w:t>                         vodních elektráren</w:t>
        <w:br/>
        <w:t>(5-10)     2153          Akvadukty,  vodní  díla  pro  zavlažovaní</w:t>
        <w:br/>
        <w:t>                         a odvodnění</w:t>
        <w:br/>
        <w:t>(5-11)     221141        Nezastřešené   přečerpávací   stanice  na</w:t>
        <w:br/>
        <w:t>                         dálkových vedeních</w:t>
        <w:br/>
        <w:t>(5-12)     221232        Nádrže, jímky, objekty čistíren odpadních</w:t>
        <w:br/>
        <w:t>                         vod - pozemních (kromě budov)</w:t>
        <w:br/>
        <w:t>(5-13)     221241        Související čerpací stanice, úpravny vod,</w:t>
        <w:br/>
        <w:t>                         stavby vodního hospodářství (kromě budov)</w:t>
        <w:br/>
        <w:t>(5-14)     221279        Podzemní   stavby   vodního  hospodářství</w:t>
        <w:br/>
        <w:t>                         jinde neuvedené</w:t>
        <w:br/>
        <w:t>(5-15)     222232        Nádrže vod pozemní</w:t>
        <w:br/>
        <w:t>(5-16)     222251        Vrty čerpací (studny vrtané)</w:t>
        <w:br/>
        <w:t>(5-17)     222252        Studny jinde neuvedené a jímání vody</w:t>
        <w:br/>
        <w:t>(5-18)     222253        Fontány, hydranty, kašny</w:t>
        <w:br/>
        <w:t>(5-19)     222332        Nádrže, jímky</w:t>
        <w:br/>
        <w:t>(5-20)     222321        Stavby   místních   čistíren   a  úpraven</w:t>
        <w:br/>
        <w:t>                         odpadních vod (kromě budov)</w:t>
        <w:br/>
        <w:t>(5-21)     222479        Podzemní stavby pro energetiku</w:t>
        <w:br/>
        <w:t>(5-22)     230131        Objekty úpravy surovin</w:t>
        <w:br/>
        <w:t>(5-23)     230132        Objekty výroby stavebních hmot</w:t>
        <w:br/>
        <w:t>(5-24)     230121        Dráhy  lanové   pozemní  bezkolejové  pro</w:t>
        <w:br/>
        <w:t>                         těžbu surovin a dopravu nákladů</w:t>
        <w:br/>
        <w:t>(5-25)     230151        Různé  stavby pozemní  výrobní pro  těžbu</w:t>
        <w:br/>
        <w:t>                         (kromě budov)</w:t>
        <w:br/>
        <w:t>(5-26)     230171        Základy technologických výrobních zařízení</w:t>
        <w:br/>
        <w:t>(5-27)     230279                Podzemní stavby elektrárenské</w:t>
        <w:br/>
        <w:t>(5-28)     230311        Stavby  pro  výrobu  a  úpravu chemických</w:t>
        <w:br/>
        <w:t>                         surovin (kromě budov)</w:t>
        <w:br/>
        <w:t>(5-29)     230318        Stavby  pozemní  doplňkové  pro chemickou</w:t>
        <w:br/>
        <w:t>                         výrobu (kromě budov)</w:t>
        <w:br/>
        <w:t>(5-30)     230349        Stavby  výrobní chemických  podniků jinde</w:t>
        <w:br/>
        <w:t>                         neuvedené (kromě budov)</w:t>
        <w:br/>
        <w:t>(5-31)     230411        Stavby hutního a  těžkého průmyslu (kromě</w:t>
        <w:br/>
        <w:t>                         budov)</w:t>
        <w:br/>
        <w:t>(5-32)     230418        Stavby   pozemní   doplňkové   pro  hutní</w:t>
        <w:br/>
        <w:t>                         a těžký průmysl</w:t>
        <w:br/>
        <w:t>(5-33)     230449        Stavby výrobní pro  ostatní průmysl jinde</w:t>
        <w:br/>
        <w:t>                         neuvedené (kromě budov)</w:t>
        <w:br/>
        <w:t>(5-34)     230479        Podzemní stavby pro ostatní průmysl</w:t>
        <w:br/>
        <w:t>(5-35)     230471        Základy     technologických     výrobních</w:t>
        <w:br/>
        <w:t>                         zařízení pro ostatní průmysl</w:t>
        <w:br/>
        <w:t>(5-36)     241           Stavby pro sport a rekreaci</w:t>
        <w:br/>
        <w:t>                         kromě:</w:t>
        <w:br/>
        <w:t>                         - koupališť  (bazénů) nekrytých  ze dřeva</w:t>
        <w:br/>
        <w:t>                           a plastu   v CZ-CC   241131   v položce</w:t>
        <w:br/>
        <w:t>                           (4-19)</w:t>
        <w:br/>
        <w:t>(5-37)     2420          Ostatní inženýrská díla jinde neuvedená</w:t>
        <w:br/>
        <w:t>                         kromě:</w:t>
        <w:br/>
        <w:t>                         - valů  samostatných  ze  dřeva  a plastů</w:t>
        <w:br/>
        <w:t>                           v CZ-CC 242052 v položce (4-20)</w:t>
        <w:br/>
        <w:t>                         - konstrukcí   chmelnic   v CZ-CC  242061</w:t>
        <w:br/>
        <w:t>                           v položce (3-43)</w:t>
        <w:br/>
        <w:t>                         - konstrukcí    vinic    v CZ-CC   242062</w:t>
        <w:br/>
        <w:t>                           v položce (4-21)</w:t>
        <w:br/>
        <w:t>(5-38)     230379        Podzemní stavby chemických podniků</w:t>
        <w:br/>
        <w:t>(5-39)                   Byty  a nebytové  prostory vymezené  jako</w:t>
        <w:br/>
        <w:t>                         jednotky zvláštním právním předpisem</w:t>
        <w:br/>
        <w:t>                         kromě:   bytů    a   nebytových   prostor</w:t>
        <w:br/>
        <w:t>                         vymezených   jako    jednotky   zvláštním</w:t>
        <w:br/>
        <w:t>                         právním  předpisem  v budovách  ze  dřeva</w:t>
        <w:br/>
        <w:t>                         a plastů v položce (4-22)</w:t>
        <w:br/>
        <w:br/>
        <w:t>a nebytových prostor vymezených jako</w:t>
        <w:br/>
        <w:t>jednotky zvláštním právním předpisem</w:t>
        <w:br/>
        <w:t>v budovách a stavbách uvedených v odpisové</w:t>
        <w:br/>
        <w:t>skupině 6</w:t>
        <w:br/>
        <w:br/>
        <w:t>ODPISOVÁ SKUPINA 6+++++), ++++++), +++++++)</w:t>
        <w:br/>
        <w:br/>
        <w:t>Položka+) CZ-CC+++)     Název++++)</w:t>
        <w:br/>
        <w:br/>
        <w:t>(6-1)      121111        Budovy  hotelů  a  podobných  ubytovacích</w:t>
        <w:br/>
        <w:t>                         zařízení</w:t>
        <w:br/>
        <w:t>(6-2)      122           Budovy administrativní</w:t>
        <w:br/>
        <w:br/>
        <w:t>(6-3)      123011        Budovy obchodních domů</w:t>
        <w:br/>
        <w:br/>
        <w:t>(6-4)      123079        Podzemní obchodní střediska</w:t>
        <w:br/>
        <w:t>(6-5)      1261          Budovy pro společenské a kulturní účely</w:t>
        <w:br/>
        <w:t>(6-6)      1262          Muzea a knihovny</w:t>
        <w:br/>
        <w:br/>
        <w:t>(6-7)      1272          Budovy   pro   bohoslužby   a  náboženské</w:t>
        <w:br/>
        <w:t>                         aktivity</w:t>
        <w:br/>
        <w:t>(6-8)      1273          Historické nebo kulturní památky</w:t>
        <w:br/>
        <w:br/>
        <w:t>Vysvětlivky:</w:t>
        <w:br/>
        <w:t>+) Položka = kód odpisové skupiny (1 až 6) a pořadové číslo.</w:t>
        <w:br/>
        <w:t>++) SKP = kód "Standardní klasifikace produkce" zavedené Českým statistickým úřadem (sdělení Českého statistického úřadu ze dne 5.12.2002 o zavedení 2. vydání Standardní klasifikace produkce) pro konkrétní obsahové vymezení náplně položky odpisové skupiny. Je-li dále uvedený "Název" s ohledem na stručnost textace definován jinak, je rozhodující stanovená položka SKP (oddíl, pododdíl, skupina, podskupina a třída SKP), pokud v textu není výslovně stanoveno dílčí vymezení v rámci položky SKP.</w:t>
        <w:br/>
        <w:t>+++) CZ-CC = Klasifikace stavebních děl CZ-CC zavedená Českým statistickým úřadem s účinností od 1. ledna 2004.</w:t>
        <w:br/>
        <w:t>++++) Název = Stručné označení majetku upřesněné pro účely hmotného majetku (např. vypuštění slov "díly", "instalace", "opravy a údržba") s převážným použitím textace klasifikace SKP a CZ-CC.</w:t>
        <w:br/>
        <w:t>+++++) Nedílnou součástí domů, budov a staveb (stavebních děl) jsou zařízení a předměty, které z hlediska stavebního díla umožňují jeho funkci a účel, ke kterému je určeno. Takováto zařízení a předměty musí být se stavebním dílem pevně spojena a nelze je demontovat, aniž by došlo ke znehodnocení funkce a účelu stavebního díla, a jsou zpravidla součástí celkové dodávky stavebního díla.</w:t>
        <w:br/>
        <w:t>++++++) Oplocení a vnější osvětlovací sítě budov a staveb jsou odpisovány samostatně v odpisové skupině 4.</w:t>
        <w:br/>
        <w:t>+++++++) nevztahuje se na budovy a stavby ze dřeva a plastů uvedené v odpisové skupině 4.</w:t>
        <w:br/>
        <w:br/>
      </w:r>
      <w:r>
        <w:rPr>
          <w:rFonts w:eastAsia="Times New Roman" w:cs="Verdana" w:ascii="Verdana" w:hAnsi="Verdana"/>
          <w:b/>
          <w:bCs/>
          <w:color w:val="646464"/>
          <w:sz w:val="17"/>
          <w:lang w:eastAsia="cs-CZ"/>
        </w:rPr>
        <w:t>Příloha č. 2</w:t>
      </w:r>
      <w:r>
        <w:rPr>
          <w:rFonts w:eastAsia="Times New Roman" w:cs="Verdana" w:ascii="Verdana" w:hAnsi="Verdana"/>
          <w:color w:val="646464"/>
          <w:sz w:val="17"/>
          <w:szCs w:val="17"/>
          <w:lang w:eastAsia="cs-CZ"/>
        </w:rPr>
        <w:br/>
        <w:t>Postup při přechodu z vedení účetnictví na daňovou evidenci z hlediska daně z příjmů fyzických osob</w:t>
        <w:br/>
        <w:t>Při přechodu z vedení účetnictví na daňovou evidenci, je v návaznosti na zvláštní právní předpisy20) postup pro účely zákona tento:</w:t>
        <w:br/>
        <w:t>1. Pohledávky a závazky za kalendářní (hospodářský) rok, v němž poplatník vedl účetnictví, které budou proplaceny v kalendářním roce, ve kterém poplatník vede daňovou evidenci, se vyloučí ze základu daně kalendářního roku, ve kterém poplatník vede daňovou evidenci, a to</w:t>
        <w:br/>
        <w:t>a) závazky zvýší základ daně,</w:t>
        <w:br/>
        <w:t>b) pohledávky sníží základ daně.</w:t>
        <w:br/>
        <w:t>Tento postup se nevztahuje na příjmy, které jsou od daně osvobozeny nebo se nezahrnují do základu daně nebo nejsou předmětem daně, a na výdaje, které nejsou výdaji na dosažení, zajištění a udržení příjmů.</w:t>
        <w:br/>
        <w:t>2. Stav zásob a cenin za kalendářní (hospodářský) rok, ve kterém poplatník vedl účetnictví, sníží základ daně z příjmů v kalendářním roce, ve kterém poplatník vede daňovou evidenci.</w:t>
        <w:br/>
        <w:t>3. Zůstatky účtů časového rozlišení v aktivech rozvahy a poskytnuté zálohy, s výjimkou nájemného při finančním pronájmu s následnou koupí najatého hmotného majetku a s výjimkou záloh na pořízení hmotného majetku vymezeného v § 26, základ daně v kalendářním roce, ve kterém poplatník zahájí vedení daňové evidence, sníží. Zůstatky účtů časového rozlišení v pasivech rozvahy a přijaté zálohy základ daně v kalendářním roce, ve kterém poplatník zahájí vedení daňové evidence, zvýší. Zůstatky účtů opravných položek k pohledávkám, vytvořeným podle zákona o rezervách22a) základ daně v kalendářním roce, ve kterém poplatník zahájí vedení daňové evidence, zvýší. Zůstatky dohadných účtů pasivních základ daně v kalendářním roce, ve kterém poplatník zahájí vedení daňové evidence, zvýší. Zůstatky dohadných účtů aktivních základ daně v kalendářním roce, ve kterém poplatník zahájí vedení daňové evidence, sníží.</w:t>
        <w:br/>
        <w:br/>
      </w:r>
      <w:r>
        <w:rPr>
          <w:rFonts w:eastAsia="Times New Roman" w:cs="Verdana" w:ascii="Verdana" w:hAnsi="Verdana"/>
          <w:b/>
          <w:bCs/>
          <w:color w:val="646464"/>
          <w:sz w:val="17"/>
          <w:lang w:eastAsia="cs-CZ"/>
        </w:rPr>
        <w:t>Příloha č. 3</w:t>
      </w:r>
      <w:r>
        <w:rPr>
          <w:rFonts w:eastAsia="Times New Roman" w:cs="Verdana" w:ascii="Verdana" w:hAnsi="Verdana"/>
          <w:color w:val="646464"/>
          <w:sz w:val="17"/>
          <w:szCs w:val="17"/>
          <w:lang w:eastAsia="cs-CZ"/>
        </w:rPr>
        <w:br/>
        <w:t>Postup při přechodu z daňové evidence na vedení účetnictví z hlediska daně z příjmů fyzických osob</w:t>
        <w:br/>
        <w:t>Při přechodu z daňové evidence na vedení účetnictví, je v návaznosti na zvláštní právní předpisy20) postup pro účely tohoto zákona tento:</w:t>
        <w:br/>
        <w:t>1. Základ daně se ve zdaňovacím období, ve kterém bylo zahájeno vedení účetnictví, zvýší o hodnotu zásob a cenin, hodnotu poskytnutých záloh s výjimkou záloh na hmotný majetek, hodnotu pohledávek, které by při úhradě byly zdanitelným příjmem.</w:t>
        <w:br/>
        <w:t>2. Základ daně se ve zdaňovacím období, ve kterém bylo zahájeno vedení účetnictví, sníží o hodnotu přijatých záloh, hodnotu závazků, které by při úhradě byly výdajem na dosažení, zajištění a udržení příjmů.</w:t>
        <w:br/>
        <w:t>Jedná-li se o plátce daně z přidané hodnoty, rozumí se pro účely tohoto postupu hodnotou závazku hodnota bez daně z přidané hodnoty; byl-li uplatněn odpočet daně z přidané hodnoty, hodnotou pohledávky se rozumí hodnota bez daně z přidané hodnoty, byla-li splněna daňová povinnost na výstupu. Základ daně se ve zdaňovacím období, ve kterém bylo zahájeno vedení účetnictví, nezvýší o hodnotu pohledávek, které by při úhradě byly zdanitelným příjmem, jedná-li se o pohledávky, které v době vedení daňové evidence byly za dlužníkem uvedeným v § 24 odst. 2 písm. y).</w:t>
        <w:br/>
        <w:br/>
        <w:br/>
        <w:t>__________________________________________________</w:t>
        <w:br/>
      </w:r>
      <w:r>
        <w:rPr>
          <w:rFonts w:eastAsia="Times New Roman" w:cs="Verdana" w:ascii="Verdana" w:hAnsi="Verdana"/>
          <w:b/>
          <w:bCs/>
          <w:color w:val="646464"/>
          <w:sz w:val="17"/>
          <w:lang w:eastAsia="cs-CZ"/>
        </w:rPr>
        <w:t>Zákon o daních z příjmů 2013 - poznámky pod čarou:</w:t>
      </w:r>
      <w:r>
        <w:rPr>
          <w:rFonts w:eastAsia="Times New Roman" w:cs="Verdana" w:ascii="Verdana" w:hAnsi="Verdana"/>
          <w:color w:val="646464"/>
          <w:sz w:val="17"/>
          <w:szCs w:val="17"/>
          <w:lang w:eastAsia="cs-CZ"/>
        </w:rPr>
        <w:br/>
        <w:br/>
        <w:t>1) Zákon č. 92/1991 Sb., o podmínkách převodu majetku státu na jiné osoby, ve znění pozdějších předpisů.</w:t>
        <w:br/>
        <w:br/>
        <w:t>1a) Zákon č. 151/1997 Sb., o oceňování majetku a o změně některých zákonů (zákon o oceňování majetku).</w:t>
        <w:br/>
        <w:br/>
        <w:t>1b) § 143a občanského zákoníku.</w:t>
        <w:br/>
        <w:br/>
        <w:t>1d) § 141 a 142 občanského zákoníku.</w:t>
        <w:br/>
        <w:br/>
        <w:t>1c) Článek 37 odst. 1 a články 39 a 41 Úmluvy o ochraně lidských práv a základních svobod, uveřejněné pod č. 209/1992 Sb., ve znění Protokolu č. 11 k Úmluvě o ochraně lidských práv a základních svobod, uveřejněného pod č. 243/1998 Sb.".</w:t>
        <w:br/>
        <w:br/>
        <w:t>1e) Nařízení Rady (ES) č. 1698/2005 ze dne 20. září 2005 o podpoře pro rozvoj venkova z Evropského zemědělského fondu pro rozvoj venkova (EZFRV).</w:t>
        <w:br/>
        <w:t>Nařízení vlády č. 69/2005 Sb., o stanovení podmínek pro poskytování dotace v souvislosti s předčasným ukončením provozování zemědělské činnosti zemědělského podnikatele, ve znění nařízení vlády č. 512/2006 Sb.</w:t>
        <w:br/>
        <w:br/>
        <w:t>2) Např. zákon č. 403/1990 Sb., o zmírnění následků některých majetkových křivd, ve znění pozdějších předpisů, zákon č. 119/1990 Sb., o soudní rehabilitaci, ve znění pozdějších předpisů, zákon č. 87/1991 Sb., o mimosoudních rehabilitacích, ve znění pozdějších předpisů, zákon č. 229/1991 Sb., o úpravě vlastnických vztahů k půdě a jinému zemědělskému majetku, ve znění pozdějších předpisů, zákon č. 42/1992 Sb., o úpravě majetkových vztahů a vypořádání majetkových nároků v družstvech, ve znění pozdějších předpisů.</w:t>
        <w:br/>
        <w:br/>
        <w:t>2a) Např. vyhláška Ministerstva školství, mládeže a tělovýchovy ČR č. 365/1990 Sb., o poskytování stipendií na vysokých školách v působnosti Ministerstva školství, mládeže a tělovýchovy České republiky (stipendijní řád), vyhláška Ministerstva školství, mládeže a tělovýchovy ČR č. 400/1991 Sb., o hmotném a finančním zabezpečení cizinců studujících na školách v působnosti Ministerstva školství, mládeže a tělovýchovy České republiky, vyhláška Ministerstva školství, mládeže a tělovýchovy ČR č. 67/1991 Sb., o poskytování stipendií studentům postgraduálního studia.</w:t>
        <w:br/>
        <w:br/>
        <w:t>2b) § 9 odst. 1 vyhlášky Ministerstva financí č. 310/1995 Sb., o fondu kulturních a sociálních potřeb.</w:t>
        <w:br/>
        <w:br/>
        <w:t>2c) Například nařízení vlády č. 622/2004 Sb., o poskytování příplatku k důchodu ke zmírnění některých křivd způsobených komunistickým režimem v oblasti sociální, zákon č. 357/2005 Sb., o ocenění účastníků národního boje za vznik a osvobození Československa a některých pozůstalých po nich, o zvláštním příspěvku k důchodu některým osobám, o jednorázové peněžní částce některým účastníkům národního boje za osvobození v letech 1939 až 1945 a o změně některých zákonů.</w:t>
        <w:br/>
        <w:br/>
        <w:t>3) Zákon č. 221/1999 Sb., o vojácích z povolání, ve znění zákona č. 155/2000 Sb., zákona č. 129/2002 Sb. a zákona č. 254/2002 Sb.</w:t>
        <w:br/>
        <w:t>Zákon č. 361/2003 Sb., o služebním poměru příslušníků bezpečnostních sborů.</w:t>
        <w:br/>
        <w:br/>
        <w:t>3a) Zákon č. 220/1999 Sb., o průběhu základní nebo náhradní služby a vojenských cvičení a o některých právních poměrech vojáků v záloze, ve znění zákona č. 128/2002 Sb.</w:t>
        <w:br/>
        <w:br/>
        <w:t>4) Zákon č. 266/2006 Sb., o úrazovém pojištění zaměstnanců.</w:t>
        <w:br/>
        <w:br/>
        <w:t>4a) Zákon č. 96/1993 Sb., o stavebním spoření a státní podpoře stavebního spoření a o doplnění zákona ČNR č. 586/1992 Sb., o daních z příjmů, ve znění zákona ČNR č. 35/1993 Sb.</w:t>
        <w:br/>
        <w:br/>
        <w:t>4b) Např. § 260 odst. 2 zákoníku práce.</w:t>
        <w:br/>
        <w:br/>
        <w:t>4c) Například zákon č. 13/1997 Sb., o pozemních komunikacích, ve znění pozdějších předpisů.</w:t>
        <w:br/>
        <w:br/>
        <w:t>4d) Zákon č. 190/2004 Sb., o dluhopisech, ve znění pozdějších předpisů.</w:t>
        <w:br/>
        <w:br/>
        <w:t>4f) Rámcová dohoda mezi vládou České republiky a Evropskou komisí o účasti České republiky na programu pomoci Evropského společenství, publikovaná ve Sbírce zákonů pod č. 207/1997 Sb.</w:t>
        <w:br/>
        <w:br/>
        <w:t>4g) § 149 a násl. občanského zákoníku.</w:t>
        <w:br/>
        <w:br/>
        <w:t>4h) Zákon č. 198/2002 Sb., o dobrovolnické službě a o změně některých zákonů (zákon o dobrovolnické službě), ve znění zákona č 436/2004 Sb.</w:t>
        <w:br/>
        <w:br/>
        <w:t>4i) Zákon č. 162/2003 Sb., o podmínkách provozování zoologických zahrad a o změně některých zákonů (zákon o zoologických zahradách).</w:t>
        <w:br/>
        <w:br/>
        <w:t>4j) Zákon č. 108/2006 Sb., o sociálních službách.</w:t>
        <w:br/>
        <w:br/>
        <w:t>4k) § 83 zákona o sociálních službách.</w:t>
        <w:br/>
        <w:br/>
        <w:t>4m) § 11 zákona č. 108/2006 Sb., o sociálních službách.</w:t>
        <w:br/>
        <w:br/>
        <w:t>5) Například část sedmá hlava třetí zákoníku práce.</w:t>
        <w:br/>
        <w:br/>
        <w:t>5a) Např. § 133 odst. 2 zákoníku práce.</w:t>
        <w:br/>
        <w:br/>
        <w:t>5b) Zákon č. 262/2006 Sb., zákoník práce.</w:t>
        <w:br/>
        <w:br/>
        <w:t>5c) § 189 odst. 1 písm. c) nebo odst. 2 zákoníku práce.</w:t>
        <w:br/>
        <w:br/>
        <w:t>6) § 158 obchodního zákoníku.</w:t>
        <w:br/>
        <w:br/>
        <w:t>6a) Vyhláška č. 114/2002 Sb., o fondu kulturních a sociálních potřeb, ve znění vyhlášky č. 510/2002 Sb.</w:t>
        <w:br/>
        <w:br/>
        <w:t>6b) § 139 zákona č. 361/2003 Sb.</w:t>
        <w:br/>
        <w:br/>
        <w:t>6c) § 66 odst. 2 zákona č. 361/2003 Sb.</w:t>
        <w:br/>
        <w:br/>
        <w:t>6d) § 7 odst. 2 vyhlášky č. 19/1991 Sb., o pracovním uplatnění a hmotném zabezpečení pracovníků v hornictví dlouhodobě nezpůsobilých k dosavadní práci.</w:t>
        <w:br/>
        <w:br/>
        <w:t>6e) Například § 11 odst. 3 zákona č. 143/1992 Sb., o platu a odměně za pracovní pohotovost v rozpočtových a některých dalších organizacích a orgánech, ve znění pozdějších předpisů, § 119 zákona č. 361/2003 Sb., o služebním poměru příslušníků bezpečnostních sborů, ve znění pozdějších předpisů.</w:t>
        <w:br/>
        <w:br/>
        <w:t>6f) Zákon č. 513/1991 Sb., obchodní zákoník, ve znění pozdějších předpisů.Zákon č. 36/1967 Sb., o znalcích a tlumočnících.Zákon č. 216/1994 Sb., o rozhodčím řízení a o výkonu rozhodčích nálezů.</w:t>
        <w:br/>
        <w:t>§ 11 a § 13 odst. 1 až 4 zákona č. 2/1991 Sb., o kolektivním vyjednávání, ve znění pozdějších předpisů.</w:t>
        <w:br/>
        <w:t>§ 14 odst. 4 nařízení vlády č. 108/1994 Sb., kterým se provádí zákoník práce a některé další zákony.</w:t>
        <w:br/>
        <w:t>Vyhláška č. 114/1991 Sb., o odměně zprostředkovateli a rozhodci, výši poplatku za stejnopis kolektivní smlouvy vyššího stupně a výši a způsobu úhrady nákladů řízení před rozhodcem, ve znění vyhlášky č. 210/1995 Sb.".</w:t>
        <w:br/>
        <w:br/>
        <w:t>6g) Například zákon č. 236/1995 Sb., o platu a dalších náležitostech spojených s výkonem funkce představitelů státní moci a některých státních orgánů a soudců, ve znění pozdějších předpisů, zákon č. 201/1997 Sb., o platu a některých dalších náležitostech státních zástupců a o změně a doplnění zákona č. 143/1992 Sb., o platu a odměně za pracovní pohotovost v rozpočtových a některých dalších organizacích a orgánech, ve znění pozdějších předpisů.</w:t>
        <w:br/>
        <w:br/>
        <w:t>7) § 2e zákona č. 252/1997 Sb., o zemědělství, ve znění zákona č. 85/2004 Sb.</w:t>
        <w:br/>
        <w:br/>
        <w:t>8) Zákon č. 455/1991 Sb., o živnostenském podnikání (živnostenský zákon).</w:t>
        <w:br/>
        <w:br/>
        <w:t>9) Zákon č. 527/1990 Sb., o vynálezech, průmyslových vzorech a zlepšovacích návrzích.</w:t>
        <w:br/>
        <w:t>Zákon č. 35/1965 Sb., o dílech literárních, vědeckých a uměleckých (autorský zákon), ve znění pozdějších předpisů.</w:t>
        <w:br/>
        <w:br/>
        <w:t>9a) Zákon č. 42/1994 Sb., o penzijním připojištění se státním příspěvkem a o změnách některých zákonů souvisejících s jeho zavedením.</w:t>
        <w:br/>
        <w:br/>
        <w:t>9b) § 82 obchodního zákoníku.</w:t>
        <w:br/>
        <w:br/>
        <w:t>9c) § 100 obchodního zákoníku.</w:t>
        <w:br/>
        <w:br/>
        <w:t>9d) Zákon č. 235/2004 Sb., o dani z přidané hodnoty, ve znění pozdějších předpisů.</w:t>
        <w:br/>
        <w:br/>
        <w:t>9e) § 12 zákona č. 337/1992 Sb., ve znění zákona č. 255/1994 Sb.</w:t>
        <w:br/>
        <w:br/>
        <w:t>9f) Například § 1 odst. 1 zákona č. 21/1992 Sb., o bankách, ve znění pozdějších předpisů, a § 34 odst. 1 zákona č. 6/1993 Sb., o České národní bance.</w:t>
        <w:br/>
        <w:br/>
        <w:t>10) Část II a část IV zákona č. 35/1965 Sb.</w:t>
        <w:br/>
        <w:br/>
        <w:t>11) Např. § 842 občanského zákoníku.</w:t>
        <w:br/>
        <w:br/>
        <w:t>12) Zákon ČNR č. 202/1990 Sb., o loteriích a jiných podobných hrách.</w:t>
        <w:br/>
        <w:br/>
        <w:t>12a) Například nařízení vlády č. 5/2003 Sb., o oceněních v oblasti kultury, udělovaných Ministerstvem kultury, ve znění nařízení vlády č. 98/2006 Sb., zákon č. 130/2002 Sb., o podpoře výzkumu a vývoje z veřejných prostředků a o změně některých souvisejících zákonů (zákon o podpoře výzkumu a vývoje), ve znění pozdějších předpisů.</w:t>
        <w:br/>
        <w:br/>
        <w:t>13) Zákon č. 42/1992 Sb., ve znění pozdějších předpisů.</w:t>
        <w:br/>
        <w:br/>
        <w:t>13a) § 69 a 256 obchodního zákoníku.</w:t>
        <w:br/>
        <w:br/>
        <w:t>13b) § 8 odst. 2 písm. b) a § 8 odst. 3 písm. a) a f) zákona č. 591/1992 Sb., o cenných papírech, ve znění zákona č. 362/2000 Sb.</w:t>
        <w:br/>
        <w:br/>
        <w:t>13c) § 7 odst. 1 písm. o) zákona č. 218/2000 Sb., o rozpočtových pravidlech a o změně některých souvisejících zákonů (rozpočtová pravidla), ve znění zákona č. 141/2001 Sb.</w:t>
        <w:br/>
        <w:br/>
        <w:t>13d) § 183i a následující zákona č. 513/1991 Sb., obchodní zákoník, ve znění zákona č. 216/2005 Sb.</w:t>
        <w:br/>
        <w:br/>
        <w:t>14) Podle údajů vyhlašovaných orgány statistiky.</w:t>
        <w:br/>
        <w:br/>
        <w:t>14a) § 82 obchodního zákoníku.</w:t>
        <w:br/>
        <w:br/>
        <w:t>14b) § 100 obchodního zákoníku.</w:t>
        <w:br/>
        <w:br/>
        <w:t>14c) Zákon č. 589/1992 Sb.</w:t>
        <w:br/>
        <w:br/>
        <w:t>14d) § 12 až 15 zákona č. 117/1995 Sb.</w:t>
        <w:br/>
        <w:br/>
        <w:t>14e) Zákon č. 117/2001 Sb., o veřejných sbírkách a o změně některých zákonů (zákon o veřejných sbírkách).</w:t>
        <w:br/>
        <w:br/>
        <w:t>15a) Zákon ČNR č. 283/1991 Sb., o Policii České republiky.</w:t>
        <w:br/>
        <w:t>Zákon ČNR č. 553/1991 Sb., o obecní policii.</w:t>
        <w:br/>
        <w:br/>
        <w:t>15b) § 33a zákona č. 229/1991 Sb., ve znění pozdějších předpisů.</w:t>
        <w:br/>
        <w:br/>
        <w:t>16) Zákon č. 189/2004 Sb., o kolektivním investování, ve znění pozdějších předpisů.</w:t>
        <w:br/>
        <w:br/>
        <w:t>17) § 2 odst. 1 obchodního zákoníka.</w:t>
        <w:br/>
        <w:br/>
        <w:t>17a) Např. zákon ČNR č. 483/1991 Sb., o České televizi, zákon ČNR č. 484/1991 Sb., o Českém rozhlasu, zákon ČNR č. 367/1990 Sb., o obcích (obecní zřízení), zákony o profesních komorách.</w:t>
        <w:br/>
        <w:br/>
        <w:t>17b) Zákon č. 218/2000 Sb., o rozpočtových pravidlech a o změně některých souvisejících zákonů (rozpočtová pravidla), ve znění pozdějších předpisů.</w:t>
        <w:br/>
        <w:t>Zákon č. 250/2000 Sb., o rozpočtových pravidlech územních rozpočtů, ve znění pozdějších předpisů.</w:t>
        <w:br/>
        <w:br/>
        <w:t>17c) § 20f občanského zákoníku.</w:t>
        <w:br/>
        <w:br/>
        <w:t>17d) Zákon č. 561/2004 Sb., o předškolním, základním, středním, vyšším odborném a jiném vzdělávání (školský zákon).</w:t>
        <w:br/>
        <w:br/>
        <w:t>17e) Zákon č. 551/1991 Sb., o Všeobecné zdravotní pojišťovně České republiky, ve znění pozdějších předpisů.</w:t>
        <w:br/>
        <w:t>Zákon č. 280/1992 Sb., o resortních, oborových, podnikových a dalších zdravotních pojišťovnách, ve znění pozdějších předpisů.</w:t>
        <w:br/>
        <w:br/>
        <w:t>17f) Zákon č. 592/1992 Sb., o pojistném na všeobecné zdravotní pojištění, ve znění pozdějších předpisů.</w:t>
        <w:br/>
        <w:br/>
        <w:t>17g) § 26 zákona č. 592/1992 Sb.</w:t>
        <w:br/>
        <w:t>§ 44 zákona č. 48/1997 Sb., o veřejném zdravotním pojištění a o změně a doplnění některých souvisejících zákonů.</w:t>
        <w:br/>
        <w:br/>
        <w:t>17h) § 18 zákona č. 592/1992 Sb., ve znění pozdějších předpisů.</w:t>
        <w:br/>
        <w:br/>
        <w:t>17ch) § 45 zákona č. 48/1997 Sb.</w:t>
        <w:br/>
        <w:br/>
        <w:t>17i) § 55 zákona č. 48/1997 Sb.</w:t>
        <w:br/>
        <w:br/>
        <w:t>17j) § 4 písm. e) zákona č. 551/1991 Sb., ve znění zákona č. 127/1998 Sb.</w:t>
        <w:br/>
        <w:t>§ 12 odst. 2 písm. a) zákona č. 280/1992 Sb.</w:t>
        <w:br/>
        <w:br/>
        <w:t>17k) § 4a zákona č. 280/1992 Sb., ve znění pozdějších předpisů.</w:t>
        <w:br/>
        <w:br/>
        <w:t>17l) § 8 zákona č. 551/1991 Sb., ve znění pozdějších předpisů.</w:t>
        <w:br/>
        <w:t>§ 6 zákona č. 280/1992 Sb., ve znění pozdějších předpisů.</w:t>
        <w:br/>
        <w:br/>
        <w:t>17m) Například § 6 odst. 2 písm. h) vyhlášky č. 227/1998 Sb., kterou se stanoví podrobnější vymezení okruhu a výše příjmů a výdajů fondů veřejného zdravotního pojištění zdravotních pojišťoven, podmínky jejich tvorby, užití, přípustnosti vzájemných převodů finančních prostředků a hospodaření s nimi, limit nákladů na činnost zdravotních pojišťoven krytých ze zdrojů základního fondu včetně postupu propočtu tohoto limitu.</w:t>
        <w:br/>
        <w:br/>
        <w:t>17n) Například § 20 odst. 4 písm. a) zákona č. 357/1992 Sb.</w:t>
        <w:br/>
        <w:br/>
        <w:t>17o) Zákon č. 483/1991 Sb., o České televizi, ve znění pozdějších předpisů.</w:t>
        <w:br/>
        <w:t>Zákon č. 484/1991 Sb., o Českém rozhlasu, ve znění pozdějších předpisů.</w:t>
        <w:br/>
        <w:br/>
        <w:t>18a) Např. zákon ČNR č. 301/1992 Sb., o Hospodářské komoře České republiky a Agrární komoře České republiky, ve znění zákona č. 121/1993 Sb.</w:t>
        <w:br/>
        <w:br/>
        <w:t>18b) Zákon ČNR č. 576/1990 Sb., o pravidlech hospodaření s rozpočtovými prostředky České republiky a obcí v České republice (rozpočtová pravidla republiky), ve znění pozdějších předpisů.</w:t>
        <w:br/>
        <w:br/>
        <w:t>18b) § 15 odst. 4 zákona ČNR č. 569/1991 Sb., o Pozemkovém fondu České republiky, ve znění zákona č. 546/1992 Sb.</w:t>
        <w:br/>
        <w:br/>
        <w:t>18c) Zákon č. 87/1995 Sb., o spořitelních a úvěrních družstvech a některých opatřeních s tím souvisejících a o doplnění zákona České národní rady č. 586/1992 Sb., o daních z příjmů, ve znění pozdějších předpisů.</w:t>
        <w:br/>
        <w:br/>
        <w:t>18d) § 3 a 4 zákona č. 526/1990 Sb., o cenách.</w:t>
        <w:br/>
        <w:br/>
        <w:t>18e) Např. vyhláška Federálního ministerstva financí, Ministerstva financí ČSR, Ministerstva financí SSR a předsedy Státní banky československé č. 136/1985 Sb., o finanční, úvěrové a jiné pomoci družstevní a individuální bytové výstavbě a modernizaci rodinných domků v osobním vlastnictví, ve znění pozdějších předpisů.</w:t>
        <w:br/>
        <w:br/>
        <w:t>18f) Zákon č. 53/1954 Sb., o lidových družstvech a o družstevních organizacích, ve znění zákonného opatření Předsednictva Národního shromáždění č. 20/1956 Sb., a následující předpisy.</w:t>
        <w:br/>
        <w:br/>
        <w:t>19) Např. zákon ČNR č. 388/1991 Sb., o Státním fondu životního prostředí České republiky.</w:t>
        <w:br/>
        <w:br/>
        <w:t>19a) Zákon č. 182/2006 Sb., o úpadku a způsobech jeho řešení (insolvenční zákon), ve znění pozdějších předpisů.</w:t>
        <w:br/>
        <w:br/>
        <w:t>19a) Zákon č. 328/1991 Sb., o konkurzu a vyrovnání, ve znění pozdějších předpisů.</w:t>
        <w:br/>
        <w:br/>
        <w:t>19c) § 100 odst. 1 obchodního zákoníku.</w:t>
        <w:br/>
        <w:br/>
        <w:t>19d) § 35i zákona č. 248/1992 Sb., ve znění zákona č. 151/1996 Sb.</w:t>
        <w:br/>
        <w:br/>
        <w:t>19e) § 26 odst. 8 zákona č. 18/1997 Sb., o mírovém využívání jaderné energie a ionizujícího záření (atomový zákon) a o změně a doplnění některých zákonů.</w:t>
        <w:br/>
        <w:br/>
        <w:t>19f) § 40 zákona č. 337/1992 Sb., ve znění pozdějších předpisů.</w:t>
        <w:br/>
        <w:br/>
        <w:t>19g) § 829 a násl. občanského zákoníku.</w:t>
        <w:br/>
        <w:br/>
        <w:t>20) Zákon č. 563/1991 Sb., o účetnictví, ve znění pozdějších předpisů.</w:t>
        <w:br/>
        <w:br/>
        <w:t>20a) § 1 odst. 1 zákona č. 591/1992 Sb., o cenných papírech, ve znění zákona č. 89/1993 Sb.</w:t>
        <w:br/>
        <w:br/>
        <w:t>20b) § 160 obchodního zákoníku.</w:t>
        <w:br/>
        <w:br/>
        <w:t>20c) § 116 a násl. občanského zákoníku.</w:t>
        <w:br/>
        <w:br/>
        <w:t>20d) § 657 a násl. občanského zákoníku.</w:t>
        <w:br/>
        <w:br/>
        <w:t>20e) § 13 odst. 5 zákona č. 42/1992 Sb., o úpravě majetkových vztahů a vypořádání majetkových nároků v družstvech, ve znění pozdějších předpisů.</w:t>
        <w:br/>
        <w:br/>
        <w:t>20f) § 17 zákona č. 42/1992 Sb.</w:t>
        <w:br/>
        <w:br/>
        <w:t>20g) § 20 zákona č. 229/1991 Sb., o úpravě vlastnických vztahů k půdě a jinému zemědělskému majetku, ve znění pozdějších předpisů.</w:t>
        <w:br/>
        <w:br/>
        <w:t>20h) § 6 až 9 vyhlášky č. 500/2002 Sb., kterou se provádějí některá ustanovení zákona č. 563/1991 Sb., o účetnictví, ve znění pozdějších předpisů, pro účetní jednotky, které jsou podnikateli účtujícími v soustavě podvojného účetnictví.</w:t>
        <w:br/>
        <w:br/>
        <w:t>20i) Vyhláška č. 500/2002 Sb., kterou se provádějí některá ustanovení zákona č. 563/1991 Sb., o účetnictví, ve znění pozdějších předpisů, pro účetní jednotky, které jsou podnikateli účtujícími v soustavě podvojného účetnictví.</w:t>
        <w:br/>
        <w:t>Vyhláška č. 501/2002 Sb., kterou se provádějí některá ustanovení zákona č. 563/1991 Sb., o účetnictví, ve znění pozdějších předpisů, pro účetní jednotky, které jsou bankami a jinými finančními institucemi.</w:t>
        <w:br/>
        <w:t>Vyhláška č. 502/2002 Sb., kterou se provádějí některá ustanovení zákona č. 563/1991 Sb., o účetnictví, ve znění pozdějších předpisů, pro účetní jednotky, které jsou pojišťovnami.</w:t>
        <w:br/>
        <w:br/>
        <w:t>21) Zákon ČNR č. 589/1992 Sb., o pojistném na sociální zabezpečení a příspěvku na státní politiku zaměstnanosti, ve znění pozdějších předpisů.</w:t>
        <w:br/>
        <w:t>Zákon ČNR č. 592/1992 Sb., o pojistném na všeobecné zdravotní pojištění, ve znění pozdějších předpisů.</w:t>
        <w:br/>
        <w:br/>
        <w:t>22) Např. zákon č. 238/1991 Sb., o odpadech, zákon č. 309/1991 Sb., o ochraně ovzduší před znečišťujícími látkami (zákon o ovzduší), ve znění zákona č. 218/1992 Sb.</w:t>
        <w:br/>
        <w:br/>
        <w:t>22a) Zákon ČNR č. 593/1992 Sb., o rezervách pro zjištění základu daně z příjmů, ve znění pozdějších předpisů.</w:t>
        <w:br/>
        <w:br/>
        <w:t>22b) Čl. V zákona č. 149/1995 Sb., ve znění zákona č. 248/1995 Sb.</w:t>
        <w:br/>
        <w:br/>
        <w:t>22c) § 69 obchodního zákoníku.</w:t>
        <w:br/>
        <w:br/>
        <w:t>22d) § 59 obchodního zákoníku.</w:t>
        <w:br/>
        <w:br/>
        <w:t>23) § 18a a 35a zákona č. 20/1966 Sb., o péči o zdraví lidu, ve znění zákona ČNR č. 548/1991 Sb.</w:t>
        <w:br/>
        <w:br/>
        <w:t>23a) § 8 nařízení vlády ČR č. 216/1992 Sb., kterým se vydává Zdravotní řád a provádějí některá ustanovení zákona České národní rady č. 550/1991 Sb., o všeobecném zdravotním pojištění (úplné znění č. 117/1993 Sb.).</w:t>
        <w:br/>
        <w:t>Vyhláška ministerstva zdravotnictví ČR č. 467/1992 Sb., o zdravotní péči poskytované za úhradu, ve znění vyhlášky č. 155/1993 Sb.</w:t>
        <w:br/>
        <w:br/>
        <w:t>23b) § 176 odst. 1 písm. a) zákoníku práce.</w:t>
        <w:br/>
        <w:br/>
        <w:t>23c) § 1 odst. 4 vyhlášky č. 41/1984 Sb.</w:t>
        <w:br/>
        <w:br/>
        <w:t>23d) § 1 odst. 3 vyhlášky č. 41/1984 Sb., o podmínkách provozu vozidel na pozemních komunikacích.</w:t>
        <w:br/>
        <w:br/>
        <w:t>23e) § 659 občanského zákoníku.</w:t>
        <w:br/>
        <w:br/>
        <w:t>24) Zákon ČNR č. 133/1985 Sb., o požární ochraně, ve znění pozdějších předpisů.</w:t>
        <w:br/>
        <w:br/>
        <w:t>25) Nařízení vlády ČSFR č. 284/1992 Sb., o opatřeních hospodářské mobilizace.</w:t>
        <w:br/>
        <w:br/>
        <w:t>25a) Zákon č. 360/2004 Sb., o Evropském hospodářském zájmovém sdružení (EHZS) a o změně zákona č. 513/1991 Sb., obchodní zákoník, ve znění pozdějších předpisů, a zákona č. 586/1992 Sb., o daních z příjmů, ve znění pozdějších předpisů, (zákon o evropském hospodářském zájmovém sdružení).</w:t>
        <w:br/>
        <w:br/>
        <w:t>26) Zákon č. 222/1994 Sb., o podmínkách podnikání a o výkonu státní správy v energetických odvětvích a o Státní energetické inspekci.</w:t>
        <w:br/>
        <w:t>Zákon č. 138/1973 Sb., o vodách (vodní zákon).</w:t>
        <w:br/>
        <w:br/>
        <w:t>26a) § 369 obchodního zákoníku.</w:t>
        <w:br/>
        <w:br/>
        <w:t>26f) § 233 zákona č. 513/1991 Sb.</w:t>
        <w:br/>
        <w:br/>
        <w:t>26g) § 259 zákona č. 513/1991 Sb.</w:t>
        <w:br/>
        <w:br/>
        <w:t>26ch) § 8 odst. 1 písm. a) zákona ČNR č. 357/1992 Sb., ve znění pozdějších předpisů.</w:t>
        <w:br/>
        <w:br/>
        <w:t>26i) Zákon č. 182/2006 Sb., o úpadku a způsobech jeho řešení (insolvenční zákon), ve znění pozdějších předpisů.</w:t>
        <w:br/>
        <w:br/>
        <w:t>26j) Zákon č. 26/2000 Sb., o veřejných dražbách.</w:t>
        <w:br/>
        <w:br/>
        <w:t>26k) Zákon č. 120/2001 Sb., o soudních exekutorech a exekuční činnosti (exekuční řád) a o změně dalších zákonů.</w:t>
        <w:br/>
        <w:br/>
        <w:t>27) Zákon č. 309/1991 Sb., ve znění zákona č. 218/1992 Sb.</w:t>
        <w:br/>
        <w:t>Zákon ČNR č. 389/1991 Sb., o státní správě ovzduší a poplatcích za jeho znečišťování.</w:t>
        <w:br/>
        <w:br/>
        <w:t>28) Nařízení vlády ČSSR č. 35/1979 Sb., o úplatách ve vodním hospodářství, ve znění pozdějších předpisů.</w:t>
        <w:br/>
        <w:br/>
        <w:t>28b) Zákon č. 337/1992 Sb.</w:t>
        <w:br/>
        <w:br/>
        <w:t>28c) Zákon č. 13/1993 Sb., celní zákon.</w:t>
        <w:br/>
        <w:br/>
        <w:t>28d) § 2 písm. f) zákona č. 72/1994 Sb., kterým se upravují některé spoluvlastnické vztahy k budovám a některé vlastnické vztahy k bytům a nebytovým prostorům a doplňují některé zákony (zákon o vlastnictví bytů).</w:t>
        <w:br/>
        <w:br/>
        <w:t>28e) § 139b odst. 8 písm. a) zákona č. 50/1976 Sb., o územním plánování a stavebním řádu (stavební zákon), ve znění zákona č. 83/1998 Sb.</w:t>
        <w:br/>
        <w:br/>
        <w:t>29) § 3 odst. 2 písm. b) vyhlášky Federálního ministerstva pro technický a investiční rozvoj č. 85/1976 Sb., ve znění vyhlášky č. 155/1980 Sb.</w:t>
        <w:br/>
        <w:br/>
        <w:t>29a) Zákon č. 427/1990 Sb., o převodech vlastnictví státu k některým věcem na jiné právnické nebo fyzické osoby, ve znění pozdějších předpisů.</w:t>
        <w:br/>
        <w:t>Zákon č. 92/1991 Sb., o podmínkách převodu majetku státu na jiné osoby, ve znění pozdějších předpisů.</w:t>
        <w:br/>
        <w:br/>
        <w:t>29b) Např. zákon č. 44/1988 Sb., o ochraně a využití nerostného bohatství (horní zákon), ve znění pozdějších předpisů.</w:t>
        <w:br/>
        <w:br/>
        <w:t>29c) § 553 občanského zákoníku, ve znění zákona č. 509/1991 Sb.</w:t>
        <w:br/>
        <w:br/>
        <w:t>30) Zákon č. 35/1965 Sb., ve znění pozdějších předpisů.</w:t>
        <w:br/>
        <w:br/>
        <w:t>30a) § 761 odst. 1 obchodního zákoníku.</w:t>
        <w:br/>
        <w:t>Vyhláška Federálního ministerstva financí č. 119/1988 Sb., o hospodaření s národním majetkem.</w:t>
        <w:br/>
        <w:br/>
        <w:t>30b) Zákon č. 219/2000 Sb., o majetku České republiky a jejím vystupování v právních vztazích, ve znění zákona č. 492/2000 Sb.</w:t>
        <w:br/>
        <w:br/>
        <w:t>31) § 25 odst. 4 zákona č. 563/1991 Sb.</w:t>
        <w:br/>
        <w:br/>
        <w:t>31a) Zákon č. 50/1976 Sb., o územním plánování a stavebním řádu (stavební zákon), ve znění pozdějších předpisů, a předpisy jej provádějící.</w:t>
        <w:br/>
        <w:br/>
        <w:t>31b) § 13 vyhlášky č. 178/1994 Sb., o oceňování staveb, pozemků a trvalých porostů.</w:t>
        <w:br/>
        <w:br/>
        <w:t>31c) Zákon č. 92/1991 Sb., ve znění pozdějších předpisů.</w:t>
        <w:br/>
        <w:t>Zákon č. 172/1991 Sb., o přechodu některých věcí z majetku České republiky do vlastnictví obcí, ve znění pozdějších předpisů.</w:t>
        <w:br/>
        <w:br/>
        <w:t>31d) Zákon č. 111/1990 Sb., o státním podniku.</w:t>
        <w:br/>
        <w:t>Zákon ČNR č. 9/1993 Sb., o Českých dráhách, ve znění pozdějších předpisů.</w:t>
        <w:br/>
        <w:br/>
        <w:t>31e) § 833 občanského zákoníku, ve znění zákona č. 509/1991 Sb.</w:t>
        <w:br/>
        <w:br/>
        <w:t>32) § 139b zákona č. 50/1976 Sb., o územním plánování a stavebním řádu (stavební zákon), ve znění zákona č. 83/1998 Sb.</w:t>
        <w:br/>
        <w:br/>
        <w:t>32a) § 445 obchodního zákoníku.</w:t>
        <w:br/>
        <w:br/>
        <w:t>33) § 67 zákona č. 435/2004 Sb.</w:t>
        <w:br/>
        <w:br/>
        <w:t>34) § 83 zákoníku práce.</w:t>
        <w:br/>
        <w:br/>
        <w:t>34a) § 46a zákona č. 337/1992 Sb.</w:t>
        <w:br/>
        <w:br/>
        <w:t>34c) § 35d odst. 1 písm. a) a c) zákona č. 248/1992 Sb., ve znění zákona č. 124/1998 Sb.</w:t>
        <w:br/>
        <w:br/>
        <w:t>34d) § 46 zákona č. 337/1992 Sb., o správě daní a poplatků, ve znění pozdějších předpisů.</w:t>
        <w:br/>
        <w:br/>
        <w:t>35) § 144 a 208 zákona č. 513/1991 Sb., ve znění pozdějších předpisů.</w:t>
        <w:br/>
        <w:br/>
        <w:t>35a) Zákon č. 530/1990 Sb., o dluhopisech, ve znění pozdějších předpisů.</w:t>
        <w:br/>
        <w:br/>
        <w:t>35b) § 786 a 787 občanského zákoníku.</w:t>
        <w:br/>
        <w:br/>
        <w:t>35c) § 786, 787 a § 783 odst. 3 občanského zákoníku.</w:t>
        <w:br/>
        <w:br/>
        <w:t>35d) § 716 a násl. obchodního zákoníku.</w:t>
        <w:br/>
        <w:br/>
        <w:t>35e) § 64 zákona ČNR č. 337/1992 Sb., ve znění pozdějších předpisů.</w:t>
        <w:br/>
        <w:br/>
        <w:t>35f) Nařízení Rady (ES) č. 2157/2001 ze dne 8. října 2001 o statutu evropské společnosti (SE).</w:t>
        <w:br/>
        <w:t>Zákon č. 627/2004 Sb., o evropské společnosti.</w:t>
        <w:br/>
        <w:br/>
        <w:t>35g) Nařízení Rady (ES) č. 1435/2003 ze dne 22. července 2003 o statutu evropské družstevní společnosti (SCE).</w:t>
        <w:br/>
        <w:br/>
        <w:t>36a) Opatření ministerstva financí ČSR č. j. 153/7409/1982 ze dne 27. 5. 1982.</w:t>
        <w:br/>
        <w:br/>
        <w:t>37) Vyhláška federálního ministerstva financí č. 586/1990 Sb., o odpisování základních prostředků, ve znění vyhlášky č. 345/1991 Sb.</w:t>
        <w:br/>
        <w:br/>
        <w:t>38) Sdělení k postupu při oceňování, účtování a odpisování věcí, které získají právnické a fyzické osoby při jejich převodu z vlastnictví státu, publikované ve Finančním zpravodaji č. 9/1991.</w:t>
        <w:br/>
        <w:br/>
        <w:t>38a) Vyhláška ministerstva financí ČR č. 205/1991 Sb., o hospodaření s rozpočtovými prostředky státního rozpočtu České republiky a o finančním hospodaření rozpočtových a příspěvkových organizací.</w:t>
        <w:br/>
        <w:br/>
        <w:t>39) Nařízení vlády č. 567/2006 Sb., o minimální mzdě, o nejnižších úrovních zaručené mzdy, o vymezení ztíženého pracovního prostředí a o výši příplatku ke mzdě za práci ve ztíženém pracovním prostředí.</w:t>
        <w:br/>
        <w:br/>
        <w:t>39a) § 41 odst. 1 zákona č. 337/1992 Sb., o správě daní a poplatků, ve znění pozdějších předpisů.</w:t>
        <w:br/>
        <w:br/>
        <w:t>39b) § 67 odst. 4 zákona ČNR č. 337/1992 Sb., ve znění pozdějších předpisů.</w:t>
        <w:br/>
        <w:br/>
        <w:t>39c) § 40 zákona č. 337/1992 Sb., ve znění pozdějších předpisů.</w:t>
        <w:br/>
        <w:br/>
        <w:t>39c) § 47 zákona č. 337/1992 Sb., ve znění zákona č. 35/1993 Sb.</w:t>
        <w:br/>
        <w:br/>
        <w:t>39d) § 31 odst. 9 a § 43 zákona č. 337/1992 Sb., ve znění pozdějších předpisů.</w:t>
        <w:br/>
        <w:br/>
        <w:t>39e) § 47 zákona č. 337/1992 Sb., ve znění pozdějších předpisů.</w:t>
        <w:br/>
        <w:br/>
        <w:t>39f) § 3 zákona č. 219/2000 Sb., o majetku České republiky a jejím vystupování v právních vztazích.</w:t>
        <w:br/>
        <w:br/>
        <w:t>39g) § 21 zákona č. 280/2009 Sb., daňový řád.</w:t>
        <w:br/>
        <w:br/>
        <w:t>39i) § 34b zákona č. 337/1992 Sb., o správě daní a poplatků, ve znění zákona č. 438/2003 Sb.</w:t>
        <w:br/>
        <w:br/>
        <w:t>40) § 67 odst. 3 zákona ČNR č. 337/1992 Sb., ve znění pozdějších předpisů.</w:t>
        <w:br/>
        <w:br/>
        <w:t>41) § 33 zákona ČNR č. 337/1992 Sb., ve znění pozdějších předpisů.</w:t>
        <w:br/>
        <w:br/>
        <w:t>41c) Zákon č. 328/1991 Sb., o konkursu a vyrovnání, ve znění pozdějších předpisů.</w:t>
        <w:br/>
        <w:br/>
        <w:t>41d) § 40 a 40b zákona č. 337/1992 Sb., o správě daní a poplatků, ve znění pozdějších předpisů.</w:t>
        <w:br/>
        <w:br/>
        <w:t>42) Zákon č. 187/2006 Sb., o nemocenském pojištění.</w:t>
        <w:br/>
        <w:br/>
        <w:t>43) Zákon č. 155/1995 Sb., o důchodovém pojištění.</w:t>
        <w:br/>
        <w:br/>
        <w:t>44) Zákon č. 117/1995 Sb., o státní sociální podpoře.</w:t>
        <w:br/>
        <w:br/>
        <w:t>44a) Zákon č. 209/1997 Sb., o poskytnutí peněžité pomoci obětem trestné činnosti a o změně a doplnění některých zákonů.</w:t>
        <w:br/>
        <w:br/>
        <w:t>45) Zákon č. 100/1988 Sb., ve znění pozdějších předpisů.</w:t>
        <w:br/>
        <w:br/>
        <w:t>46) Zákon č. 1/1991 Sb., o zaměstnanosti, ve znění pozdějších předpisů.</w:t>
        <w:br/>
        <w:br/>
        <w:t>47) Zákon ČNR č. 550/1991 Sb., o všeobecném zdravotním pojištění, ve znění pozdějších předpisů.</w:t>
        <w:br/>
        <w:br/>
        <w:t>47a) Například § 192 až 194 zákoníku práce, § 34 odst. 4 zákona č. 236/1995 Sb., o platu a dalších náležitostech spojených s výkonem funkce představitelů státní moci a některých státních orgánů a soudců a poslanců Evropského parlamentu, ve znění pozdějších předpisů, § 73 odst. 4 zákona č. 128/2000 Sb., o obcích (obecní zřízení), ve znění pozdějších předpisů, § 48 odst. 3 zákona č. 129/2000 Sb., o krajích (krajské zřízení), ve znění pozdějších předpisů, § 53 odst. 4 zákona č. 131/2000 Sb., o hlavním městě Praze, ve znění pozdějších předpisů.</w:t>
        <w:br/>
        <w:br/>
        <w:t>47b) § 192 odst. 2 zákoníku práce.</w:t>
        <w:br/>
        <w:br/>
        <w:t>48) Zákon č. 83/1990 Sb., o sdružování občanů.</w:t>
        <w:br/>
        <w:br/>
        <w:t>49) § 64 odst. 6 zákona ČNR č. 337/1992 Sb., o správě daní a poplatků, ve znění pozdějších předpisů.</w:t>
        <w:br/>
        <w:br/>
        <w:t>50) § 17 odst. 3 zákona ČNR č. 589/1992 Sb., o pojistném na sociální zabezpečení a příspěvku na státní politiku zaměstnanosti, ve znění pozdějších předpisů.</w:t>
        <w:br/>
        <w:br/>
        <w:t>51) § 14 zákona ČNR č. 592/1992 Sb., o pojistném na všeobecné zdravotní pojištění, ve znění pozdějších předpisů.</w:t>
        <w:br/>
        <w:br/>
        <w:t>52) § 137 odst. 1 občanského zákoníku.</w:t>
        <w:br/>
        <w:br/>
        <w:t>53) § 14 odst. 2 zákona č. 530/1990 Sb., o dluhopisech, ve znění zákona č. 84/1995 Sb.</w:t>
        <w:br/>
        <w:br/>
        <w:t>54) § 1 zákona č. 21/1992 Sb., o bankách, ve znění pozdějších předpisů.</w:t>
        <w:br/>
        <w:br/>
        <w:t>55) Nařízení vlády č. 244/1995 Sb., kterým se stanoví podmínky státní finanční podpory hypotečního úvěrování bytové výstavby, ve znění nařízení vlády č. 276/1996 Sb.</w:t>
        <w:br/>
        <w:br/>
        <w:t>56) § 2 zákona č. 96/1993 Sb.</w:t>
        <w:br/>
        <w:br/>
        <w:t>57) Zákon č. 227/1997 Sb., o nadacích a nadačních fondech a o změně a doplnění některých souvisejících zákonů (zákon o nadacích a nadačních fondech).</w:t>
        <w:br/>
        <w:br/>
        <w:t>57a) § 18f odst. 1 zákona č. 115/1995 Sb., o vinohradnictví a vinařství a o změně některých souvisejících právních předpisů, ve znění pozdějších předpisů.</w:t>
        <w:br/>
        <w:br/>
        <w:t>58) § 43 vyhlášky č. 83/1976 Sb., o obecných požadavcích na výstavbu.</w:t>
        <w:br/>
        <w:br/>
        <w:t>59) § 44 odst. 1 vyhlášky č. 83/1976 Sb., ve znění pozdějších předpisů.</w:t>
        <w:br/>
        <w:br/>
        <w:t>60) Zákon č. 72/1994 Sb., kterým se upravují některé spoluvlastnické vztahy k budovám a některé vlastnické vztahy k bytům a nebytovým prostorům a doplňují některé zákony (zákon o vlastnictví bytů), ve znění pozdějších předpisů.</w:t>
        <w:br/>
        <w:br/>
        <w:t>61) § 86 zákona č. 50/1976 Sb., o územním plánování a stavebním řádu (stavební zákon).</w:t>
        <w:br/>
        <w:br/>
        <w:t>62) § 8 odst. 2 občanského zákoníku, ve znění zákona č. 509/1991 Sb.</w:t>
        <w:br/>
        <w:br/>
        <w:t>63) § 76 a násl. zákona č. 50/1976 Sb.</w:t>
        <w:br/>
        <w:t>§ 119 a násl. zákona č. 183/2006 Sb., o územním plánování a stavebním řádu (stavební zákon).</w:t>
        <w:br/>
        <w:br/>
        <w:t>64) Zákon č. 42/1992 Sb., ve znění pozdějších předpisů.Zákon č. 229/1991 Sb., ve znění pozdějších předpisů.</w:t>
        <w:br/>
        <w:br/>
        <w:t>64a) Zákon č. 37/1995 Sb., o neperiodických publikacích, ve znění zákona č. 320/2002 Sb. Zákon č. 257/2001 Sb., o knihovnách a podmínkách provozování veřejných knihovnických a informačních služeb (knihovní zákon). Zákon č. 121/2000 Sb., o právu autorském, o právech souvisejících s právem autorským a o změně některých zákonů (autorský zákon).</w:t>
        <w:br/>
        <w:br/>
        <w:t>65) Čl. 5 ústavního zákona č. 110/1998 Sb., o bezpečnosti České republiky.</w:t>
        <w:br/>
        <w:br/>
        <w:t>66) § 8 odst. 3, § 9 odst. 3 a § 9b odst. 2 zákona č. 328/1991 Sb., o konkursu a vyrovnání, ve znění pozdějších předpisů.</w:t>
        <w:br/>
        <w:br/>
        <w:t>67) § 2 odst. 2 obchodního zákoníku.</w:t>
        <w:br/>
        <w:br/>
        <w:t>69) § 69b zákona č. 513/1991 Sb., obchodní zákoník, ve znění pozdějších předpisů.</w:t>
        <w:br/>
        <w:br/>
        <w:t>70) Obchodní zákoník.</w:t>
        <w:br/>
        <w:br/>
        <w:t>71) Zákon č. 256/2004 Sb., o podnikání na kapitálovém trhu.</w:t>
        <w:br/>
        <w:br/>
        <w:t>72) Zákon č. 300/1992 Sb., o státní podpoře vědecké činnosti a vývoje technologií, ve znění pozdějších předpisů.</w:t>
        <w:br/>
        <w:br/>
        <w:t>73) § 449a občanského zákoníku. § 34 odst. 1 a § 44 odst. 4 zákona č. 37/2004 Sb., o pojistné smlouvě a o změně souvisejících zákonů (zákon o pojistné smlouvě).".</w:t>
        <w:br/>
        <w:br/>
        <w:t>73a) § 2 odst. 1 zákona č. 130/2002 Sb., o podpoře výzkumu a vývoje z veřejných prostředků a o změně některých souvisejících zákonů (zákon o podpoře výzkumu a vývoje).</w:t>
        <w:br/>
        <w:br/>
        <w:t>74) § 7 odst. 3 zákona č. 29/1984 Sb., o soustavě základních škol, středních škol a vyšších odborných škol (školský zákon), ve znění pozdějších předpisů.</w:t>
        <w:br/>
        <w:br/>
        <w:t>75) § 17a zákona č. 29/1984 Sb., ve znění pozdějších předpisů.</w:t>
        <w:br/>
        <w:br/>
        <w:t>76) § 1 odst. 1 zákona č. 29/1984 Sb., ve znění pozdějších předpisů.</w:t>
        <w:br/>
        <w:br/>
        <w:t>77) § 20 odst. 3 zákona č. 29/1984 Sb., ve znění zákona č. 138/1995 Sb.</w:t>
        <w:br/>
        <w:t>Vyhláška č. 354/1991 Sb., o středních školách, ve znění pozdějších předpisů.</w:t>
        <w:br/>
        <w:br/>
        <w:t>78) Vyhláška č. 102/1995 Sb., o schvalování technické způsobilosti a technických podmínkách provozu silničních vozidel na pozemních komunikacích, ve znění pozdějších předpisů.</w:t>
        <w:br/>
        <w:br/>
        <w:t>79) Zákon č. 151/2000 Sb., o telekomunikacích a o změně dalších zákonů.</w:t>
        <w:br/>
        <w:br/>
        <w:t>80) § 81 zákona č. 435/2004 Sb., o zaměstnanosti.</w:t>
        <w:br/>
        <w:br/>
        <w:t>81) Například zákon č. 360/1992 Sb., o výkonu povolání autorizovaných architektů a o výkonu povolání autorizovaných inženýrů a techniků činných ve výstavbě, ve znění pozdějších předpisů.</w:t>
        <w:br/>
        <w:br/>
        <w:t>82) § 18 a násl. zákoníku práce.</w:t>
        <w:br/>
        <w:br/>
        <w:t>82a) Zákon č. 179/2006 Sb., o ověřování a uznávání výsledků dalšího vzdělávání a o změně některých zákonů (zákon o uznávání výsledků dalšího vzdělávání).</w:t>
        <w:br/>
        <w:br/>
        <w:t>83) § 84 a 85 zákoníku práce.</w:t>
        <w:br/>
        <w:br/>
        <w:t>84) § 86 zákoníku práce.</w:t>
        <w:br/>
        <w:br/>
        <w:t>85) § 14 zákona č. 458/2000 Sb., o podmínkách podnikání a o výkonu státní správy v energetických odvětvích a o změně některých zákonů (energetický zákon).</w:t>
        <w:br/>
        <w:br/>
        <w:t>87) Zákon č. 139/2002 Sb., o pozemkových úpravách a pozemkových úřadech a o změně zákona č. 229/1991 Sb., o úpravě vlastnických vztahů k půdě a jinému zemědělskému majetku, ve znění pozdějších předpisů, ve znění zákona č. 309/2002 Sb.</w:t>
        <w:br/>
        <w:br/>
        <w:t>88) § 585 a násl. občanského zákoníku.</w:t>
        <w:br/>
        <w:br/>
        <w:t>89) Zákon č. 363/1999 Sb., o pojišťovnictví a o změně některých souvisejících zákonů (zákon o pojišťovnictví), ve znění pozdějších předpisů.</w:t>
        <w:br/>
        <w:br/>
        <w:t>93) Směrnice Rady 90/435/EHS ze dne 23. července 1990 o společném systému zdanění mateřských a dceřiných společností z různých členských států, ve znění směrnice Rady 2003/123/ES a směrnice Rady 2006/98/ES.</w:t>
        <w:br/>
        <w:t>Směrnice Rady 2009/133/ES ze dne 19. října 2009 o společném systému zdanění při fúzích, rozděleních, částečných rozděleních, převodech aktiv a výměně akcií týkajících se společností z různých členských států a při přemístění sídla evropské společnosti nebo evropské družstevní společnosti mezi členskými státy (kodifikované znění).</w:t>
        <w:br/>
        <w:t>Směrnice Rady 2003/49/ES ze dne 3. června 2003 o společném systému zdanění úroků a licenčních poplatků mezi přidruženými společnostmi z různých členských států, ve znění směrnice Rady 2004/66/ES, směrnice Rady 2004/76/ES a směrnice Rady 2006/98/ES.</w:t>
        <w:br/>
        <w:br/>
        <w:t>94) § 163a odst. 3 obchodního zákoníku.</w:t>
        <w:br/>
        <w:br/>
        <w:t>96) § 9a zákona č. 83/1990 Sb., o sdružování občanů, ve znění pozdějších předpisů.</w:t>
        <w:br/>
        <w:br/>
        <w:t>97) Vyhláška č. 341/2002 Sb., o schvalování technické způsobilosti a o technických podmínkách provozu vozidel na pozemních komunikacích, ve znění vyhlášky č. 100/2003 Sb.</w:t>
        <w:br/>
        <w:br/>
        <w:t>98) § 476 až 488 obchodního zákoníku.</w:t>
        <w:br/>
        <w:br/>
        <w:t>99) Sdělení Českého statistického úřadu č. 321/2003 Sb., k zavedení Klasifikace stavebních děl CZ-CC.</w:t>
        <w:br/>
        <w:br/>
        <w:t>100) § 128 zákoníku práce.</w:t>
        <w:br/>
        <w:t>§ 21 nařízení vlády č. 108/1994 Sb., kterým se provádí zákoník práce a některé další zákony, ve znění pozdějších předpisů.</w:t>
        <w:br/>
        <w:br/>
        <w:t>101) Zákon č. 37/2004 Sb., o pojistné smlouvě a o změně souvisejících zákonů (zákon o pojistné smlouvě).</w:t>
        <w:br/>
        <w:br/>
        <w:t>104) Směrnice Rady 2003/48/ES ze dne 3. června 2003 o zdanění příjmů z úspor v podobě úrokových plateb, ve znění směrnice Rady 2004/66/ES, rozhodnutí Rady 2004/587/ES a směrnice Rady 2006/98/ES.</w:t>
        <w:br/>
        <w:br/>
        <w:t>105) Zákon č. 253/2000 Sb., o mezinárodní pomoci při správě daní.</w:t>
        <w:br/>
        <w:br/>
        <w:t>106) Zákon č. 676/2004 Sb., o povinném značení lihu a o změně zákona č. 586/1992 Sb., o daních z příjmů, ve znění pozdějších předpisů.</w:t>
        <w:br/>
        <w:br/>
        <w:t>108) § 115 občanského zákoníku.</w:t>
        <w:br/>
        <w:br/>
        <w:t>109) Zákon č. 21/1992 Sb., o bankách, ve znění pozdějších předpisů.</w:t>
        <w:br/>
        <w:t>Zákon č. 6/1993 Sb., o České národní bance, ve znění pozdějších předpisů.</w:t>
        <w:br/>
        <w:br/>
        <w:t>110) § 78 odst. 1 písm. c) zákoníku práce.</w:t>
        <w:br/>
        <w:br/>
        <w:t>110a) § 89 zákoníku práce.</w:t>
        <w:br/>
        <w:br/>
        <w:t>111) § 111 zákoníku práce.</w:t>
        <w:br/>
        <w:t>Nařízení vlády č. 303/1995 Sb., o minimální mzdě, ve znění pozdějších předpisů.</w:t>
        <w:br/>
        <w:br/>
        <w:t>112) Zákon č. 79/1997 Sb., o léčivech a o změnách a doplnění některých souvisejících zákonů, ve znění pozdějších předpisů.</w:t>
        <w:br/>
        <w:br/>
        <w:t>114) Zákon č. 123/2000 Sb., o zdravotnických prostředcích, ve znění pozdějších předpisů.</w:t>
        <w:br/>
        <w:br/>
        <w:t>115) § 33 vyhlášky č. 182/1991 Sb., kterou se provádí zákon o sociálním zabezpečení, ve znění pozdějších předpisů.</w:t>
        <w:br/>
        <w:br/>
        <w:t>116) Zákon č. 695/2004 Sb., o podmínkách obchodování s povolenkami na emise skleníkových plynů a o změně některých zákonů.</w:t>
        <w:br/>
        <w:br/>
        <w:t>117) Zákon č. 256/2000 Sb., o Státním zemědělském intervenčním fondu a o změně některých dalších zákonů (zákon o Státním zemědělském intervenčním fondu), ve znění pozdějších předpisů, a předpisy jej provádějící.</w:t>
        <w:br/>
        <w:br/>
        <w:t>118) Zákon č. 215/2005 Sb., o registračních pokladnách, ve znění zákona č. 358/2005 Sb.</w:t>
        <w:br/>
        <w:br/>
        <w:t>119) § 25 odst. 3 písm. b) zákona č. 435/2004 Sb., o zaměstnanosti.</w:t>
        <w:br/>
        <w:br/>
        <w:t>121) § 37h odst. 1 písm. c), § 37n a 37o zákona č. 185/2001 Sb., o odpadech a o změně některých dalších zákonů, ve znění pozdějších předpisů.</w:t>
        <w:br/>
        <w:br/>
        <w:t>122) Nařízení vlády č. 178/2001 Sb., kterým se stanoví podmínky ochrany zdraví zaměstnanců při práci, ve znění pozdějších předpisů.</w:t>
        <w:br/>
        <w:br/>
        <w:t>123) § 51 zákona č. 37/2004 Sb.</w:t>
        <w:br/>
        <w:br/>
        <w:t>124) Zákon č. 248/2000 Sb., o podpoře regionálního rozvoje, ve znění pozdějších předpisů.</w:t>
        <w:br/>
        <w:br/>
        <w:t>125) Zákon č. 427/1990 Sb., o převodech vlastnictví státu k některým věcem na jiné právnické nebo fyzické osoby, ve znění pozdějších předpisů.</w:t>
        <w:br/>
        <w:t>Zákon č. 500/1990 Sb., o působnosti orgánů České republiky ve věcech převodů vlastnictví státu k některým věcem na jiné právnické nebo fyzické osoby, ve znění pozdějších předpisů.</w:t>
        <w:br/>
        <w:t>Zákon č. 178/2005 Sb., o zrušení Fondu národního majetku České republiky a o působnosti Ministerstva financí při privatizaci majetku České republiky (zákon o zrušení Fondu národního majetku), ve znění pozdějších předpisů.</w:t>
        <w:br/>
        <w:br/>
        <w:t>125a) Zákon č. 239/2001 Sb., o České konsolidační agentuře a o změně některých zákonů (zákon o České konsolidační agentuře), ve znění pozdějších předpisů.</w:t>
        <w:br/>
        <w:br/>
        <w:t>126) Nařízení ES č. 1606/2002 Evropského parlamentu a Rady ze dne 19. července 2002 o používání Mezinárodních účetních standardů.</w:t>
        <w:br/>
        <w:br/>
        <w:t>127) Zákon č. 182/2006 Sb., o úpadku a způsobech jeho řešení (insolvenční zákon), ve znění pozdějších předpisů.</w:t>
        <w:br/>
        <w:br/>
        <w:t>128) Zákon č. 634/1992 Sb., o ochraně spotřebitele, ve znění pozdějších předpisů.</w:t>
        <w:br/>
        <w:t>Zákon č. 110/1997 Sb., o potravinách a tabákových výrobcích a o změně některých souvisejících zákonů, ve znění pozdějších předpisů.</w:t>
        <w:br/>
        <w:br/>
        <w:t>130) § 12 odst. 1 písm. c) zákona č. 117/1995 Sb., o státní sociální podpoře, ve znění pozdějších předpisů.</w:t>
        <w:br/>
        <w:br/>
        <w:t>131) -Zákon č. 125/2008 Sb., o přeměnách obchodních společností a družstev.</w:t>
        <w:br/>
        <w:br/>
        <w:t>132) Například § 230 zákoníku práce.</w:t>
        <w:br/>
        <w:br/>
        <w:t>133) Zákon č. 435/2004 Sb., o zaměstnanosti.</w:t>
        <w:br/>
        <w:br/>
        <w:t>136) Nařízení Evropského parlamentu a Rady (ES) č. 883/2004 o koordinaci systémů sociálního zabezpečení, ve znění nařízení Evropského parlamentu a Rady č. 988/2009.</w:t>
        <w:br/>
        <w:br/>
        <w:t>137) Směrnice Rady 90/435/EHS ze dne 23. července 1990 o společném systému zdanění mateřských a dceřiných společností z různých členských států, ve znění směrnice Rady 2003/123/ES a směrnice Rady 2006/98/ES.</w:t>
        <w:br/>
        <w:t>Směrnice Rady 2009/133/ES ze dne 19. října 2009 o společném systému zdanění při fúzích, rozděleních, částečných rozděleních, převodech aktiv a výměně akcií týkajících se společností z různých členských států a při přemístění sídla evropské společnosti nebo evropské družstevní společnosti mezi členskými státy (kodifikované znění).</w:t>
        <w:br/>
        <w:t>Směrnice Rady 2003/49/ES ze dne 3. června 2003 o společném systému zdanění úroků a licenčních poplatků mezi přidruženými společnostmi z různých členských států, ve znění směrnice Rady 2004/66/ES, směrnice Rady 2004/76/ES a směrnice Rady 2006/98/ES.</w:t>
        <w:br/>
        <w:t>Směrnice Rady 2003/48 ze dne 3. června 2003 o zdanění příjmů z úspor v podobě úrokových plateb, ve znění směrnice Rady 2004/66/ES, rozhodnutí Rady 2004/587/ES a směrnice Rady 2006/98/ES.</w:t>
        <w:br/>
        <w:br/>
        <w:t>138) Zákon č. 236/1995 Sb., o platu a dalších náležitostech spojených s výkonem funkce představitelů státní moci a některých státních orgánů a soudců a poslanců Evropského parlamentu, ve znění pozdějších předpisů.</w:t>
        <w:br/>
        <w:br/>
        <w:t>*) Zákon č. 337/1992 Sb., o správě daní a poplatků, ve znění pozdějších předpisů.</w:t>
      </w:r>
    </w:p>
    <w:p>
      <w:pPr>
        <w:pStyle w:val="Normal"/>
        <w:spacing w:lineRule="auto" w:line="240" w:before="0" w:after="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mc:AlternateContent>
          <mc:Choice Requires="wps">
            <w:drawing>
              <wp:inline distT="0" distB="0" distL="0" distR="0">
                <wp:extent cx="5760720" cy="9525"/>
                <wp:effectExtent l="0" t="0" r="0" b="0"/>
                <wp:docPr id="3" name=""/>
                <a:graphic xmlns:a="http://schemas.openxmlformats.org/drawingml/2006/main">
                  <a:graphicData uri="http://schemas.microsoft.com/office/word/2010/wordprocessingShape">
                    <wps:wsp>
                      <wps:cNvSpPr/>
                      <wps:spPr>
                        <a:xfrm>
                          <a:off x="0" y="0"/>
                          <a:ext cx="5760720" cy="9360"/>
                        </a:xfrm>
                        <a:prstGeom prst="rect">
                          <a:avLst/>
                        </a:prstGeom>
                        <a:solidFill>
                          <a:srgbClr val="e7e7e8"/>
                        </a:solidFill>
                        <a:ln w="0">
                          <a:noFill/>
                        </a:ln>
                      </wps:spPr>
                      <wps:style>
                        <a:lnRef idx="0"/>
                        <a:fillRef idx="0"/>
                        <a:effectRef idx="0"/>
                        <a:fontRef idx="minor"/>
                      </wps:style>
                      <wps:bodyPr/>
                    </wps:wsp>
                  </a:graphicData>
                </a:graphic>
              </wp:inline>
            </w:drawing>
          </mc:Choice>
          <mc:Fallback>
            <w:pict>
              <v:rect id="shape_0" fillcolor="#e7e7e8" stroked="f" o:allowincell="f" style="position:absolute;margin-left:0pt;margin-top:-0.8pt;width:453.55pt;height:0.7pt;mso-wrap-style:none;v-text-anchor:middle;mso-position-vertical:top">
                <v:fill o:detectmouseclick="t" type="solid" color2="#181817"/>
                <v:stroke color="#3465a4" joinstyle="round" endcap="flat"/>
                <w10:wrap type="square"/>
              </v:rect>
            </w:pict>
          </mc:Fallback>
        </mc:AlternateContent>
      </w:r>
    </w:p>
    <w:p>
      <w:pPr>
        <w:pStyle w:val="Normal"/>
        <w:widowControl/>
        <w:bidi w:val="0"/>
        <w:spacing w:lineRule="auto" w:line="276" w:before="0" w:after="200"/>
        <w:rPr/>
      </w:pPr>
      <w:r>
        <w:rPr>
          <w:rFonts w:eastAsia="Times New Roman" w:cs="Verdana" w:ascii="Verdana" w:hAnsi="Verdana"/>
          <w:color w:val="646464"/>
          <w:sz w:val="17"/>
          <w:szCs w:val="17"/>
          <w:lang w:eastAsia="cs-CZ"/>
        </w:rPr>
        <w:drawing>
          <wp:inline distT="0" distB="0" distL="0" distR="0">
            <wp:extent cx="19050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eastAsia="Times New Roman" w:cs="Verdana" w:ascii="Verdana" w:hAnsi="Verdana"/>
          <w:color w:val="646464"/>
          <w:sz w:val="17"/>
          <w:szCs w:val="17"/>
          <w:lang w:eastAsia="cs-CZ"/>
        </w:rPr>
        <w:drawing>
          <wp:inline distT="0" distB="0" distL="0" distR="0">
            <wp:extent cx="190500"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0" w:after="120"/>
      <w:outlineLvl w:val="0"/>
    </w:pPr>
    <w:rPr>
      <w:rFonts w:ascii="Times New Roman" w:hAnsi="Times New Roman" w:eastAsia="Times New Roman" w:cs="Times New Roman"/>
      <w:b/>
      <w:bCs/>
      <w:color w:val="000000"/>
      <w:kern w:val="2"/>
      <w:sz w:val="21"/>
      <w:szCs w:val="21"/>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color w:val="000000"/>
      <w:kern w:val="2"/>
      <w:sz w:val="21"/>
      <w:szCs w:val="21"/>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0" w:after="120"/>
    </w:pPr>
    <w:rPr>
      <w:rFonts w:ascii="Times New Roman" w:hAnsi="Times New Roman" w:eastAsia="Times New Roman" w:cs="Times New Roman"/>
      <w:sz w:val="24"/>
      <w:szCs w:val="24"/>
    </w:rPr>
  </w:style>
  <w:style w:type="paragraph" w:styleId="Fat">
    <w:name w:val="fat"/>
    <w:basedOn w:val="Normal"/>
    <w:qFormat/>
    <w:pPr>
      <w:spacing w:lineRule="auto" w:line="240" w:before="0" w:after="120"/>
    </w:pPr>
    <w:rPr>
      <w:rFonts w:ascii="Times New Roman" w:hAnsi="Times New Roman" w:eastAsia="Times New Roman" w:cs="Times New Roman"/>
      <w:b/>
      <w:b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9:04:00Z</dcterms:created>
  <dc:creator>kostova</dc:creator>
  <dc:description/>
  <dc:language>en-US</dc:language>
  <cp:lastModifiedBy>kostova</cp:lastModifiedBy>
  <dcterms:modified xsi:type="dcterms:W3CDTF">2013-06-05T09:04:00Z</dcterms:modified>
  <cp:revision>1</cp:revision>
  <dc:subject/>
  <dc:title/>
</cp:coreProperties>
</file>